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8 дека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  <w:br/>
              <w:t>URL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5 БСЭ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111" w:leader="none"/>
              </w:tabs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+41 22 730 585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tsbmail@itu.int</w:t>
              </w:r>
            </w:hyperlink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http://www.itu.int/ITU-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9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10" w:after="0"/>
              <w:ind w:right="-108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94" w:leader="none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19"/>
        <w:gridCol w:w="8766"/>
      </w:tblGrid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алендарь собраний МСЭ-Т на 2009 год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48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целях содействия Государствам-Членам, Членам Сектора МСЭ-Т и Ассоциированным членам МСЭ-T в планировании ими своего участия в деятельности МСЭ-Т имею честь представить календарь собраний исследовательских комиссий МСЭ-Т на 2009 год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На основе решений Всемирной ассамблеи по стандартизации электросвязи, проходившей в Йоханнесбурге в 2008 году, которая утвердила структуру исследовательских комиссий МСЭ-Т и новый набор методов работы, и после состоявшихся затем консультаций с председателями исследовательских комиссий разработан календарь собраний МСЭ-Т на 2009 год (см. Приложение). Предполагается, что собрания будут проводиться в основном в Женеве. Однако вполне возможно, что какая-либо страна может предложить провести собрание МСЭ-Т у себя, и в этом случае она должна обратиться к Директору 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 прежде, в соответствии с принятыми на ВАСЭ-08 решениями вам будет направлено коллективное письмо с указанием подробных сведений, касающихся организации и повестки дня каждого собра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ся информация, касающаяся мероприятий МСЭ-Т, размещена и содержится в обновленном виде на</w:t>
      </w:r>
      <w:r>
        <w:rPr>
          <w:rFonts w:cs="Times New Roman" w:ascii="Times New Roman" w:hAnsi="Times New Roman"/>
          <w:b/>
          <w:lang w:val="ru-RU"/>
        </w:rPr>
        <w:t xml:space="preserve"> веб-сайте МСЭ-Т</w:t>
      </w:r>
      <w:r>
        <w:rPr>
          <w:rFonts w:cs="Times New Roman" w:ascii="Times New Roman" w:hAnsi="Times New Roman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http://www.itu.int/ITU-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еемся, что этот календарь собраний позволит администрациям Государств-Членов, Членам Сектора МСЭ-Т и Ассоциированным членам МСЭ-Т подготовиться к участию в работе Сектора стандартизации электросвязи М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мне особенно хотелось бы обратиться к администрациям Государств-Членов, Членам Сектора МСЭ-Т и Ассоциированным членам МСЭ-Т, которые прежде не могли регулярно участвовать в собраниях МСЭ-Т, с настоятельным призывом постараться принять участие в собраниях и в подготовке текстов документов для обеспечения того, чтобы Рекомендации МСЭ</w:t>
        <w:noBreakHyphen/>
        <w:t>Т отражали потребности всех членов Союза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В целях содействия практической подготовке к собраниям хотел бы обратить ваше внимание на решения ВАСЭ-08 и КГСЭ и, в частности, на следующие пункты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794" w:hanging="794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Представление вкладов (см. пересмотренную Рекомендацию А.1, утвержденную 30 октября 2008 года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собрания, могут быть переведены и будут помещены на языке оригинала и, если применимо, на языке перевода на веб-сайте в максимально короткий срок после их получ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клады, полученные менее чем за два месяца, но не позднее чем за десять календарных дней до установленной даты открытия собрания, не могут быть переведены. Они будут помещены на веб</w:t>
        <w:noBreakHyphen/>
        <w:t>сайте в максимально короткий срок после их получения (см. Приложение, предельные сроки для представления приводятся в последнем столбце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указав это регистрационной форме, будут получать только те документы, которые размещены на веб-сайте МСЭ-Т, за три дня до собрания и вплоть до его оконча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•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Синхронный перевод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м что касается сессий, которые предусматривается проводить с синхронным переводом, просим принять к сведению, что такой перевод будет обеспечен только по запросу Государств-Членов, указанному в регистрационной форме и представленному </w:t>
      </w:r>
      <w:r>
        <w:rPr>
          <w:rFonts w:cs="Times New Roman" w:ascii="Times New Roman" w:hAnsi="Times New Roman"/>
          <w:b/>
          <w:bCs/>
          <w:lang w:val="ru-RU"/>
        </w:rPr>
        <w:t xml:space="preserve">не позднее чем за 30 дней </w:t>
      </w:r>
      <w:r>
        <w:rPr>
          <w:rFonts w:cs="Times New Roman" w:ascii="Times New Roman" w:hAnsi="Times New Roman"/>
          <w:lang w:val="ru-RU"/>
        </w:rPr>
        <w:t>до начала таких собраний. Соблюдение указанного в регистрационной форме предельного срока является обязательным, поскольку БСЭ должно принять необходимые меры для обеспечения синхронного перев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Список участник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В целях эффективной организации собраний администрации Государств-Членов, Члены Сектора МСЭ-Т и Ассоциированные члены МСЭ-Т должны, </w:t>
      </w:r>
      <w:r>
        <w:rPr>
          <w:rFonts w:cs="Times New Roman" w:ascii="Times New Roman" w:hAnsi="Times New Roman"/>
          <w:b/>
          <w:lang w:val="ru-RU"/>
        </w:rPr>
        <w:t>как можно скорее после получения соответствующего коллективного письма</w:t>
      </w:r>
      <w:r>
        <w:rPr>
          <w:rFonts w:cs="Times New Roman" w:ascii="Times New Roman" w:hAnsi="Times New Roman"/>
          <w:lang w:val="ru-RU"/>
        </w:rPr>
        <w:t>, направить в БСЭ список фамилий своих участников вместе с регистрационной формой для каждого участника, используя форму онлайновой предварительной регистрации, которая представлена на веб-сайте МСЭ-Т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/>
          </w:rPr>
          <w:t>http://www.itu.int/ITU-T</w:t>
        </w:r>
      </w:hyperlink>
      <w:r>
        <w:rPr>
          <w:rFonts w:cs="Times New Roman" w:ascii="Times New Roman" w:hAnsi="Times New Roman"/>
          <w:lang w:val="ru-RU"/>
        </w:rPr>
        <w:t>). Более подробная информация будет представлена в коллективных письмах, касающихся созыва собран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Хотел бы напомнить, что 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/>
          </w:rPr>
          <w:t>http://www.itu.int/ITU</w:t>
          <w:noBreakHyphen/>
          <w:t>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четом обязательства МСЭ стать организацией с нейтральным уровнем эмиссии углерода, мы хотели бы призвать делегатов работать без использования бумаги. Имеется ограниченное количество портативных компьютеров, которые могут быть предоставлены участникам, не имеющим собственных портативных компьютеров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5</w:t>
        <w:tab/>
        <w:t>Напоминаю, чт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въезда в Швейцарию и пребывания там гражданам определенных стран необходимо получить визу. В таком случае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 таких случаях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страниц вашего паспорта с личными данными и заполненную регистрационную форму и направить в БСЭ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 22 730 5853) либо электронной почте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принять к сведению, что Союзу требуется не менее одной недели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lineRule="exact" w:line="240"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left" w:pos="794" w:leader="none"/>
        </w:tabs>
        <w:spacing w:before="2520" w:after="0"/>
        <w:rPr/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ANNEX</w:t>
        <w:br/>
      </w:r>
      <w:r>
        <w:rPr>
          <w:rFonts w:cs="Times New Roman" w:ascii="Times New Roman" w:hAnsi="Times New Roman"/>
          <w:szCs w:val="22"/>
          <w:lang w:val="ru-RU"/>
        </w:rPr>
        <w:t>(to TSB Circular 5)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48" w:leader="none"/>
          <w:tab w:val="left" w:pos="4082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Schedule of ITU-T meetings for 2009</w:t>
      </w:r>
    </w:p>
    <w:p>
      <w:pPr>
        <w:pStyle w:val="Normal"/>
        <w:tabs>
          <w:tab w:val="clear" w:pos="720"/>
          <w:tab w:val="left" w:pos="79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– 2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SG/WP 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– 23 Janua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SG/WP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23 Janua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2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</w:tabs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January – 6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</w:tabs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16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– 6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</w:tabs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22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– 20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</w:tabs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31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Fully Networked 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– 5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– 19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March – 2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TS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-30 Ap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– 22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– 29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Côte d’Ivoi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ITR-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 - 5 J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leidoscope #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August – 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– 1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- 1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- 1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 – 2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 - 2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Ugand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 September – 9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Tunis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– 16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 – 30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- 30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– 12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– 26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Chairmen’s meeting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TSAG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– 17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IPR ad hoc Group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94" w:leader="none"/>
        </w:tabs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</w:t>
        <w:tab/>
        <w:t>Place to be confirmed.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</w:tabs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*</w:t>
        <w:tab/>
        <w:t>Alternative dates: 1 – 5 March 2010 in Geneva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670" w:leader="none"/>
        <w:tab w:val="right" w:pos="963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TU-T\BUREAU\CIRC\000\00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2:00Z</dcterms:created>
  <dc:creator>macabalo</dc:creator>
  <dc:description/>
  <cp:keywords/>
  <dc:language>en-US</dc:language>
  <cp:lastModifiedBy>ITU</cp:lastModifiedBy>
  <cp:lastPrinted>2009-01-13T16:01:00Z</cp:lastPrinted>
  <dcterms:modified xsi:type="dcterms:W3CDTF">2009-01-13T15:02:00Z</dcterms:modified>
  <cp:revision>2</cp:revision>
  <dc:subject/>
  <dc:title>ITU Normal.dot</dc:title>
</cp:coreProperties>
</file>