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ADM-21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achen, 12-13 November 2012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Chairma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vitation to the 11th Meeting of the Focus Group Car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587"/>
        <w:gridCol w:w="27"/>
        <w:gridCol w:w="16"/>
      </w:tblGrid>
      <w:tr>
        <w:trPr/>
        <w:tc>
          <w:tcPr>
            <w:tcW w:w="11359" w:type="dxa"/>
            <w:gridSpan w:val="3"/>
            <w:tcBorders/>
          </w:tcPr>
          <w:p>
            <w:pPr>
              <w:pStyle w:val="BaseStyl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vitation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he 1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Focus Group CarCOM meeting to be held</w:t>
              <w:br/>
              <w:t>12-13 November 2012 in Aachen</w:t>
            </w:r>
            <w:r>
              <w:rPr>
                <w:rFonts w:cs="Arial" w:ascii="Arial" w:hAnsi="Arial"/>
                <w:b/>
                <w:bCs/>
                <w:sz w:val="24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Link to registration &amp; meeting documents 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itu.int/ITU-T/focusgroups/carcom/</w:t>
              </w:r>
            </w:hyperlink>
          </w:p>
        </w:tc>
      </w:tr>
      <w:tr>
        <w:trPr/>
        <w:tc>
          <w:tcPr>
            <w:tcW w:w="11316" w:type="dxa"/>
            <w:gridSpan w:val="2"/>
            <w:tcBorders/>
          </w:tcPr>
          <w:p>
            <w:pPr>
              <w:pStyle w:val="BaseStyle"/>
              <w:jc w:val="both"/>
              <w:rPr/>
            </w:pPr>
            <w:r>
              <w:rPr>
                <w:rFonts w:cs="Arial" w:ascii="Arial" w:hAnsi="Arial"/>
              </w:rPr>
              <w:t>Dear Colleagues,</w:t>
            </w:r>
          </w:p>
          <w:p>
            <w:pPr>
              <w:pStyle w:val="BaseStyle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On behalf </w:t>
            </w:r>
            <w:r>
              <w:rPr>
                <w:rFonts w:cs="Arial" w:ascii="Arial" w:hAnsi="Arial"/>
                <w:color w:val="000000"/>
              </w:rPr>
              <w:t>of the ITU-T Focus Group CarCOM, I</w:t>
            </w:r>
            <w:r>
              <w:rPr>
                <w:rFonts w:cs="Arial" w:ascii="Arial" w:hAnsi="Arial"/>
              </w:rPr>
              <w:t xml:space="preserve"> have the pleasure of informing you of the arrangements for the above-mentioned meeting hosted by </w:t>
            </w:r>
            <w:r>
              <w:rPr>
                <w:rFonts w:cs="Arial" w:ascii="Arial" w:hAnsi="Arial"/>
                <w:b/>
              </w:rPr>
              <w:t>HEAD acoustic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 of the meeting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EAD acoustics Gmb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Ebertstrasse 30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D-52134 Herzogenrath-Kohlsche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hone:  +49(241) 577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Fax:  +49(241) 577 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  <w:t xml:space="preserve">Email:   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lang w:val="fr-FR"/>
                </w:rPr>
                <w:t>maria.kuck@head-acoustics.de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SCHEDULE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12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The meeting will start </w:t>
            </w:r>
            <w:r>
              <w:rPr>
                <w:rFonts w:cs="Arial" w:ascii="Arial" w:hAnsi="Arial"/>
                <w:color w:val="000000"/>
              </w:rPr>
              <w:t xml:space="preserve">on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2 </w:t>
            </w:r>
            <w:r>
              <w:rPr>
                <w:rFonts w:cs="Arial" w:ascii="Arial" w:hAnsi="Arial"/>
                <w:b/>
                <w:color w:val="000000"/>
              </w:rPr>
              <w:t>November 2012</w:t>
            </w:r>
            <w:r>
              <w:rPr>
                <w:rFonts w:cs="Arial" w:ascii="Arial" w:hAnsi="Arial"/>
              </w:rPr>
              <w:t xml:space="preserve"> at </w:t>
            </w:r>
            <w:r>
              <w:rPr>
                <w:rFonts w:cs="Arial" w:ascii="Arial" w:hAnsi="Arial"/>
                <w:b/>
                <w:color w:val="FF0000"/>
              </w:rPr>
              <w:t>9.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eting will end </w:t>
            </w:r>
            <w:r>
              <w:rPr>
                <w:rFonts w:cs="Arial" w:ascii="Arial" w:hAnsi="Arial"/>
                <w:color w:val="000000"/>
              </w:rPr>
              <w:t xml:space="preserve">on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 </w:t>
            </w:r>
            <w:r>
              <w:rPr>
                <w:rFonts w:cs="Arial" w:ascii="Arial" w:hAnsi="Arial"/>
                <w:b/>
                <w:color w:val="000000"/>
              </w:rPr>
              <w:t xml:space="preserve">November 2012 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b/>
                <w:color w:val="FF0000"/>
              </w:rPr>
              <w:t>13.0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ISTRAtion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lease register at the Focus Group Website before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</w:rPr>
              <w:t>November201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cuments for the meeting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12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ease send meeting documents in advance to the meeting to TSB for uploading to the Focus Group Website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tel Information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60"/>
              <w:textAlignment w:val="auto"/>
              <w:rPr/>
            </w:pPr>
            <w:r>
              <w:rPr>
                <w:rStyle w:val="A"/>
                <w:rFonts w:cs="Arial" w:ascii="Arial" w:hAnsi="Arial"/>
                <w:color w:val="000000"/>
                <w:sz w:val="20"/>
              </w:rPr>
              <w:t>HEAD acoustics has a special rate at the “Mercure Hotel Aachen am Dom”. Please refer to HEAD acoustics when booking your hotel ro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ure Hotel Aachen am Dom ***</w:t>
              <w:br/>
            </w:r>
            <w:r>
              <w:rPr>
                <w:rFonts w:cs="Arial" w:ascii="Arial" w:hAnsi="Arial"/>
                <w:sz w:val="20"/>
              </w:rPr>
              <w:t>Peterstraße 1</w:t>
              <w:br/>
              <w:t>52062 Aachen</w:t>
              <w:br/>
              <w:t xml:space="preserve">phone: +49 2 41/18 01-0, fax: +49 2 41/18 01-100, 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5326@accor.com</w:t>
              </w:r>
            </w:hyperlink>
          </w:p>
          <w:p>
            <w:pPr>
              <w:pStyle w:val="Normal"/>
              <w:overflowPunct w:val="true"/>
              <w:autoSpaceDE w:val="true"/>
              <w:spacing w:before="120" w:after="6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tion that you are guest of HEAD acoustics to get a special r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achen city, about 25 min by car to HEAD acoustics premises.</w:t>
            </w:r>
          </w:p>
          <w:p>
            <w:pPr>
              <w:pStyle w:val="Normal"/>
              <w:rPr/>
            </w:pPr>
            <w:r>
              <w:rPr>
                <w:rStyle w:val="A"/>
                <w:rFonts w:cs="Arial" w:ascii="Arial" w:hAnsi="Arial"/>
                <w:color w:val="000000"/>
                <w:sz w:val="20"/>
              </w:rPr>
              <w:t>For directions please s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mercure.com/mercure/fichehotel/de/mer/5326/fiche_situation.s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some further hotels in Aachen C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llman Aachen Quellenhof ***** </w:t>
              <w:br/>
            </w:r>
            <w:r>
              <w:rPr>
                <w:rFonts w:cs="Arial" w:ascii="Arial" w:hAnsi="Arial"/>
                <w:sz w:val="20"/>
              </w:rPr>
              <w:t>Monheimsallee 52</w:t>
              <w:br/>
              <w:t>52062 Aachen</w:t>
              <w:br/>
              <w:t>phone: +49 2 41/91 32-0</w:t>
              <w:br/>
              <w:t>fax: +49 2 41/91 32-100</w:t>
              <w:br/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5327@accor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votel Aachen City</w:t>
            </w:r>
            <w:r>
              <w:rPr>
                <w:rFonts w:cs="Arial" w:ascii="Arial" w:hAnsi="Arial"/>
                <w:sz w:val="20"/>
              </w:rPr>
              <w:t xml:space="preserve"> ****</w:t>
              <w:br/>
              <w:t>Peterstraße 66</w:t>
              <w:br/>
              <w:t>52062 Aachen</w:t>
              <w:br/>
              <w:t>phone: +49 2 41/51 59-0</w:t>
              <w:br/>
              <w:t>fax: +49 2 41/51 59-599</w:t>
              <w:br/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3557@accor.com</w:t>
              </w:r>
            </w:hyperlink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tel Holiday Inn Garden Court</w:t>
              <w:br/>
            </w:r>
            <w:r>
              <w:rPr>
                <w:rFonts w:cs="Arial" w:ascii="Arial" w:hAnsi="Arial"/>
                <w:sz w:val="20"/>
              </w:rPr>
              <w:t>Krefelder Str. 221</w:t>
              <w:br/>
              <w:t>52070 Aachen</w:t>
              <w:br/>
              <w:t>phone.: +49 241/1803-450</w:t>
              <w:br/>
              <w:t>fax: +49 241/1803-4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8">
              <w:r>
                <w:rPr>
                  <w:rStyle w:val="InternetLink"/>
                </w:rPr>
                <w:t>reservation.hi-aachen@queensgruppe.de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tel Alte Müh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lte Mühle 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52146 Würsele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Tel: +49 2405-415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ax:+49 2405-41511-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http://www.hotelaltemuehle.de/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s hotel is very close to HEAD acoustics prem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21"/>
        <w:gridCol w:w="11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12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w to find the meeting plac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coustics GmbH, Ebertstr. 30a, 52134 Herzogenrath, Germany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nd detailed information about the approach to our premises at: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head-acoustics.de/eng/approach.htm</w:t>
              </w:r>
            </w:hyperlink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BaseStyl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1316" w:type="dxa"/>
            <w:gridSpan w:val="2"/>
            <w:tcBorders/>
          </w:tcPr>
          <w:p>
            <w:pPr>
              <w:pStyle w:val="BaseSty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 look forward to seeing you in Herzogenrath-Kohlscheid.</w:t>
            </w:r>
          </w:p>
          <w:p>
            <w:pPr>
              <w:pStyle w:val="BaseStyleOffs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</w:t>
            </w:r>
          </w:p>
          <w:p>
            <w:pPr>
              <w:pStyle w:val="BaseStyleOffset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W. Gierl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49 2407 57722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Fax: +49 2407 57799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Email:h.w.gierlich@head-acoustics.de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FG CarCOM-ADM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focusgroups/carcom/" TargetMode="External"/><Relationship Id="rId3" Type="http://schemas.openxmlformats.org/officeDocument/2006/relationships/hyperlink" Target="mailto:maria.kuck@head-acoustics.de" TargetMode="External"/><Relationship Id="rId4" Type="http://schemas.openxmlformats.org/officeDocument/2006/relationships/hyperlink" Target="mailto:h5326@accor-hotels.com" TargetMode="External"/><Relationship Id="rId5" Type="http://schemas.openxmlformats.org/officeDocument/2006/relationships/hyperlink" Target="http://www.mercure.com/mercure/fichehotel/de/mer/5326/fiche_situation.shtml" TargetMode="External"/><Relationship Id="rId6" Type="http://schemas.openxmlformats.org/officeDocument/2006/relationships/hyperlink" Target="mailto:h5327@accor.com" TargetMode="External"/><Relationship Id="rId7" Type="http://schemas.openxmlformats.org/officeDocument/2006/relationships/hyperlink" Target="mailto:h3557@accor.com" TargetMode="External"/><Relationship Id="rId8" Type="http://schemas.openxmlformats.org/officeDocument/2006/relationships/hyperlink" Target="mailto:reservation.hi-aachen@queensgruppe.de" TargetMode="External"/><Relationship Id="rId9" Type="http://schemas.openxmlformats.org/officeDocument/2006/relationships/hyperlink" Target="http://www.hotelaltemuehle.de/" TargetMode="External"/><Relationship Id="rId10" Type="http://schemas.openxmlformats.org/officeDocument/2006/relationships/hyperlink" Target="http://www.head-acoustics.de/eng/approach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5:00Z</dcterms:created>
  <dc:creator>FG Chairman</dc:creator>
  <dc:description>CarCOM-ADM-21  For: Aachen, 12-13 November 2012Document date: Saved by ITU51006837 at 10:55:43 on 08/10/12</dc:description>
  <cp:keywords/>
  <dc:language>en-US</dc:language>
  <cp:lastModifiedBy>Scott, Sarah</cp:lastModifiedBy>
  <cp:lastPrinted>2012-10-09T17:44:00Z</cp:lastPrinted>
  <dcterms:modified xsi:type="dcterms:W3CDTF">2012-10-09T15:45:00Z</dcterms:modified>
  <cp:revision>3</cp:revision>
  <dc:subject/>
  <dc:title>Invitation to the 11th Focus Group Meeting Car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 Chairman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achen, 12-13 November 2012</vt:lpwstr>
  </property>
  <property fmtid="{D5CDD505-2E9C-101B-9397-08002B2CF9AE}" pid="6" name="Docnum">
    <vt:lpwstr>CarCOM-ADM-21</vt:lpwstr>
  </property>
  <property fmtid="{D5CDD505-2E9C-101B-9397-08002B2CF9AE}" pid="7" name="Docorlang">
    <vt:lpwstr>English only Original: English</vt:lpwstr>
  </property>
</Properties>
</file>