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February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35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87.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two new ITU-T Recommendations and one new amendment to an existing Recomme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08 of 15 September 2006, I hereby inform you that 38 Member States participating in the last meeting of Study Group 2, </w:t>
      </w:r>
      <w:r>
        <w:rPr>
          <w:b/>
        </w:rPr>
        <w:t>approved</w:t>
      </w:r>
      <w:r>
        <w:rPr/>
        <w:t xml:space="preserve"> the text of two draft new Recommendations and one draft new amendment to an existing Recommendation during its Plenary session held on 8 February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ITU-T texts which were approved are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TU-T Recommendation E.107 (previously E.ET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mergency Telecommunications Service (ETS) and interconnection framework</w:t>
        <w:br/>
        <w:t>for national implementations of ETS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Amendment 1 to ITU-T Recommendation E.212 - Annexes B, C and 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nexes to the International identification plan for mobile terminals and mobile users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TU-T Recommendation E.802 (previously E.QoSParam)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Framework and methodologies for the determination and application of QoS parameters</w:t>
      </w:r>
    </w:p>
    <w:p>
      <w:pPr>
        <w:pStyle w:val="Normal"/>
        <w:spacing w:before="240" w:after="0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pre-published versions of these texts will soon be available on the ITU</w:t>
        <w:noBreakHyphen/>
        <w:t>T Website.</w:t>
      </w:r>
      <w:r>
        <w:br w:type="page"/>
      </w:r>
    </w:p>
    <w:p>
      <w:pPr>
        <w:pStyle w:val="Normal"/>
        <w:spacing w:before="240" w:after="0"/>
        <w:rPr/>
      </w:pPr>
      <w:r>
        <w:rPr>
          <w:bCs/>
        </w:rPr>
        <w:t>5</w:t>
      </w:r>
      <w:r>
        <w:rPr/>
        <w:tab/>
        <w:t>The texts of these Recommendations and Amendment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00\13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9:00Z</dcterms:created>
  <dc:creator>schiffer</dc:creator>
  <dc:description/>
  <cp:keywords/>
  <dc:language>en-US</dc:language>
  <cp:lastModifiedBy>comas</cp:lastModifiedBy>
  <cp:lastPrinted>2007-02-13T15:42:00Z</cp:lastPrinted>
  <dcterms:modified xsi:type="dcterms:W3CDTF">2007-02-14T07:54:00Z</dcterms:modified>
  <cp:revision>12</cp:revision>
  <dc:subject/>
  <dc:title>INTERNATIONAL TELECOMMUNICATION UNION</dc:title>
</cp:coreProperties>
</file>