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22 mai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9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2/RH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2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1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691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bation d’une Recommandation UIT-T nouvelle et de trois Recommandations UIT-T révisée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65 du 23 janvier 2006, j’ai l’honneur de vous informer que 34 Etats Membres participant à la dernière réunion de la Commission d’études 2 </w:t>
      </w:r>
      <w:r>
        <w:rPr>
          <w:b/>
        </w:rPr>
        <w:t>ont approuvé</w:t>
      </w:r>
      <w:r>
        <w:rPr/>
        <w:t>, durant la séance plénière du 11 mai 2006, un projet de nouvelle Recommandation UIT-T et trois projets de Recommandation UIT-T révisée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textes approuvés de ces Recommandations UIT-T révisées et nouvelle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es versions prépubliées des Recommandations seront prochainement disponibles sur le site web de l’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’UIT publiera ces Recommandation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Cs/>
          <w:lang w:val="en-US"/>
        </w:rPr>
      </w:pPr>
      <w:r>
        <w:rPr>
          <w:b/>
          <w:lang w:val="en-US"/>
        </w:rPr>
        <w:t xml:space="preserve">Annexe: </w:t>
      </w:r>
      <w:r>
        <w:rPr>
          <w:bCs/>
          <w:lang w:val="en-US"/>
        </w:rPr>
        <w:t>1</w:t>
      </w:r>
      <w:r>
        <w:br w:type="page"/>
      </w:r>
    </w:p>
    <w:p>
      <w:pPr>
        <w:pStyle w:val="Normal"/>
        <w:jc w:val="center"/>
        <w:rPr>
          <w:bCs/>
        </w:rPr>
      </w:pPr>
      <w:r>
        <w:rPr/>
        <w:t>ANNEXE 1</w:t>
        <w:br/>
        <w:t>(à la Circulaire TSB 92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tres des Recommandations UIT-T approuvées</w:t>
        <w:br/>
        <w:t>par la Commission d’études 2</w:t>
        <w:br/>
        <w:t>à sa séance plénière du 11 mai 200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360" w:after="0"/>
        <w:rPr/>
      </w:pPr>
      <w:r>
        <w:rPr>
          <w:b/>
          <w:bCs/>
        </w:rPr>
        <w:t>Recommandation UIT-T E.118 (révisée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Cs w:val="15"/>
        </w:rPr>
        <w:t>Carte internationale de facturation des télécommunications</w:t>
      </w:r>
    </w:p>
    <w:p>
      <w:pPr>
        <w:pStyle w:val="Normal"/>
        <w:spacing w:before="360" w:after="0"/>
        <w:rPr/>
      </w:pPr>
      <w:r>
        <w:rPr>
          <w:b/>
          <w:bCs/>
        </w:rPr>
        <w:t xml:space="preserve">Recommandation UIT-T E.152 (révisée)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Cs w:val="15"/>
        </w:rPr>
        <w:t>Service de libre-appel international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</w:rPr>
        <w:t>Recommandation UIT-T E.156 (nouvelle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Cs w:val="15"/>
        </w:rPr>
        <w:t>Procédures pour déterminer la suite à donner par l’UIT aux notifications</w:t>
        <w:br/>
        <w:t>d’utilisation abusive des ressources de numérotage E.164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</w:rPr>
        <w:t>Recommandation UIT-T E.164.1 (révisée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Cs w:val="15"/>
        </w:rPr>
        <w:t>Critères et procédures pour la réservation, l’attribution et le retrait des indicatifs de pays E.164 et des codes d’identification associés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092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9:58:00Z</dcterms:created>
  <dc:creator>schiffer</dc:creator>
  <dc:description/>
  <cp:keywords/>
  <dc:language>en-US</dc:language>
  <cp:lastModifiedBy>comas</cp:lastModifiedBy>
  <cp:lastPrinted>2005-05-17T16:19:00Z</cp:lastPrinted>
  <dcterms:modified xsi:type="dcterms:W3CDTF">2006-05-17T08:28:00Z</dcterms:modified>
  <cp:revision>16</cp:revision>
  <dc:subject/>
  <dc:title>UNION INTERNATIONALE DES TÉLÉCOMMUNICATIONS</dc:title>
</cp:coreProperties>
</file>