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6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252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وان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شغي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قد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د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 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).</w:t>
      </w:r>
    </w:p>
    <w:p>
      <w:pPr>
        <w:pStyle w:val="Normal"/>
        <w:spacing w:before="240" w:after="0"/>
        <w:ind w:left="794" w:right="0" w:hanging="794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5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>ملخص النصوص وموقعها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نصو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وصي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تاح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ثيق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OM 2-R 8</w:t>
      </w:r>
    </w:p>
    <w:p>
      <w:pPr>
        <w:pStyle w:val="Normal"/>
        <w:spacing w:before="480" w:after="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E.118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مراجع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ب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رسي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لية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O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ب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تط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O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ط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480" w:after="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E.152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مراجع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خد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ند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جان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لية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ّ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spacing w:before="48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E.156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E.misus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اً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جديد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إجراء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اج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تخاذ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ح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اتصال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إبلاغ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ساء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>موار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رقي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طبقاً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توص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E.164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E.164.1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مراجع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معاي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إجراء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ج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خصيص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سح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مو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ليل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بلدان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>الوار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E.164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شف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صلة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>لتعر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و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Cs w:val="32"/>
          <w:lang w:bidi="ar-EG"/>
        </w:rPr>
        <w:t>IC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1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S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ِدّ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ّ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6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س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1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IF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0" w:after="0"/>
      <w:rPr>
        <w:sz w:val="18"/>
        <w:szCs w:val="24"/>
        <w:lang w:val="fr-FR"/>
      </w:rPr>
    </w:pPr>
    <w:r>
      <w:rPr>
        <w:sz w:val="18"/>
        <w:szCs w:val="24"/>
        <w:lang w:val="fr-FR"/>
      </w:rPr>
      <w:t>ITU-T\BUREAU\CIRC\65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 w:before="12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يُقص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ن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شبك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ُ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د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صَّ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يدان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قو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شغيل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صيانت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ا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شغ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تر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الات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ف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دم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ومي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ف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شم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ري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بك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يسترع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نتبا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م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رو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ود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إبرا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فظ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شبكات</w:t>
      </w:r>
      <w:r>
        <w:rPr>
          <w:szCs w:val="26"/>
          <w:rtl w:val="true"/>
          <w:lang w:bidi="ar-EG"/>
        </w:rPr>
        <w:t xml:space="preserve">" </w:t>
      </w:r>
      <w:r>
        <w:rPr>
          <w:szCs w:val="26"/>
          <w:rtl w:val="true"/>
          <w:lang w:bidi="ar-EG"/>
        </w:rPr>
        <w:t>يد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ري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شملها</w:t>
      </w:r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7:00Z</dcterms:created>
  <dc:creator>wardany</dc:creator>
  <dc:description/>
  <cp:keywords/>
  <dc:language>en-US</dc:language>
  <cp:lastModifiedBy>comas</cp:lastModifiedBy>
  <cp:lastPrinted>2006-01-13T09:05:00Z</cp:lastPrinted>
  <dcterms:modified xsi:type="dcterms:W3CDTF">2006-01-25T14:33:00Z</dcterms:modified>
  <cp:revision>7</cp:revision>
  <dc:subject/>
  <dc:title>ITU Normal.dot</dc:title>
</cp:coreProperties>
</file>