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2 de septiembre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1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1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4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DIR/HZ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l Presidente y a los Vicepresidentes de la </w:t>
              <w:br/>
              <w:t>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anual sobre Política de IP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 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Por la presente me complace informarle de que, en su reunión del 12-22 de julio de 2005, el Consejo de la UIT aprobó la publicación del Manual sobre política de IP, cuyo título oficial es “Manual sobre redes basadas en el Protocolo Internet (IP) y asuntos conexos”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La versión final figura en la siguiente página en la Red: </w:t>
      </w:r>
    </w:p>
    <w:p>
      <w:pPr>
        <w:pStyle w:val="Normal"/>
        <w:spacing w:before="120" w:after="120"/>
        <w:rPr/>
      </w:pPr>
      <w:r>
        <w:rPr/>
        <w:tab/>
      </w:r>
      <w:hyperlink r:id="rId5">
        <w:r>
          <w:rPr>
            <w:rStyle w:val="InternetLink"/>
          </w:rPr>
          <w:t>http://www.itu.int/ITU-T/special-projects/ip-policy/final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La versión final, preparada en colaboración con la Oficina de Desarrollo de las Telecomunicaciones, se publicará en papel y en formato electrónico, en los seis idi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BUREAU\CIRC\168ADD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-T/special-projects/ip-policy/final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8:00Z</dcterms:created>
  <dc:creator>POOL</dc:creator>
  <dc:description/>
  <cp:keywords/>
  <dc:language>en-US</dc:language>
  <cp:lastModifiedBy>comas</cp:lastModifiedBy>
  <cp:lastPrinted>2005-08-31T10:26:00Z</cp:lastPrinted>
  <dcterms:modified xsi:type="dcterms:W3CDTF">2005-09-07T08:28:00Z</dcterms:modified>
  <cp:revision>3</cp:revision>
  <dc:subject/>
  <dc:title>UNIÓN INTERNACIONAL DE TELECOMUNICACIONES</dc:title>
</cp:coreProperties>
</file>