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agosto d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t>Correo</w:t>
              <w:noBreakHyphen/>
              <w:t>e:</w:t>
              <w:br/>
              <w:t>UR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rPr>
              <w:t>Circular 42 de la TSB</w:t>
            </w:r>
          </w:p>
          <w:p>
            <w:pPr>
              <w:pStyle w:val="Normal"/>
              <w:tabs>
                <w:tab w:val="left" w:pos="794" w:leader="none"/>
                <w:tab w:val="left" w:pos="1191" w:leader="none"/>
                <w:tab w:val="left" w:pos="1588" w:leader="none"/>
                <w:tab w:val="left" w:pos="1985" w:leader="none"/>
                <w:tab w:val="left" w:pos="4111" w:leader="none"/>
              </w:tabs>
              <w:spacing w:before="0" w:after="0"/>
              <w:rPr>
                <w:b/>
                <w:b/>
                <w:sz w:val="22"/>
                <w:lang w:val="en-US"/>
              </w:rPr>
            </w:pPr>
            <w:r>
              <w:rPr>
                <w:b/>
                <w:lang w:val="en-US"/>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sz w:val="22"/>
                <w:lang w:val="en-US"/>
              </w:rPr>
              <w:br/>
            </w:r>
            <w:r>
              <w:rPr>
                <w:lang w:val="en-US"/>
              </w:rPr>
              <w:t>+41 22 730 5851</w:t>
              <w:br/>
              <w:t>+41 22 730 5853</w:t>
            </w:r>
          </w:p>
          <w:p>
            <w:pPr>
              <w:pStyle w:val="Normal"/>
              <w:tabs>
                <w:tab w:val="left" w:pos="794" w:leader="none"/>
                <w:tab w:val="left" w:pos="1191" w:leader="none"/>
                <w:tab w:val="left" w:pos="1588" w:leader="none"/>
                <w:tab w:val="left" w:pos="1985" w:leader="none"/>
                <w:tab w:val="left" w:pos="4111" w:leader="none"/>
              </w:tabs>
              <w:spacing w:before="0" w:after="0"/>
              <w:rPr>
                <w:sz w:val="22"/>
                <w:lang w:val="en-US"/>
              </w:rPr>
            </w:pPr>
            <w:hyperlink r:id="rId4">
              <w:r>
                <w:rPr>
                  <w:rStyle w:val="InternetLink"/>
                  <w:lang w:val="en-US"/>
                </w:rPr>
                <w:t>tsbdir@itu.int</w:t>
              </w:r>
            </w:hyperlink>
            <w:r>
              <w:rPr>
                <w:lang w:val="en-US"/>
              </w:rPr>
              <w:br/>
            </w:r>
            <w:hyperlink r:id="rId5">
              <w:r>
                <w:rPr>
                  <w:rStyle w:val="InternetLink"/>
                  <w:lang w:val="en-US"/>
                </w:rPr>
                <w:t>http://www.itu.int/ITU-T</w:t>
              </w:r>
            </w:hyperlink>
            <w:r>
              <w:rPr>
                <w:lang w:val="en-US"/>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p>
            <w:pPr>
              <w:pStyle w:val="Normal"/>
              <w:tabs>
                <w:tab w:val="clear" w:pos="794"/>
                <w:tab w:val="clear" w:pos="1191"/>
                <w:tab w:val="clear" w:pos="1588"/>
                <w:tab w:val="clear" w:pos="1985"/>
                <w:tab w:val="left" w:pos="284" w:leader="none"/>
              </w:tabs>
              <w:spacing w:before="0" w:after="0"/>
              <w:ind w:left="284" w:hanging="227"/>
              <w:rPr/>
            </w:pPr>
            <w:r>
              <w:rPr/>
              <w:t>-</w:t>
              <w:tab/>
              <w:t>A los Miembros del Sector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Asociados al UIT</w:t>
              <w:noBreakHyphen/>
              <w:t>T;</w:t>
            </w:r>
          </w:p>
          <w:p>
            <w:pPr>
              <w:pStyle w:val="Normal"/>
              <w:tabs>
                <w:tab w:val="clear" w:pos="794"/>
                <w:tab w:val="clear" w:pos="1191"/>
                <w:tab w:val="clear" w:pos="1588"/>
                <w:tab w:val="clear" w:pos="1985"/>
                <w:tab w:val="left" w:pos="284" w:leader="none"/>
              </w:tabs>
              <w:spacing w:before="0" w:after="0"/>
              <w:ind w:left="284" w:hanging="227"/>
              <w:rPr/>
            </w:pPr>
            <w:r>
              <w:rPr/>
              <w:t>-</w:t>
              <w:tab/>
              <w:t>A los Presidentes y Vicepresidentes de las Comisiones de Estudio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rFonts w:ascii="Futura Lt BT" w:hAnsi="Futura Lt BT" w:cs="Futura Lt BT"/>
                <w:sz w:val="20"/>
                <w:lang w:val="en-US"/>
              </w:rPr>
            </w:pPr>
            <w:r>
              <w:rPr>
                <w:rFonts w:cs="Futura Lt BT" w:ascii="Futura Lt BT" w:hAnsi="Futura Lt BT"/>
                <w:sz w:val="20"/>
                <w:lang w:val="en-US"/>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rFonts w:ascii="Futura Lt BT" w:hAnsi="Futura Lt BT" w:cs="Futura Lt BT"/>
                <w:sz w:val="22"/>
                <w:lang w:val="en-US"/>
              </w:rPr>
            </w:pPr>
            <w:r>
              <w:rPr>
                <w:rFonts w:cs="Futura Lt BT" w:ascii="Futura Lt BT" w:hAnsi="Futura Lt BT"/>
                <w:sz w:val="22"/>
                <w:lang w:val="en-US"/>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 xml:space="preserve">Al Director de la Oficina de Desarrollo de las </w:t>
              <w:tab/>
              <w:t>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1126"/>
        <w:gridCol w:w="6812"/>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81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Informe del Taller del UIT</w:t>
              <w:noBreakHyphen/>
              <w:t>T sobre IPv6 celebrado en Ginebra,</w:t>
              <w:br/>
              <w:t>22</w:t>
              <w:noBreakHyphen/>
              <w:t>23 de junio de 2005</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o Señor/Señora:</w:t>
      </w:r>
    </w:p>
    <w:p>
      <w:pPr>
        <w:pStyle w:val="Normal"/>
        <w:rPr/>
      </w:pPr>
      <w:r>
        <w:rPr/>
        <w:t>1</w:t>
        <w:tab/>
        <w:t>Tengo el placer de anunciarle el resultado del Taller del UIT</w:t>
        <w:noBreakHyphen/>
        <w:t>T sobre IPv6 celebrado en Ginebra durante los días 22 y 23 de junio de 2005. Este taller fue organizado por el UIT</w:t>
        <w:noBreakHyphen/>
        <w:t>T, el Comité de Dirección del Grupo Especial sobre IPv6 de la Unión Europea (EU IPv6 TF</w:t>
        <w:noBreakHyphen/>
        <w:t>SC) y el IPv6 Forum.</w:t>
      </w:r>
    </w:p>
    <w:p>
      <w:pPr>
        <w:pStyle w:val="Normal"/>
        <w:rPr/>
      </w:pPr>
      <w:r>
        <w:rPr/>
        <w:t>2</w:t>
        <w:tab/>
        <w:t xml:space="preserve">En el </w:t>
      </w:r>
      <w:r>
        <w:rPr>
          <w:b/>
        </w:rPr>
        <w:t>anexo 1</w:t>
      </w:r>
      <w:r>
        <w:rPr/>
        <w:t xml:space="preserve"> a esta carta le adjunto un Informe de dicho taller. Quisiera llamar su atención sobre el resumen de la reunión de carácter consultivo especial celebrada con participantes de países en desarrollo y de países con economías en transición para analizar medidas futuras que tengan en cuenta su punto de vista en relación con el esfuerzo internacional para el desarrollo de sistemas IPv6. (Véase el anexo 1 al Informe del taller).</w:t>
      </w:r>
    </w:p>
    <w:p>
      <w:pPr>
        <w:pStyle w:val="Normal"/>
        <w:tabs>
          <w:tab w:val="clear" w:pos="1191"/>
          <w:tab w:val="left" w:pos="0" w:leader="none"/>
          <w:tab w:val="left" w:pos="794" w:leader="none"/>
          <w:tab w:val="left" w:pos="1588" w:leader="none"/>
          <w:tab w:val="left" w:pos="1985" w:leader="none"/>
        </w:tabs>
        <w:rPr/>
      </w:pPr>
      <w:r>
        <w:rPr/>
        <w:t>3</w:t>
        <w:tab/>
        <w:t xml:space="preserve">El programa del taller y sus presentaciones se han publicado en el sitio web sobre talleres y seminarios de la UIT: </w:t>
      </w:r>
      <w:hyperlink r:id="rId6">
        <w:r>
          <w:rPr>
            <w:rStyle w:val="InternetLink"/>
          </w:rPr>
          <w:t>http://www.itu.int/itu-t/worksem/ipv6/200506</w:t>
        </w:r>
      </w:hyperlink>
      <w:r>
        <w:rPr/>
        <w:t xml:space="preserve">. </w:t>
      </w:r>
    </w:p>
    <w:p>
      <w:pPr>
        <w:pStyle w:val="Normal"/>
        <w:ind w:right="92" w:hanging="0"/>
        <w:rPr/>
      </w:pPr>
      <w:r>
        <w:rPr/>
        <w:t>Le saluda muy atentamente,</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rPr/>
      </w:pPr>
      <w:r>
        <w:rPr/>
        <w:t>H. Zhao</w:t>
        <w:br/>
        <w:t>Director de la Oficina de</w:t>
        <w:br/>
        <w:t>Normalización de las Telecomunicaciones</w:t>
      </w:r>
    </w:p>
    <w:p>
      <w:pPr>
        <w:pStyle w:val="Normal"/>
        <w:rPr/>
      </w:pPr>
      <w:r>
        <w:rPr/>
      </w:r>
    </w:p>
    <w:p>
      <w:pPr>
        <w:pStyle w:val="Normal"/>
        <w:spacing w:before="0" w:after="0"/>
        <w:rPr/>
      </w:pPr>
      <w:r>
        <w:rPr>
          <w:b/>
        </w:rPr>
        <w:t xml:space="preserve">Anexo: </w:t>
      </w:r>
      <w:r>
        <w:rPr/>
        <w:t>Tal como se indica</w:t>
      </w:r>
      <w:r>
        <w:br w:type="page"/>
      </w:r>
    </w:p>
    <w:p>
      <w:pPr>
        <w:pStyle w:val="Normal"/>
        <w:jc w:val="center"/>
        <w:rPr/>
      </w:pPr>
      <w:r>
        <w:rPr>
          <w:b/>
          <w:bCs/>
        </w:rPr>
        <w:t xml:space="preserve">ANEXO </w:t>
      </w:r>
      <w:r>
        <w:rPr/>
        <w:br/>
        <w:t>(a la Carta Circular 42 de la TSB)</w:t>
      </w:r>
    </w:p>
    <w:p>
      <w:pPr>
        <w:pStyle w:val="Normal"/>
        <w:jc w:val="center"/>
        <w:rPr>
          <w:b/>
          <w:b/>
          <w:sz w:val="28"/>
        </w:rPr>
      </w:pPr>
      <w:r>
        <w:rPr>
          <w:b/>
        </w:rPr>
        <w:t>Informe del taller sobre IPv6, celebrado en Ginebra, 22-23 de junio de 2005</w:t>
      </w:r>
    </w:p>
    <w:p>
      <w:pPr>
        <w:pStyle w:val="Normalaftertitle"/>
        <w:rPr/>
      </w:pPr>
      <w:r>
        <w:rPr/>
        <w:t>El UIT</w:t>
        <w:noBreakHyphen/>
        <w:t>T, en colaboración con el Comité de Dirección del Grupo Especial sobre IPv6 de la Unión Europea (</w:t>
      </w:r>
      <w:r>
        <w:rPr>
          <w:lang w:eastAsia="zh-CN"/>
        </w:rPr>
        <w:t xml:space="preserve">EU </w:t>
      </w:r>
      <w:r>
        <w:rPr/>
        <w:t>IPv6 TF-SC) y el Foro IPv6, organizó un taller sobre IPv6 en la Sede de la UIT en Ginebra los días 22 y 23 de junio de 2005.</w:t>
      </w:r>
    </w:p>
    <w:p>
      <w:pPr>
        <w:pStyle w:val="Normal"/>
        <w:tabs>
          <w:tab w:val="left" w:pos="0" w:leader="none"/>
          <w:tab w:val="left" w:pos="794" w:leader="none"/>
          <w:tab w:val="left" w:pos="1191" w:leader="none"/>
          <w:tab w:val="left" w:pos="1588" w:leader="none"/>
          <w:tab w:val="left" w:pos="1985" w:leader="none"/>
        </w:tabs>
        <w:rPr/>
      </w:pPr>
      <w:r>
        <w:rPr/>
        <w:t>Según la Circular 28 de la TSB de 14 de abril de 2005, que incluye presentaciones acerca de prácticas actuales y mesas redondas sobre modelos de actividad económica y aspectos de política, el taller tiene como objetivos principales:</w:t>
      </w:r>
    </w:p>
    <w:p>
      <w:pPr>
        <w:pStyle w:val="Enumlev1"/>
        <w:rPr/>
      </w:pPr>
      <w:r>
        <w:rPr/>
        <w:t>–</w:t>
      </w:r>
      <w:r>
        <w:rPr/>
        <w:tab/>
        <w:t>estudiar el desarrollo actual de la red, la tecnología y las aplicaciones del IPv6;</w:t>
      </w:r>
    </w:p>
    <w:p>
      <w:pPr>
        <w:pStyle w:val="Enumlev1"/>
        <w:rPr/>
      </w:pPr>
      <w:r>
        <w:rPr/>
        <w:t>–</w:t>
      </w:r>
      <w:r>
        <w:rPr/>
        <w:tab/>
        <w:t>informar a los países en los cuales el desarrollo de Internet es menor, a fin de promover el desarrollo del IPv6;</w:t>
      </w:r>
    </w:p>
    <w:p>
      <w:pPr>
        <w:pStyle w:val="Enumlev1"/>
        <w:rPr/>
      </w:pPr>
      <w:r>
        <w:rPr>
          <w:szCs w:val="22"/>
        </w:rPr>
        <w:t>–</w:t>
      </w:r>
      <w:r>
        <w:rPr>
          <w:szCs w:val="22"/>
        </w:rPr>
        <w:tab/>
        <w:t>debatir con más detalle los comentarios enviados al Director de la TSB acerca de la política de gestión de recursos.</w:t>
      </w:r>
    </w:p>
    <w:p>
      <w:pPr>
        <w:pStyle w:val="Normal"/>
        <w:rPr/>
      </w:pPr>
      <w:r>
        <w:rPr/>
        <w:t xml:space="preserve">Asistieron al taller unos 70 participantes de Países Miembros de la UIT, RIR, ONG y sociedades civiles. El programa definitivo del taller, todas las presentaciones y otras informaciones disponibles para los participantes se encuentran en: </w:t>
      </w:r>
      <w:hyperlink r:id="rId7">
        <w:r>
          <w:rPr>
            <w:rStyle w:val="InternetLink"/>
          </w:rPr>
          <w:t>www.itu.int/ITU-T/worksem/ipv6/200506/index.html</w:t>
        </w:r>
      </w:hyperlink>
      <w:r>
        <w:rPr/>
        <w:t>. En los siguientes apartados de este Informe se incluyen los resúmenes de las sesiones.</w:t>
      </w:r>
    </w:p>
    <w:p>
      <w:pPr>
        <w:pStyle w:val="Normal"/>
        <w:rPr/>
      </w:pPr>
      <w:r>
        <w:rPr/>
        <w:t>El Director de la TSB, inmediatamente después de la clausura del taller, invitó a una reunión de carácter consultivo especial con participantes de países en desarrollo. En el Anexo 1 se adjunta un breve resumen de esta reunión para información.</w:t>
      </w:r>
    </w:p>
    <w:p>
      <w:pPr>
        <w:pStyle w:val="Headingb"/>
        <w:rPr/>
      </w:pPr>
      <w:r>
        <w:rPr/>
        <w:t>Sesión 1.1: Discurso de apertura y presentaciones</w:t>
      </w:r>
    </w:p>
    <w:p>
      <w:pPr>
        <w:pStyle w:val="Normal"/>
        <w:rPr/>
      </w:pPr>
      <w:r>
        <w:rPr/>
        <w:t>Moderador: Sr. Reza Jafari, Director General, NewStar International.</w:t>
      </w:r>
    </w:p>
    <w:p>
      <w:pPr>
        <w:pStyle w:val="Normal"/>
        <w:rPr/>
      </w:pPr>
      <w:r>
        <w:rPr/>
        <w:t>Ponente 1: Sr. Houlin Zhao, Director, Oficina de Normalización de las Telecomunicaciones de la UIT.</w:t>
      </w:r>
    </w:p>
    <w:p>
      <w:pPr>
        <w:pStyle w:val="Normal"/>
        <w:rPr/>
      </w:pPr>
      <w:r>
        <w:rPr/>
        <w:t>Ponente 2: Sr. Brian Carpenter, de IBM, Presidente del Grupo Especial de Ingeniera de Internet (IETF).</w:t>
      </w:r>
    </w:p>
    <w:p>
      <w:pPr>
        <w:pStyle w:val="Normal"/>
        <w:rPr/>
      </w:pPr>
      <w:r>
        <w:rPr/>
        <w:t>El Sr. Jafari dio la bienvenida a los participantes. Agradeció la iniciativa de organizar este taller y lo consideró muy importante en el marco de los debates mundiales sobre el desarrollo del IPv6. Deseó el éxito para el taller, que no sólo proporcionará información al público, sino que también jugará un importante papel por su contribución a la cooperación internacional.</w:t>
      </w:r>
    </w:p>
    <w:p>
      <w:pPr>
        <w:pStyle w:val="Normal"/>
        <w:rPr/>
      </w:pPr>
      <w:r>
        <w:rPr/>
        <w:t xml:space="preserve">El Sr. Zhao destacó la importancia de la tecnología IPv6 para el futuro de Internet y reiteró el apoyo de la UIT para la implementación del IPv6. En respuesta a la petición de la audiencia introdujo brevemente la presentación sobre IPv6 que había realizado recientemente en importantes reuniones en Moscú y Beijing, y explicó su propuesta de disponer de bloques de direcciones IPv6 para que la UIT las asigne a países, como planteamiento alternativo al existente, de forma que los usuarios finales puedan elegir en el "sistema dual" dentro del actual esquema de direcciones IPv6. </w:t>
      </w:r>
    </w:p>
    <w:p>
      <w:pPr>
        <w:pStyle w:val="Normal"/>
        <w:rPr>
          <w:szCs w:val="28"/>
        </w:rPr>
      </w:pPr>
      <w:r>
        <w:rPr/>
        <w:t xml:space="preserve">El Sr. Carpenter ofreció una breve visión histórica del IPv6, analizó sus ventajas técnicas y consideró los avances en su implantación. Indicó que el enorme espacio para direcciones del IPv6 supone una gran oportunidad de superar muchos problemas encontrados con el </w:t>
      </w:r>
      <w:r>
        <w:rPr>
          <w:szCs w:val="28"/>
        </w:rPr>
        <w:t xml:space="preserve">IPv4, aunque no </w:t>
      </w:r>
      <w:r>
        <w:br w:type="page"/>
      </w:r>
    </w:p>
    <w:p>
      <w:pPr>
        <w:pStyle w:val="Normal"/>
        <w:rPr/>
      </w:pPr>
      <w:r>
        <w:rPr>
          <w:szCs w:val="28"/>
        </w:rPr>
        <w:t>resolverá mitos y malas interpretaciones. El Sr. </w:t>
      </w:r>
      <w:r>
        <w:rPr/>
        <w:t xml:space="preserve">Carpenter sugirió que se siguieran las medidas orientadas al mercado para impulsar el negocio del </w:t>
      </w:r>
      <w:r>
        <w:rPr>
          <w:szCs w:val="28"/>
        </w:rPr>
        <w:t xml:space="preserve">IPv6 e intentar evitar los errores que aparecieron durante el desarrollo del IPv4. Expresó su esperanza de que el </w:t>
      </w:r>
      <w:r>
        <w:rPr/>
        <w:t>IPv6 se mantenga por lo menos durante los próximos 50 años.</w:t>
      </w:r>
    </w:p>
    <w:p>
      <w:pPr>
        <w:pStyle w:val="Heading2"/>
        <w:rPr/>
      </w:pPr>
      <w:r>
        <w:rPr/>
        <w:t xml:space="preserve">Sesión 1.2: Visión general y perspectiva de Internet IPv6 </w:t>
      </w:r>
    </w:p>
    <w:p>
      <w:pPr>
        <w:pStyle w:val="Normal"/>
        <w:rPr/>
      </w:pPr>
      <w:r>
        <w:rPr/>
        <w:t>Moderador: Sr. Reza Jafari, Director General, NewStar International.</w:t>
      </w:r>
    </w:p>
    <w:p>
      <w:pPr>
        <w:pStyle w:val="Normal"/>
        <w:rPr/>
      </w:pPr>
      <w:r>
        <w:rPr/>
        <w:t>Presentación 1: Más allá de las redes convergentes, Sr. Patrick Cocquet, Presidente y cofundador de 6WIND.</w:t>
      </w:r>
    </w:p>
    <w:p>
      <w:pPr>
        <w:pStyle w:val="Normal"/>
        <w:rPr/>
      </w:pPr>
      <w:r>
        <w:rPr/>
        <w:t xml:space="preserve">Presentación 2: </w:t>
      </w:r>
      <w:r>
        <w:rPr>
          <w:iCs/>
        </w:rPr>
        <w:t>Internet en el espacio real</w:t>
      </w:r>
      <w:r>
        <w:rPr>
          <w:i/>
        </w:rPr>
        <w:t>,</w:t>
      </w:r>
      <w:r>
        <w:rPr/>
        <w:t xml:space="preserve"> Sr. Hiroshi Esaki, Director Ejecutivo del Consejo de promoción de IPv6 de Japón.</w:t>
      </w:r>
    </w:p>
    <w:p>
      <w:pPr>
        <w:pStyle w:val="Normal"/>
        <w:rPr/>
      </w:pPr>
      <w:r>
        <w:rPr/>
        <w:t>Presentación 3: Cómo permitir una seguridad de extremo a extremo, Sr. Wolfgang Fritsche, Director de servicios IP avanzados IABG.</w:t>
      </w:r>
    </w:p>
    <w:p>
      <w:pPr>
        <w:pStyle w:val="Normal"/>
        <w:rPr>
          <w:vanish/>
          <w:szCs w:val="22"/>
        </w:rPr>
      </w:pPr>
      <w:r>
        <w:rPr/>
        <w:t>El Sr. Cocquet destacó el papel del IPv6 como una tecnología fundamental para el futuro de la sociedad digital. Introdujo las medidas para promocionar la convergencia entre la tecnología ICT, la economía y la sociedad mediante un análisis de la experiencia europea.</w:t>
      </w:r>
    </w:p>
    <w:p>
      <w:pPr>
        <w:pStyle w:val="Normal"/>
        <w:rPr/>
      </w:pPr>
      <w:r>
        <w:rPr/>
        <w:t>El Sr. Esaki mostró cómo está caracterizado el IPv6 como protocolo de red para un entorno informático ubicuo. El Sr. Esaki también presentó diversos estudios de casos y proyectos, que ya están implementados en Japón.</w:t>
      </w:r>
    </w:p>
    <w:p>
      <w:pPr>
        <w:pStyle w:val="Normal"/>
        <w:rPr/>
      </w:pPr>
      <w:r>
        <w:rPr/>
        <w:t>El Sr. Fritsche trato sobre aspectos de seguridad y privacidad relativos al IPv6 presentando detalles técnicos y ofreció una visión general del trabajo realizado sobre seguridad IPv6 en el marco del proyecto SEINIT financiado por EC.</w:t>
      </w:r>
    </w:p>
    <w:p>
      <w:pPr>
        <w:pStyle w:val="Heading2"/>
        <w:rPr/>
      </w:pPr>
      <w:r>
        <w:rPr/>
        <w:t>Sesión 1.3: Despliegue real del ISP de IPv6</w:t>
      </w:r>
    </w:p>
    <w:p>
      <w:pPr>
        <w:pStyle w:val="Normal"/>
        <w:rPr>
          <w:b/>
          <w:b/>
          <w:bCs/>
        </w:rPr>
      </w:pPr>
      <w:r>
        <w:rPr/>
        <w:t>Moderador: Sr. Reza Jafari, Director General, NewStar International.</w:t>
      </w:r>
    </w:p>
    <w:p>
      <w:pPr>
        <w:pStyle w:val="Normal"/>
        <w:rPr/>
      </w:pPr>
      <w:r>
        <w:rPr/>
        <w:t>Presentación 1: Internet bidireccional, Sr. Latif Ladid</w:t>
      </w:r>
      <w:r>
        <w:rPr>
          <w:b/>
          <w:bCs/>
        </w:rPr>
        <w:t xml:space="preserve">, </w:t>
      </w:r>
      <w:r>
        <w:rPr/>
        <w:t>Presidente</w:t>
      </w:r>
      <w:r>
        <w:rPr>
          <w:b/>
          <w:bCs/>
        </w:rPr>
        <w:t>,</w:t>
      </w:r>
      <w:r>
        <w:rPr/>
        <w:t xml:space="preserve"> Foro IPv6.</w:t>
      </w:r>
    </w:p>
    <w:p>
      <w:pPr>
        <w:pStyle w:val="Normal"/>
        <w:rPr/>
      </w:pPr>
      <w:r>
        <w:rPr/>
        <w:t>Presentación 2: Internet P2P, Sr. Yves Poppe, Director, Estrategia IP, Teleglobe.</w:t>
      </w:r>
    </w:p>
    <w:p>
      <w:pPr>
        <w:pStyle w:val="Normal"/>
        <w:rPr/>
      </w:pPr>
      <w:r>
        <w:rPr/>
        <w:t>El Sr. Ladid, ofreció su opinión sobre las nuevas aplicaciones y los nuevos servicios de Internet basados en IPv6. Expresó su opinión de que el IPv6 llevará a Internet hacia donde debería ir y hacia donde nunca fue antes. El Sr. Ladid también cree que EL IPv6 es una extraordinaria oportunidad para los países en desarrollo.</w:t>
      </w:r>
    </w:p>
    <w:p>
      <w:pPr>
        <w:pStyle w:val="Normal"/>
        <w:rPr/>
      </w:pPr>
      <w:r>
        <w:rPr/>
        <w:t>El Sr. Poppe indicó que el IPv6 entre pares aportará grandes oportunidades de beneficios gracias a la convergencia de redes IP. También expresó su opinión sobre el entorno regulatorio y su influencia sobre el IPv6. Poppe introdujo el proyecto piloto de IPv6 de Teleglobe como primicia de Canadá.</w:t>
      </w:r>
    </w:p>
    <w:p>
      <w:pPr>
        <w:pStyle w:val="Heading2"/>
        <w:tabs>
          <w:tab w:val="clear" w:pos="794"/>
          <w:tab w:val="left" w:pos="0" w:leader="none"/>
          <w:tab w:val="left" w:pos="1191" w:leader="none"/>
          <w:tab w:val="left" w:pos="1588" w:leader="none"/>
          <w:tab w:val="left" w:pos="1985" w:leader="none"/>
        </w:tabs>
        <w:ind w:left="0" w:hanging="0"/>
        <w:rPr/>
      </w:pPr>
      <w:r>
        <w:rPr/>
        <w:t xml:space="preserve">Sesión 1.4: Gestión de recursos IPv6 </w:t>
      </w:r>
    </w:p>
    <w:p>
      <w:pPr>
        <w:pStyle w:val="Normal"/>
        <w:rPr/>
      </w:pPr>
      <w:r>
        <w:rPr>
          <w:bCs/>
        </w:rPr>
        <w:t xml:space="preserve">Moderador: Sr. Ulf Dahlsten, </w:t>
      </w:r>
      <w:r>
        <w:rPr/>
        <w:t>Director, "Tecnologías e Infraestructuras Emergentes" Comisión Europea, Dirección General de "Sociedad de la Información y Medios".</w:t>
      </w:r>
    </w:p>
    <w:p>
      <w:pPr>
        <w:pStyle w:val="Normal"/>
        <w:rPr/>
      </w:pPr>
      <w:r>
        <w:rPr/>
        <w:t>Presentación 1:</w:t>
      </w:r>
      <w:r>
        <w:rPr>
          <w:i/>
        </w:rPr>
        <w:t xml:space="preserve"> </w:t>
      </w:r>
      <w:r>
        <w:rPr/>
        <w:t xml:space="preserve">¿Será la dirección </w:t>
      </w:r>
      <w:r>
        <w:rPr>
          <w:iCs/>
        </w:rPr>
        <w:t>v6 un identificador universal? Sr. </w:t>
      </w:r>
      <w:r>
        <w:rPr/>
        <w:t>Louis Pouzin</w:t>
      </w:r>
      <w:r>
        <w:rPr>
          <w:b/>
        </w:rPr>
        <w:t xml:space="preserve">, </w:t>
      </w:r>
      <w:r>
        <w:rPr>
          <w:bCs/>
        </w:rPr>
        <w:t>European Languages Internet Conference (EUROLINC).</w:t>
      </w:r>
    </w:p>
    <w:p>
      <w:pPr>
        <w:pStyle w:val="Normal"/>
        <w:rPr/>
      </w:pPr>
      <w:r>
        <w:rPr/>
        <w:t>Presentación </w:t>
      </w:r>
      <w:r>
        <w:rPr>
          <w:bCs/>
        </w:rPr>
        <w:t>2: Direcciones IP: próximo hito en debate sobre reglamentación en Internet, Sr. Milton Mueller</w:t>
      </w:r>
      <w:r>
        <w:rPr/>
        <w:t>, Profesor de la Escuela de Estudios de Información de la Universidad de Siracusa.</w:t>
      </w:r>
    </w:p>
    <w:p>
      <w:pPr>
        <w:pStyle w:val="Normal"/>
        <w:rPr/>
      </w:pPr>
      <w:r>
        <w:rPr/>
        <w:t>Presentación 3: Mecanismo de distribución de direcciones IPv6, Sr. Geoff Huston, APNIC.</w:t>
      </w:r>
    </w:p>
    <w:p>
      <w:pPr>
        <w:pStyle w:val="Normal"/>
        <w:rPr/>
      </w:pPr>
      <w:r>
        <w:rPr/>
        <w:t>Presentación 4: Informe del estado de los recursos de numeración en Internet, Sr. Axel Pawlik</w:t>
      </w:r>
      <w:r>
        <w:rPr>
          <w:b/>
          <w:bCs/>
        </w:rPr>
        <w:t>,</w:t>
      </w:r>
      <w:r>
        <w:rPr/>
        <w:t xml:space="preserve"> Presidente de RIR, Director General, RIPE</w:t>
        <w:noBreakHyphen/>
        <w:t>NCC.</w:t>
      </w:r>
    </w:p>
    <w:p>
      <w:pPr>
        <w:pStyle w:val="Normal"/>
        <w:rPr/>
      </w:pPr>
      <w:r>
        <w:rPr>
          <w:bCs/>
          <w:iCs/>
        </w:rPr>
        <w:t>El Sr. Dahlsten destacó la importancia de esta sesión en lo que respecta al desarrollo futuro del servicio mundial de Internet. Analizó brevemente el debate mundial sobre la gestión de direcciones IP, en particular el trabajo realizado en la Unión Europea.</w:t>
      </w:r>
    </w:p>
    <w:p>
      <w:pPr>
        <w:pStyle w:val="Normal"/>
        <w:rPr/>
      </w:pPr>
      <w:r>
        <w:rPr/>
        <w:t>El Sr. Pouzin introdujo sus ideas sobre posibles semánticas de direcciones IPv6, expresando su opinión de que la dirección IP podría llegar a ser un identificador del objeto. Puesto que los objetos se pueden mover y se podría necesitar un seguimiento de esos movimientos, se consideraron algunos casos para la gestión de objetos. Más adelante consideró que diversos tipos de atribución satisfacen diversas necesidades de mercado. El Sr. Pouzin mencionó sus preocupaciones sobre los sistemas actuales de encaminamiento y asignación de Internet. En respuesta a preguntas de la audiencia destacó su opinión de que se tienen que considerar los problemas del entorno, las infraestructuras, la política y la reglamentación al aplicar el sistema IPv6.</w:t>
      </w:r>
    </w:p>
    <w:p>
      <w:pPr>
        <w:pStyle w:val="Normal"/>
        <w:rPr/>
      </w:pPr>
      <w:r>
        <w:rPr/>
        <w:t>El Sr. Mueller indicó que los RIR habían realizado un buen trabajo y que se les debería respetar. No obstante, siguiendo su principio de apoyo a la competencia en el mercado recomendó que se examinaran desde un punto de vista crítico las actuales políticas sobre direcciones. En su opinión, la conservación y la agregación de rutas son los dos fines principales de las políticas actuales y en ambos casos existe mucha incertidumbre sobre las políticas más idóneas. Deseando "encontrar la política pública óptima" en relación con la gestión de direcciones IP, sugirió cuatro modelos. Como promoción de su modelo preferido, el propuesto por el proyecto de reglamentación de Internet (IGP), sugirió incluir a la UIT como una fuente alternativa mundial de direcciones IP. Reconoció los posibles efectos de la competencia, incluida la facturación, el encaminamiento y la diversidad de las ISP y de los mercados.</w:t>
      </w:r>
    </w:p>
    <w:p>
      <w:pPr>
        <w:pStyle w:val="Normal"/>
        <w:rPr/>
      </w:pPr>
      <w:r>
        <w:rPr/>
        <w:t xml:space="preserve">El Sr. Huston se concentró en los mecanismos de distribución. Destacó las características inherentes, los riesgos, las amenazas y las objeciones en los mecanismos de distribución. </w:t>
      </w:r>
      <w:r>
        <w:rPr>
          <w:lang w:val="en-US"/>
        </w:rPr>
        <w:t xml:space="preserve">Demostró que todavía hay mucho que aprender del IPv4. </w:t>
      </w:r>
      <w:r>
        <w:rPr/>
        <w:t>En su presentación sobre los principios de las asignaciones de direcciones IP, se refirió a una esperanza de vida del v6 de entre 70 y 100 años y una escalabilidad global del orden de cientos de miles de millones de sitios. Analizó además los marcos de distribución, planteó cuestiones sobre canales de distribución nacionales y la idea de introducir un canal de distribución competitivo. Expresó su opinión sobre los requisitos de la forma de distribución para el IPv6 futuro con el fin de garantizar estabilidad y aseguró la disponibilidad de direcciones IPv6 durante toda la vida prevista.</w:t>
      </w:r>
    </w:p>
    <w:p>
      <w:pPr>
        <w:pStyle w:val="Normal"/>
        <w:rPr/>
      </w:pPr>
      <w:r>
        <w:rPr/>
        <w:t>El Sr. Pawlick, en nombre de los RIR, ofreció estadísticas actualizadas sobre el estado del espacio de direcciones IPv4 e IPv6. También explicó la política de asignaciones del IPv6 e indicó que los RIR estaban coordinados para desarrollar políticas comunes y permitir variaciones regionales.</w:t>
      </w:r>
    </w:p>
    <w:p>
      <w:pPr>
        <w:pStyle w:val="Normal"/>
        <w:rPr/>
      </w:pPr>
      <w:r>
        <w:rPr/>
        <w:t>Análisis:</w:t>
      </w:r>
    </w:p>
    <w:p>
      <w:pPr>
        <w:pStyle w:val="Normal"/>
        <w:rPr/>
      </w:pPr>
      <w:r>
        <w:rPr/>
        <w:t>Durante los debates la audiencia y los ponentes intercambiaron puntos de vista sobre diversos asuntos. Algunos países en desarrollo solicitaron que se realizaran más trabajos sobre la gestión de los recursos IP, teniendo en cuenta sus preocupaciones sobre soberanía, seguridad, etc. Se indicó que se reconoce al IPv6 como el paso natural siguiente y que crece el número de apoyos, proveedores y usuarios. Se concluyó que, a pesar de los grandes esfuerzos realizados, los mecanismos de encaminamiento aplicados actualmente no podrían cumplir las expectativas futuras. Hay urgencia en llevar a cabo estudios sobre los mecanismos de encaminamiento óptimos, junto con el marco, la estructura y la planificación, reconociendo además que el IPv6 se iniciará con las limitaciones de las tecnologías de encaminamiento actualmente comprendidas y desplegadas.</w:t>
      </w:r>
      <w:r>
        <w:br w:type="page"/>
      </w:r>
    </w:p>
    <w:p>
      <w:pPr>
        <w:pStyle w:val="Normal"/>
        <w:rPr/>
      </w:pPr>
      <w:r>
        <w:rPr/>
        <w:t>Los ponentes y la audiencia consideraron esta sesión muy útil e importante. Se reconoció que se deben comprender y salvaguardar las necesidades de los países en desarrollo. Hubo un entendimiento común de que mantener la estabilidad del servicio de Internet es absolutamente fundamental para cualquier disposición sobre el orden del día de los debates y que ninguna de las propuestas planteadas se pueden considerar como "no imposible" teniendo en cuenta las dificultades técnicas y los posibles peligros en la introducción de soluciones alternativas. Existe un deseo claro común de una mayor colaboración y diálogo entre todas las partes interesadas sobre los problemas de la gestión de recursos.</w:t>
      </w:r>
    </w:p>
    <w:p>
      <w:pPr>
        <w:pStyle w:val="Headingb"/>
        <w:rPr/>
      </w:pPr>
      <w:r>
        <w:rPr/>
        <w:t>Sesión 2.1: Servicios comerciales de operadores basados en plataformas de servicio NGN</w:t>
      </w:r>
    </w:p>
    <w:p>
      <w:pPr>
        <w:pStyle w:val="Normal"/>
        <w:rPr/>
      </w:pPr>
      <w:r>
        <w:rPr/>
        <w:t>Moderadora: Sra. Rosa Delgado, Consejo de Administración ISOC.</w:t>
      </w:r>
    </w:p>
    <w:p>
      <w:pPr>
        <w:pStyle w:val="Normal"/>
        <w:rPr/>
      </w:pPr>
      <w:r>
        <w:rPr/>
        <w:t>Presentación 1: Evolución y futuro de Internet, Sr. John Klensin, IETF.</w:t>
      </w:r>
    </w:p>
    <w:p>
      <w:pPr>
        <w:pStyle w:val="Normal"/>
        <w:rPr/>
      </w:pPr>
      <w:r>
        <w:rPr/>
        <w:t>Presentación 2: Desafíos y oportunidades en aplicaciones IPv6, Sr. Mark Blanchet, CTO, Hexago.</w:t>
      </w:r>
    </w:p>
    <w:p>
      <w:pPr>
        <w:pStyle w:val="Normal"/>
        <w:rPr/>
      </w:pPr>
      <w:r>
        <w:rPr/>
        <w:t>Presentación 3: Introducción al proyecto Internet de nueva generación en China, Sr. Hequan Wu, Vicepresidente de la Academia China de Ingeniería.</w:t>
      </w:r>
    </w:p>
    <w:p>
      <w:pPr>
        <w:pStyle w:val="Normal"/>
        <w:rPr/>
      </w:pPr>
      <w:r>
        <w:rPr/>
        <w:t>La Sra. Delgado presentó a la audiencia sus opiniones sobre los desarrollos del IPv6 en todo el mundo y destacó las virtudes de los ponentes y de sus presentaciones.</w:t>
      </w:r>
    </w:p>
    <w:p>
      <w:pPr>
        <w:pStyle w:val="Normal"/>
        <w:rPr/>
      </w:pPr>
      <w:r>
        <w:rPr>
          <w:color w:val="000000"/>
        </w:rPr>
        <w:t xml:space="preserve">El Sr. Klensin presentó su opinión sobre la evolución de Internet, cómo encaja el IPv6 en ella y las ventajas e inconvenientes de la instalación del IPv6. </w:t>
      </w:r>
      <w:r>
        <w:rPr/>
        <w:t xml:space="preserve">Se centró en los asuntos planteados durante el primer día, indicando los dos principios fundamentales de Internet: </w:t>
      </w:r>
      <w:r>
        <w:rPr>
          <w:color w:val="000000"/>
        </w:rPr>
        <w:t>conmutación de extremo a extremo y por paquetes, que son, según su opinión, los principios virtuales para la innovación de aplicaciones y la competencia de servicios. También comparó los mecanismos de encaminamientos de la RTPC y de Internet.</w:t>
      </w:r>
    </w:p>
    <w:p>
      <w:pPr>
        <w:pStyle w:val="Normal"/>
        <w:rPr/>
      </w:pPr>
      <w:r>
        <w:rPr/>
        <w:t>El Sr. Marc Blanchet opinó sobre los ROI (beneficio sobre inversiones). Puesto que el despliegue de IPv6 necesitará tiempo para llegar a la madurez en los mercados, consideró las estrategias y los escenarios para una política de despliegue progresiva basada en la Recomendación IPng de IETF (RFC 1752, 1995).</w:t>
      </w:r>
    </w:p>
    <w:p>
      <w:pPr>
        <w:pStyle w:val="Normal"/>
        <w:rPr/>
      </w:pPr>
      <w:r>
        <w:rPr/>
        <w:t>El Sr. Wu introdujo el rápido crecimiento de los servicios ICT en China y proporcionó información sobre las campañas de los proyectos NGN y NGI, en particular, el CNGI (proyecto de red de Internet de nueva generación en China), que está apoyado por ocho ministerios chinos y coordinado por él mismo</w:t>
      </w:r>
      <w:r>
        <w:rPr>
          <w:szCs w:val="16"/>
          <w:lang w:eastAsia="zh-CN"/>
        </w:rPr>
        <w:t>.</w:t>
      </w:r>
      <w:r>
        <w:rPr/>
        <w:t xml:space="preserve"> </w:t>
      </w:r>
      <w:r>
        <w:rPr>
          <w:szCs w:val="16"/>
          <w:lang w:eastAsia="zh-CN"/>
        </w:rPr>
        <w:t>Indicó las estadísticas de NIDA para el final de 2004</w:t>
      </w:r>
      <w:r>
        <w:rPr/>
        <w:t>, 100 millones de usuarios de Internet en China obtuvieron 55 millones de direcciones IPv4, en comparación con los 1 280 millones ocupados por los Estados Unidos. Además indicó que si India, u otro país con un gran mercado potencial, sigue este patrón de crecimiento, será todavía más acuciante la necesidad del despliegue del IPv6.</w:t>
      </w:r>
    </w:p>
    <w:p>
      <w:pPr>
        <w:pStyle w:val="Normal"/>
        <w:rPr/>
      </w:pPr>
      <w:r>
        <w:rPr/>
        <w:t>Al final de la sesión, las preguntas sobre la experiencia de la aplicación de direcciones IP en China generaron más debates sobre la gestión de direcciones IP.</w:t>
      </w:r>
    </w:p>
    <w:p>
      <w:pPr>
        <w:pStyle w:val="Headingb"/>
        <w:rPr/>
      </w:pPr>
      <w:r>
        <w:rPr/>
        <w:t>Sesión 2.2: Aplicación práctica y comercial de la red IPv6</w:t>
      </w:r>
    </w:p>
    <w:p>
      <w:pPr>
        <w:pStyle w:val="Normal"/>
        <w:rPr>
          <w:lang w:val="en-US"/>
        </w:rPr>
      </w:pPr>
      <w:r>
        <w:rPr>
          <w:lang w:val="en-US"/>
        </w:rPr>
        <w:t>Moderador: Sr. John Klensin, IETF.</w:t>
      </w:r>
    </w:p>
    <w:p>
      <w:pPr>
        <w:pStyle w:val="Normal"/>
        <w:rPr/>
      </w:pPr>
      <w:r>
        <w:rPr/>
        <w:t>Presentación 1: El caso ISP europeo, Sr. Tayeb Ben Meriem, Jefe del Centro de Conocimientos IPv6, División de Investigación y Desarrollo de France Telecom.</w:t>
      </w:r>
    </w:p>
    <w:p>
      <w:pPr>
        <w:pStyle w:val="Normal"/>
        <w:rPr/>
      </w:pPr>
      <w:r>
        <w:rPr/>
        <w:t>Presentación 2: IPv6 y aplicaciones domésticas - Nueva tendencia de Internet, Sr. Makoto Saito, NTT Communication Corporation.</w:t>
      </w:r>
    </w:p>
    <w:p>
      <w:pPr>
        <w:pStyle w:val="Normal"/>
        <w:rPr>
          <w:szCs w:val="28"/>
        </w:rPr>
      </w:pPr>
      <w:r>
        <w:rPr/>
        <w:t xml:space="preserve">Presentación 3: Comparativa del IPv6, Sr. </w:t>
      </w:r>
      <w:r>
        <w:rPr>
          <w:szCs w:val="36"/>
        </w:rPr>
        <w:t xml:space="preserve">Carlos Friaças, </w:t>
      </w:r>
      <w:r>
        <w:rPr>
          <w:szCs w:val="28"/>
        </w:rPr>
        <w:t>FCCN.</w:t>
      </w:r>
    </w:p>
    <w:p>
      <w:pPr>
        <w:pStyle w:val="Normal"/>
        <w:rPr/>
      </w:pPr>
      <w:r>
        <w:rPr/>
        <w:t xml:space="preserve">El Sr. Ben Meriem presentó las actividades sobre el IPv6 en France Telecom. Explicó la estrategia de </w:t>
      </w:r>
      <w:r>
        <w:rPr>
          <w:szCs w:val="17"/>
        </w:rPr>
        <w:t xml:space="preserve">France Telecom sobre IPv6, </w:t>
      </w:r>
      <w:r>
        <w:rPr/>
        <w:t xml:space="preserve">la función del Centro de Conocimientos </w:t>
      </w:r>
      <w:r>
        <w:rPr>
          <w:szCs w:val="17"/>
        </w:rPr>
        <w:t>IPv6 de France Telecom e introdujo los casos de negocios </w:t>
      </w:r>
      <w:r>
        <w:rPr/>
        <w:t xml:space="preserve">IPv6 </w:t>
      </w:r>
      <w:r>
        <w:rPr>
          <w:szCs w:val="22"/>
        </w:rPr>
        <w:t xml:space="preserve">desarrollados por </w:t>
      </w:r>
      <w:r>
        <w:rPr>
          <w:szCs w:val="17"/>
        </w:rPr>
        <w:t xml:space="preserve">France Telecom. </w:t>
      </w:r>
    </w:p>
    <w:p>
      <w:pPr>
        <w:pStyle w:val="Normal"/>
        <w:rPr/>
      </w:pPr>
      <w:r>
        <w:rPr/>
        <w:t>El Sr. Saito presentó la plataforma "m2m (máquina a máquina)</w:t>
        <w:noBreakHyphen/>
        <w:t>x" de NTT</w:t>
      </w:r>
      <w:r>
        <w:rPr/>
        <w:t xml:space="preserve"> </w:t>
      </w:r>
      <w:r>
        <w:rPr/>
        <w:t>Communications como un caso de aplicación del IPv6 que establece, según él, una comunicación de extremo a extremo segura, fácil de operar y económica. Hizo una breve introducción de la arquitectura y del estado de normalización del m2m</w:t>
        <w:noBreakHyphen/>
        <w:t>x y comentó que este proyecto está apoyado por más de 50 suministradores e ISP.</w:t>
      </w:r>
    </w:p>
    <w:p>
      <w:pPr>
        <w:pStyle w:val="Normal"/>
        <w:rPr/>
      </w:pPr>
      <w:r>
        <w:rPr/>
        <w:t>El Sr. Friaças introdujo un análisis comparativo realizado mediante cuestionarios en Europa, que sirve para evaluar los avances actuales en el despliegue del IPv6 respecto de las previsiones. Presentó los resultados obtenidos en Portugal el último año. Según su opinión, todavía existen barreras económicas y otros problemas de mercado. Además destacó el hecho de que sólo hay 14 NTF (Grupos de Tareas Especiales nacionales) para 25 Miembros de la Unión Europea y debería haber un NTF por cada Miembro de la Unión Europea. Propuso fomentar la sensibilización y otros trabajos de promoción.</w:t>
      </w:r>
    </w:p>
    <w:p>
      <w:pPr>
        <w:pStyle w:val="Headingb"/>
        <w:rPr/>
      </w:pPr>
      <w:r>
        <w:rPr/>
        <w:t>Sesiones 2.3 y 2.4: Convergencia fijo/móvil; el IPv6 en otros sectores de negocio</w:t>
      </w:r>
    </w:p>
    <w:p>
      <w:pPr>
        <w:pStyle w:val="Normal"/>
        <w:rPr/>
      </w:pPr>
      <w:r>
        <w:rPr/>
        <w:t>Moderador: Latif Ladid, Presidente del Foro IPv6.</w:t>
      </w:r>
    </w:p>
    <w:p>
      <w:pPr>
        <w:pStyle w:val="Normal"/>
        <w:rPr/>
      </w:pPr>
      <w:r>
        <w:rPr/>
        <w:t>Presentación 1: Introducción al proyecto IPv6 TF</w:t>
        <w:noBreakHyphen/>
        <w:t>SC e IPv6 Catalizador para la convergencia, Sr. Bosco Fernándes (Siemens), coordinador de la Fase III del proyecto IPv6 TF SC.</w:t>
      </w:r>
    </w:p>
    <w:p>
      <w:pPr>
        <w:pStyle w:val="Normal"/>
        <w:rPr/>
      </w:pPr>
      <w:r>
        <w:rPr/>
        <w:t>Presentación 2: IPv6 desde la perspectiva de los países en desarrollo, Sr. Baher Esmat, Presidente del Grupo de Trabajo IPv6 de Egipto.</w:t>
      </w:r>
    </w:p>
    <w:p>
      <w:pPr>
        <w:pStyle w:val="Normal"/>
        <w:rPr/>
      </w:pPr>
      <w:r>
        <w:rPr/>
        <w:t>Presentación 3: Creación de servicios mejorados mediante IPv6, Sr. Karim El Malki, Ericsson.</w:t>
      </w:r>
    </w:p>
    <w:p>
      <w:pPr>
        <w:pStyle w:val="Normal"/>
        <w:rPr/>
      </w:pPr>
      <w:r>
        <w:rPr/>
        <w:t>El Sr. Fernándes introdujo al Comité de Dirección del Grupo Especial sobre IPv6 de la Unión Europea y sus actuales actividades. En su segunda presentación, el Sr. Fernándes consideró que el IPv6 es fundamental para cimentar la mayoría de las diferentes redes, contenidos multimedios y movilidad, facilitando los conceptos de IMS (subsistema multimedia IP). Además indicó que el IPv6 permitirá un IMS mundial basado en servicios entre pares y que se establecerá un servicio web sobre IMS para ofrecer "Internet aéreo".</w:t>
      </w:r>
    </w:p>
    <w:p>
      <w:pPr>
        <w:pStyle w:val="Normal"/>
        <w:rPr/>
      </w:pPr>
      <w:r>
        <w:rPr/>
        <w:t>El Sr. Esmat introdujo los desarrollos ICT en Egipto. Presentó la estrategia sobre IPv6 de Egipto así como su punto de vista, la misión y el plan de trabajo del TF IPv6 de Egipto. Entre sus logros, el laboratorio de pruebas IPv6 en Smart Village que comienza a partir de marzo de 2005 fue bien recibido por la reunión. También consideró algunas dificultades para los países en desarrollo.</w:t>
      </w:r>
    </w:p>
    <w:p>
      <w:pPr>
        <w:pStyle w:val="Normal"/>
        <w:rPr/>
      </w:pPr>
      <w:r>
        <w:rPr/>
        <w:t>El Sr. El Malki consideró una amplia gama de aplicaciones IP y de servicios IP en las redes móviles, redes en movimiento y en las redes de área. Consideró el IMS desde la perspectiva del usuario final y las oportunidades de aplicación para el IPv6. Sugirió impulsar el IPv6 mediante nuevos servicios tales como "Pushv6".</w:t>
      </w:r>
    </w:p>
    <w:p>
      <w:pPr>
        <w:pStyle w:val="Headingb"/>
        <w:rPr/>
      </w:pPr>
      <w:r>
        <w:rPr/>
        <w:t>Clausura</w:t>
      </w:r>
    </w:p>
    <w:p>
      <w:pPr>
        <w:pStyle w:val="Normal"/>
        <w:rPr/>
      </w:pPr>
      <w:r>
        <w:rPr/>
        <w:t>El taller de dos días se consideró en general satisfactorio. Existe un consenso de que el IPv6 está reconocido por todos los servicios futuros de Internet. La audiencia salió satisfecha de los resultados del taller. Se reconoció la buena atmósfera de los debates y el gran espíritu de cooperación.</w:t>
      </w:r>
      <w:r>
        <w:br w:type="page"/>
      </w:r>
    </w:p>
    <w:p>
      <w:pPr>
        <w:pStyle w:val="Normal"/>
        <w:rPr/>
      </w:pPr>
      <w:r>
        <w:rPr/>
        <w:t>Los participantes de países en desarrollo agradecieron el taller y solicitaron a la UIT que difunda esta información a los Miembros del UIT</w:t>
        <w:noBreakHyphen/>
        <w:t>T para ayudar a los países en desarrollo y para cuidar los intereses de los países en desarrollo en las actividades internacionales sobre IPv6 relativas a cuestiones en las que no pueden participar por diversas razones y limitaciones.</w:t>
      </w:r>
    </w:p>
    <w:p>
      <w:pPr>
        <w:pStyle w:val="Normal"/>
        <w:rPr/>
      </w:pPr>
      <w:r>
        <w:rPr/>
        <w:t>El Sr. Zhao, director de la TSB, aseguró a la reunión que presentará los resultados de este taller a las Comisiones de Estudio del UIT</w:t>
        <w:noBreakHyphen/>
        <w:t>T interesadas y que trabajará con los Miembros del UIT</w:t>
        <w:noBreakHyphen/>
        <w:t>T para aportar contribuciones a los esfuerzos internacionales. Destacó la cooperación entre la UIT e IETF/IAB y RIPE NCC sobre ENUM como un excelente modelo de cooperación internacional y esperó sinceramente que la cooperación entre la UIT y los RIR así como con otras ONG sobre asuntos relativos al IPv6 proporcionarían otro buen ejemplo para resolver los problemas de Internet. Agradeció a los ponentes y a los moderadores de las sesiones sus excelentes contribuciones al taller.</w:t>
      </w:r>
    </w:p>
    <w:p>
      <w:pPr>
        <w:pStyle w:val="Normal"/>
        <w:rPr/>
      </w:pPr>
      <w:r>
        <w:rPr/>
        <w:t>El Sr. Ladid, Presidente del Foro IPv6, se unió al Sr. Zhao para presentar su agradecimiento a los oradores y a los moderadores de las sesiones. Animó a las personas a que no esperaran, sino que iniciaran el desarrollo de sistemas IPv6.</w:t>
      </w:r>
    </w:p>
    <w:p>
      <w:pPr>
        <w:pStyle w:val="Normal"/>
        <w:rPr/>
      </w:pPr>
      <w:r>
        <w:rPr/>
        <w:t>El Sr. Fernándes, coordinador del EU IPv6 TF</w:t>
        <w:noBreakHyphen/>
        <w:t>SC, corroboró lo dicho por el Sr. Ladid.</w:t>
      </w:r>
      <w:r>
        <w:br w:type="page"/>
      </w:r>
    </w:p>
    <w:p>
      <w:pPr>
        <w:pStyle w:val="Normal"/>
        <w:jc w:val="center"/>
        <w:rPr/>
      </w:pPr>
      <w:r>
        <w:rPr/>
        <w:t xml:space="preserve">ANEXO 1 al </w:t>
        <w:br/>
        <w:t>Informe del Taller sobre IPv6, 22-23 de junio de 2005, Ginebra</w:t>
      </w:r>
    </w:p>
    <w:p>
      <w:pPr>
        <w:pStyle w:val="Normal"/>
        <w:jc w:val="center"/>
        <w:rPr/>
      </w:pPr>
      <w:r>
        <w:rPr>
          <w:b/>
        </w:rPr>
        <w:t>Informe sobre la reunión de carácter consultivo con países en desarrollo</w:t>
      </w:r>
    </w:p>
    <w:p>
      <w:pPr>
        <w:pStyle w:val="Normal"/>
        <w:jc w:val="center"/>
        <w:rPr>
          <w:b/>
          <w:b/>
        </w:rPr>
      </w:pPr>
      <w:r>
        <w:rPr>
          <w:b/>
        </w:rPr>
        <w:t>Ginebra, 23 de junio de 2005, 18.00-19.00 horas</w:t>
      </w:r>
    </w:p>
    <w:p>
      <w:pPr>
        <w:pStyle w:val="Normalaftertitle"/>
        <w:rPr/>
      </w:pPr>
      <w:r>
        <w:rPr/>
        <w:t>Por invitación del Director de la TSB, tuvo lugar entre las 18.00 y las 19.00 horas del 23 de junio de 2005 una reunión con participantes de países en desarrollo al taller sobre IPv6, inmediatamente después de la clausura del taller. Participaron a la reunión los delegados de los países siguientes: Azerbaiján, China, Egipto, Irán, Kenya, Mauricio, México y Siria.</w:t>
      </w:r>
    </w:p>
    <w:p>
      <w:pPr>
        <w:pStyle w:val="Normal"/>
        <w:rPr/>
      </w:pPr>
      <w:r>
        <w:rPr/>
        <w:t>El Sr. Zhao explicó los problemas de los países en desarrollo para su participación en los debates internacionales sobre asuntos técnicos. En lo relativo a la gestión de recursos de direcciones IP, durante los últimos años ha recibido peticiones sobre este asunto provenientes de los países en desarrollo. Indicó que este problema también se ha planteado durante la WSIS. No obstante, en los debates de la WSIS, este problema se consideró un problema técnico y por lo tanto se transfirió a expertos. En otras palabras, este problema nunca se ha tratado adecuadamente en el marco de WSIS/WGIG. Por otra parte, el estudio sobre la gestión de direcciones IP, que no está limitado a problemas de soberanía de los países en desarrollo, como se ha considerado en este taller, no se puede completar si no se consideran adecuadamente las inquietudes e intereses de los países en desarrollo. Durante estos estudios, los países en desarrollo pudieron unirse activamente a los debates, y otras partes interesadas apreciaron y acogieron con agrado la participación activa de los países en desarrollo. El problema de la participación de estos países proviene de las limitaciones presupuestarias, la falta de expertos y de información, la difícil elección entre muchas entidades internacionales, etc. Aunque la UIT es un lugar en el que los países en desarrollo tienen plena confianza, existen algunos problemas para que estos países participen a las reuniones. Una cooperación eficaz entre la UIT y otras entidades sería difícil si no se recibieran aportaciones importantes de la UIT basadas en contribuciones de los países en desarrollo.</w:t>
      </w:r>
    </w:p>
    <w:p>
      <w:pPr>
        <w:pStyle w:val="Normal"/>
        <w:rPr/>
      </w:pPr>
      <w:r>
        <w:rPr/>
        <w:t>La reunión acordó:</w:t>
      </w:r>
    </w:p>
    <w:p>
      <w:pPr>
        <w:pStyle w:val="Normal"/>
        <w:rPr/>
      </w:pPr>
      <w:r>
        <w:rPr/>
        <w:t>1)</w:t>
        <w:tab/>
        <w:t>Solicitar a la UIT en general y al UIT</w:t>
        <w:noBreakHyphen/>
        <w:t>T en particular que continúe trabajando con otros órganos competentes, incluidas entidades no gubernamentales, para asegurar una asignación justa de direcciones IP que faciliten un despliegue progresivo del IPv6, indicando que los documentos del Consejo</w:t>
        <w:noBreakHyphen/>
        <w:t>05, por ejemplo, el C05/43 de Siria, mostraron sus opiniones sobre este problema.</w:t>
      </w:r>
    </w:p>
    <w:p>
      <w:pPr>
        <w:pStyle w:val="Normal"/>
        <w:rPr/>
      </w:pPr>
      <w:r>
        <w:rPr/>
        <w:t>2)</w:t>
        <w:tab/>
        <w:t>Solicitar a la UIT en general, y al UIT</w:t>
        <w:noBreakHyphen/>
        <w:t>T en particular, que siga trabajando con otros órganos competentes, incluidas entidades no gubernamentales, para satisfacer las necesidades de los países en desarrollo en la mejora de los mecanismos de encaminamiento de una forma más económica.</w:t>
      </w:r>
    </w:p>
    <w:p>
      <w:pPr>
        <w:pStyle w:val="Normal"/>
        <w:rPr/>
      </w:pPr>
      <w:r>
        <w:rPr/>
        <w:t>3)</w:t>
        <w:tab/>
        <w:t>Explorar los posibles medios para facilitar la participación de los países en desarrollo en las actividades internacionales sobre asuntos relativos al IPv6, por ejemplo, el establecimiento de uno o varios grupos regionales de conformidad con la Resolución 54 del WTSA</w:t>
        <w:noBreakHyphen/>
        <w:t>04.</w:t>
      </w:r>
    </w:p>
    <w:p>
      <w:pPr>
        <w:pStyle w:val="Normal"/>
        <w:rPr/>
      </w:pPr>
      <w:r>
        <w:rPr/>
        <w:t>4)</w:t>
        <w:tab/>
        <w:t>Que se establezca un grupo regional en la Región Árabe para el que se sugirió a Egipto como coordinador del grupo. El Director de la TSB indicará a la CE 2 que se responsabilice de la formación de este grupo regional.</w:t>
      </w:r>
      <w:r>
        <w:br w:type="page"/>
      </w:r>
    </w:p>
    <w:p>
      <w:pPr>
        <w:pStyle w:val="Normal"/>
        <w:rPr/>
      </w:pPr>
      <w:r>
        <w:rPr/>
        <w:t>5)</w:t>
        <w:tab/>
        <w:t>Que el Director de la TSB trabajara con otras entidades, por ejemplo NRO, para buscar medios adecuados, tales como el establecimiento de procesos de comunicación según la Recomendación A.4 del UIT</w:t>
        <w:noBreakHyphen/>
        <w:t>T, o el establecimiento de un "grupo focal" según la Reccomendación A.7, con el fin de facilitar a los Miembros y a los  no Miembros del UIT</w:t>
        <w:noBreakHyphen/>
        <w:t>T para que trabajen conjuntamente sobre asuntos de interés común.</w:t>
      </w:r>
    </w:p>
    <w:p>
      <w:pPr>
        <w:pStyle w:val="Normal"/>
        <w:rPr/>
      </w:pPr>
      <w:r>
        <w:rPr/>
        <w:t>6)</w:t>
        <w:tab/>
        <w:t>Animar a los países en desarrollo a que contribuyan activamente a la PrepCom</w:t>
        <w:noBreakHyphen/>
        <w:t>3 y a la WSIS</w:t>
        <w:noBreakHyphen/>
        <w:t>II.</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 xml:space="preserve"> </w:t>
    </w:r>
    <w:r>
      <w:rPr>
        <w:lang w:val="fr-FR" w:eastAsia="en-US"/>
      </w:rPr>
      <w:t>(199407)</w:t>
      <w:tab/>
    </w:r>
    <w:r>
      <w:rPr/>
      <w:fldChar w:fldCharType="begin"/>
    </w:r>
    <w:r>
      <w:rPr/>
      <w:instrText xml:space="preserve"> SAVEDATE \@"dd\.MM\.yy" </w:instrText>
    </w:r>
    <w:r>
      <w:rPr/>
      <w:fldChar w:fldCharType="separate"/>
    </w:r>
    <w:r>
      <w:rPr/>
      <w:t>29.08.05</w:t>
    </w:r>
    <w:r>
      <w:rPr/>
      <w:fldChar w:fldCharType="end"/>
    </w:r>
    <w:r>
      <w:rPr>
        <w:lang w:val="fr-FR" w:eastAsia="en-US"/>
      </w:rPr>
      <w:tab/>
    </w:r>
    <w:r>
      <w:rPr/>
      <w:fldChar w:fldCharType="begin"/>
    </w:r>
    <w:r>
      <w:rPr/>
      <w:instrText xml:space="preserve"> PRINTDATE \@"dd\.MM\.yy" </w:instrText>
    </w:r>
    <w:r>
      <w:rPr/>
      <w:fldChar w:fldCharType="separate"/>
    </w:r>
    <w:r>
      <w:rPr/>
      <w:t>29.08.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b/>
      <w:bCs/>
      <w:sz w:val="22"/>
      <w:szCs w:val="24"/>
      <w:lang w:val="en-US"/>
    </w:rPr>
  </w:style>
  <w:style w:type="paragraph" w:styleId="TextBody">
    <w:name w:val="Body Text"/>
    <w:basedOn w:val="Normal"/>
    <w:pPr>
      <w:tabs>
        <w:tab w:val="clear" w:pos="794"/>
        <w:tab w:val="clear" w:pos="1191"/>
        <w:tab w:val="clear" w:pos="1588"/>
        <w:tab w:val="clear" w:pos="1985"/>
        <w:tab w:val="left" w:pos="360" w:leader="none"/>
      </w:tabs>
      <w:spacing w:before="0" w:after="0"/>
    </w:pPr>
    <w:rPr>
      <w:rFonts w:eastAsia="SimSun;宋体"/>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eastAsia="SimSun;宋体"/>
      <w:szCs w:val="15"/>
      <w:lang w:val="en-US"/>
    </w:rPr>
  </w:style>
  <w:style w:type="paragraph" w:styleId="Subtitle">
    <w:name w:val="Subtitle"/>
    <w:basedOn w:val="Normal"/>
    <w:next w:val="TextBody"/>
    <w:qFormat/>
    <w:pPr/>
    <w:rPr>
      <w:sz w:val="28"/>
      <w:lang w:val="en-GB"/>
    </w:rPr>
  </w:style>
  <w:style w:type="paragraph" w:styleId="AnnexNo">
    <w:name w:val="Annex_No"/>
    <w:basedOn w:val="Normal"/>
    <w:next w:val="Normal"/>
    <w:qFormat/>
    <w:pPr>
      <w:keepNext w:val="true"/>
      <w:keepLines/>
      <w:overflowPunct w:val="true"/>
      <w:autoSpaceDE w:val="true"/>
      <w:spacing w:before="480" w:after="80"/>
      <w:jc w:val="center"/>
      <w:textAlignment w:val="auto"/>
    </w:pPr>
    <w:rPr>
      <w:rFonts w:eastAsia="SimSun;宋体"/>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 TargetMode="External"/><Relationship Id="rId6" Type="http://schemas.openxmlformats.org/officeDocument/2006/relationships/hyperlink" Target="http://www.itu.int/itu-t/worksem/ipv6/200506" TargetMode="External"/><Relationship Id="rId7" Type="http://schemas.openxmlformats.org/officeDocument/2006/relationships/hyperlink" Target="http://www.itu.int/ITU-T/worksem/ipv6/200506/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53:00Z</dcterms:created>
  <dc:creator>POOL</dc:creator>
  <dc:description/>
  <cp:keywords/>
  <dc:language>en-US</dc:language>
  <cp:lastModifiedBy>POOL</cp:lastModifiedBy>
  <cp:lastPrinted>2005-08-29T13:47:00Z</cp:lastPrinted>
  <dcterms:modified xsi:type="dcterms:W3CDTF">2005-08-29T11:47:00Z</dcterms:modified>
  <cp:revision>69</cp:revision>
  <dc:subject/>
  <dc:title>UNIÓN INTERNACIONAL DE TELECOMUNICACIONES</dc:title>
</cp:coreProperties>
</file>