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9 – D 64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sz w:val="24"/>
              </w:rPr>
            </w:pPr>
            <w:bookmarkStart w:id="7" w:name="dbluepink"/>
            <w:bookmarkStart w:id="8" w:name="dmeeting"/>
            <w:bookmarkEnd w:id="7"/>
            <w:bookmarkEnd w:id="8"/>
            <w:r>
              <w:rPr>
                <w:b/>
                <w:bCs/>
                <w:sz w:val="24"/>
              </w:rPr>
              <w:t>Question(s):</w:t>
            </w:r>
          </w:p>
        </w:tc>
        <w:tc>
          <w:tcPr>
            <w:tcW w:w="3360" w:type="dxa"/>
            <w:tcBorders/>
          </w:tcPr>
          <w:p>
            <w:pPr>
              <w:pStyle w:val="Normal"/>
              <w:spacing w:before="120" w:after="0"/>
              <w:rPr>
                <w:sz w:val="24"/>
              </w:rPr>
            </w:pPr>
            <w:r>
              <w:rPr>
                <w:sz w:val="24"/>
              </w:rPr>
              <w:t>5/19</w:t>
            </w:r>
          </w:p>
        </w:tc>
        <w:tc>
          <w:tcPr>
            <w:tcW w:w="4946" w:type="dxa"/>
            <w:gridSpan w:val="3"/>
            <w:tcBorders/>
          </w:tcPr>
          <w:p>
            <w:pPr>
              <w:pStyle w:val="Normal"/>
              <w:spacing w:before="120" w:after="0"/>
              <w:jc w:val="right"/>
              <w:rPr>
                <w:sz w:val="24"/>
              </w:rPr>
            </w:pPr>
            <w:r>
              <w:rPr>
                <w:sz w:val="24"/>
              </w:rPr>
              <w:t>Geneva, 19-27 July 2006</w:t>
            </w:r>
          </w:p>
        </w:tc>
      </w:tr>
      <w:tr>
        <w:trPr>
          <w:trHeight w:val="357" w:hRule="atLeast"/>
          <w:cantSplit w:val="true"/>
        </w:trPr>
        <w:tc>
          <w:tcPr>
            <w:tcW w:w="9923" w:type="dxa"/>
            <w:gridSpan w:val="6"/>
            <w:tcBorders/>
          </w:tcPr>
          <w:p>
            <w:pPr>
              <w:pStyle w:val="Normal"/>
              <w:spacing w:before="120" w:after="0"/>
              <w:jc w:val="center"/>
              <w:rPr>
                <w:b/>
                <w:b/>
                <w:bCs/>
                <w:sz w:val="24"/>
              </w:rPr>
            </w:pPr>
            <w:bookmarkStart w:id="9" w:name="dtitle"/>
            <w:bookmarkEnd w:id="9"/>
            <w:r>
              <w:rPr>
                <w:b/>
                <w:bCs/>
                <w:sz w:val="24"/>
              </w:rPr>
              <w:t>STUDY GROUP 19 – DELAYED CONTRIBUTION 64</w:t>
            </w:r>
          </w:p>
        </w:tc>
      </w:tr>
      <w:tr>
        <w:trPr>
          <w:trHeight w:val="357" w:hRule="atLeast"/>
          <w:cantSplit w:val="true"/>
        </w:trPr>
        <w:tc>
          <w:tcPr>
            <w:tcW w:w="1617" w:type="dxa"/>
            <w:gridSpan w:val="2"/>
            <w:tcBorders/>
          </w:tcPr>
          <w:p>
            <w:pPr>
              <w:pStyle w:val="Normal"/>
              <w:spacing w:before="120" w:after="0"/>
              <w:rPr>
                <w:b/>
                <w:b/>
                <w:bCs/>
                <w:sz w:val="24"/>
              </w:rPr>
            </w:pPr>
            <w:bookmarkStart w:id="10" w:name="dsource"/>
            <w:bookmarkEnd w:id="10"/>
            <w:r>
              <w:rPr>
                <w:b/>
                <w:bCs/>
                <w:sz w:val="24"/>
              </w:rPr>
              <w:t>Source:</w:t>
            </w:r>
          </w:p>
        </w:tc>
        <w:tc>
          <w:tcPr>
            <w:tcW w:w="8306" w:type="dxa"/>
            <w:gridSpan w:val="4"/>
            <w:tcBorders/>
          </w:tcPr>
          <w:p>
            <w:pPr>
              <w:pStyle w:val="Normal"/>
              <w:spacing w:before="120" w:after="0"/>
              <w:rPr>
                <w:sz w:val="24"/>
              </w:rPr>
            </w:pPr>
            <w:r>
              <w:rPr>
                <w:sz w:val="24"/>
              </w:rPr>
              <w:t>Samsung Electronics Co. Ltd.</w:t>
            </w:r>
          </w:p>
        </w:tc>
      </w:tr>
      <w:tr>
        <w:trPr>
          <w:trHeight w:val="357" w:hRule="atLeast"/>
          <w:cantSplit w:val="true"/>
        </w:trPr>
        <w:tc>
          <w:tcPr>
            <w:tcW w:w="1617" w:type="dxa"/>
            <w:gridSpan w:val="2"/>
            <w:tcBorders>
              <w:bottom w:val="single" w:sz="12" w:space="0" w:color="000000"/>
            </w:tcBorders>
          </w:tcPr>
          <w:p>
            <w:pPr>
              <w:pStyle w:val="Normal"/>
              <w:spacing w:before="120" w:after="120"/>
              <w:rPr>
                <w:sz w:val="24"/>
              </w:rPr>
            </w:pPr>
            <w:bookmarkStart w:id="11" w:name="dtitle1"/>
            <w:bookmarkEnd w:id="11"/>
            <w:r>
              <w:rPr>
                <w:b/>
                <w:bCs/>
                <w:sz w:val="24"/>
              </w:rPr>
              <w:t>Title:</w:t>
            </w:r>
          </w:p>
        </w:tc>
        <w:tc>
          <w:tcPr>
            <w:tcW w:w="8306" w:type="dxa"/>
            <w:gridSpan w:val="4"/>
            <w:tcBorders>
              <w:bottom w:val="single" w:sz="12" w:space="0" w:color="000000"/>
            </w:tcBorders>
          </w:tcPr>
          <w:p>
            <w:pPr>
              <w:pStyle w:val="Normal"/>
              <w:spacing w:before="120" w:after="120"/>
              <w:rPr>
                <w:sz w:val="24"/>
              </w:rPr>
            </w:pPr>
            <w:r>
              <w:rPr>
                <w:sz w:val="24"/>
              </w:rPr>
              <w:t>High Level Design Principles for Fixed Mobile Convergence (section 7.2)</w:t>
            </w:r>
          </w:p>
        </w:tc>
      </w:tr>
    </w:tbl>
    <w:p>
      <w:pPr>
        <w:pStyle w:val="Heading1"/>
        <w:tabs>
          <w:tab w:val="clear" w:pos="794"/>
          <w:tab w:val="left" w:pos="851" w:leader="none"/>
          <w:tab w:val="left" w:pos="1191" w:leader="none"/>
          <w:tab w:val="left" w:pos="1588" w:leader="none"/>
          <w:tab w:val="left" w:pos="1985" w:leader="none"/>
        </w:tabs>
        <w:rPr>
          <w:sz w:val="28"/>
        </w:rPr>
      </w:pPr>
      <w:r>
        <w:rPr>
          <w:sz w:val="28"/>
        </w:rPr>
        <w:t>Introduction</w:t>
      </w:r>
    </w:p>
    <w:p>
      <w:pPr>
        <w:pStyle w:val="Normal"/>
        <w:rPr/>
      </w:pPr>
      <w:r>
        <w:rPr/>
        <w:t>An accompanying contribution on the IMS based FMC architecture describes three types of convergence that are studied in draft Rec. FMC-IMS. In this contribution we propose an extension of section 7.2 on FMC design principles to describe these types of convergence in terms of the FMC domains that are defined in section 7.2. This requires some editorial changes to the existing text to maintain coherence of the section. For this reason we have copied part of the existing text and show the changes and new text through diff marks.</w:t>
      </w:r>
    </w:p>
    <w:p>
      <w:pPr>
        <w:pStyle w:val="Heading2"/>
        <w:rPr/>
      </w:pPr>
      <w:r>
        <w:rPr/>
        <w:t>7.2  High Level Design Principles for Fixed Mobile Convergence</w:t>
      </w:r>
    </w:p>
    <w:p>
      <w:pPr>
        <w:pStyle w:val="TextBody"/>
        <w:rPr/>
      </w:pPr>
      <w:r>
        <w:rPr/>
        <w:t>Editors note: Figure 2 and all text above</w:t>
      </w:r>
      <w:ins w:id="0" w:author="kees" w:date="2006-07-10T04:55:00Z">
        <w:r>
          <w:rPr/>
          <w:t xml:space="preserve"> it</w:t>
        </w:r>
      </w:ins>
      <w:r>
        <w:rPr/>
        <w:t xml:space="preserve"> remains unchanged. </w:t>
      </w:r>
    </w:p>
    <w:p>
      <w:pPr>
        <w:pStyle w:val="Normal"/>
        <w:rPr>
          <w:ins w:id="6" w:author="kees" w:date="2006-07-09T04:00:00Z"/>
        </w:rPr>
      </w:pPr>
      <w:r>
        <w:rPr/>
        <w:t xml:space="preserve">The starting point for fixed mobile convergence as described in this Recommendation is the use of common Application Service and Session Control Domains for fixed and mobile users. The Session Control Domain is the core part of the IP Multimedia System Release 7. References to the Release 7 documentation can be found in ITU-T Recommendation Q.1741.5. The use of these common domains and hence of common reference points on fixed and mobile user equipment to these domains provides </w:t>
      </w:r>
      <w:del w:id="1" w:author="kees" w:date="2006-07-09T03:50:00Z">
        <w:r>
          <w:rPr/>
          <w:delText xml:space="preserve">a first </w:delText>
        </w:r>
      </w:del>
      <w:ins w:id="2" w:author="kees" w:date="2006-07-09T03:50:00Z">
        <w:r>
          <w:rPr/>
          <w:t xml:space="preserve">service </w:t>
        </w:r>
      </w:ins>
      <w:r>
        <w:rPr/>
        <w:t xml:space="preserve">level </w:t>
      </w:r>
      <w:del w:id="3" w:author="kees" w:date="2006-07-09T03:51:00Z">
        <w:r>
          <w:rPr/>
          <w:delText xml:space="preserve">of </w:delText>
        </w:r>
      </w:del>
      <w:r>
        <w:rPr/>
        <w:t xml:space="preserve">convergence. It </w:t>
      </w:r>
      <w:ins w:id="4" w:author="kees" w:date="2006-07-09T03:55:00Z">
        <w:r>
          <w:rPr/>
          <w:t>enables a number of basic FMC service capabilities, including</w:t>
        </w:r>
      </w:ins>
      <w:ins w:id="5" w:author="kees" w:date="2006-07-09T04:00:00Z">
        <w:r>
          <w:rPr/>
          <w:t>:</w:t>
        </w:r>
      </w:ins>
    </w:p>
    <w:p>
      <w:pPr>
        <w:pStyle w:val="Normal"/>
        <w:numPr>
          <w:ilvl w:val="0"/>
          <w:numId w:val="4"/>
        </w:numPr>
        <w:rPr>
          <w:ins w:id="9" w:author="kees" w:date="2006-07-09T04:02:00Z"/>
        </w:rPr>
      </w:pPr>
      <w:del w:id="7" w:author="kees" w:date="2006-07-09T04:00:00Z">
        <w:r>
          <w:rPr/>
          <w:delText xml:space="preserve">provides the user with </w:delText>
        </w:r>
      </w:del>
      <w:r>
        <w:rPr/>
        <w:t>access to the same services from different terminals (these may be implemented as a single physical terminal)</w:t>
      </w:r>
      <w:ins w:id="8" w:author="kees" w:date="2006-07-09T04:01:00Z">
        <w:r>
          <w:rPr/>
          <w:t xml:space="preserve"> with different private and public identities</w:t>
        </w:r>
      </w:ins>
      <w:r>
        <w:rPr/>
        <w:t>,</w:t>
      </w:r>
    </w:p>
    <w:p>
      <w:pPr>
        <w:pStyle w:val="Normal"/>
        <w:numPr>
          <w:ilvl w:val="0"/>
          <w:numId w:val="4"/>
        </w:numPr>
        <w:rPr>
          <w:ins w:id="16" w:author="kees" w:date="2006-07-09T04:08:00Z"/>
        </w:rPr>
      </w:pPr>
      <w:r>
        <w:rPr/>
        <w:t xml:space="preserve"> </w:t>
      </w:r>
      <w:del w:id="10" w:author="kees" w:date="2006-07-09T04:02:00Z">
        <w:r>
          <w:rPr/>
          <w:delText xml:space="preserve">but also with </w:delText>
        </w:r>
      </w:del>
      <w:r>
        <w:rPr/>
        <w:t>the possibility to share the same public user identity between multiple terminals</w:t>
      </w:r>
      <w:ins w:id="11" w:author="kees" w:date="2006-07-09T04:03:00Z">
        <w:r>
          <w:rPr/>
          <w:t>;</w:t>
        </w:r>
      </w:ins>
      <w:del w:id="12" w:author="kees" w:date="2006-07-09T04:03:00Z">
        <w:r>
          <w:rPr/>
          <w:delText>.</w:delText>
        </w:r>
      </w:del>
      <w:r>
        <w:rPr>
          <w:rFonts w:eastAsia="Batang;바탕"/>
          <w:lang w:eastAsia="ko-KR"/>
        </w:rPr>
        <w:t xml:space="preserve"> </w:t>
      </w:r>
      <w:r>
        <w:rPr/>
        <w:t xml:space="preserve">  </w:t>
      </w:r>
      <w:ins w:id="13" w:author="kees" w:date="2006-07-09T04:03:00Z">
        <w:r>
          <w:rPr/>
          <w:t>t</w:t>
        </w:r>
      </w:ins>
      <w:del w:id="14" w:author="kees" w:date="2006-07-09T04:03:00Z">
        <w:r>
          <w:rPr/>
          <w:delText>T</w:delText>
        </w:r>
      </w:del>
      <w:r>
        <w:rPr/>
        <w:t>his allows the user to decide which services are directed towards which terminal and in which order, whilst the calling party only needs to know the one public identity</w:t>
      </w:r>
      <w:ins w:id="15" w:author="kees" w:date="2006-07-09T04:08:00Z">
        <w:r>
          <w:rPr/>
          <w:t>,</w:t>
        </w:r>
      </w:ins>
    </w:p>
    <w:p>
      <w:pPr>
        <w:pStyle w:val="Normal"/>
        <w:numPr>
          <w:ilvl w:val="0"/>
          <w:numId w:val="4"/>
        </w:numPr>
        <w:rPr>
          <w:ins w:id="27" w:author="kees" w:date="2006-07-09T05:24:00Z"/>
        </w:rPr>
      </w:pPr>
      <w:del w:id="17" w:author="kees" w:date="2006-07-09T04:08:00Z">
        <w:r>
          <w:rPr/>
          <w:delText>.</w:delText>
        </w:r>
      </w:del>
      <w:r>
        <w:rPr/>
        <w:t xml:space="preserve"> </w:t>
      </w:r>
      <w:ins w:id="18" w:author="kees" w:date="2006-07-09T04:09:00Z">
        <w:r>
          <w:rPr/>
          <w:t xml:space="preserve">service </w:t>
        </w:r>
      </w:ins>
      <w:ins w:id="19" w:author="kees" w:date="2006-07-09T05:37:00Z">
        <w:r>
          <w:rPr/>
          <w:t xml:space="preserve">continuity </w:t>
        </w:r>
      </w:ins>
      <w:ins w:id="20" w:author="kees" w:date="2006-07-09T04:09:00Z">
        <w:r>
          <w:rPr/>
          <w:t>on a multi-mode terminal whilst moving between a home or enterprise fixed network environment and the mobile network</w:t>
        </w:r>
      </w:ins>
      <w:ins w:id="21" w:author="kees" w:date="2006-07-09T04:09:00Z">
        <w:r>
          <w:rPr>
            <w:color w:val="FF0000"/>
          </w:rPr>
          <w:t xml:space="preserve"> (e.g. </w:t>
        </w:r>
      </w:ins>
      <w:ins w:id="22" w:author="kees" w:date="2006-07-09T04:09:00Z">
        <w:r>
          <w:rPr/>
          <w:t>a dual-mode UTRAN and WLAN</w:t>
        </w:r>
      </w:ins>
      <w:ins w:id="23" w:author="kees" w:date="2006-07-09T04:09:00Z">
        <w:r>
          <w:rPr>
            <w:rFonts w:eastAsia="Batang;바탕"/>
            <w:lang w:eastAsia="ko-KR"/>
          </w:rPr>
          <w:t>/</w:t>
        </w:r>
      </w:ins>
      <w:ins w:id="24" w:author="kees" w:date="2006-07-09T04:09:00Z">
        <w:r>
          <w:rPr/>
          <w:t>Bluetooth handset or PDA that can connect either to a UTRAN BS or to a private WLAN/Bluetooth Access Point that is connected to a fixed network</w:t>
        </w:r>
      </w:ins>
      <w:ins w:id="25" w:author="kees" w:date="2006-07-09T04:11:00Z">
        <w:r>
          <w:rPr/>
          <w:t xml:space="preserve"> broadband access)</w:t>
        </w:r>
      </w:ins>
      <w:ins w:id="26" w:author="kees" w:date="2006-07-09T05:24:00Z">
        <w:r>
          <w:rPr/>
          <w:t>.</w:t>
        </w:r>
      </w:ins>
    </w:p>
    <w:p>
      <w:pPr>
        <w:pStyle w:val="Normal"/>
        <w:rPr>
          <w:ins w:id="68" w:author="kees" w:date="2006-07-09T06:47:00Z"/>
        </w:rPr>
      </w:pPr>
      <w:ins w:id="28" w:author="kees" w:date="2006-07-09T05:26:00Z">
        <w:r>
          <w:rPr/>
          <w:t xml:space="preserve">Service level </w:t>
        </w:r>
      </w:ins>
      <w:ins w:id="29" w:author="kees" w:date="2006-07-09T05:30:00Z">
        <w:r>
          <w:rPr/>
          <w:t xml:space="preserve">convergence is illustrated </w:t>
        </w:r>
      </w:ins>
      <w:ins w:id="30" w:author="kees" w:date="2006-07-09T05:32:00Z">
        <w:r>
          <w:rPr/>
          <w:t xml:space="preserve">in </w:t>
        </w:r>
      </w:ins>
      <w:ins w:id="31" w:author="kees" w:date="2006-07-09T05:35:00Z">
        <w:r>
          <w:rPr/>
          <w:t xml:space="preserve">the middle of figure 2. </w:t>
        </w:r>
      </w:ins>
      <w:ins w:id="32" w:author="kees" w:date="2006-07-09T05:40:00Z">
        <w:r>
          <w:rPr/>
          <w:t>It may provide service</w:t>
        </w:r>
      </w:ins>
      <w:ins w:id="33" w:author="kees" w:date="2006-07-09T05:58:00Z">
        <w:r>
          <w:rPr/>
          <w:t xml:space="preserve"> continuity to </w:t>
        </w:r>
      </w:ins>
      <w:ins w:id="34" w:author="kees" w:date="2006-07-09T06:04:00Z">
        <w:r>
          <w:rPr/>
          <w:t xml:space="preserve">multi-mode terminals by suitable </w:t>
        </w:r>
      </w:ins>
      <w:ins w:id="35" w:author="kees" w:date="2006-07-10T04:57:00Z">
        <w:r>
          <w:rPr/>
          <w:t xml:space="preserve">capabilities </w:t>
        </w:r>
      </w:ins>
      <w:ins w:id="36" w:author="kees" w:date="2006-07-09T06:10:00Z">
        <w:r>
          <w:rPr/>
          <w:t xml:space="preserve">in the terminal and in the </w:t>
        </w:r>
      </w:ins>
      <w:ins w:id="37" w:author="kees" w:date="2006-07-09T06:15:00Z">
        <w:r>
          <w:rPr/>
          <w:t xml:space="preserve">session and application domains. </w:t>
        </w:r>
      </w:ins>
      <w:ins w:id="38" w:author="kees" w:date="2006-07-09T06:17:00Z">
        <w:r>
          <w:rPr/>
          <w:t>I</w:t>
        </w:r>
      </w:ins>
      <w:ins w:id="39" w:author="kees" w:date="2006-07-09T06:21:00Z">
        <w:r>
          <w:rPr/>
          <w:t xml:space="preserve">t is essential </w:t>
        </w:r>
      </w:ins>
      <w:ins w:id="40" w:author="kees" w:date="2006-07-09T06:25:00Z">
        <w:r>
          <w:rPr/>
          <w:t xml:space="preserve">for service level handover that the terminal </w:t>
        </w:r>
      </w:ins>
      <w:ins w:id="41" w:author="kees" w:date="2006-07-09T06:29:00Z">
        <w:r>
          <w:rPr/>
          <w:t xml:space="preserve">supports simultaneous dual-radio </w:t>
        </w:r>
      </w:ins>
      <w:ins w:id="42" w:author="kees" w:date="2006-07-09T06:32:00Z">
        <w:r>
          <w:rPr/>
          <w:t>interfaces</w:t>
        </w:r>
      </w:ins>
      <w:ins w:id="43" w:author="kees" w:date="2006-07-09T06:29:00Z">
        <w:r>
          <w:rPr/>
          <w:t xml:space="preserve"> </w:t>
        </w:r>
      </w:ins>
      <w:ins w:id="44" w:author="kees" w:date="2006-07-09T06:32:00Z">
        <w:r>
          <w:rPr/>
          <w:t>and for the session domain to support mu</w:t>
        </w:r>
      </w:ins>
      <w:ins w:id="45" w:author="kees" w:date="2006-07-09T06:34:00Z">
        <w:r>
          <w:rPr/>
          <w:t xml:space="preserve">ltiple simultaneous registrations of the same private identity. </w:t>
        </w:r>
      </w:ins>
      <w:ins w:id="46" w:author="kees" w:date="2006-07-09T06:39:00Z">
        <w:r>
          <w:rPr/>
          <w:t>In order to support service level handover for a</w:t>
        </w:r>
      </w:ins>
      <w:ins w:id="47" w:author="kees" w:date="2006-07-09T06:42:00Z">
        <w:r>
          <w:rPr/>
          <w:t xml:space="preserve"> multi-mode</w:t>
        </w:r>
      </w:ins>
      <w:ins w:id="48" w:author="kees" w:date="2006-07-09T06:39:00Z">
        <w:r>
          <w:rPr/>
          <w:t xml:space="preserve"> terminal </w:t>
        </w:r>
      </w:ins>
      <w:ins w:id="49" w:author="kees" w:date="2006-07-09T06:42:00Z">
        <w:r>
          <w:rPr/>
          <w:t xml:space="preserve">independent of the capabilities of the </w:t>
        </w:r>
      </w:ins>
      <w:ins w:id="50" w:author="kees" w:date="2006-07-09T06:46:00Z">
        <w:r>
          <w:rPr/>
          <w:t>terminal</w:t>
        </w:r>
      </w:ins>
      <w:ins w:id="51" w:author="kees" w:date="2006-07-10T00:19:00Z">
        <w:r>
          <w:rPr/>
          <w:t xml:space="preserve"> at the other end</w:t>
        </w:r>
      </w:ins>
      <w:ins w:id="52" w:author="kees" w:date="2006-07-09T06:42:00Z">
        <w:r>
          <w:rPr/>
          <w:t>, an FMC function</w:t>
        </w:r>
      </w:ins>
      <w:ins w:id="53" w:author="kees" w:date="2006-07-10T04:57:00Z">
        <w:r>
          <w:rPr/>
          <w:t xml:space="preserve"> is required</w:t>
        </w:r>
      </w:ins>
      <w:ins w:id="54" w:author="kees" w:date="2006-07-09T06:42:00Z">
        <w:r>
          <w:rPr/>
          <w:t xml:space="preserve"> i</w:t>
        </w:r>
      </w:ins>
      <w:ins w:id="55" w:author="kees" w:date="2006-07-09T06:46:00Z">
        <w:r>
          <w:rPr/>
          <w:t>n the application domain</w:t>
        </w:r>
      </w:ins>
      <w:ins w:id="56" w:author="kees" w:date="2006-07-10T04:58:00Z">
        <w:r>
          <w:rPr/>
          <w:t xml:space="preserve"> that can select between two session legs </w:t>
        </w:r>
      </w:ins>
      <w:ins w:id="57" w:author="kees" w:date="2006-07-09T06:46:00Z">
        <w:r>
          <w:rPr/>
          <w:t xml:space="preserve"> i.e. a back-to-back User Agent. </w:t>
        </w:r>
      </w:ins>
      <w:ins w:id="58" w:author="kees" w:date="2006-07-10T05:15:00Z">
        <w:r>
          <w:rPr/>
          <w:t>S</w:t>
        </w:r>
      </w:ins>
      <w:ins w:id="59" w:author="kees" w:date="2006-07-10T05:17:00Z">
        <w:r>
          <w:rPr/>
          <w:t xml:space="preserve">ervice level mobility management is described in general </w:t>
        </w:r>
      </w:ins>
      <w:ins w:id="60" w:author="kees" w:date="2006-07-10T05:19:00Z">
        <w:r>
          <w:rPr/>
          <w:t xml:space="preserve">in draft Rec. MMF. </w:t>
        </w:r>
      </w:ins>
      <w:ins w:id="61" w:author="kees" w:date="2006-07-09T06:47:00Z">
        <w:r>
          <w:rPr/>
          <w:t xml:space="preserve">This </w:t>
        </w:r>
      </w:ins>
      <w:ins w:id="62" w:author="kees" w:date="2006-07-10T05:19:00Z">
        <w:r>
          <w:rPr/>
          <w:t xml:space="preserve">IMS specific </w:t>
        </w:r>
      </w:ins>
      <w:ins w:id="63" w:author="kees" w:date="2006-07-09T06:47:00Z">
        <w:r>
          <w:rPr/>
          <w:t>architectural aspects</w:t>
        </w:r>
      </w:ins>
      <w:ins w:id="64" w:author="kees" w:date="2006-07-10T05:20:00Z">
        <w:r>
          <w:rPr/>
          <w:t xml:space="preserve"> are</w:t>
        </w:r>
      </w:ins>
      <w:ins w:id="65" w:author="kees" w:date="2006-07-09T06:47:00Z">
        <w:r>
          <w:rPr/>
          <w:t xml:space="preserve"> described in </w:t>
        </w:r>
      </w:ins>
      <w:ins w:id="66" w:author="kees" w:date="2006-07-10T00:23:00Z">
        <w:r>
          <w:rPr/>
          <w:t xml:space="preserve">more detail in </w:t>
        </w:r>
      </w:ins>
      <w:ins w:id="67" w:author="kees" w:date="2006-07-09T06:47:00Z">
        <w:r>
          <w:rPr/>
          <w:t>section tbd.</w:t>
        </w:r>
      </w:ins>
    </w:p>
    <w:p>
      <w:pPr>
        <w:pStyle w:val="Normal"/>
        <w:rPr>
          <w:ins w:id="73" w:author="kees" w:date="2006-07-10T01:29:00Z"/>
        </w:rPr>
      </w:pPr>
      <w:ins w:id="69" w:author="kees" w:date="2006-07-09T06:49:00Z">
        <w:r>
          <w:drawing>
            <wp:anchor behindDoc="0" distT="0" distB="0" distL="114935" distR="114935" simplePos="0" locked="0" layoutInCell="0" allowOverlap="1" relativeHeight="3">
              <wp:simplePos x="0" y="0"/>
              <wp:positionH relativeFrom="column">
                <wp:posOffset>123190</wp:posOffset>
              </wp:positionH>
              <wp:positionV relativeFrom="paragraph">
                <wp:posOffset>433705</wp:posOffset>
              </wp:positionV>
              <wp:extent cx="5659120" cy="33762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659120" cy="3376295"/>
                      </a:xfrm>
                      <a:prstGeom prst="rect">
                        <a:avLst/>
                      </a:prstGeom>
                    </pic:spPr>
                  </pic:pic>
                </a:graphicData>
              </a:graphic>
            </wp:anchor>
          </w:drawing>
        </w:r>
      </w:ins>
      <w:ins w:id="70" w:author="kees" w:date="2006-07-09T06:49:00Z">
        <w:r>
          <w:rPr/>
          <w:t xml:space="preserve">The alternative architecture to support </w:t>
        </w:r>
      </w:ins>
      <w:ins w:id="71" w:author="kees" w:date="2006-07-09T06:51:00Z">
        <w:r>
          <w:rPr/>
          <w:t>service continuity to multi-mode terminals is by FMC functions in a common core transp</w:t>
        </w:r>
      </w:ins>
      <w:ins w:id="72" w:author="kees" w:date="2006-07-09T06:53:00Z">
        <w:r>
          <w:rPr/>
          <w:t xml:space="preserve">ort domain. This is shown on the left hand side of figure 2. </w:t>
        </w:r>
      </w:ins>
    </w:p>
    <w:p>
      <w:pPr>
        <w:pStyle w:val="Normal"/>
        <w:jc w:val="center"/>
        <w:rPr>
          <w:ins w:id="75" w:author="kees" w:date="2006-07-09T06:55:00Z"/>
        </w:rPr>
      </w:pPr>
      <w:ins w:id="74" w:author="kees" w:date="2006-07-09T06:57:00Z">
        <w:r>
          <w:rPr/>
          <w:t>Figure 2: Convergence types and FMC functions</w:t>
        </w:r>
      </w:ins>
    </w:p>
    <w:p>
      <w:pPr>
        <w:pStyle w:val="Normal"/>
        <w:rPr>
          <w:ins w:id="93" w:author="kees" w:date="2006-07-09T06:55:00Z"/>
        </w:rPr>
      </w:pPr>
      <w:ins w:id="76" w:author="kees" w:date="2006-07-10T00:25:00Z">
        <w:r>
          <w:rPr/>
          <w:t xml:space="preserve">The FMC function takes care of the handover between access domains and the </w:t>
        </w:r>
      </w:ins>
      <w:ins w:id="77" w:author="kees" w:date="2006-07-10T01:32:00Z">
        <w:r>
          <w:rPr/>
          <w:t xml:space="preserve">associated network attachment and QoS contexts. </w:t>
        </w:r>
      </w:ins>
      <w:ins w:id="78" w:author="kees" w:date="2006-07-10T01:34:00Z">
        <w:r>
          <w:rPr/>
          <w:t xml:space="preserve">If the target access domain can provide the same QoS as the serving </w:t>
        </w:r>
      </w:ins>
      <w:ins w:id="79" w:author="kees" w:date="2006-07-10T01:43:00Z">
        <w:r>
          <w:rPr/>
          <w:t xml:space="preserve">access </w:t>
        </w:r>
      </w:ins>
      <w:ins w:id="80" w:author="kees" w:date="2006-07-10T01:34:00Z">
        <w:r>
          <w:rPr/>
          <w:t>domain the session control domain d</w:t>
        </w:r>
      </w:ins>
      <w:ins w:id="81" w:author="kees" w:date="2006-07-10T01:38:00Z">
        <w:r>
          <w:rPr/>
          <w:t xml:space="preserve">oes not have to be involved in the handover. </w:t>
        </w:r>
      </w:ins>
      <w:ins w:id="82" w:author="kees" w:date="2006-07-10T01:40:00Z">
        <w:r>
          <w:rPr/>
          <w:t xml:space="preserve">If the QoS </w:t>
        </w:r>
      </w:ins>
      <w:ins w:id="83" w:author="kees" w:date="2006-07-10T01:42:00Z">
        <w:r>
          <w:rPr/>
          <w:t xml:space="preserve">of the target network is lower than that originally committed to the session domain, </w:t>
        </w:r>
      </w:ins>
      <w:ins w:id="84" w:author="kees" w:date="2006-07-10T01:44:00Z">
        <w:r>
          <w:rPr/>
          <w:t xml:space="preserve">then the session control domain </w:t>
        </w:r>
      </w:ins>
      <w:ins w:id="85" w:author="kees" w:date="2006-07-10T01:51:00Z">
        <w:r>
          <w:rPr/>
          <w:t xml:space="preserve">needs to be involved in the handover decision. If the target network offers the possibility to increase </w:t>
        </w:r>
      </w:ins>
      <w:ins w:id="86" w:author="kees" w:date="2006-07-10T01:53:00Z">
        <w:r>
          <w:rPr/>
          <w:t xml:space="preserve">the QoS of a session, than the session domain should be informed, </w:t>
        </w:r>
      </w:ins>
      <w:ins w:id="87" w:author="kees" w:date="2006-07-10T01:55:00Z">
        <w:r>
          <w:rPr/>
          <w:t>because it may be desirable to upgrade the QoS of the end-to-end session depending on the capabilities of the access and the terminal at the other end.</w:t>
        </w:r>
      </w:ins>
      <w:ins w:id="88" w:author="kees" w:date="2006-07-10T05:21:00Z">
        <w:r>
          <w:rPr/>
          <w:t xml:space="preserve"> </w:t>
        </w:r>
      </w:ins>
      <w:ins w:id="89" w:author="kees" w:date="2006-07-10T05:26:00Z">
        <w:r>
          <w:rPr/>
          <w:t>Transport level mobility management is described in draft Rec. MMF. Section tbd</w:t>
        </w:r>
      </w:ins>
      <w:ins w:id="90" w:author="kees" w:date="2006-07-10T05:34:00Z">
        <w:r>
          <w:rPr/>
          <w:t xml:space="preserve"> of this recommendation</w:t>
        </w:r>
      </w:ins>
      <w:ins w:id="91" w:author="kees" w:date="2006-07-10T05:26:00Z">
        <w:r>
          <w:rPr/>
          <w:t xml:space="preserve"> provides more detail on the interaction with IMS</w:t>
        </w:r>
      </w:ins>
      <w:ins w:id="92" w:author="kees" w:date="2006-07-10T05:28:00Z">
        <w:r>
          <w:rPr/>
          <w:t xml:space="preserve">. </w:t>
        </w:r>
      </w:ins>
    </w:p>
    <w:p>
      <w:pPr>
        <w:pStyle w:val="Normal"/>
        <w:rPr>
          <w:del w:id="98" w:author="kees" w:date="2006-07-10T02:03:00Z"/>
        </w:rPr>
      </w:pPr>
      <w:ins w:id="94" w:author="kees" w:date="2006-07-10T02:01:00Z">
        <w:r>
          <w:rPr/>
          <w:t>Transport level convergence, i.e. common domains for transport and above</w:t>
        </w:r>
      </w:ins>
      <w:ins w:id="95" w:author="kees" w:date="2006-07-10T02:03:00Z">
        <w:r>
          <w:rPr/>
          <w:t>,</w:t>
        </w:r>
      </w:ins>
      <w:ins w:id="96" w:author="kees" w:date="2006-07-10T02:01:00Z">
        <w:r>
          <w:rPr/>
          <w:t xml:space="preserve"> is what is described as the target NGN architecture in Y.FRA. </w:t>
        </w:r>
      </w:ins>
      <w:ins w:id="97" w:author="kees" w:date="2006-07-10T02:03:00Z">
        <w:r>
          <w:rPr/>
          <w:t xml:space="preserve"> </w:t>
        </w:r>
      </w:ins>
    </w:p>
    <w:p>
      <w:pPr>
        <w:pStyle w:val="Normal"/>
        <w:rPr>
          <w:ins w:id="99" w:author="kees" w:date="2006-07-10T02:04:00Z"/>
        </w:rPr>
      </w:pPr>
      <w:r>
        <w:rPr/>
        <w:t xml:space="preserve">The Access Domains for fixed and mobile services are per definition different, although the Access Aggregation Domain may use some common components. </w:t>
      </w:r>
    </w:p>
    <w:p>
      <w:pPr>
        <w:pStyle w:val="Normal"/>
        <w:rPr/>
      </w:pPr>
      <w:ins w:id="100" w:author="kees" w:date="2006-07-10T02:04:00Z">
        <w:r>
          <w:rPr/>
          <w:t>Transport and service level convergence assume that all services are carried over packet switched access and core transport</w:t>
        </w:r>
      </w:ins>
      <w:ins w:id="101" w:author="kees" w:date="2006-07-10T05:35:00Z">
        <w:r>
          <w:rPr/>
          <w:t xml:space="preserve"> domains</w:t>
        </w:r>
      </w:ins>
      <w:ins w:id="102" w:author="kees" w:date="2006-07-10T02:05:00Z">
        <w:r>
          <w:rPr/>
          <w:t xml:space="preserve">. </w:t>
        </w:r>
      </w:ins>
      <w:ins w:id="103" w:author="kees" w:date="2006-07-10T04:12:00Z">
        <w:r>
          <w:rPr/>
          <w:t>The transition of mobile networks to packet based voice</w:t>
        </w:r>
      </w:ins>
      <w:ins w:id="104" w:author="kees" w:date="2006-07-10T04:16:00Z">
        <w:r>
          <w:rPr/>
          <w:t xml:space="preserve"> service</w:t>
        </w:r>
      </w:ins>
      <w:ins w:id="105" w:author="kees" w:date="2006-07-10T04:12:00Z">
        <w:r>
          <w:rPr/>
          <w:t xml:space="preserve"> wi</w:t>
        </w:r>
      </w:ins>
      <w:ins w:id="106" w:author="kees" w:date="2006-07-10T04:15:00Z">
        <w:r>
          <w:rPr/>
          <w:t>ll however take time, and it is therefore of i</w:t>
        </w:r>
      </w:ins>
      <w:ins w:id="107" w:author="kees" w:date="2006-07-10T04:17:00Z">
        <w:r>
          <w:rPr/>
          <w:t xml:space="preserve">nterest to have the ability to </w:t>
        </w:r>
      </w:ins>
      <w:ins w:id="108" w:author="kees" w:date="2006-07-10T04:21:00Z">
        <w:r>
          <w:rPr/>
          <w:t xml:space="preserve">provide service continuity for voice calls between PS fixed access domains and CS mobile access domains. </w:t>
        </w:r>
      </w:ins>
      <w:ins w:id="109" w:author="kees" w:date="2006-07-10T04:34:00Z">
        <w:r>
          <w:rPr/>
          <w:t xml:space="preserve">The architecture </w:t>
        </w:r>
      </w:ins>
      <w:ins w:id="110" w:author="kees" w:date="2006-07-10T04:36:00Z">
        <w:r>
          <w:rPr/>
          <w:t xml:space="preserve">to enable this capability is show on the right hand side of figure 2. </w:t>
        </w:r>
      </w:ins>
      <w:ins w:id="111" w:author="kees" w:date="2006-07-10T04:38:00Z">
        <w:r>
          <w:rPr/>
          <w:t xml:space="preserve">Interworking between CS and PS domains is provided by Signalling and Media Gateways. </w:t>
        </w:r>
      </w:ins>
      <w:ins w:id="112" w:author="kees" w:date="2006-07-10T04:41:00Z">
        <w:r>
          <w:rPr/>
          <w:t xml:space="preserve">These functions are not specific for FMC, because they are required anyway for terminals on both networks to communicate with each other. The FMC </w:t>
        </w:r>
      </w:ins>
      <w:ins w:id="113" w:author="kees" w:date="2006-07-10T04:47:00Z">
        <w:r>
          <w:rPr/>
          <w:t xml:space="preserve">specific </w:t>
        </w:r>
      </w:ins>
      <w:ins w:id="114" w:author="kees" w:date="2006-07-10T04:42:00Z">
        <w:r>
          <w:rPr/>
          <w:t xml:space="preserve">function in the application domain is </w:t>
        </w:r>
      </w:ins>
      <w:ins w:id="115" w:author="kees" w:date="2006-07-10T04:46:00Z">
        <w:r>
          <w:rPr/>
          <w:t xml:space="preserve">able to support two separate call legs, one </w:t>
        </w:r>
      </w:ins>
      <w:ins w:id="116" w:author="kees" w:date="2006-07-10T04:48:00Z">
        <w:r>
          <w:rPr/>
          <w:t>in the CS and the other in the PS domain and select the appropriate domain based on user and operator preferences.</w:t>
        </w:r>
      </w:ins>
    </w:p>
    <w:p>
      <w:pPr>
        <w:pStyle w:val="Normal"/>
        <w:rPr>
          <w:del w:id="125" w:author="kees" w:date="2006-07-09T04:11:00Z"/>
        </w:rPr>
      </w:pPr>
      <w:ins w:id="117" w:author="kees" w:date="2006-07-10T04:51:00Z">
        <w:r>
          <w:rPr/>
          <w:t xml:space="preserve">In summary, the IMS based FMC </w:t>
        </w:r>
      </w:ins>
      <w:del w:id="118" w:author="kees" w:date="2006-07-09T04:11:00Z">
        <w:r>
          <w:rPr/>
          <w:delText>One interesting convergence example will be to get</w:delText>
        </w:r>
      </w:del>
      <w:del w:id="119" w:author="kees" w:date="2006-07-09T04:09:00Z">
        <w:r>
          <w:rPr/>
          <w:delText xml:space="preserve"> seamless service on a multi-mode terminal while moving between a home or enterprise fixed network environment and the mobile network</w:delText>
        </w:r>
      </w:del>
      <w:del w:id="120" w:author="kees" w:date="2006-07-09T04:09:00Z">
        <w:r>
          <w:rPr>
            <w:color w:val="FF0000"/>
          </w:rPr>
          <w:delText>.</w:delText>
        </w:r>
      </w:del>
      <w:del w:id="121" w:author="kees" w:date="2006-07-09T04:09:00Z">
        <w:r>
          <w:rPr/>
          <w:delText xml:space="preserve"> The practical example is a dual-mode UTRAN and WLAN</w:delText>
        </w:r>
      </w:del>
      <w:del w:id="122" w:author="kees" w:date="2006-07-09T04:09:00Z">
        <w:r>
          <w:rPr>
            <w:rFonts w:eastAsia="Batang;바탕"/>
            <w:lang w:eastAsia="ko-KR"/>
          </w:rPr>
          <w:delText>/</w:delText>
        </w:r>
      </w:del>
      <w:del w:id="123" w:author="kees" w:date="2006-07-09T04:09:00Z">
        <w:r>
          <w:rPr/>
          <w:delText>Bluetooth handset or PDA that can connect either to a UTRAN BS or to a private WLAN/Bluetooth Access Point that is connected to a fixed network</w:delText>
        </w:r>
      </w:del>
      <w:del w:id="124" w:author="kees" w:date="2006-07-09T04:11:00Z">
        <w:r>
          <w:rPr/>
          <w:delText>.  Section 15 of this Recommendation describes the architecture to achieve this final level of convergence.</w:delText>
        </w:r>
      </w:del>
    </w:p>
    <w:p>
      <w:pPr>
        <w:pStyle w:val="Normal"/>
        <w:rPr/>
      </w:pPr>
      <w:del w:id="126" w:author="kees" w:date="2006-07-10T04:51:00Z">
        <w:r>
          <w:rPr/>
          <w:delText xml:space="preserve">This </w:delText>
        </w:r>
      </w:del>
      <w:r>
        <w:rPr/>
        <w:t>architecture is based on the following principles:</w:t>
      </w:r>
    </w:p>
    <w:p>
      <w:pPr>
        <w:pStyle w:val="Normal"/>
        <w:numPr>
          <w:ilvl w:val="0"/>
          <w:numId w:val="3"/>
        </w:numPr>
        <w:rPr/>
      </w:pPr>
      <w:r>
        <w:rPr/>
        <w:t>the architecture shall provide access to IMS based services from any type of user equipment with IMS compatible interfaces,</w:t>
      </w:r>
    </w:p>
    <w:p>
      <w:pPr>
        <w:pStyle w:val="Normal"/>
        <w:numPr>
          <w:ilvl w:val="0"/>
          <w:numId w:val="3"/>
        </w:numPr>
        <w:rPr/>
      </w:pPr>
      <w:r>
        <w:rPr/>
        <w:t>the user equipment may be connected to any type of packet based Access  Transport Domain with compatible interfaces that is able to convey the protocols between the user equipment and IMS transparently,</w:t>
      </w:r>
    </w:p>
    <w:p>
      <w:pPr>
        <w:pStyle w:val="Normal"/>
        <w:numPr>
          <w:ilvl w:val="0"/>
          <w:numId w:val="3"/>
        </w:numPr>
        <w:rPr/>
      </w:pPr>
      <w:r>
        <w:rPr/>
        <w:t>Access  Transport Domains may be connected to an access technology independent Core Transport  Domain, which implies that the interfaces between access and core are the same regardless of the access  technology,</w:t>
      </w:r>
    </w:p>
    <w:p>
      <w:pPr>
        <w:pStyle w:val="Normal"/>
        <w:numPr>
          <w:ilvl w:val="0"/>
          <w:numId w:val="3"/>
        </w:numPr>
        <w:rPr/>
      </w:pPr>
      <w:r>
        <w:rPr/>
        <w:t>the interfaces between the Core Transport  Domain and the IMS service platform shall be based on the required functionality to support IMS-based services and capabilities; this does not preclude the use of other service platforms that support this interface,</w:t>
      </w:r>
    </w:p>
    <w:p>
      <w:pPr>
        <w:pStyle w:val="Normal"/>
        <w:numPr>
          <w:ilvl w:val="0"/>
          <w:numId w:val="3"/>
        </w:numPr>
        <w:rPr/>
      </w:pPr>
      <w:r>
        <w:rPr/>
        <w:t>the interfaces shall support sharing of Access and Core Transport  Domain facilities by multiple service platform providers</w:t>
      </w:r>
      <w:ins w:id="127" w:author="kees" w:date="2006-07-10T04:53:00Z">
        <w:r>
          <w:rPr/>
          <w:t>.</w:t>
        </w:r>
      </w:ins>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120" w:after="240"/>
      <w:jc w:val="center"/>
      <w:rPr>
        <w:sz w:val="18"/>
      </w:rPr>
    </w:pPr>
    <w:r>
      <w:rPr>
        <w:sz w:val="18"/>
      </w:rPr>
      <w:t>COM 19 – D 64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4"/>
      <w:lang w:val="en-GB" w:eastAsia="zh-CN"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94"/>
        <w:tab w:val="left" w:pos="851" w:leader="none"/>
        <w:tab w:val="left" w:pos="1191" w:leader="none"/>
        <w:tab w:val="left" w:pos="1588" w:leader="none"/>
        <w:tab w:val="left" w:pos="1985" w:leader="none"/>
      </w:tabs>
      <w:ind w:left="851" w:hanging="851"/>
      <w:outlineLvl w:val="4"/>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Batang;바탕"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20z0">
    <w:name w:val="WW8NumSt20z0"/>
    <w:qFormat/>
    <w:rPr>
      <w:rFonts w:ascii="Symbol" w:hAnsi="Symbol" w:cs="Symbol"/>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igureTitle">
    <w:name w:val="Figure Title"/>
    <w:basedOn w:val="Caption"/>
    <w:qFormat/>
    <w:pPr>
      <w:spacing w:lineRule="exact" w:line="230"/>
      <w:ind w:right="-567" w:hanging="0"/>
      <w:jc w:val="center"/>
    </w:pPr>
    <w:rPr>
      <w:rFonts w:eastAsia="Times New Roman"/>
      <w:bCs w:val="false"/>
      <w:sz w:val="22"/>
      <w:lang w:bidi="ar-SA"/>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Cs w:val="20"/>
      <w:lang w:bidi="ar-SA"/>
    </w:rPr>
  </w:style>
  <w:style w:type="paragraph" w:styleId="BodyTextIndent2">
    <w:name w:val="Body Text Indent 2"/>
    <w:basedOn w:val="Normal"/>
    <w:qFormat/>
    <w:pPr>
      <w:tabs>
        <w:tab w:val="clear" w:pos="794"/>
        <w:tab w:val="clear" w:pos="1191"/>
        <w:tab w:val="clear" w:pos="1588"/>
        <w:tab w:val="clear" w:pos="1985"/>
      </w:tabs>
      <w:overflowPunct w:val="true"/>
      <w:autoSpaceDE w:val="true"/>
      <w:ind w:left="720" w:hanging="0"/>
      <w:textAlignment w:val="auto"/>
    </w:pPr>
    <w:rPr>
      <w:b/>
      <w:szCs w:val="20"/>
      <w:u w:val="single"/>
      <w:lang w:val="en-US" w:bidi="ar-SA"/>
    </w:rPr>
  </w:style>
  <w:style w:type="paragraph" w:styleId="TextBodyIndent">
    <w:name w:val="Body Text Indent"/>
    <w:basedOn w:val="Normal"/>
    <w:pPr>
      <w:tabs>
        <w:tab w:val="clear" w:pos="794"/>
        <w:tab w:val="left" w:pos="851" w:leader="none"/>
        <w:tab w:val="left" w:pos="1191" w:leader="none"/>
        <w:tab w:val="left" w:pos="1588" w:leader="none"/>
        <w:tab w:val="left" w:pos="1985" w:leader="none"/>
      </w:tabs>
      <w:ind w:left="851" w:hanging="851"/>
    </w:pPr>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rFonts w:eastAsia="Batang;바탕"/>
      <w:sz w:val="24"/>
      <w:szCs w:val="20"/>
      <w:lang w:val="en-US" w:bidi="ar-SA"/>
    </w:rPr>
  </w:style>
  <w:style w:type="paragraph" w:styleId="Kgkbullet1">
    <w:name w:val="kgkbullet1"/>
    <w:basedOn w:val="Kgknormal"/>
    <w:qFormat/>
    <w:pPr>
      <w:numPr>
        <w:ilvl w:val="0"/>
        <w:numId w:val="2"/>
      </w:numPr>
      <w:ind w:left="720" w:hanging="72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eastAsia="Batang;바탕"/>
      <w:b/>
      <w:sz w:val="20"/>
      <w:szCs w:val="20"/>
      <w:lang w:val="en-US" w:eastAsia="en-US" w:bidi="ar-SA"/>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Times New Roman" w:cs="Courier New"/>
      <w:b w:val="false"/>
    </w:rPr>
  </w:style>
  <w:style w:type="paragraph" w:styleId="Call">
    <w:name w:val="Call"/>
    <w:basedOn w:val="Normal"/>
    <w:next w:val="Normal"/>
    <w:qFormat/>
    <w:pPr>
      <w:keepNext w:val="true"/>
      <w:keepLines/>
      <w:spacing w:before="160" w:after="0"/>
      <w:ind w:left="794" w:hanging="0"/>
    </w:pPr>
    <w:rPr>
      <w:rFonts w:eastAsia="Batang;바탕"/>
      <w:i/>
      <w:sz w:val="24"/>
      <w:szCs w:val="20"/>
      <w:lang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EUListBullet">
    <w:name w:val="EUList Bullet"/>
    <w:basedOn w:val="Normal"/>
    <w:qFormat/>
    <w:pPr>
      <w:numPr>
        <w:ilvl w:val="0"/>
        <w:numId w:val="5"/>
      </w:numPr>
      <w:spacing w:before="120" w:after="120"/>
      <w:ind w:left="425" w:hanging="425"/>
      <w:jc w:val="both"/>
    </w:pPr>
    <w:rPr>
      <w:rFonts w:eastAsia="Batang;바탕"/>
      <w:lang w:eastAsia="ko-K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50:00Z</dcterms:created>
  <dc:creator>Samsung Electronics Co. Ltd.</dc:creator>
  <dc:description>COM 19 – D 64 – E  For: Geneva, 19-27 July 2006Document date: Saved by MCB43501 at 10:56:48 on 10/07/06</dc:description>
  <cp:keywords/>
  <dc:language>en-US</dc:language>
  <cp:lastModifiedBy>comas</cp:lastModifiedBy>
  <cp:lastPrinted>2006-07-10T08:46:00Z</cp:lastPrinted>
  <dcterms:modified xsi:type="dcterms:W3CDTF">2006-07-10T08:57:00Z</dcterms:modified>
  <cp:revision>4</cp:revision>
  <dc:subject/>
  <dc:title>STUDY GROUP 19 – DELAYED CONTRIBUTION 64: High Level Design Principles for Fixed Mobile Convergence (section 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amsung Electronics Co. Ltd.</vt:lpwstr>
  </property>
  <property fmtid="{D5CDD505-2E9C-101B-9397-08002B2CF9AE}" pid="3" name="Docbluepink">
    <vt:lpwstr>5/19</vt:lpwstr>
  </property>
  <property fmtid="{D5CDD505-2E9C-101B-9397-08002B2CF9AE}" pid="4" name="Docdate">
    <vt:lpwstr/>
  </property>
  <property fmtid="{D5CDD505-2E9C-101B-9397-08002B2CF9AE}" pid="5" name="Docdest">
    <vt:lpwstr>Geneva, 19-27 July 2006</vt:lpwstr>
  </property>
  <property fmtid="{D5CDD505-2E9C-101B-9397-08002B2CF9AE}" pid="6" name="Docnum">
    <vt:lpwstr>Publicly available COM 19 – D 64 – E</vt:lpwstr>
  </property>
  <property fmtid="{D5CDD505-2E9C-101B-9397-08002B2CF9AE}" pid="7" name="Docorlang">
    <vt:lpwstr>English only Original: English</vt:lpwstr>
  </property>
</Properties>
</file>