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5/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6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4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(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خدم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والأنظم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والمطاريف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متعددة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وسائط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4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4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نام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(2006)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مساه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ا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هر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جمت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قتض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بع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افذ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6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 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4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b/>
          <w:bCs/>
          <w:sz w:val="21"/>
          <w:szCs w:val="28"/>
          <w:rtl w:val="true"/>
          <w:lang w:bidi="ar-EG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i/>
          <w:iCs/>
          <w:sz w:val="21"/>
          <w:szCs w:val="28"/>
          <w:lang w:bidi="ar-EG"/>
        </w:rPr>
        <w:t>11</w:t>
      </w:r>
      <w:r>
        <w:rPr>
          <w:i/>
          <w:iCs/>
          <w:sz w:val="21"/>
          <w:szCs w:val="28"/>
          <w:rtl w:val="true"/>
          <w:lang w:bidi="ar-EG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EG"/>
        </w:rPr>
        <w:t xml:space="preserve"> </w:t>
      </w:r>
      <w:r>
        <w:rPr>
          <w:i/>
          <w:i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ج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وذلك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نعقاد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جلسا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204" w:before="180" w:after="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0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4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8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  <w:r>
        <w:br w:type="page"/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1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9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18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5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jc w:val="center"/>
        <w:rPr/>
      </w:pPr>
      <w:r>
        <w:rPr/>
        <w:t>ANNEX 1</w:t>
        <w:br/>
        <w:t>(to TSB Collective letter 5/16)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jc w:val="center"/>
        <w:rPr/>
      </w:pPr>
      <w:r>
        <w:rPr>
          <w:b/>
        </w:rPr>
        <w:t>Draft agenda for the fourth meeting of Study Group 16</w:t>
        <w:br/>
        <w:t>(Geneva, 14-24 November 2006)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b/>
          <w:b/>
        </w:rPr>
      </w:pPr>
      <w:r>
        <w:rPr>
          <w:b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503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pening of meeting, meeting agenda and document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/>
            </w:pPr>
            <w:r>
              <w:rPr>
                <w:szCs w:val="22"/>
              </w:rPr>
              <w:t>Approval of previous SG 16 meeting repor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eedback and status reports on interim activitie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tatus of texts consented, agreed, deleted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Workshops of interest to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Objectives for this meet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SG 16 organiz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Guidelines for the meeting of Working Parties, Q20 and Q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Review and approval of meeting resul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Future work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Updating of SG 16 work programme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Date and place of the next meeting of SG 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Miscellaneou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240"/>
              <w:ind w:left="360" w:right="0" w:hanging="3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3" w:type="dxa"/>
            <w:tcBorders/>
          </w:tcPr>
          <w:p>
            <w:pPr>
              <w:pStyle w:val="Normal"/>
              <w:bidi w:val="0"/>
              <w:spacing w:before="0" w:after="240"/>
              <w:rPr>
                <w:szCs w:val="22"/>
              </w:rPr>
            </w:pPr>
            <w:r>
              <w:rPr>
                <w:szCs w:val="22"/>
              </w:rPr>
              <w:t>Closing of the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jc w:val="center"/>
        <w:rPr/>
      </w:pPr>
      <w:r>
        <w:rPr/>
        <w:t>ANNEX 2</w:t>
        <w:br/>
        <w:t>(to TSB Collective letter 5/16)</w:t>
      </w:r>
    </w:p>
    <w:p>
      <w:pPr>
        <w:pStyle w:val="AppendixTitle"/>
        <w:rPr/>
      </w:pPr>
      <w:r>
        <w:rPr/>
        <w:t>Draft timetable for the fourth meeting of ITU-T Study Group 16</w:t>
        <w:br/>
        <w:t>(Geneva, 14-24 November 2006)</w:t>
      </w:r>
    </w:p>
    <w:p>
      <w:pPr>
        <w:pStyle w:val="LetterStart"/>
        <w:ind w:left="0" w:right="567" w:hanging="0"/>
        <w:jc w:val="center"/>
        <w:rPr>
          <w:i/>
          <w:i/>
          <w:iCs/>
          <w:sz w:val="20"/>
        </w:rPr>
      </w:pPr>
      <w:bookmarkStart w:id="0" w:name="_1219594955"/>
      <w:bookmarkStart w:id="1" w:name="_1217947735"/>
      <w:bookmarkStart w:id="2" w:name="_1200402680"/>
      <w:bookmarkStart w:id="3" w:name="_1200402650"/>
      <w:bookmarkStart w:id="4" w:name="_1200402616"/>
      <w:bookmarkStart w:id="5" w:name="_1200402471"/>
      <w:bookmarkStart w:id="6" w:name="_1200401640"/>
      <w:bookmarkStart w:id="7" w:name="_1200320408"/>
      <w:bookmarkStart w:id="8" w:name="_1200320269"/>
      <w:bookmarkStart w:id="9" w:name="_1199897059"/>
      <w:bookmarkStart w:id="10" w:name="_1199896895"/>
      <w:bookmarkStart w:id="11" w:name="_1199896834"/>
      <w:bookmarkStart w:id="12" w:name="_1199709320"/>
      <w:bookmarkStart w:id="13" w:name="_1178366577"/>
      <w:bookmarkStart w:id="14" w:name="_1178366513"/>
      <w:bookmarkStart w:id="15" w:name="_1178352857"/>
      <w:bookmarkStart w:id="16" w:name="_1178345846"/>
      <w:bookmarkStart w:id="17" w:name="_1178345786"/>
      <w:bookmarkStart w:id="18" w:name="_1178345752"/>
      <w:bookmarkStart w:id="19" w:name="_1178345724"/>
      <w:bookmarkStart w:id="20" w:name="_1178109135"/>
      <w:bookmarkStart w:id="21" w:name="_1178109106"/>
      <w:bookmarkStart w:id="22" w:name="_11781089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i/>
          <w:iCs/>
          <w:sz w:val="20"/>
        </w:rPr>
        <w:object w:dxaOrig="14587" w:dyaOrig="7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25pt;height:285.3pt" filled="f" o:ole="">
            <v:imagedata r:id="rId15" o:title=""/>
          </v:shape>
          <o:OLEObject Type="Embed" ProgID="Excel.Sheet.12" ShapeID="ole_rId14" DrawAspect="Content" ObjectID="_93018397" r:id="rId14"/>
        </w:objec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jc w:val="center"/>
        <w:rPr/>
      </w:pPr>
      <w:r>
        <w:rPr>
          <w:i/>
          <w:iCs/>
        </w:rPr>
        <w:t xml:space="preserve">For schedule updates, please see: </w:t>
      </w:r>
      <w:hyperlink r:id="rId16">
        <w:r>
          <w:rPr>
            <w:rStyle w:val="InternetLink"/>
          </w:rPr>
          <w:t>http://itu.int/ITU-T/studygroups/com16</w:t>
        </w:r>
      </w:hyperlink>
      <w:r>
        <w:rPr/>
        <w:t>.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spacing w:lineRule="auto" w:line="240" w:before="120" w:after="120"/>
        <w:ind w:left="0" w:right="91" w:hanging="0"/>
        <w:jc w:val="center"/>
        <w:rPr/>
      </w:pPr>
      <w:r>
        <w:rPr/>
        <w:t>ANNEX 3</w:t>
        <w:br/>
        <w:t>(to TSB Collective letter 5/16)</w:t>
      </w:r>
    </w:p>
    <w:p>
      <w:pPr>
        <w:pStyle w:val="TableTitle"/>
        <w:keepLines w:val="false"/>
        <w:rPr>
          <w:bCs/>
        </w:rPr>
      </w:pPr>
      <w:r>
        <w:rPr>
          <w:bCs/>
        </w:rPr>
        <w:t>Draft work programme for Working Parties and Questions</w:t>
      </w:r>
    </w:p>
    <w:p>
      <w:pPr>
        <w:pStyle w:val="Normal"/>
        <w:bidi w:val="0"/>
        <w:spacing w:lineRule="auto" w:line="240" w:before="120" w:after="1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40" w:before="40" w:after="40"/>
        <w:rPr/>
      </w:pPr>
      <w:r>
        <w:rPr/>
        <w:t xml:space="preserve">The following is a preliminary list of topics expected to be treated during this Study Group 16 meeting. This list is </w:t>
      </w:r>
      <w:r>
        <w:rPr>
          <w:b/>
          <w:bCs/>
        </w:rPr>
        <w:t>not</w:t>
      </w:r>
      <w:r>
        <w:rPr/>
        <w:t xml:space="preserve"> exhaustive, and other topics may be addressed based on proposals received at the meeting and on discussions held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7"/>
      </w:tblGrid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Question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s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diacom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ordination on NGN, Networked ID, Home Networking, IPTV, TDR/EW, and coordination with other ITU-T, ITU-R and ITU-D Study Groups, ICG-Sat, IETF, ISO/IEC, etc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Update the Mediacom Project description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>
                <w:b/>
                <w:b/>
                <w:bCs/>
              </w:rPr>
            </w:pPr>
            <w:r>
              <w:rPr/>
              <w:t>- Update existing action plans (TDR/EW, DC/CED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6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ccessibility to Multimedia System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accessibility checklist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draft Accessibility Guidelines Recommendation, aiming at Consent for this meet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>
                <w:b/>
                <w:b/>
                <w:bCs/>
              </w:rPr>
            </w:pPr>
            <w:r>
              <w:rPr/>
              <w:t>- Coordination with other Questions and groups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1/16 - Modem, fax, and equipment transmiss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oiceband Modems and Protocols: Specification and Performance Evaluat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the work on, the enhancements to the V.15x series of Recommendations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New Annex to V.151 to provide support of RFC 4301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 xml:space="preserve">- Maintenance and support of V-series of voice band modem Recommendations. 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ordinate with other Questions, in particular Q.14 and Q.26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csimile terminals (Group 3 and Group 4): Specification and Performance Evaluation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Improvement of the compatibility between gateway and fax in T.38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V.152-to-T.38 Interwork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Echo Canceller issue in V.34 fax (T.30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ircuit multiplication equipment and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mplete the work on drafting new Recommendation I.733 (VAME) for Consent at this meet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the work on recommendation G.769 (IP-CME) for future expansion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ech enhancement in signal processing network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epare revised Recommendation G.168 (Echo cancellers) for Consent at this meet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ntinue development of new Recommendation G.160 (Voice enhancement devices) for Consent in 2008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7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oice gateway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new Recommendation G.IP2IP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revised Recommendation G.799.1/Y.1451.1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raction aspects of signal processing network equipment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new Recommendation Q.115.2 “Logic for the control of Voice Enhancement Devices/Functions” aiming for the Consent at this meeting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new Recommendation G.mdcspne “Mechanism for dynamic coordination of SPNE” aiming for the Consent at this meeting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revised Recommendation G.161 “Interaction aspects of signal processing network equipment” aiming for the Consent at this meeting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new Recommendation G.UCPSPNE “Mechanism for dynamic coordination of SPNE” in preparation for Consent in 2007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2/16 - Multimedia systems and termin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ystems, terminals and data conferenc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Incorporate results from interim meeting accordingly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of H.241 issues relative to preferred video mode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of H.324 topics relative to Annex K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of final texts of H.324 Annex text conversation, H.324 Amendment 2, H.gamma, and revised T.120-serie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of the items relative to H.320, H.324, T.120, H.310, etc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l-Time Audio, Video, and Data Communication over Packet-Switched Network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items proposed for the H.323-series Implementors' Guide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mplete work on documents for consent: H.246 Amendment (IEPS), H.460.4v2, H.225.0 Amendment 1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: H.245v14, H.323 Annex I, H.460.geo, H.presence, H.460.tm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iscussion of miscellaneous and new work i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Gateway Control Architectures and Protoco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maintenance o</w:t>
            </w:r>
            <w:r>
              <w:rPr>
                <w:rFonts w:eastAsia="MS Mincho;ＭＳ 明朝"/>
              </w:rPr>
              <w:t>f</w:t>
            </w:r>
            <w:r>
              <w:rPr/>
              <w:t xml:space="preserve"> approved H.248.x Sub-series Recommendations through the H.248 Implementors’ Guide, Amendments and Corrigenda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existing work items: H.248.GM, H.248.CCC, H.248.SCR, H.248.QHR, H Series Supplement 7 Control Association, H Series Supplement RTPXtalk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new work items: Revised H.248.8, H.248.19 Amendment 2, H.248.37 Amendment 1, H.248.SDPVER, H.248.NATTT, H.248.TCM, H.248.QoS, H.248.TMAN, H.248.MPLS, H.248.PLM, H.248.VPN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nsider new materi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ultimedia communication service features on top of the ITU-T defined multimedia system platfor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on H.350.7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Enhancements to H.350 Sub-serie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ossible new service featur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of NAT and Firewall Traversal for H.300-Series Multimedia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ordinate with other SDOs, Questions, or Study Group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: H.proxy, TP.HNFT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iscussion of miscellaneous and new work i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rchitectur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"H.325" Next generation multimedia terminals and system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H.saarch &amp; IPTV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Home network architectur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application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Videotelephony services requirements document handl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of further contributions on Networked ID issues in the hope of being able to make an action plan for the next step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IPTV related subjects progressed with more contributions: definitions, requirements and scenarios.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Service and End-to-end Performance in Multimedia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Annexes A, B, C of H.361 (ex H.mmqos)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H.trans.control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iscussion of new work items on end-to-end Qo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Security in Next-Generation Networks (NGN-MM-SEC)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, finalize and propose for consent H.460.spn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H.FSIC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Study NGN-MM-SEC issue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Study security aspects of MM-DRM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 framework for e-health application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nclude first version of the roadmap based on comments from Q 28 experts and submit for approval to the meeting as a Technical Paper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 xml:space="preserve">- Present activities carried out within the eHSCG and HTTF group 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iscuss a possible structure for the Recommendation on a 'Framework for e-health applications in emergency situations'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iscuss working arrangements for future meeting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obility for Multimedia Systems and Service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H.mmsm (Multimedia service mobility within heterogeneous network environment)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esence in H.3xx based system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In-car Multimedia Support</w:t>
            </w:r>
          </w:p>
        </w:tc>
      </w:tr>
      <w:tr>
        <w:trPr>
          <w:cantSplit w:val="true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king Party 3/16 – Media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ideo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revision of H.264 for scalable video coding, supplemental enhancement information, 4:4:4 video coding, and 3-D / multi-view video coding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Maintenance and new proposals for H.26x and H.271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posals and organizational work toward eventual development of an "H.265"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llection of non-normative content to aid in the study and implementation of H.264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Study and coordination relating to use of video coding in system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riable Bit Rate Coding of Speech Signal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Finalize the preparations for the selection testing for the baseline coder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Complete the Terms of Reference for the Super-WB extensions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quest permission to make a selection of the baseline coder in Q9/16 Rapporteur meeting in March 2007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16 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tools for signal processing standardization activities and maintenance and extension of existing voice coding standards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 xml:space="preserve">- Review the results of the correspondence works and any contribution on possible extension of ITU-T existing voice coding standards (G.711 series, G.72x series and G.19x series) 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the results of the ITU-T G.722.1 Annex D characterisation phase, finalize the Annex for Consent under AAP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Review the results of the ITU-T G.722 PLC selection phase, finalise the Appendix for Approval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-57" w:hanging="170"/>
              <w:rPr/>
            </w:pPr>
            <w:r>
              <w:rPr/>
              <w:t>- Review the results of characterisation phase step 2 of ITU-T G.729EV and of its low-delay extension; finalize the low-delay extension Annex for Consent under AAP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Finalize of the revision of existing voice coding Recommendations based on the Implementors' Guide for Consent under AAP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3/1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dia coding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sound activity detection ("G.SAD")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Decide on a path for 20 kHz bandwidth audio coding work – "G.MMCC" or "G.722.1 Annex E".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Update Multimedia Coding Summary Database (MCSD) as necessary</w:t>
            </w:r>
          </w:p>
          <w:p>
            <w:pPr>
              <w:pStyle w:val="Normal"/>
              <w:bidi w:val="0"/>
              <w:spacing w:lineRule="auto" w:line="240" w:before="60" w:after="60"/>
              <w:ind w:left="170" w:right="0" w:hanging="170"/>
              <w:rPr/>
            </w:pPr>
            <w:r>
              <w:rPr/>
              <w:t>- Progress work on character and still image coding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727"/>
          <w:pgMar w:left="1089" w:right="1089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bidi w:val="0"/>
        <w:spacing w:before="720" w:after="0"/>
        <w:ind w:left="0" w:right="92" w:hanging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bookmarkStart w:id="23" w:name="Duties"/>
      <w:bookmarkEnd w:id="23"/>
      <w:r>
        <w:rPr>
          <w:lang w:val="en-US"/>
        </w:rPr>
        <w:t>ANNEX 4</w:t>
        <w:br/>
        <w:t>(to TSB Collective letter 5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23"/>
          <w:footerReference w:type="default" r:id="rId24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80" w:after="0"/>
        <w:rPr/>
      </w:pPr>
      <w:r>
        <w:rPr>
          <w:rStyle w:val="PageNumber"/>
          <w:sz w:val="22"/>
        </w:rPr>
        <w:t>ANNEX 5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 letter 5/1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4 – 24 November 200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5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 xml:space="preserve"> ) by 14 October 2006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0_1093140181"/>
            <w:bookmarkStart w:id="25" w:name="__Fieldmark__0_109314018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_1093140181"/>
            <w:bookmarkStart w:id="27" w:name="__Fieldmark__1_109314018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_1093140181"/>
            <w:bookmarkStart w:id="29" w:name="__Fieldmark__2_109314018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_1093140181"/>
            <w:bookmarkStart w:id="31" w:name="__Fieldmark__3_109314018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2" w:name="__Fieldmark__4_1093140181"/>
            <w:bookmarkStart w:id="33" w:name="__Fieldmark__4_1093140181"/>
            <w:bookmarkEnd w:id="3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5_1093140181"/>
            <w:bookmarkStart w:id="35" w:name="__Fieldmark__5_1093140181"/>
            <w:bookmarkEnd w:id="3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6_1093140181"/>
            <w:bookmarkStart w:id="37" w:name="__Fieldmark__6_1093140181"/>
            <w:bookmarkEnd w:id="3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bidi w:val="0"/>
              <w:ind w:left="107" w:right="0" w:hanging="0"/>
              <w:jc w:val="left"/>
              <w:rPr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0"/>
                    </w:rPr>
                    <w:t>I need paper copies of meeting documents posted on or after 11 November 2006 for</w:t>
                  </w:r>
                  <w:r>
                    <w:rPr>
                      <w:b/>
                      <w:i/>
                      <w:sz w:val="20"/>
                      <w:rtl w:val="true"/>
                    </w:rPr>
                    <w:t xml:space="preserve"> 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  <w:rtl w:val="true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38" w:name="__Fieldmark__7_1093140181"/>
                  <w:bookmarkStart w:id="39" w:name="__Fieldmark__7_1093140181"/>
                  <w:bookmarkEnd w:id="39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40" w:name="__Fieldmark__8_1093140181"/>
                  <w:bookmarkStart w:id="41" w:name="__Fieldmark__8_1093140181"/>
                  <w:bookmarkEnd w:id="41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42" w:name="__Fieldmark__9_1093140181"/>
                  <w:bookmarkStart w:id="43" w:name="__Fieldmark__9_1093140181"/>
                  <w:bookmarkEnd w:id="43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44" w:name="__Fieldmark__10_1093140181"/>
                  <w:bookmarkStart w:id="45" w:name="__Fieldmark__10_1093140181"/>
                  <w:bookmarkEnd w:id="45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</w:rPr>
                    <w:fldChar w:fldCharType="separate"/>
                  </w:r>
                  <w:bookmarkStart w:id="46" w:name="__Fieldmark__11_1093140181"/>
                  <w:bookmarkStart w:id="47" w:name="__Fieldmark__11_1093140181"/>
                  <w:bookmarkEnd w:id="47"/>
                  <w:r/>
                  <w:r>
                    <w:rPr>
                      <w:rtl w:val="true"/>
                      <w:sz w:val="18"/>
                    </w:rPr>
                    <w:fldChar w:fldCharType="end"/>
                  </w:r>
                  <w:r>
                    <w:rPr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left" w:pos="6379" w:leader="none"/>
        <w:tab w:val="right" w:pos="9631" w:leader="none"/>
      </w:tabs>
      <w:bidi w:val="0"/>
      <w:spacing w:before="0" w:after="0"/>
      <w:rPr>
        <w:sz w:val="16"/>
        <w:szCs w:val="16"/>
      </w:rPr>
    </w:pPr>
    <w:r>
      <w:rPr>
        <w:sz w:val="16"/>
        <w:szCs w:val="16"/>
      </w:rPr>
      <w:t>ITU-T\COM-T\COM16\COLL\005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9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11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lang w:val="fr-CH"/>
      </w:rPr>
      <w:t xml:space="preserve">-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8</w:t>
    </w:r>
    <w:r>
      <w:rPr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/>
        <w:szCs w:val="22"/>
        <w:rtl w:val="true"/>
        <w:lang w:val="fr-CH"/>
      </w:rPr>
      <w:t xml:space="preserve">- 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13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AppendixTitle">
    <w:name w:val="Appendix_Title"/>
    <w:basedOn w:val="AnnexTitle"/>
    <w:next w:val="Normal"/>
    <w:qFormat/>
    <w:pPr/>
    <w:rPr/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package" Target="embeddings/oleObject1.xlsx"/><Relationship Id="rId15" Type="http://schemas.openxmlformats.org/officeDocument/2006/relationships/image" Target="media/image2.wmf"/><Relationship Id="rId16" Type="http://schemas.openxmlformats.org/officeDocument/2006/relationships/hyperlink" Target="http://itu.int/ITU-T/studygroups/com16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mailto:tsbreg@itu.int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7:00Z</dcterms:created>
  <dc:creator>wardany</dc:creator>
  <dc:description/>
  <cp:keywords/>
  <dc:language>en-US</dc:language>
  <cp:lastModifiedBy>schifferli</cp:lastModifiedBy>
  <cp:lastPrinted>2006-09-22T09:57:00Z</cp:lastPrinted>
  <dcterms:modified xsi:type="dcterms:W3CDTF">2006-09-22T07:58:00Z</dcterms:modified>
  <cp:revision>5</cp:revision>
  <dc:subject/>
  <dc:title>ITU Normal.dot</dc:title>
</cp:coreProperties>
</file>