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480" w:after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Женева,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февраля 2006</w:t>
      </w:r>
      <w:r>
        <w:rPr/>
        <w:t xml:space="preserve"> года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7"/>
        <w:gridCol w:w="4394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1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6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6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Собрание 16</w:t>
              <w:noBreakHyphen/>
              <w:t>й Исследовательской комиссии</w:t>
              <w:br/>
              <w:t>Женева, 3–13 апреля 2006 года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bookmarkStart w:id="0" w:name="StartTyping_E"/>
      <w:bookmarkStart w:id="1" w:name="Addressee_E"/>
      <w:bookmarkEnd w:id="0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bCs/>
          <w:sz w:val="22"/>
          <w:szCs w:val="22"/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58 БСЭ от 1 декабря 2006 года) хотел бы сообщить вам, что собрание</w:t>
        <w:br/>
        <w:t>16</w:t>
        <w:noBreakHyphen/>
        <w:t>й Исследовательской комиссии (</w:t>
      </w:r>
      <w:r>
        <w:rPr>
          <w:i/>
          <w:iCs/>
          <w:sz w:val="22"/>
          <w:szCs w:val="22"/>
          <w:lang w:val="ru-RU"/>
        </w:rPr>
        <w:t>Мультимедийное оконечное оборудование, системы и их применение</w:t>
      </w:r>
      <w:r>
        <w:rPr>
          <w:sz w:val="22"/>
          <w:szCs w:val="22"/>
          <w:lang w:val="ru-RU"/>
        </w:rPr>
        <w:t>) состоится в штаб-квартире МСЭ в Женеве с 3 по 13 апреля 2006 года включ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будет осуществляться только через вход Монбрийа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Проект программы работы собрани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В соответствии с положениями Рекомендации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1 ВАСЭ (Флорианополис,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 вклады в работу исследовательской комиссии следует направлять в Бюро стандартизации электросвязи (БСЭ).</w:t>
      </w:r>
    </w:p>
    <w:p>
      <w:pPr>
        <w:pStyle w:val="Enumlev1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16</w:t>
        <w:noBreakHyphen/>
        <w:t>й Исследовательской комиссии.</w:t>
      </w:r>
      <w:r>
        <w:br w:type="page"/>
      </w:r>
    </w:p>
    <w:p>
      <w:pPr>
        <w:pStyle w:val="Enumlev1"/>
        <w:spacing w:before="120" w:after="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16</w:t>
        <w:noBreakHyphen/>
        <w:t xml:space="preserve">й 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22 марта 2006 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</w:rPr>
          <w:t>tsbsg</w:t>
        </w:r>
        <w:r>
          <w:rPr>
            <w:rStyle w:val="InternetLink"/>
            <w:sz w:val="22"/>
            <w:szCs w:val="22"/>
            <w:lang w:val="ru-RU"/>
          </w:rPr>
          <w:t>16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. Подробные указания приводятся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sz w:val="22"/>
          <w:szCs w:val="22"/>
          <w:lang w:val="fr-CH"/>
        </w:rPr>
        <w:t>Web</w:t>
      </w:r>
      <w:r>
        <w:rPr>
          <w:sz w:val="22"/>
          <w:szCs w:val="22"/>
          <w:lang w:val="ru-RU"/>
        </w:rPr>
        <w:t xml:space="preserve">-странице каждой исследовательской комиссии МСЭ-Т в директории </w:t>
      </w:r>
      <w:r>
        <w:rPr>
          <w:iCs/>
          <w:sz w:val="22"/>
          <w:szCs w:val="22"/>
          <w:lang w:val="ru-RU"/>
        </w:rPr>
        <w:t>"</w:t>
      </w:r>
      <w:r>
        <w:rPr>
          <w:i/>
          <w:iCs/>
          <w:sz w:val="22"/>
          <w:szCs w:val="22"/>
          <w:lang w:val="fr-CH"/>
        </w:rPr>
        <w:t>Guides</w:t>
      </w:r>
      <w:r>
        <w:rPr>
          <w:iCs/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fr-CH"/>
        </w:rPr>
        <w:t>Tools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fr-CH"/>
        </w:rPr>
        <w:t>and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fr-CH"/>
        </w:rPr>
        <w:t>Templates</w:t>
      </w:r>
      <w:r>
        <w:rPr>
          <w:iCs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fr-CH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CH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CH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 или по электронной почте (</w:t>
      </w:r>
      <w:hyperlink r:id="rId6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br/>
        <w:t xml:space="preserve">не позднее </w:t>
      </w:r>
      <w:r>
        <w:rPr>
          <w:b/>
          <w:sz w:val="22"/>
          <w:szCs w:val="22"/>
          <w:lang w:val="ru-RU"/>
        </w:rPr>
        <w:t>3 марта 2006 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5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 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9</w:t>
        <w:tab/>
        <w:t xml:space="preserve">В зонах расположения основных конференционных 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сайте МСЭ-Т</w:t>
        <w:br/>
        <w:t>(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bCs/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bCs/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quest</w:t>
      </w:r>
      <w:r>
        <w:rPr>
          <w:bCs/>
          <w:sz w:val="22"/>
          <w:szCs w:val="22"/>
          <w:lang w:val="ru-RU"/>
        </w:rPr>
        <w:t>")</w:t>
      </w:r>
      <w:r>
        <w:rPr>
          <w:sz w:val="22"/>
          <w:szCs w:val="22"/>
          <w:lang w:val="ru-RU"/>
        </w:rPr>
        <w:t>, по факсу (+41 22 730 5853) либо электронной почте (</w:t>
      </w:r>
      <w:hyperlink r:id="rId9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20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840" w:after="0"/>
        <w:jc w:val="both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5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LetterStart"/>
        <w:spacing w:before="0" w:after="0"/>
        <w:ind w:left="0" w:hanging="0"/>
        <w:jc w:val="center"/>
        <w:rPr/>
      </w:pPr>
      <w:bookmarkStart w:id="4" w:name="Duties"/>
      <w:bookmarkEnd w:id="4"/>
      <w:r>
        <w:rPr/>
        <w:t xml:space="preserve">ANNEX 1 </w:t>
        <w:br/>
        <w:t>(to TSB Collective-letter 3/16)</w:t>
      </w:r>
    </w:p>
    <w:p>
      <w:pPr>
        <w:pStyle w:val="AppendixTitle"/>
        <w:spacing w:before="120" w:after="240"/>
        <w:rPr/>
      </w:pPr>
      <w:r>
        <w:rPr/>
        <w:t>Draft agenda for the second meeting of Study Group 16</w:t>
        <w:br/>
        <w:t>(Geneva, 3-13 April 2006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03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2"/>
              </w:rPr>
              <w:t>Opening of meeting, meeting agenda and document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Approval of previous SG 16 meeting repor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eedback and status reports on interim activitie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tatus of texts consented, agreed, deleted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Workshops of interest to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bjectives for this meet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G 16 organiz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Guidelines for the meeting of Working Parties, Q20 and Q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Review and approval of meeting resul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uture work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Updating of SG 16 work programme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Date and place of the next meeting of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Miscellaneou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Closing of the meeting</w:t>
            </w:r>
          </w:p>
        </w:tc>
      </w:tr>
    </w:tbl>
    <w:p>
      <w:pPr>
        <w:pStyle w:val="LetterStart"/>
        <w:ind w:left="0" w:hanging="0"/>
        <w:jc w:val="center"/>
        <w:rPr/>
      </w:pPr>
      <w:r>
        <w:br w:type="page"/>
      </w:r>
      <w:r>
        <w:rPr/>
        <w:t xml:space="preserve">ANNEX 2 </w:t>
        <w:br/>
        <w:t>(to TSB Collective-letter 3/16)</w:t>
      </w:r>
    </w:p>
    <w:p>
      <w:pPr>
        <w:pStyle w:val="AppendixTitle"/>
        <w:rPr/>
      </w:pPr>
      <w:r>
        <w:rPr/>
        <w:t>Draft timetable for the second meeting of ITU-T Study Group 16</w:t>
        <w:br/>
        <w:t>(Geneva, 3-13 April 2006)</w:t>
      </w:r>
    </w:p>
    <w:p>
      <w:pPr>
        <w:pStyle w:val="LetterStart"/>
        <w:ind w:left="0" w:hanging="0"/>
        <w:jc w:val="center"/>
        <w:rPr>
          <w:i/>
          <w:i/>
          <w:iCs/>
          <w:sz w:val="20"/>
        </w:rPr>
      </w:pPr>
      <w:bookmarkStart w:id="5" w:name="_1200402680"/>
      <w:bookmarkStart w:id="6" w:name="_1200402650"/>
      <w:bookmarkStart w:id="7" w:name="_1200402616"/>
      <w:bookmarkStart w:id="8" w:name="_1200402471"/>
      <w:bookmarkStart w:id="9" w:name="_1200401640"/>
      <w:bookmarkStart w:id="10" w:name="_1200320408"/>
      <w:bookmarkStart w:id="11" w:name="_1200320269"/>
      <w:bookmarkStart w:id="12" w:name="_1199897059"/>
      <w:bookmarkStart w:id="13" w:name="_1199896895"/>
      <w:bookmarkStart w:id="14" w:name="_1199896834"/>
      <w:bookmarkStart w:id="15" w:name="_1199709320"/>
      <w:bookmarkStart w:id="16" w:name="_1178366577"/>
      <w:bookmarkStart w:id="17" w:name="_1178366513"/>
      <w:bookmarkStart w:id="18" w:name="_1178352857"/>
      <w:bookmarkStart w:id="19" w:name="_1178345846"/>
      <w:bookmarkStart w:id="20" w:name="_1178345786"/>
      <w:bookmarkStart w:id="21" w:name="_1178345752"/>
      <w:bookmarkStart w:id="22" w:name="_1178345724"/>
      <w:bookmarkStart w:id="23" w:name="_1178109135"/>
      <w:bookmarkStart w:id="24" w:name="_1178109106"/>
      <w:bookmarkStart w:id="25" w:name="_117810899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i/>
          <w:iCs/>
          <w:sz w:val="20"/>
        </w:rPr>
        <w:object w:dxaOrig="14587" w:dyaOrig="89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.45pt;height:334.4pt" filled="f" o:ole="">
            <v:imagedata r:id="rId17" o:title=""/>
          </v:shape>
          <o:OLEObject Type="Embed" ProgID="Excel.Sheet.12" ShapeID="ole_rId16" DrawAspect="Content" ObjectID="_1093993258" r:id="rId16"/>
        </w:object>
      </w:r>
    </w:p>
    <w:p>
      <w:pPr>
        <w:pStyle w:val="Normal"/>
        <w:spacing w:before="720" w:after="0"/>
        <w:ind w:right="92" w:hanging="0"/>
        <w:jc w:val="center"/>
        <w:rPr>
          <w:lang w:val="en-US"/>
        </w:rPr>
      </w:pPr>
      <w:r>
        <w:rPr>
          <w:i/>
          <w:iCs/>
          <w:lang w:val="en-US"/>
        </w:rPr>
        <w:t xml:space="preserve">For schedule updates, please see: </w:t>
      </w:r>
      <w:hyperlink r:id="rId18">
        <w:r>
          <w:rPr>
            <w:rStyle w:val="InternetLink"/>
            <w:lang w:val="en-US"/>
          </w:rPr>
          <w:t>http://www.itu.int/ITU-T/studygroups/com16</w:t>
        </w:r>
      </w:hyperlink>
      <w:r>
        <w:br w:type="page"/>
      </w:r>
    </w:p>
    <w:p>
      <w:pPr>
        <w:pStyle w:val="Normal"/>
        <w:ind w:right="91" w:hanging="0"/>
        <w:jc w:val="center"/>
        <w:rPr/>
      </w:pPr>
      <w:r>
        <w:rPr/>
        <w:t>ANNEX 3</w:t>
        <w:br/>
        <w:t>(to TSB Collective-letter 3/16)</w:t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Draft work programme for Working Parties and Question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The following is a preliminary list of topics expected to be treated during this Study Group 16 meeting. This list is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exhaustive, and other topics may be addressed based on proposals received at the meeting and on discussions held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7"/>
      </w:tblGrid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Question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s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20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ediacom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ordination on NGN, Networked RFID, Home Networking, IPTV, and coordination with SG9, SG12, SG15, ICG-Sat, IETF, ISO/IEC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the MEDIACOM project descriptio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Update existing action plans (TDR/EW, DC/CED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26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Accessibility to Multimedia Systems and Servic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accessibility checklis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draft accessibility guidelines documen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ordination with other groups, in particular with ITU-T SG 2 on human factors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1/16 - Modem, fax, and equipment transmiss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Voiceband Modems and Protocols: Specification and Performance Evaluatio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mplete draft Recommendation V.151 (Procedures for the end-to-end connection of analogue PSTN text telephones over an IP network utilizing text relay) for consen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reate an Amendment to V.150.1 (MoIP) to support V.151. Submit for consent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 terminals (Group 3 and Group 4): Specification and Performance Evaluatio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Improvement of the compatibility between gateway and fax in T.3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multiplication equipment and system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rrigendum to Rec. G.767 (based on Implementors’ Guide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Take a decision on drafting work on I.733 (VAME: continue or stop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Advance the work on the enhancement of Rec. G.769 (IP-CME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Speech enhancement in signal processing network equipmen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epare new Recommendation G.160 (Voice enhancement devices) for consent at this meet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tinue development of revised Recommendation G.168 (Echo cancellers) for consent in November 200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Voice gateway equipmen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Advance work on the new Recommendation G.IP2IP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Advance work on the revised Recommendation G.799.1 (2006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aspects of signal processing network equipment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work on new Recommendation G.mdcspne "Mechanism for dynamic coordination of SPNE" in preparation for Consent in 2006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work on new Recommendation Q.115.2 "Logic for the control of Voice Enhancement Devices/Functions" in preparation for Consent in 2006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work on revised Recommendation G.161 "Interaction aspects of signal processing network equipment" in preparation for Consent in 2006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Work on draft new Recommendation G.UCPSPNE in preparation for Consent in 2007.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2/16 - Multimedia systems and termin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ystems, terminals and data conferenc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of H.324 issues relative to call setup acceleration techniqu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of H.241 issues relative to a computationally efficient H.264 and reference picture selectio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of final text of revised T.120-seri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of the items relative to H.320, H.324, T.120, H.310, etc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Real-Time Audio, Video, and Data Communication over Packet-Switched Network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mplete work on documents for consent: H.323v6, H.225.0v6 H.323 Annex Gv2, H.246, and H.460.mb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work in these areas: H.323 Annex I, H.323/SIP Interworking, H.460.geo, H.dhcp, H.gaam, and H.presenc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Gateway Control Architectures and Protocol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ent new packages: H.248.19 Amd.1, H.248.23 Cor. or Amd., H.248.BC, H.248.SDPSPEC, H.248.ADID, H.248.IPDC, H.248.DCME, H.248.MLPP, H.248.MGCInfo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packages under consideration: H.248.RTPXtalk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ultimedia communication service features on top of the ITU-T defined multimedia system platform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ongoing H.350.7 and User Input Indication work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Study new service featur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of NAT and Firewall Traversal for H.300-Series Multimedia System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work in these areas: H.proxy, NAT/FW Framework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iscussion of miscellaneous and new work i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rchitecture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H.325 requirements and NGN studi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H.saarch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ation of new materials, e.g. home network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pplications and servic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videotelephony Recommendatio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Study NGN multimedia servic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ation of new services such as IPTV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Service and End-to-end Performance in Multimedia System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enting H.mmqo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ing H.mmqos Annexes A,B,C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ing H.trans.control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ecurity in Next-Generation Networks (NGN-MM-SEC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H.FSIC, H.460.spn, H.mmqos security annex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Study of anti-DDOS MM-issu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gress MM-NGN security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for Disaster Relief (TDR) Aspects of Multimedia Applications and Servic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arry out case studi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Establish a workplan, including workshop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framework for e-health application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esent and discuss the roadmap after comments from Q 28 expert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 xml:space="preserve">- Present activities carried out within the eHSCG and HTTF group 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iscuss a possible structure for the Recommendation on a ‘Framework for e-health applications in emergency situations’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obility for Multimedia Systems and Service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eveloping H.mmsm "Service Mobility for  Multimedia Services"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eveloping H.mmho "Extension of H.510 to support seamless handover of an H.323 session between different domains"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3/16 – Media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Video cod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ent of an Amendment to Rec. H.264 (support for extended-gamut colour spaces) and of a Corrigendum to Rec. H.262 | ISO/IEC 13818-2 (eliminating a normative reference to a withdrawn IEEE standard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Work on feedback messages supporting error/loss robustness capabilities for H.264 and possibly other video codecs, aiming for Consent of a new Recommendation at this meeting.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Maintenance activities for Recs. H.264, H.264.1, and H.264.2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Work on enhancements of Rec. H.264 to support scalable video coding and multi-view/depth/disparity/3-D video cod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ation of technology proposals for enhanced coding efficiency, enhanced computational efficiency, and error/loss robustness for video cod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llaboration with Q.1 on H.241 video control issues and Q.23 on gamma correction in video system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Liaison activity with ISO/IEC JTC1/SC29/WG11 (MPEG) and oversight of Joint Video Team (JVT) activity with MPE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Bit Rate Coding of Speech Signal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etermine the final number of candidates for initial selection and finalize the selection test conditions.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Provide the information to SG12/SQEG to permit them to complete the Test Plan, MoU and NDA and to organize the HL, LL and GAL.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Finalize the collaborative working methods beyond initial selection.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Discuss ToRs for the Super-WB (+ stereo) extensions to the EV-VBR codec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tools for signal processing standardization activities and maintenance and extension of existing voice coding standards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the results of the correspondence works and any contribution on possible extension of ITU-T existing voice coding standards (G.71x series, G.72x series and G.19x series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Finalize the revision of existing voice coding Recommendations based on the Implementors' Guides for consent under AAP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the results of the ITU-T G.729EV (G.729 based Embedded Variable Bit-Rate extension to the ITU-T G.729) optimisation/characterisation phase step 1, finalize it for consent under AAP and start the organization of the next step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23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Media coding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Work toward Requirements, Terms of Reference, and Schedule for a Multimedia Convergence Codec (G.MMCC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 whether to initiate a new work item on a Generic Voice Activity Detector (VAD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 media codec requirements for the NGN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 gamma correction issues in video systems (together with Q.6/16)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Review JPEG items related to joint work with ISO/IEC JTC1 SC29 WG1</w:t>
            </w:r>
          </w:p>
          <w:p>
            <w:pPr>
              <w:pStyle w:val="Normal"/>
              <w:spacing w:before="96" w:after="96"/>
              <w:ind w:left="170" w:hanging="170"/>
              <w:rPr/>
            </w:pPr>
            <w:r>
              <w:rPr/>
              <w:t>- Consider Consent of UNICODE as an ISO/IEC common tex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etterStart"/>
        <w:spacing w:before="120" w:after="0"/>
        <w:ind w:left="0" w:hanging="0"/>
        <w:jc w:val="center"/>
        <w:rPr/>
      </w:pPr>
      <w:r>
        <w:rPr/>
        <w:t>ANNEX 4</w:t>
        <w:br/>
        <w:t>(to TSB Collective-letter 3/16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n-US"/>
        </w:rPr>
        <w:t xml:space="preserve">No ---------------------------------------------- validité / </w:t>
      </w:r>
      <w:r>
        <w:rPr>
          <w:i/>
          <w:sz w:val="20"/>
          <w:lang w:val="en-US"/>
        </w:rPr>
        <w:t xml:space="preserve">validity </w:t>
      </w:r>
      <w:r>
        <w:rPr>
          <w:sz w:val="20"/>
          <w:lang w:val="en-U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n-US"/>
        </w:rPr>
        <w:t>Date/</w:t>
      </w: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/Fecha   --------------------------  Signature /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/ Firma  ------------------------------------------------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Start"/>
        <w:spacing w:before="120" w:after="0"/>
        <w:ind w:left="0" w:hanging="0"/>
        <w:jc w:val="center"/>
        <w:rPr/>
      </w:pPr>
      <w:r>
        <w:rPr>
          <w:lang w:val="en-US"/>
        </w:rPr>
        <w:t>ANNEX 5</w:t>
        <w:br/>
        <w:t>(to TSB Collective-letter 3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40"/>
        <w:gridCol w:w="1352"/>
        <w:gridCol w:w="1353"/>
        <w:gridCol w:w="1037"/>
        <w:gridCol w:w="315"/>
        <w:gridCol w:w="1515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ITU-TSB</w:t>
            </w:r>
          </w:p>
        </w:tc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udy Group 1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sz w:val="26"/>
              </w:rPr>
              <w:t>(</w:t>
            </w:r>
            <w:r>
              <w:rPr>
                <w:b/>
                <w:bCs/>
                <w:i/>
              </w:rPr>
              <w:t>Geneva, 3-13 April 2006)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8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FORM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To be returned to TSB (Fax: +41 22 730 5853 / </w:t>
            </w:r>
            <w:hyperlink r:id="rId29">
              <w:r>
                <w:rPr>
                  <w:rStyle w:val="InternetLink"/>
                  <w:b/>
                  <w:bCs/>
                  <w:sz w:val="22"/>
                </w:rPr>
                <w:t>tsbreg@itu.int</w:t>
              </w:r>
            </w:hyperlink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>) by 3 March 2006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3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0_1218054944"/>
            <w:bookmarkStart w:id="27" w:name="__Fieldmark__0_1218054944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_1218054944"/>
            <w:bookmarkStart w:id="29" w:name="__Fieldmark__1_121805494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_1218054944"/>
            <w:bookmarkStart w:id="31" w:name="__Fieldmark__2_1218054944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_1218054944"/>
            <w:bookmarkStart w:id="33" w:name="__Fieldmark__3_1218054944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_1218054944"/>
            <w:bookmarkStart w:id="35" w:name="__Fieldmark__4_121805494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5_1218054944"/>
            <w:bookmarkStart w:id="37" w:name="__Fieldmark__5_121805494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6_1218054944"/>
            <w:bookmarkStart w:id="39" w:name="__Fieldmark__6_121805494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7_1218054944"/>
            <w:bookmarkStart w:id="41" w:name="__Fieldmark__7_121805494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2" w:name="__Fieldmark__8_1218054944"/>
            <w:bookmarkStart w:id="43" w:name="__Fieldmark__8_1218054944"/>
            <w:bookmarkEnd w:id="4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4" w:name="__Fieldmark__9_1218054944"/>
            <w:bookmarkStart w:id="45" w:name="__Fieldmark__9_1218054944"/>
            <w:bookmarkEnd w:id="4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6" w:name="__Fieldmark__10_1218054944"/>
            <w:bookmarkStart w:id="47" w:name="__Fieldmark__10_1218054944"/>
            <w:bookmarkEnd w:id="4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48" w:name="__Fieldmark__11_1218054944"/>
            <w:bookmarkStart w:id="49" w:name="__Fieldmark__11_1218054944"/>
            <w:bookmarkEnd w:id="49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50" w:name="__Fieldmark__12_1218054944"/>
            <w:bookmarkStart w:id="51" w:name="__Fieldmark__12_1218054944"/>
            <w:bookmarkEnd w:id="51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>I need interpretation in :  English    Arabic    Chinese    Spanish   French   Russian </w:t>
            </w:r>
          </w:p>
        </w:tc>
      </w:tr>
      <w:tr>
        <w:trPr>
          <w:trHeight w:val="665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</w:tabs>
      <w:rPr>
        <w:sz w:val="18"/>
        <w:szCs w:val="24"/>
      </w:rPr>
    </w:pPr>
    <w:r>
      <w:rPr>
        <w:sz w:val="18"/>
        <w:szCs w:val="24"/>
      </w:rPr>
      <w:t>ITU-T\COM-T\COM16\COLL\00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120"/>
      <w:ind w:right="92" w:hanging="0"/>
    </w:pPr>
    <w:rPr>
      <w:szCs w:val="1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package" Target="embeddings/oleObject1.xlsx"/><Relationship Id="rId17" Type="http://schemas.openxmlformats.org/officeDocument/2006/relationships/image" Target="media/image2.wmf"/><Relationship Id="rId18" Type="http://schemas.openxmlformats.org/officeDocument/2006/relationships/hyperlink" Target="http://www.itu.int/ITU-T/studygroups/com16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yperlink" Target="mailto:tsbreg@itu.int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8:00Z</dcterms:created>
  <dc:creator>Pitt Sylvie</dc:creator>
  <dc:description/>
  <cp:keywords/>
  <dc:language>en-US</dc:language>
  <cp:lastModifiedBy>frost</cp:lastModifiedBy>
  <cp:lastPrinted>2006-02-09T15:14:00Z</cp:lastPrinted>
  <dcterms:modified xsi:type="dcterms:W3CDTF">2006-02-09T14:18:00Z</dcterms:modified>
  <cp:revision>7</cp:revision>
  <dc:subject/>
  <dc:title>INTERNATIONAL TELECOMMUNICATION UNION</dc:title>
</cp:coreProperties>
</file>