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of “Application Layer Error Recovery Mechanisms” Working Document, Section 9.1 “</w:t>
                                  </w:r>
                                  <w:r>
                                    <w:rPr>
                                      <w:rFonts w:eastAsia="Batang;Batang"/>
                                    </w:rPr>
                                    <w:t xml:space="preserve"> General Discussion on Retransmission and</w:t>
                                  </w:r>
                                  <w:r>
                                    <w:rPr>
                                      <w:rFonts w:eastAsia="Batang;Batang"/>
                                    </w:rPr>
                                    <w:t xml:space="preserve"> FEC</w:t>
                                  </w:r>
                                  <w:r>
                                    <w:rPr>
                                      <w:rFonts w:eastAsia="Batang;Batang"/>
                                    </w:rPr>
                                    <w:t>”</w:t>
                                  </w:r>
                                  <w:r>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of “Application Layer Error Recovery Mechanisms” Working Document, Section 9.1 “</w:t>
                            </w:r>
                            <w:r>
                              <w:rPr>
                                <w:rFonts w:eastAsia="Batang;Batang"/>
                              </w:rPr>
                              <w:t xml:space="preserve"> General Discussion on Retransmission and</w:t>
                            </w:r>
                            <w:r>
                              <w:rPr>
                                <w:rFonts w:eastAsia="Batang;Batang"/>
                              </w:rPr>
                              <w:t xml:space="preserve"> FEC</w:t>
                            </w:r>
                            <w:r>
                              <w:rPr>
                                <w:rFonts w:eastAsia="Batang;Batang"/>
                              </w:rPr>
                              <w:t>”</w:t>
                            </w:r>
                            <w:r>
                              <w:rPr/>
                              <w:t>.</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proposes updates on the working document on “Application Layer Error Recovery Mechanisms” which relate to the discussion on forward error correction and retransmissions.</w:t>
      </w:r>
    </w:p>
    <w:p>
      <w:pPr>
        <w:pStyle w:val="Heading1"/>
        <w:ind w:left="794" w:hanging="794"/>
        <w:jc w:val="both"/>
        <w:rPr/>
      </w:pPr>
      <w:r>
        <w:rPr/>
        <w:t>1</w:t>
        <w:tab/>
        <w:t>Introduction</w:t>
      </w:r>
    </w:p>
    <w:p>
      <w:pPr>
        <w:pStyle w:val="Normal"/>
        <w:jc w:val="both"/>
        <w:rPr/>
      </w:pPr>
      <w:r>
        <w:rPr/>
        <w:t>At the 5</w:t>
      </w:r>
      <w:r>
        <w:rPr>
          <w:vertAlign w:val="superscript"/>
        </w:rPr>
        <w:t>th</w:t>
      </w:r>
      <w:r>
        <w:rPr/>
        <w:t xml:space="preserve"> meeting of the ITU-T FG on IPTV, new text that relates to retransmission approaches for Application Layer Error Recovery has been introduced into the working document. Thereby, section 9.1 has been modified with some comparison statements between retransmission and forward error correction (FEC) based error recovery mechanisms. Due to a missing description of the details of the retransmission mechanism, a verification or rejection of the claims is rather difficult. Still, in this contribution, some additional text is proposed for this comparison section.  </w:t>
      </w:r>
    </w:p>
    <w:p>
      <w:pPr>
        <w:pStyle w:val="Heading1"/>
        <w:ind w:left="794" w:hanging="794"/>
        <w:jc w:val="both"/>
        <w:rPr/>
      </w:pPr>
      <w:r>
        <w:rPr/>
        <w:t>2</w:t>
        <w:tab/>
        <w:t>Proposal</w:t>
      </w:r>
    </w:p>
    <w:p>
      <w:pPr>
        <w:pStyle w:val="Normal"/>
        <w:rPr/>
      </w:pPr>
      <w:r>
        <w:rPr/>
        <w:t>It is proposed to modify section 9.1 of the working document as follows:</w:t>
      </w:r>
    </w:p>
    <w:p>
      <w:pPr>
        <w:pStyle w:val="Heading2"/>
        <w:rPr>
          <w:rFonts w:eastAsia="Batang;Batang"/>
        </w:rPr>
      </w:pPr>
      <w:r>
        <w:rPr>
          <w:rFonts w:eastAsia="Batang;Batang"/>
        </w:rPr>
        <w:t>9.1</w:t>
        <w:tab/>
        <w:t>General Discussion on Retransmission and</w:t>
      </w:r>
      <w:r>
        <w:rPr>
          <w:rFonts w:eastAsia="Batang;Batang"/>
        </w:rPr>
        <w:t xml:space="preserve"> FEC</w:t>
      </w:r>
    </w:p>
    <w:p>
      <w:pPr>
        <w:pStyle w:val="Normal"/>
        <w:jc w:val="both"/>
        <w:rPr/>
      </w:pPr>
      <w:r>
        <w:rPr/>
        <w:t>Retransmiss</w:t>
      </w:r>
      <w:r>
        <w:rPr/>
        <w:t xml:space="preserve">ion and FEC </w:t>
      </w:r>
      <w:r>
        <w:rPr/>
        <w:t xml:space="preserve">are two different techniques </w:t>
      </w:r>
      <w:r>
        <w:rPr/>
        <w:t xml:space="preserve">to recover packet losses during the delivery </w:t>
      </w:r>
      <w:r>
        <w:rPr/>
        <w:t>of IPTV services</w:t>
      </w:r>
      <w:r>
        <w:rPr/>
        <w:t xml:space="preserve">. </w:t>
      </w:r>
      <w:r>
        <w:rPr/>
        <w:t>The retransmiss</w:t>
      </w:r>
      <w:r>
        <w:rPr/>
        <w:t xml:space="preserve">ion approach recovers </w:t>
      </w:r>
      <w:r>
        <w:rPr/>
        <w:t xml:space="preserve">from </w:t>
      </w:r>
      <w:r>
        <w:rPr/>
        <w:t xml:space="preserve">packet losses </w:t>
      </w:r>
      <w:r>
        <w:rPr/>
        <w:t xml:space="preserve">by </w:t>
      </w:r>
      <w:r>
        <w:rPr/>
        <w:t>request</w:t>
      </w:r>
      <w:r>
        <w:rPr/>
        <w:t>ing retransmission from the sender or intermediate retransmission server.</w:t>
      </w:r>
      <w:r>
        <w:rPr/>
        <w:t xml:space="preserve"> </w:t>
      </w:r>
      <w:r>
        <w:rPr/>
        <w:t xml:space="preserve">The </w:t>
      </w:r>
      <w:r>
        <w:rPr/>
        <w:t xml:space="preserve">FEC approach </w:t>
      </w:r>
      <w:r>
        <w:rPr/>
        <w:t>operates</w:t>
      </w:r>
      <w:r>
        <w:rPr/>
        <w:t xml:space="preserve"> </w:t>
      </w:r>
      <w:r>
        <w:rPr/>
        <w:t>by adding</w:t>
      </w:r>
      <w:r>
        <w:rPr/>
        <w:t xml:space="preserve"> redundant information</w:t>
      </w:r>
      <w:r>
        <w:rPr/>
        <w:t xml:space="preserve"> to the data at the sender</w:t>
      </w:r>
      <w:r>
        <w:rPr/>
        <w:t xml:space="preserve">. </w:t>
      </w:r>
    </w:p>
    <w:p>
      <w:pPr>
        <w:pStyle w:val="Normal"/>
        <w:jc w:val="both"/>
        <w:rPr/>
      </w:pPr>
      <w:r>
        <w:rPr/>
        <w:t xml:space="preserve">An FEC-based </w:t>
      </w:r>
      <w:r>
        <w:rPr/>
        <w:t>e</w:t>
      </w:r>
      <w:r>
        <w:rPr/>
        <w:t xml:space="preserve">rror recovery protocol uses redundant information </w:t>
      </w:r>
      <w:ins w:id="0" w:author="Thomas Stockhammer" w:date="2007-10-02T14:34:00Z">
        <w:r>
          <w:rPr/>
          <w:t xml:space="preserve">to </w:t>
        </w:r>
      </w:ins>
      <w:r>
        <w:rPr/>
        <w:t>allow the receiver to correct</w:t>
      </w:r>
      <w:r>
        <w:rPr/>
        <w:t xml:space="preserve"> packet losses. With this redundan</w:t>
      </w:r>
      <w:r>
        <w:rPr/>
        <w:t>t information</w:t>
      </w:r>
      <w:r>
        <w:rPr/>
        <w:t xml:space="preserve">, the receivers can recover </w:t>
      </w:r>
      <w:r>
        <w:rPr/>
        <w:t xml:space="preserve">from </w:t>
      </w:r>
      <w:r>
        <w:rPr/>
        <w:t xml:space="preserve">packet losses </w:t>
      </w:r>
      <w:r>
        <w:rPr/>
        <w:t>locally at the receiver</w:t>
      </w:r>
      <w:r>
        <w:rPr/>
        <w:t xml:space="preserve">. There is no need </w:t>
      </w:r>
      <w:r>
        <w:rPr/>
        <w:t>for a</w:t>
      </w:r>
      <w:r>
        <w:rPr/>
        <w:t xml:space="preserve"> back channel to request retransmission </w:t>
      </w:r>
      <w:r>
        <w:rPr/>
        <w:t xml:space="preserve">from the sender. It therefore </w:t>
      </w:r>
      <w:del w:id="1" w:author="Thomas Stockhammer" w:date="2007-10-02T14:14:00Z">
        <w:r>
          <w:rPr/>
          <w:delText>can</w:delText>
        </w:r>
      </w:del>
      <w:del w:id="2" w:author="Thomas Stockhammer" w:date="2007-10-02T14:14:00Z">
        <w:r>
          <w:rPr/>
          <w:delText xml:space="preserve"> </w:delText>
        </w:r>
      </w:del>
      <w:del w:id="3" w:author="Thomas Stockhammer" w:date="2007-10-02T14:14:00Z">
        <w:r>
          <w:rPr/>
          <w:delText xml:space="preserve">be used </w:delText>
        </w:r>
      </w:del>
      <w:ins w:id="4" w:author="Thomas Stockhammer" w:date="2007-10-02T14:14:00Z">
        <w:r>
          <w:rPr/>
          <w:t xml:space="preserve">very suitable </w:t>
        </w:r>
      </w:ins>
      <w:r>
        <w:rPr/>
        <w:t xml:space="preserve">for </w:t>
      </w:r>
      <w:r>
        <w:rPr/>
        <w:t xml:space="preserve">uni-directional communications such as satellite </w:t>
      </w:r>
      <w:r>
        <w:rPr/>
        <w:t>broadcast</w:t>
      </w:r>
      <w:ins w:id="5" w:author="Thomas Stockhammer" w:date="2007-10-02T14:08:00Z">
        <w:r>
          <w:rPr/>
          <w:t xml:space="preserve">, but </w:t>
        </w:r>
      </w:ins>
      <w:ins w:id="6" w:author="Thomas Stockhammer" w:date="2007-10-02T14:14:00Z">
        <w:r>
          <w:rPr/>
          <w:t xml:space="preserve">can </w:t>
        </w:r>
      </w:ins>
      <w:ins w:id="7" w:author="Thomas Stockhammer" w:date="2007-10-02T14:08:00Z">
        <w:r>
          <w:rPr/>
          <w:t xml:space="preserve">obviously also </w:t>
        </w:r>
      </w:ins>
      <w:ins w:id="8" w:author="Thomas Stockhammer" w:date="2007-10-02T14:14:00Z">
        <w:r>
          <w:rPr/>
          <w:t>be used on</w:t>
        </w:r>
      </w:ins>
      <w:ins w:id="9" w:author="Thomas Stockhammer" w:date="2007-10-02T14:08:00Z">
        <w:r>
          <w:rPr/>
          <w:t xml:space="preserve"> any </w:t>
        </w:r>
      </w:ins>
      <w:ins w:id="10" w:author="Thomas Stockhammer" w:date="2007-10-02T14:14:00Z">
        <w:r>
          <w:rPr/>
          <w:t>(</w:t>
        </w:r>
      </w:ins>
      <w:ins w:id="11" w:author="Thomas Stockhammer" w:date="2007-10-02T14:08:00Z">
        <w:r>
          <w:rPr/>
          <w:t>bidirectional</w:t>
        </w:r>
      </w:ins>
      <w:ins w:id="12" w:author="Thomas Stockhammer" w:date="2007-10-02T14:14:00Z">
        <w:r>
          <w:rPr/>
          <w:t>)</w:t>
        </w:r>
      </w:ins>
      <w:ins w:id="13" w:author="Thomas Stockhammer" w:date="2007-10-02T14:08:00Z">
        <w:r>
          <w:rPr/>
          <w:t xml:space="preserve"> network</w:t>
        </w:r>
      </w:ins>
      <w:ins w:id="14" w:author="Thomas Stockhammer" w:date="2007-10-02T14:34:00Z">
        <w:r>
          <w:rPr/>
          <w:t>.</w:t>
        </w:r>
      </w:ins>
      <w:del w:id="15" w:author="Thomas Stockhammer" w:date="2007-10-02T14:08:00Z">
        <w:r>
          <w:rPr/>
          <w:delText>.</w:delText>
        </w:r>
      </w:del>
      <w:r>
        <w:rPr/>
        <w:t xml:space="preserve"> The recovery latency is fixed.</w:t>
      </w:r>
    </w:p>
    <w:p>
      <w:pPr>
        <w:pStyle w:val="Normal"/>
        <w:ind w:left="720" w:hanging="0"/>
        <w:jc w:val="both"/>
        <w:rPr>
          <w:sz w:val="20"/>
        </w:rPr>
      </w:pPr>
      <w:r>
        <w:rPr>
          <w:i/>
          <w:sz w:val="20"/>
        </w:rPr>
        <w:t>Note: The following two paragraphs have been exchanged (change bars no</w:t>
      </w:r>
      <w:ins w:id="16" w:author="Michael Luby" w:date="2007-10-02T14:55:00Z">
        <w:r>
          <w:rPr>
            <w:i/>
            <w:sz w:val="20"/>
          </w:rPr>
          <w:t>t</w:t>
        </w:r>
      </w:ins>
      <w:r>
        <w:rPr>
          <w:i/>
          <w:sz w:val="20"/>
        </w:rPr>
        <w:t xml:space="preserve"> used to avoid confusion)</w:t>
      </w:r>
      <w:r>
        <w:rPr>
          <w:sz w:val="20"/>
        </w:rPr>
        <w:t>.</w:t>
      </w:r>
    </w:p>
    <w:p>
      <w:pPr>
        <w:pStyle w:val="Normal"/>
        <w:jc w:val="both"/>
        <w:rPr/>
      </w:pPr>
      <w:r>
        <w:rPr/>
        <w:t>Retransmiss</w:t>
      </w:r>
      <w:r>
        <w:rPr/>
        <w:t xml:space="preserve">ion-based </w:t>
      </w:r>
      <w:r>
        <w:rPr/>
        <w:t>e</w:t>
      </w:r>
      <w:r>
        <w:rPr/>
        <w:t xml:space="preserve">rror recovery protocols use feedback messages to recover </w:t>
      </w:r>
      <w:r>
        <w:rPr/>
        <w:t xml:space="preserve">from </w:t>
      </w:r>
      <w:r>
        <w:rPr/>
        <w:t>packet losses</w:t>
      </w:r>
      <w:r>
        <w:rPr/>
        <w:t>, thereby requiring a return feedback path and one or more retransmission servers</w:t>
      </w:r>
      <w:r>
        <w:rPr/>
        <w:t xml:space="preserve">. On detecting </w:t>
      </w:r>
      <w:r>
        <w:rPr/>
        <w:t xml:space="preserve">a </w:t>
      </w:r>
      <w:r>
        <w:rPr/>
        <w:t>packet loss</w:t>
      </w:r>
      <w:ins w:id="17" w:author="Thomas Stockhammer" w:date="2007-10-02T14:34:00Z">
        <w:r>
          <w:rPr/>
          <w:t>, e.g.</w:t>
        </w:r>
      </w:ins>
      <w:r>
        <w:rPr/>
        <w:t xml:space="preserve"> </w:t>
      </w:r>
      <w:r>
        <w:rPr/>
        <w:t xml:space="preserve">by noting </w:t>
      </w:r>
      <w:r>
        <w:rPr/>
        <w:t xml:space="preserve">the gap of packet sequence number, a receiver requests a sender or designated repair servers to retransmit the lost packets. </w:t>
      </w:r>
      <w:del w:id="18" w:author="Thomas Stockhammer" w:date="2007-10-02T14:35:00Z">
        <w:r>
          <w:rPr/>
          <w:delText xml:space="preserve">Since a retransmission is done on demand, the additionally required </w:delText>
        </w:r>
      </w:del>
      <w:del w:id="19" w:author="Thomas Stockhammer" w:date="2007-10-02T14:35:00Z">
        <w:r>
          <w:rPr/>
          <w:delText xml:space="preserve">average </w:delText>
        </w:r>
      </w:del>
      <w:del w:id="20" w:author="Thomas Stockhammer" w:date="2007-10-02T14:35:00Z">
        <w:r>
          <w:rPr/>
          <w:delText>bandwidth for error recovery can be minimized. It does not suffer from encoding or decoding overhead because the entire lost packet is retransmitted to the receiver.</w:delText>
        </w:r>
      </w:del>
      <w:del w:id="21" w:author="Thomas Stockhammer" w:date="2007-10-02T14:35:00Z">
        <w:r>
          <w:rPr/>
          <w:delText xml:space="preserve"> </w:delText>
        </w:r>
      </w:del>
      <w:r>
        <w:rPr/>
        <w:t>Retransmission may be either unicast or multicast depending on the distribution of clients reporting the errors.</w:t>
      </w:r>
      <w:ins w:id="22" w:author="Thomas Stockhammer" w:date="2007-10-02T14:09:00Z">
        <w:r>
          <w:rPr/>
          <w:t xml:space="preserve"> The recovery latency is varying depending on several parameters, e.g., the time to detect that a packet is lost, the time until feedback packet is sent, the time to deliver the feedback packet to the retransmission server, the time </w:t>
        </w:r>
      </w:ins>
      <w:ins w:id="23" w:author="Thomas Stockhammer" w:date="2007-10-03T00:06:00Z">
        <w:r>
          <w:rPr/>
          <w:t>for the</w:t>
        </w:r>
      </w:ins>
      <w:ins w:id="24" w:author="Thomas Stockhammer" w:date="2007-10-02T14:10:00Z">
        <w:r>
          <w:rPr/>
          <w:t xml:space="preserve"> retransmission server to react, and the time of the packet from retransmission server to receiver</w:t>
        </w:r>
      </w:ins>
      <w:ins w:id="25" w:author="Thomas Stockhammer" w:date="2007-10-02T14:12:00Z">
        <w:r>
          <w:rPr/>
          <w:t xml:space="preserve">. These delay components may be influenced by different parameters, e.g. varying traffic loads, timer settings, or losses of feedback and retransmission packets. </w:t>
        </w:r>
      </w:ins>
    </w:p>
    <w:p>
      <w:pPr>
        <w:pStyle w:val="Normal"/>
        <w:jc w:val="both"/>
        <w:rPr>
          <w:ins w:id="65" w:author="Thomas Stockhammer" w:date="2007-10-02T14:37:00Z"/>
        </w:rPr>
      </w:pPr>
      <w:ins w:id="26" w:author="Thomas Stockhammer" w:date="2007-10-02T14:14:00Z">
        <w:r>
          <w:rPr/>
          <w:t>In case of FEC, s</w:t>
        </w:r>
      </w:ins>
      <w:del w:id="27" w:author="Thomas Stockhammer" w:date="2007-10-02T14:14:00Z">
        <w:r>
          <w:rPr/>
          <w:delText>S</w:delText>
        </w:r>
      </w:del>
      <w:r>
        <w:rPr/>
        <w:t xml:space="preserve">ince the redundant information should be always </w:t>
      </w:r>
      <w:r>
        <w:rPr/>
        <w:t xml:space="preserve">be sent along with the </w:t>
      </w:r>
      <w:r>
        <w:rPr/>
        <w:t>original packets</w:t>
      </w:r>
      <w:ins w:id="28" w:author="Thomas Stockhammer" w:date="2007-10-02T14:03:00Z">
        <w:r>
          <w:rPr/>
          <w:t>,</w:t>
        </w:r>
      </w:ins>
      <w:del w:id="29" w:author="Thomas Stockhammer" w:date="2007-10-02T14:03:00Z">
        <w:r>
          <w:rPr/>
          <w:delText>.</w:delText>
        </w:r>
      </w:del>
      <w:r>
        <w:rPr/>
        <w:t xml:space="preserve"> </w:t>
      </w:r>
      <w:del w:id="30" w:author="Thomas Stockhammer" w:date="2007-10-02T14:14:00Z">
        <w:r>
          <w:rPr/>
          <w:delText xml:space="preserve">FEC </w:delText>
        </w:r>
      </w:del>
      <w:ins w:id="31" w:author="Thomas Stockhammer" w:date="2007-10-02T14:14:00Z">
        <w:r>
          <w:rPr/>
          <w:t xml:space="preserve"> it generally </w:t>
        </w:r>
      </w:ins>
      <w:r>
        <w:rPr/>
        <w:t xml:space="preserve">consumes more </w:t>
      </w:r>
      <w:r>
        <w:rPr/>
        <w:t xml:space="preserve">average </w:t>
      </w:r>
      <w:r>
        <w:rPr/>
        <w:t xml:space="preserve">bandwidth than </w:t>
      </w:r>
      <w:r>
        <w:rPr/>
        <w:t>retransmiss</w:t>
      </w:r>
      <w:r>
        <w:rPr/>
        <w:t xml:space="preserve">ion. </w:t>
      </w:r>
      <w:ins w:id="32" w:author="Thomas Stockhammer" w:date="2007-10-02T14:04:00Z">
        <w:r>
          <w:rPr/>
          <w:t>The remaining average bandwidth may be used for lower priority traffic</w:t>
        </w:r>
      </w:ins>
      <w:ins w:id="33" w:author="Thomas Stockhammer" w:date="2007-10-02T14:16:00Z">
        <w:r>
          <w:rPr/>
          <w:t xml:space="preserve"> on a shared link. </w:t>
        </w:r>
      </w:ins>
      <w:del w:id="34" w:author="Thomas Stockhammer" w:date="2007-10-02T14:05:00Z">
        <w:r>
          <w:rPr/>
          <w:delText xml:space="preserve">This might be a problem </w:delText>
        </w:r>
      </w:del>
      <w:del w:id="35" w:author="Thomas Stockhammer" w:date="2007-10-02T14:16:00Z">
        <w:r>
          <w:rPr/>
          <w:delText>for networks with limited bandwidth (e.g. xDSL, wireless)</w:delText>
        </w:r>
      </w:del>
      <w:del w:id="36" w:author="Thomas Stockhammer" w:date="2007-10-02T14:36:00Z">
        <w:r>
          <w:rPr/>
          <w:delText>.</w:delText>
        </w:r>
      </w:del>
      <w:r>
        <w:rPr/>
        <w:t xml:space="preserve"> </w:t>
      </w:r>
      <w:ins w:id="37" w:author="Thomas Stockhammer" w:date="2007-10-02T14:46:00Z">
        <w:r>
          <w:rPr/>
          <w:t xml:space="preserve">However, note that to serve the retransmission request fast enough, a certain peak bandwidth needs to be reserved for retransmission </w:t>
        </w:r>
      </w:ins>
      <w:ins w:id="38" w:author="Thomas Stockhammer" w:date="2007-10-02T14:48:00Z">
        <w:r>
          <w:rPr/>
          <w:t>packets</w:t>
        </w:r>
      </w:ins>
      <w:ins w:id="39" w:author="Thomas Stockhammer" w:date="2007-10-02T14:46:00Z">
        <w:r>
          <w:rPr/>
          <w:t xml:space="preserve"> whereby this peak bandwidth is at least in the same order as the bandwidth required for FEC.</w:t>
        </w:r>
      </w:ins>
      <w:r>
        <w:rPr/>
        <w:t xml:space="preserve"> </w:t>
      </w:r>
      <w:ins w:id="40" w:author="Thomas Stockhammer" w:date="2007-10-03T00:05:00Z">
        <w:r>
          <w:rPr/>
          <w:t xml:space="preserve">In order to ensure the same overall latency for a retransmission based solution as that provided by an FEC based solution, the reserved peak bandwidth of a retransmission solution must in general be higher than that of an FEC based solution, due to the time parameters described above. </w:t>
        </w:r>
      </w:ins>
      <w:del w:id="41" w:author="Thomas Stockhammer" w:date="2007-10-02T14:16:00Z">
        <w:r>
          <w:rPr/>
          <w:delText xml:space="preserve">Even when the service is provided in the network with enough bandwidth, it may degrade </w:delText>
        </w:r>
      </w:del>
      <w:del w:id="42" w:author="Thomas Stockhammer" w:date="2007-10-02T14:16:00Z">
        <w:r>
          <w:rPr/>
          <w:delText xml:space="preserve">the </w:delText>
        </w:r>
      </w:del>
      <w:del w:id="43" w:author="Thomas Stockhammer" w:date="2007-10-02T14:16:00Z">
        <w:r>
          <w:rPr/>
          <w:delText xml:space="preserve">session throughput due to </w:delText>
        </w:r>
      </w:del>
      <w:del w:id="44" w:author="Thomas Stockhammer" w:date="2007-10-02T14:16:00Z">
        <w:r>
          <w:rPr/>
          <w:delText xml:space="preserve">the </w:delText>
        </w:r>
      </w:del>
      <w:del w:id="45" w:author="Thomas Stockhammer" w:date="2007-10-02T14:16:00Z">
        <w:r>
          <w:rPr/>
          <w:delText xml:space="preserve">redundant traffic. </w:delText>
        </w:r>
      </w:del>
      <w:r>
        <w:rPr/>
        <w:t xml:space="preserve">The complexity in encoding and decoding FEC data </w:t>
      </w:r>
      <w:del w:id="46" w:author="Thomas Stockhammer" w:date="2007-10-02T14:06:00Z">
        <w:r>
          <w:rPr/>
          <w:delText xml:space="preserve">is </w:delText>
        </w:r>
      </w:del>
      <w:ins w:id="47" w:author="Thomas Stockhammer" w:date="2007-10-02T14:06:00Z">
        <w:r>
          <w:rPr/>
          <w:t>may</w:t>
        </w:r>
      </w:ins>
      <w:ins w:id="48" w:author="Thomas Stockhammer" w:date="2007-10-02T14:06:00Z">
        <w:r>
          <w:rPr/>
          <w:t xml:space="preserve"> </w:t>
        </w:r>
      </w:ins>
      <w:r>
        <w:rPr/>
        <w:t xml:space="preserve">also </w:t>
      </w:r>
      <w:ins w:id="49" w:author="Thomas Stockhammer" w:date="2007-10-02T14:06:00Z">
        <w:r>
          <w:rPr/>
          <w:t>provide some computational burden</w:t>
        </w:r>
      </w:ins>
      <w:del w:id="50" w:author="Thomas Stockhammer" w:date="2007-10-02T14:16:00Z">
        <w:r>
          <w:rPr/>
          <w:delText>costly</w:delText>
        </w:r>
      </w:del>
      <w:r>
        <w:rPr/>
        <w:t xml:space="preserve"> at both </w:t>
      </w:r>
      <w:r>
        <w:rPr/>
        <w:t xml:space="preserve">the </w:t>
      </w:r>
      <w:r>
        <w:rPr/>
        <w:t xml:space="preserve">sender and receiver. </w:t>
      </w:r>
      <w:del w:id="51" w:author="Thomas Stockhammer" w:date="2007-10-02T14:17:00Z">
        <w:r>
          <w:rPr/>
          <w:delText xml:space="preserve">Moreover, it </w:delText>
        </w:r>
      </w:del>
      <w:ins w:id="52" w:author="Thomas Stockhammer" w:date="2007-10-02T14:17:00Z">
        <w:r>
          <w:rPr/>
          <w:t xml:space="preserve">FEC, as any other technology, </w:t>
        </w:r>
      </w:ins>
      <w:r>
        <w:rPr/>
        <w:t xml:space="preserve">cannot guarantee complete </w:t>
      </w:r>
      <w:r>
        <w:rPr/>
        <w:t>recovery from packet loss.</w:t>
      </w:r>
      <w:r>
        <w:rPr/>
        <w:t xml:space="preserve"> I</w:t>
      </w:r>
      <w:ins w:id="53" w:author="Thomas Stockhammer" w:date="2007-10-02T14:17:00Z">
        <w:r>
          <w:rPr/>
          <w:t>n case of FEC, if</w:t>
        </w:r>
      </w:ins>
      <w:del w:id="54" w:author="Thomas Stockhammer" w:date="2007-10-02T14:17:00Z">
        <w:r>
          <w:rPr/>
          <w:delText>f</w:delText>
        </w:r>
      </w:del>
      <w:r>
        <w:rPr/>
        <w:t xml:space="preserve"> </w:t>
      </w:r>
      <w:r>
        <w:rPr/>
        <w:t xml:space="preserve">the packet loss exceeds the repair capabilities of the FEC scheme recovery is not possible. FEC </w:t>
      </w:r>
      <w:del w:id="55" w:author="Thomas Stockhammer" w:date="2007-10-02T14:18:00Z">
        <w:r>
          <w:rPr/>
          <w:delText xml:space="preserve">also </w:delText>
        </w:r>
      </w:del>
      <w:r>
        <w:rPr/>
        <w:t xml:space="preserve">introduces a </w:t>
      </w:r>
      <w:ins w:id="56" w:author="Thomas Stockhammer" w:date="2007-10-02T14:18:00Z">
        <w:r>
          <w:rPr/>
          <w:t xml:space="preserve">fixed </w:t>
        </w:r>
      </w:ins>
      <w:r>
        <w:rPr/>
        <w:t xml:space="preserve">delay due to the generation and processing of the redundant information and as data must be buffered before the error recovery can take place. </w:t>
      </w:r>
      <w:del w:id="57" w:author="Thomas Stockhammer" w:date="2007-10-02T14:19:00Z">
        <w:r>
          <w:rPr/>
          <w:delText xml:space="preserve">This </w:delText>
        </w:r>
      </w:del>
      <w:ins w:id="58" w:author="Thomas Stockhammer" w:date="2007-10-02T14:19:00Z">
        <w:r>
          <w:rPr/>
          <w:t xml:space="preserve">The delay </w:t>
        </w:r>
      </w:ins>
      <w:r>
        <w:rPr/>
        <w:t>depends</w:t>
      </w:r>
      <w:ins w:id="59" w:author="Thomas Stockhammer" w:date="2007-10-02T14:19:00Z">
        <w:r>
          <w:rPr/>
          <w:t>, among others,</w:t>
        </w:r>
      </w:ins>
      <w:r>
        <w:rPr/>
        <w:t xml:space="preserve"> on bitrate, FEC block size</w:t>
      </w:r>
      <w:ins w:id="60" w:author="Thomas Stockhammer" w:date="2007-10-02T14:19:00Z">
        <w:r>
          <w:rPr/>
          <w:t xml:space="preserve">, </w:t>
        </w:r>
      </w:ins>
      <w:del w:id="61" w:author="Thomas Stockhammer" w:date="2007-10-02T14:19:00Z">
        <w:r>
          <w:rPr/>
          <w:delText xml:space="preserve"> and </w:delText>
        </w:r>
      </w:del>
      <w:r>
        <w:rPr/>
        <w:t>coding scheme</w:t>
      </w:r>
      <w:ins w:id="62" w:author="Thomas Stockhammer" w:date="2007-10-02T14:19:00Z">
        <w:r>
          <w:rPr/>
          <w:t>, and sending arrangements</w:t>
        </w:r>
      </w:ins>
      <w:ins w:id="63" w:author="Thomas Stockhammer" w:date="2007-10-02T14:36:00Z">
        <w:r>
          <w:rPr/>
          <w:t>.</w:t>
        </w:r>
      </w:ins>
      <w:del w:id="64" w:author="Thomas Stockhammer" w:date="2007-10-02T14:36:00Z">
        <w:r>
          <w:rPr/>
          <w:delText>.</w:delText>
        </w:r>
      </w:del>
      <w:r>
        <w:rPr/>
        <w:t xml:space="preserve"> </w:t>
      </w:r>
    </w:p>
    <w:p>
      <w:pPr>
        <w:pStyle w:val="Normal"/>
        <w:jc w:val="both"/>
        <w:rPr>
          <w:del w:id="67" w:author="Thomas Stockhammer" w:date="2007-10-02T14:38:00Z"/>
        </w:rPr>
      </w:pPr>
      <w:del w:id="66" w:author="Thomas Stockhammer" w:date="2007-10-02T14:38:00Z">
        <w:r>
          <w:rPr/>
        </w:r>
      </w:del>
    </w:p>
    <w:p>
      <w:pPr>
        <w:pStyle w:val="Normal"/>
        <w:jc w:val="both"/>
        <w:rPr>
          <w:del w:id="81" w:author="Unknown" w:date="0-00-00T00:00:00Z"/>
        </w:rPr>
      </w:pPr>
      <w:r>
        <w:rPr/>
        <w:t xml:space="preserve">In </w:t>
      </w:r>
      <w:r>
        <w:rPr/>
        <w:t>the retransmiss</w:t>
      </w:r>
      <w:r>
        <w:rPr/>
        <w:t xml:space="preserve">ion-based approach, </w:t>
      </w:r>
      <w:del w:id="68" w:author="Thomas Stockhammer" w:date="2007-10-02T14:26:00Z">
        <w:r>
          <w:rPr/>
          <w:delText xml:space="preserve">however, </w:delText>
        </w:r>
      </w:del>
      <w:r>
        <w:rPr/>
        <w:t>a</w:t>
      </w:r>
      <w:r>
        <w:rPr/>
        <w:t>n</w:t>
      </w:r>
      <w:r>
        <w:rPr/>
        <w:t xml:space="preserve"> </w:t>
      </w:r>
      <w:r>
        <w:rPr/>
        <w:t xml:space="preserve">intermediate retransmission server </w:t>
      </w:r>
      <w:r>
        <w:rPr/>
        <w:t>may receive many feedback messages from</w:t>
      </w:r>
      <w:r>
        <w:rPr/>
        <w:t xml:space="preserve"> multiple</w:t>
      </w:r>
      <w:r>
        <w:rPr/>
        <w:t xml:space="preserve"> receivers who experience packet losses</w:t>
      </w:r>
      <w:ins w:id="69" w:author="Thomas Stockhammer" w:date="2007-10-02T14:26:00Z">
        <w:r>
          <w:rPr/>
          <w:t>.</w:t>
        </w:r>
      </w:ins>
      <w:r>
        <w:rPr/>
        <w:t xml:space="preserve"> </w:t>
      </w:r>
      <w:r>
        <w:rPr/>
        <w:t>F</w:t>
      </w:r>
      <w:r>
        <w:rPr/>
        <w:t>eedback implosion</w:t>
      </w:r>
      <w:r>
        <w:rPr/>
        <w:t>, the concept of receiving many feedback messages for common errors, can be addressed with an appropriate architecture and design.</w:t>
      </w:r>
      <w:r>
        <w:rPr/>
        <w:t xml:space="preserve"> </w:t>
      </w:r>
      <w:ins w:id="70" w:author="Thomas Stockhammer" w:date="2007-10-02T14:38:00Z">
        <w:r>
          <w:rPr/>
          <w:t xml:space="preserve">Since a retransmission is done on demand, the additionally required </w:t>
        </w:r>
      </w:ins>
      <w:ins w:id="71" w:author="Thomas Stockhammer" w:date="2007-10-02T14:38:00Z">
        <w:r>
          <w:rPr/>
          <w:t xml:space="preserve">average </w:t>
        </w:r>
      </w:ins>
      <w:ins w:id="72" w:author="Thomas Stockhammer" w:date="2007-10-02T14:38:00Z">
        <w:r>
          <w:rPr/>
          <w:t xml:space="preserve">bandwidth for error recovery can be </w:t>
        </w:r>
      </w:ins>
      <w:ins w:id="73" w:author="Thomas Stockhammer" w:date="2007-10-02T14:38:00Z">
        <w:r>
          <w:rPr/>
          <w:t>lowered</w:t>
        </w:r>
      </w:ins>
      <w:ins w:id="74" w:author="Thomas Stockhammer" w:date="2007-10-02T14:38:00Z">
        <w:r>
          <w:rPr/>
          <w:t xml:space="preserve">. </w:t>
        </w:r>
      </w:ins>
      <w:ins w:id="75" w:author="Thomas Stockhammer" w:date="2007-10-02T14:38:00Z">
        <w:r>
          <w:rPr/>
          <w:t xml:space="preserve">Retransmission approaches do not require </w:t>
        </w:r>
      </w:ins>
      <w:ins w:id="76" w:author="Thomas Stockhammer" w:date="2007-10-02T14:38:00Z">
        <w:r>
          <w:rPr/>
          <w:t>encoding or decoding because the entire lost packet is retransmitted to the receiver.</w:t>
        </w:r>
      </w:ins>
      <w:ins w:id="77" w:author="Thomas Stockhammer" w:date="2007-10-02T14:38:00Z">
        <w:r>
          <w:rPr/>
          <w:t xml:space="preserve"> </w:t>
        </w:r>
      </w:ins>
      <w:r>
        <w:rPr/>
        <w:t xml:space="preserve">Since the error recovery is handled </w:t>
      </w:r>
      <w:r>
        <w:rPr/>
        <w:t>by</w:t>
      </w:r>
      <w:r>
        <w:rPr/>
        <w:t xml:space="preserve"> requesting and receiving a retransmitted packet from a sender, it takes more than </w:t>
      </w:r>
      <w:r>
        <w:rPr/>
        <w:t xml:space="preserve">the </w:t>
      </w:r>
      <w:r>
        <w:rPr/>
        <w:t>Round Trip Time</w:t>
      </w:r>
      <w:r>
        <w:rPr/>
        <w:t xml:space="preserve"> (RTT)</w:t>
      </w:r>
      <w:r>
        <w:rPr/>
        <w:t xml:space="preserve"> between a </w:t>
      </w:r>
      <w:r>
        <w:rPr/>
        <w:t xml:space="preserve">retransmission server </w:t>
      </w:r>
      <w:r>
        <w:rPr/>
        <w:t xml:space="preserve">and a receiver to </w:t>
      </w:r>
      <w:r>
        <w:rPr/>
        <w:t>perform the recovery</w:t>
      </w:r>
      <w:r>
        <w:rPr/>
        <w:t xml:space="preserve">. </w:t>
      </w:r>
      <w:r>
        <w:rPr/>
        <w:t>This requires buffering of the data at the receiver</w:t>
      </w:r>
      <w:r>
        <w:rPr/>
        <w:t xml:space="preserve"> buffer management at a </w:t>
      </w:r>
      <w:r>
        <w:rPr/>
        <w:t xml:space="preserve">retransmission server. </w:t>
      </w:r>
      <w:ins w:id="78" w:author="Thomas Stockhammer" w:date="2007-10-02T14:27:00Z">
        <w:r>
          <w:rPr/>
          <w:t xml:space="preserve">The buffering must be dimensioned for worst-case delay jitter variations to ensure that the requested QoS can be maintained. As retransmission delays are quite varying, for high-quality video delivery the required buffering time generally exceeds </w:t>
        </w:r>
      </w:ins>
      <w:ins w:id="79" w:author="Thomas Stockhammer" w:date="2007-10-02T14:29:00Z">
        <w:r>
          <w:rPr/>
          <w:t xml:space="preserve">the delay of FEC mechanisms. Furthermore, if the buffer capabilities are exceeded, recovery is not possible. </w:t>
        </w:r>
      </w:ins>
      <w:r>
        <w:rPr/>
        <w:t>Retransmission may not require the same level of computing complexity as FEC.</w:t>
      </w:r>
      <w:ins w:id="80" w:author="Thomas Stockhammer" w:date="2007-10-02T14:30:00Z">
        <w:r>
          <w:rPr/>
          <w:t xml:space="preserve"> </w:t>
        </w:r>
      </w:ins>
    </w:p>
    <w:p>
      <w:pPr>
        <w:pStyle w:val="Normal"/>
        <w:jc w:val="both"/>
        <w:rPr>
          <w:ins w:id="83" w:author="Thomas Stockhammer" w:date="2007-10-02T14:32:00Z"/>
        </w:rPr>
      </w:pPr>
      <w:r>
        <w:rPr/>
        <w:t>When retransmission is</w:t>
      </w:r>
      <w:r>
        <w:rPr/>
        <w:t xml:space="preserve"> used in multicast delivery, </w:t>
      </w:r>
      <w:r>
        <w:rPr/>
        <w:t xml:space="preserve">proper attention must be paid to the ratio of clients to retransmission servers to avoid any </w:t>
      </w:r>
      <w:r>
        <w:rPr/>
        <w:t>scalability issue</w:t>
      </w:r>
      <w:r>
        <w:rPr/>
        <w:t>s.</w:t>
      </w:r>
      <w:r>
        <w:rPr/>
        <w:t xml:space="preserve"> </w:t>
      </w:r>
      <w:r>
        <w:rPr/>
        <w:t>A</w:t>
      </w:r>
      <w:r>
        <w:rPr/>
        <w:t xml:space="preserve"> distributed </w:t>
      </w:r>
      <w:r>
        <w:rPr/>
        <w:t>retransmission</w:t>
      </w:r>
      <w:r>
        <w:rPr/>
        <w:t xml:space="preserve"> approach </w:t>
      </w:r>
      <w:r>
        <w:rPr/>
        <w:t>can be</w:t>
      </w:r>
      <w:r>
        <w:rPr/>
        <w:t xml:space="preserve"> introduced</w:t>
      </w:r>
      <w:r>
        <w:rPr/>
        <w:t xml:space="preserve"> to resolve the issues of timeliness, scalability, and feedback implosion</w:t>
      </w:r>
      <w:r>
        <w:rPr/>
        <w:t xml:space="preserve">. </w:t>
      </w:r>
      <w:r>
        <w:rPr/>
        <w:t xml:space="preserve">A local retransmission server placed in the vicinity can be used to recover the error losses across the access and consumer environment and a core retransmission located near the head end to recover losses in the core and common losses requested via the local retransmission server. </w:t>
      </w:r>
      <w:ins w:id="82" w:author="Thomas Stockhammer" w:date="2007-10-02T14:32:00Z">
        <w:r>
          <w:rPr/>
          <w:t>However, compared to FEC, such an infrastructure requires a significant amount of additional network equipment to serve retransmission requests as retransmission-based approaches do not scale with increasing number of users.</w:t>
        </w:r>
      </w:ins>
    </w:p>
    <w:p>
      <w:pPr>
        <w:pStyle w:val="Normal"/>
        <w:jc w:val="both"/>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69"/>
      <w:numFmt w:val="decimal"/>
      <w:lvlText w:val="[%1]"/>
      <w:lvlJc w:val="left"/>
      <w:pPr>
        <w:tabs>
          <w:tab w:val="num" w:pos="926"/>
        </w:tabs>
        <w:ind w:left="926" w:hanging="3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w w:val="1"/>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MS Mincho;ＭＳ 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8"/>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0"/>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2:00Z</dcterms:created>
  <dc:creator>ITU-T</dc:creator>
  <dc:description/>
  <cp:keywords/>
  <dc:language>en-US</dc:language>
  <cp:lastModifiedBy>judith quist</cp:lastModifiedBy>
  <cp:lastPrinted>2007-07-09T13:53:00Z</cp:lastPrinted>
  <dcterms:modified xsi:type="dcterms:W3CDTF">2007-10-03T11:04:00Z</dcterms:modified>
  <cp:revision>3</cp:revision>
  <dc:subject/>
  <dc:title>CONTRIBUTION</dc:title>
</cp:coreProperties>
</file>