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30 juin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ire TSB 2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OM 4/Y-HC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70</w:t>
              <w:br/>
              <w:t>+41 22 730 5853</w:t>
              <w:br/>
              <w:t>tsbsg4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01 du 24 novembre 2003, j’ai l’honneur de vous informer qu’un des 12 Etats Membres ayant participé à la dernière réunion de la Commission d’études 4 (du 26 avril au 7 mai 2004) a demandé un délai supplémentaire pour arrêter sa position concernant l’approbation d’une nouvelle Recommandation UIT-T. Après un délai de quatre semaines, des modifications d’ordre rédactionnel ont été apportées au texte de cette Recommandation lequel a ensuite été </w:t>
      </w:r>
      <w:r>
        <w:rPr>
          <w:b/>
          <w:bCs/>
        </w:rPr>
        <w:t>approuvé</w:t>
      </w:r>
      <w:r>
        <w:rPr/>
        <w:t xml:space="preserve">. 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u texte approuvé de cette nouvelle Recommandation </w:t>
        <w:br/>
        <w:t>UIT-T.</w:t>
      </w:r>
    </w:p>
    <w:p>
      <w:pPr>
        <w:pStyle w:val="Normal"/>
        <w:ind w:right="-143" w:hanging="0"/>
        <w:rPr/>
      </w:pPr>
      <w:r>
        <w:rPr/>
        <w:t>3</w:t>
        <w:tab/>
        <w:t>La version prépubliée de la Recommandation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spacing w:before="0" w:after="0"/>
        <w:rPr/>
      </w:pPr>
      <w:r>
        <w:rPr/>
        <w:t>(de la Circulaire TSB 244)</w:t>
      </w:r>
    </w:p>
    <w:p>
      <w:pPr>
        <w:pStyle w:val="AnnexTitle"/>
        <w:rPr/>
      </w:pPr>
      <w:r>
        <w:rPr/>
        <w:t>Titre de la nouvelle Recommandation UIT-T</w:t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Cs w:val="15"/>
        </w:rPr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 xml:space="preserve">Recommandation UIT-T M.3350 – </w:t>
      </w:r>
      <w:r>
        <w:rPr/>
        <w:t>Spécifications de gestion de service du RGT relatives à l’échange d’informations à l’interface X du RGT en vue de fournir des capacités de télécommunication pour les opérations de secours en cas de catastrophe et l’atténuation des effets des catastroph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04\circ\244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29:00Z</dcterms:created>
  <dc:creator>schiffer</dc:creator>
  <dc:description/>
  <dc:language>en-US</dc:language>
  <cp:lastModifiedBy>gaspari</cp:lastModifiedBy>
  <cp:lastPrinted>2004-06-11T11:16:00Z</cp:lastPrinted>
  <dcterms:modified xsi:type="dcterms:W3CDTF">2004-07-01T07:27:00Z</dcterms:modified>
  <cp:revision>6</cp:revision>
  <dc:subject/>
  <dc:title>UNION INTERNATIONALE DES TÉLÉCOMMUNICATIONS</dc:title>
</cp:coreProperties>
</file>