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>Ginebra, 15 de enero de 2004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ircular TSB 2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tsbsg15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s-ES"/>
              </w:rPr>
              <w:t>Copia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s-ES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;Times New Roman" w:hAnsi="Times New Roman;Times New Roman" w:cs="Times New Roman;Times New Roman"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t>Supresión de la Recomendación UIT-T G.167</w:t>
            </w:r>
            <w:r>
              <w:rPr>
                <w:sz w:val="24"/>
                <w:b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lang w:val="es-ES"/>
        </w:rPr>
        <w:t>1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ab/>
        <w:t>Por la Circular TSB 193 del 14 de noviembre de 2003, se propuso suprimir la citada Recomendación, a petición de 18 Estados Miembros y 102 Miembros del Sector participantes en la reunión de la Comisión de Estudio 15 (Ginebra, 21-31 de octubre de 2003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ab/>
        <w:t>El 14 de enero de 2004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11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s-ES"/>
        </w:rPr>
        <w:t>Queda, por tanto, suprimida la Recomendación UIT-T G.167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4"/>
      </w:rPr>
      <w:t xml:space="preserve">- </w:t>
    </w: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;Times New Roman" w:hAnsi="Times New Roman;Times New Roman" w:cs="Times New Roman;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3:00Z</dcterms:created>
  <dc:creator>S. Pitt</dc:creator>
  <dc:description/>
  <dc:language>en-US</dc:language>
  <cp:lastModifiedBy>garde</cp:lastModifiedBy>
  <cp:lastPrinted>2004-01-16T16:54:00Z</cp:lastPrinted>
  <dcterms:modified xsi:type="dcterms:W3CDTF">2004-01-16T15:54:00Z</dcterms:modified>
  <cp:revision>4</cp:revision>
  <dc:subject/>
  <dc:title>UNIÓN INTERNACIONAL DE TELECOMUNICACIONES</dc:title>
</cp:coreProperties>
</file>