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>Genève, 15 janvier 2004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fr-FR"/>
              </w:rPr>
              <w:t>Circulaire TSB 2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tsbsg15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t>Suppression de la Recommandation UIT-T G.167</w:t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lang w:val="fr-FR"/>
        </w:rPr>
        <w:t>1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ab/>
        <w:t>Par la circulaire TSB 193 du 14 novembre 2003, on a proposé la suppression de la Recommandation susmentionnée, à la demande de 18 Etats Membres et 102 Membres du Secteur participant à la réunion de la Commission d'études 15 (Genève, 21-31 octobre 2003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lang w:val="fr-FR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ab/>
        <w:t>A la date du 14 janvier 2004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11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fr-FR"/>
        </w:rPr>
        <w:t>La Recommandation UIT-T G.167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4"/>
      </w:rPr>
      <w:t xml:space="preserve">- </w:t>
    </w: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2:00Z</dcterms:created>
  <dc:creator>S. Pitt</dc:creator>
  <dc:description/>
  <dc:language>en-US</dc:language>
  <cp:lastModifiedBy>garde</cp:lastModifiedBy>
  <cp:lastPrinted>2004-01-16T16:53:00Z</cp:lastPrinted>
  <dcterms:modified xsi:type="dcterms:W3CDTF">2004-01-16T15:53:00Z</dcterms:modified>
  <cp:revision>4</cp:revision>
  <dc:subject/>
  <dc:title>UNION INTERNATIONALE DES TELECOMMUNICATIONS</dc:title>
</cp:coreProperties>
</file>