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20 janvier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1/A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1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8" w:right="1088" w:gutter="0" w:header="720" w:top="1077" w:footer="510" w:bottom="1441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Q.1000, Q.1002, Q.1003, Q.1004, Q.1005, Q.1031, Q.1032, Q.1061, Q.1062 et Q.1063                                                                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87 du 24 septembre 2003, on a proposé la suppression des Recommandations susmentionnées, à la demande de 15 Etats Membres participant à la réunion de la Commission d'études 11 (Genève, 1- 12 septembre 2003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4 décembre 2003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Q.1000, Q.1002, Q.1003, Q.1004, Q.1005, Q.1031, Q.1032, Q.1061, Q.1062 et Q.1063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type w:val="continuous"/>
      <w:pgSz w:w="11906" w:h="16838"/>
      <w:pgMar w:left="1088" w:right="1088" w:gutter="0" w:header="720" w:top="1077" w:footer="51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1@itu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0:00Z</dcterms:created>
  <dc:creator>S. Pitt</dc:creator>
  <dc:description/>
  <dc:language>en-US</dc:language>
  <cp:lastModifiedBy>DAYAO</cp:lastModifiedBy>
  <cp:lastPrinted>2004-01-09T16:10:00Z</cp:lastPrinted>
  <dcterms:modified xsi:type="dcterms:W3CDTF">2004-01-20T10:35:00Z</dcterms:modified>
  <cp:revision>4</cp:revision>
  <dc:subject/>
  <dc:title>UNION INTERNATIONALE DES TELECOMMUNICATIONS</dc:title>
</cp:coreProperties>
</file>