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</w:t>
      </w:r>
      <w:r>
        <w:rPr>
          <w:vertAlign w:val="superscript"/>
        </w:rPr>
        <w:t>er</w:t>
      </w:r>
      <w:r>
        <w:rPr/>
        <w:t xml:space="preserve"> déc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deux  Recommandations UIT-T révisées et d’un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74 du 11 août 2003, j’ai l’honneur de vous informer que 40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21 novembre 2003, deux projets de Recommandation UIT-T révisée et un projet de 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et nouvelle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à la Circulaire TSB 2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Title"/>
        <w:rPr/>
      </w:pPr>
      <w:r>
        <w:rPr/>
        <w:t xml:space="preserve">Titres et localisation des deux Recommandations UIT-T révisées et </w:t>
        <w:br/>
        <w:t>de la nouvelle Recommandation UIT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ecommandation UIT-T D.93 révisée</w:t>
      </w:r>
    </w:p>
    <w:p>
      <w:pPr>
        <w:pStyle w:val="Normal"/>
        <w:rPr/>
      </w:pPr>
      <w:r>
        <w:rPr>
          <w:b/>
        </w:rPr>
        <w:t xml:space="preserve">Principes généraux de tarification et de comptabilité applicables au service téléphonique mobile terrestre international (fourni par systèmes cellulaires radiophoniques) – </w:t>
      </w:r>
      <w:r>
        <w:rPr>
          <w:bCs/>
        </w:rPr>
        <w:t>Rapport COM 3-R 16, Partie II, Section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</w:tabs>
        <w:overflowPunct w:val="true"/>
        <w:spacing w:before="0" w:after="0"/>
        <w:textAlignment w:val="auto"/>
        <w:rPr>
          <w:bCs/>
        </w:rPr>
      </w:pPr>
      <w:r>
        <w:rPr>
          <w:bCs/>
        </w:rPr>
        <w:t>2</w:t>
        <w:tab/>
        <w:t>Amendement 3 à la Recommandation UIT-T D.140 (2002): Annexe A révisé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b/>
          <w:bCs/>
        </w:rPr>
        <w:t xml:space="preserve">Lignes directrices concernant les éléments de coûts à prendre en compte pour déterminer les taxes de répartition et les quotes-parts de répartition applicables au service téléphonique international </w:t>
      </w:r>
      <w:r>
        <w:rPr/>
        <w:t>- Rapport COM 3-R 16, Partie II, Section 2</w:t>
      </w:r>
    </w:p>
    <w:p>
      <w:pPr>
        <w:pStyle w:val="Index1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3</w:t>
        <w:tab/>
        <w:t>Nouvelle Recommandation UIT-T D.195</w:t>
      </w:r>
    </w:p>
    <w:p>
      <w:pPr>
        <w:pStyle w:val="Normal"/>
        <w:rPr/>
      </w:pPr>
      <w:r>
        <w:rPr>
          <w:b/>
          <w:bCs/>
        </w:rPr>
        <w:t>Délais de règlement des comptes pour les services de télécommunication internationaux</w:t>
      </w:r>
      <w:r>
        <w:rPr/>
        <w:t xml:space="preserve"> – Rapport COM 3-R 16, Partie II, Sec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/COM-T/COM3/CIRC/204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7:00Z</dcterms:created>
  <dc:creator>schiffer</dc:creator>
  <dc:description/>
  <dc:language>en-US</dc:language>
  <cp:lastModifiedBy>Benchetrit</cp:lastModifiedBy>
  <cp:lastPrinted>2003-12-01T14:03:00Z</cp:lastPrinted>
  <dcterms:modified xsi:type="dcterms:W3CDTF">2003-12-01T16:37:00Z</dcterms:modified>
  <cp:revision>2</cp:revision>
  <dc:subject/>
  <dc:title>UNION INTERNATIONALE DES TÉLÉCOMMUNICATIONS</dc:title>
</cp:coreProperties>
</file>