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4 août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2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bation de quatre Recommandations UIT-T révisées 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92 du 8 mars 2002, j’ai l’honneur de vous informer que 52 Etats Membres participant à la dernière réunion de la Commission d’études 3 </w:t>
      </w:r>
      <w:r>
        <w:rPr>
          <w:b/>
        </w:rPr>
        <w:t>ont approuvé</w:t>
      </w:r>
      <w:r>
        <w:rPr/>
        <w:t>, durant la séance plénière du 14 juin 2002, quatre projets de Recommandations UIT-T révisé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>Annexe 1</w:t>
        <w:br/>
      </w:r>
      <w:r>
        <w:rPr/>
        <w:t>(à la Circulaire TSB 121)</w:t>
      </w:r>
    </w:p>
    <w:p>
      <w:pPr>
        <w:pStyle w:val="AnnexTitle"/>
        <w:rPr/>
      </w:pPr>
      <w:r>
        <w:rPr/>
        <w:t>Titres et localisation des Recommandations UIT-T révisées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Recommandation UIT-T D.000 révisée </w:t>
      </w:r>
    </w:p>
    <w:p>
      <w:pPr>
        <w:pStyle w:val="Normal"/>
        <w:rPr/>
      </w:pPr>
      <w:r>
        <w:rPr>
          <w:b/>
        </w:rPr>
        <w:t xml:space="preserve">Termes et définitions à utiliser dans les Recommandations de la série D - </w:t>
      </w:r>
      <w:r>
        <w:rPr>
          <w:bCs/>
        </w:rPr>
        <w:t>(texte publié dans le Rapport COM 3-R 5, Partie II).</w:t>
      </w:r>
    </w:p>
    <w:p>
      <w:pPr>
        <w:pStyle w:val="Index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ecommandation UIT-T D.140 révisée</w:t>
      </w:r>
    </w:p>
    <w:p>
      <w:pPr>
        <w:pStyle w:val="Normal"/>
        <w:rPr/>
      </w:pPr>
      <w:r>
        <w:rPr>
          <w:b/>
          <w:bCs/>
        </w:rPr>
        <w:t>Principes relatifs aux taxes de répartition applicables au service téléphonique international -</w:t>
      </w:r>
      <w:r>
        <w:rPr/>
        <w:t>(texte publié dans le Rapport COM 3-R 7, Partie II, Sections 2 et 3).</w:t>
      </w:r>
    </w:p>
    <w:p>
      <w:pPr>
        <w:pStyle w:val="Index1"/>
        <w:rPr/>
      </w:pPr>
      <w:r>
        <w:rPr/>
        <w:tab/>
        <w:t xml:space="preserve">Annexe C révisée -  </w:t>
      </w:r>
      <w:r>
        <w:rPr>
          <w:lang w:val="en-US" w:eastAsia="en-US"/>
        </w:rPr>
        <w:t xml:space="preserve">Lignes directrices concernant la négociation bilatérale des taxes de </w:t>
        <w:tab/>
        <w:t xml:space="preserve">répartition et des quotes-parts de répartition applicables au service téléphonique </w:t>
        <w:tab/>
        <w:t>international.</w:t>
      </w:r>
    </w:p>
    <w:p>
      <w:pPr>
        <w:pStyle w:val="Normal"/>
        <w:rPr/>
      </w:pPr>
      <w:r>
        <w:rPr/>
        <w:tab/>
        <w:t xml:space="preserve">Nouvelle Annexe F - Principes que doivent appliquer les Administrations lors du </w:t>
        <w:tab/>
        <w:t>développement et de l’utilisation d’un modèle de coû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Recommandation UIT-T D.180 révis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se à disposition occasionnelle de circuits pour la réalisation de transmissions radiophoniques et télévisuelles </w:t>
        <w:tab/>
        <w:t xml:space="preserve">internationales – </w:t>
      </w:r>
      <w:r>
        <w:rPr/>
        <w:t>(texte publié dans le Rapport COM 3-R 7, Partie II, Section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Recommandation UIT-T D.190 révisée</w:t>
      </w:r>
    </w:p>
    <w:p>
      <w:pPr>
        <w:pStyle w:val="Normal"/>
        <w:rPr/>
      </w:pPr>
      <w:r>
        <w:rPr>
          <w:b/>
          <w:bCs/>
        </w:rPr>
        <w:t xml:space="preserve">Echange de données de comptabilité de trafic internationale entre les administrations utilisant la technique d’échange de données informatisé – </w:t>
      </w:r>
      <w:r>
        <w:rPr/>
        <w:t>(texte publié dans le Rapport COM 3-R 7, Partie II, Sectio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3\CIRC\121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rPr/>
    </w:pPr>
    <w:r>
      <w:rPr/>
      <w:t>ITU-T\COM-T\COM3\CIRC\121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00:00Z</dcterms:created>
  <dc:creator>schiffer</dc:creator>
  <dc:description/>
  <dc:language>en-US</dc:language>
  <cp:lastModifiedBy>sophie blondeau</cp:lastModifiedBy>
  <cp:lastPrinted>2002-08-13T15:16:00Z</cp:lastPrinted>
  <dcterms:modified xsi:type="dcterms:W3CDTF">2002-08-13T13:27:00Z</dcterms:modified>
  <cp:revision>7</cp:revision>
  <dc:subject/>
  <dc:title>UNION INTERNATIONALE DES TÉLÉCOMMUNICATIONS</dc:title>
</cp:coreProperties>
</file>