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5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3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5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3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r>
              <w:rPr>
                <w:lang w:val="ru-RU"/>
              </w:rPr>
              <w:t>Директор Бюро радиосвязи</w:t>
            </w:r>
          </w:p>
        </w:tc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 xml:space="preserve">Краткое изложение ПРОЕКТА БЮДЖЕТА НА 2010–2011 ГОДЫ </w:t>
            </w:r>
          </w:p>
        </w:tc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ШЕСТНАДЦАТОМУ собранию</w:t>
              <w:br/>
              <w:t>консультативной группы п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 и осно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иат МСЭ приступил к подготовке проекта бюджета на период 2010–2011 годов. Проект бюджетного документа будет рассматриваться Группой Совета по управлению и бюджету (ГУБ) и будет представлен предстоящей сессии Совета для утвержд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е предположения и основы для подготовки проекта бюджета включают следующие: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Ассигнования на результаты деятельности и виды деятельности, предусмотренные в Оперативном плане на соответствующий период времени.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ключение изменений в программах и видах деятельности на 2010–2011 годы по сравнению с 2008–2009 годами (в том числе ПСК-11, АР-11, ВКР-11, изменение формата и содержания служебных публикаций с 1 января 2011 года и т. д.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улевой номинальный рост величины единицы взноса для постоянного уровня деятельност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На этом этапе не предусматривается каких-либо сумм для вероятной деятельности после конференции (ВКР-11). Возможные виды деятельности после конференции и их соответствующие финансовые последствия будут рассматриваться в рамках Финансового плана на 2012–2015 годы, а также бюджета на следующий период, т. е. на 2012–2013 годы.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ровень поступлений по линии возмещения затрат на обработку заявок на космические сети остается таким же, как и в Финансовом плане на 2008–2011 годы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 w:eastAsia="zh-CN"/>
        </w:rPr>
        <w:t>2</w:t>
        <w:tab/>
        <w:t xml:space="preserve">Предварительный прогноз на 2010–2011 годы </w:t>
      </w:r>
    </w:p>
    <w:p>
      <w:pPr>
        <w:pStyle w:val="Normal"/>
        <w:rPr>
          <w:lang w:val="ru-RU"/>
        </w:rPr>
      </w:pPr>
      <w:r>
        <w:rPr>
          <w:lang w:val="ru-RU"/>
        </w:rPr>
        <w:t>В представленной ниже таблице содержится предварительный прогноз расходов МСЭ-R в 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011 годах. Проектные сметные предположения отражают изменения в программах и видах деятельности, а также уровень укомплектованности кадрами, требующийся для достижения результатов деятельности и выполнения видов деятельности, запланированных на соответствующий период. </w:t>
      </w:r>
      <w:r>
        <w:br w:type="page"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113"/>
        <w:gridCol w:w="2226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Тыс. шв. франк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Бюджет </w:t>
              <w:br/>
              <w:t>на 2008–2009 г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Сметные предположения на 2010–2011 гг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мирная конференция по ради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65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ссамблея ради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диорегламентарный комит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5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ультативная группа по ради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Собрания исследовательских комисс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5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ды деятельности и программ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6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ин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р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 4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 5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599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7 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right="699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1 300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535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7.01.20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8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535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7.01.20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8.01.20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5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9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28T11:48:00Z</cp:lastPrinted>
  <dcterms:modified xsi:type="dcterms:W3CDTF">2009-01-28T10:49:00Z</dcterms:modified>
  <cp:revision>11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