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 w:ascii="Verdana" w:hAnsi="Verdana"/>
                <w:b/>
                <w:sz w:val="26"/>
                <w:szCs w:val="26"/>
              </w:rPr>
              <w:t>Grupo Asesor de Radiocomunicaciones</w:t>
            </w:r>
            <w:r>
              <w:rPr>
                <w:b/>
                <w:caps/>
                <w:sz w:val="32"/>
              </w:rPr>
              <w:br/>
            </w:r>
            <w:r>
              <w:rPr>
                <w:rFonts w:cs="Times New Roman Bold" w:ascii="Verdana" w:hAnsi="Verdana"/>
                <w:b/>
                <w:bCs/>
                <w:sz w:val="20"/>
              </w:rPr>
              <w:t>Ginebra, 24-26 de enero de 2007</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7-1/3-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 de noviembre d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sobre la situación de las actividades posteriores a la conferencia resultantes de las decisiones de la CRR-06</w:t>
            </w:r>
          </w:p>
        </w:tc>
      </w:tr>
    </w:tbl>
    <w:p>
      <w:pPr>
        <w:pStyle w:val="Heading1"/>
        <w:ind w:left="794" w:hanging="794"/>
        <w:rPr/>
      </w:pPr>
      <w:r>
        <w:rPr/>
        <w:t>1</w:t>
        <w:tab/>
        <w:t>Introducción</w:t>
      </w:r>
    </w:p>
    <w:p>
      <w:pPr>
        <w:pStyle w:val="Normal"/>
        <w:rPr/>
      </w:pPr>
      <w:r>
        <w:rPr/>
        <w:t>En la Conferencia Regional de Radiocomunicaciones para la planificación del servicio de radiodifusión digital terrenal en partes de las Regiones 1 y 3, en las bandas de frecuencias 174</w:t>
        <w:noBreakHyphen/>
        <w:t>230 MHz y 470</w:t>
        <w:noBreakHyphen/>
        <w:t>862 MHz (CRR-06, Ginebra, 15 de mayo - 16 de junio de 2006), se adoptaron el nuevo Acuerdo Regional (GE06) relativo a los servicios primarios que tienen asignaciones en dichas bandas, en la zona de planificación definida (partes de la Región 1 situadas al oeste del meridiano 170° E y al norte del paralelo 40° S (excepto el territorio de Mongolia), y en el territorio de la República Islámica del Irán), así como las Resoluciones conexas. Paralelamente, en la Conferencia Regional de Radiocomunicaciones para la revisión del Acuerdo de Estocolmo 1961 (CRR-06-Rev.ST61) y la Conferencia Regional de Radiocomunicaciones para la revisión del Acuerdo de Ginebra 1989 (CRR</w:t>
        <w:noBreakHyphen/>
        <w:t>06-Rev.GE89), que se celebraron en Ginebra en el mismo periodo, se adoptaron protocolos de revisión de determinadas partes de los Acuerdos de Estocolmo (1961) y de Ginebra (1989), a través de los cuales las Conferencias armonizaron el campo de aplicación de los tres Acuerdos (a saber ST61, GE89 y GE06), incluidas las fechas pertinentes de entrada en vigor y de aplicación provisional.</w:t>
      </w:r>
    </w:p>
    <w:p>
      <w:pPr>
        <w:pStyle w:val="Normal"/>
        <w:rPr/>
      </w:pPr>
      <w:r>
        <w:rPr>
          <w:szCs w:val="24"/>
        </w:rPr>
        <w:t xml:space="preserve">Las </w:t>
      </w:r>
      <w:r>
        <w:rPr/>
        <w:t>decisiones</w:t>
      </w:r>
      <w:r>
        <w:rPr>
          <w:szCs w:val="24"/>
        </w:rPr>
        <w:t xml:space="preserve"> de estas tres Conferencias entraron en vigor provisionalmente, el 17 de junio de 2006.</w:t>
      </w:r>
    </w:p>
    <w:p>
      <w:pPr>
        <w:pStyle w:val="Normal"/>
        <w:rPr/>
      </w:pPr>
      <w:r>
        <w:rPr>
          <w:szCs w:val="24"/>
        </w:rPr>
        <w:t>De conformidad con las prácticas anteriores, según las cuales se mantenía informado periódicamente al Grupo Asesor de Radiocomunicaciones de los preparativos de la CRR-04 y la CRR-06, así como de las actividades entre reuniones, la Oficina transmite, en el presente documento, un informe sobre la situación de la aplicación de las decisiones de la CRR-06, la CRR</w:t>
        <w:noBreakHyphen/>
        <w:t>06-Rev.ST61 y la CRR</w:t>
        <w:noBreakHyphen/>
        <w:t>06-Rev.GE89.</w:t>
      </w:r>
    </w:p>
    <w:p>
      <w:pPr>
        <w:pStyle w:val="Heading1"/>
        <w:ind w:left="794" w:hanging="794"/>
        <w:rPr/>
      </w:pPr>
      <w:r>
        <w:rPr/>
        <w:t>2</w:t>
        <w:tab/>
        <w:t>Publicación de las versiones definitivas de las Actas Finales de las tres CRR</w:t>
      </w:r>
      <w:r>
        <w:rPr>
          <w:b w:val="false"/>
          <w:bCs/>
          <w:szCs w:val="24"/>
        </w:rPr>
        <w:t xml:space="preserve"> </w:t>
      </w:r>
    </w:p>
    <w:p>
      <w:pPr>
        <w:pStyle w:val="Normal"/>
        <w:rPr/>
      </w:pPr>
      <w:r>
        <w:rPr>
          <w:szCs w:val="24"/>
        </w:rPr>
        <w:t>De conformidad con lo dispuesto en las tres Conferencias (CRR-06, CRR-06-Rev.ST61 y CRR</w:t>
        <w:noBreakHyphen/>
        <w:t>06</w:t>
        <w:noBreakHyphen/>
        <w:t>Rev.GE89), la Oficina examinó los textos de las Actas Finales provisionales de dichas Conferencias y recopiló todos los documentos pertinentes (textos de los protocolos, textos de los Acuerdos, textos de las reservas y reservas adicionales y datos de los signatarios). En dicha ocasión se celebraron consultas con el Presidente de la CRR-06, los Presidentes de las Comisiones encargadas de las cuestiones de fondo y los miembros de la Comisión de Redacción de la CRR-06, a fin de llegar a un acuerdo respecto de la corrección de determinados errores encontrados en la versión provisional de las Actas Finales. A esta labor de recopilación también se añadió la preparación de los Planes definitivos (analógico y digital) y la lista definitiva, en los formatos acordados por la CRR-06. Además, de conformidad con las decisiones adoptadas en la CCR-06, la Oficina llevó a cabo la repartición de las atribuciones y asignaciones del antiguo Estado Miembro de la UIT "Serbia y Montenegro" en dos zonas geográficas independientes, correspondientes a los territorios de los dos Estados Miembros SRB y MNE.</w:t>
      </w:r>
    </w:p>
    <w:p>
      <w:pPr>
        <w:pStyle w:val="Normal"/>
        <w:rPr/>
      </w:pPr>
      <w:r>
        <w:rPr>
          <w:szCs w:val="24"/>
        </w:rPr>
        <w:t xml:space="preserve">Las versiones </w:t>
      </w:r>
      <w:r>
        <w:rPr/>
        <w:t>definitivas de las Actas Finales de las tres Conferencias se pusieron a disposición de los Miembros e</w:t>
      </w:r>
      <w:r>
        <w:rPr>
          <w:szCs w:val="24"/>
        </w:rPr>
        <w:t xml:space="preserve">n octubre de 2006. </w:t>
      </w:r>
    </w:p>
    <w:p>
      <w:pPr>
        <w:pStyle w:val="Heading1"/>
        <w:ind w:left="794" w:hanging="794"/>
        <w:rPr/>
      </w:pPr>
      <w:r>
        <w:rPr/>
        <w:t>3</w:t>
        <w:tab/>
        <w:t>Puesta en práctica de las decisiones de la CRR-06 y de las conferencias conexas relativas a las modificaciones consiguientes a los Acuerdos ST61 y GE89</w:t>
      </w:r>
    </w:p>
    <w:p>
      <w:pPr>
        <w:pStyle w:val="Normal"/>
        <w:rPr>
          <w:szCs w:val="24"/>
        </w:rPr>
      </w:pPr>
      <w:r>
        <w:rPr>
          <w:szCs w:val="24"/>
        </w:rPr>
        <w:t>La Oficina ha analizado los resultados de las tres Conferencias (CRR-06, CRR-06-Rev.ST61 y CRR</w:t>
        <w:noBreakHyphen/>
        <w:t>06</w:t>
        <w:noBreakHyphen/>
        <w:t xml:space="preserve">Rev.GE89) y ha comenzado a adoptar las medidas de seguimiento necesarias inmediatamente después de concluir dichas Conferencias, de conformidad con las decisiones relativas a la aplicación </w:t>
      </w:r>
      <w:r>
        <w:rPr/>
        <w:t>provisional</w:t>
      </w:r>
      <w:r>
        <w:rPr>
          <w:szCs w:val="24"/>
        </w:rPr>
        <w:t xml:space="preserve"> de las disposiciones pertinentes de dichas Conferencias a partir del 17 de junio de 2006. Cabe señalar las </w:t>
      </w:r>
      <w:r>
        <w:rPr/>
        <w:t>siguientes</w:t>
      </w:r>
      <w:r>
        <w:rPr>
          <w:szCs w:val="24"/>
        </w:rPr>
        <w:t xml:space="preserve"> actividades:</w:t>
      </w:r>
    </w:p>
    <w:p>
      <w:pPr>
        <w:pStyle w:val="Enumlev1"/>
        <w:rPr/>
      </w:pPr>
      <w:r>
        <w:rPr/>
        <w:t>–</w:t>
      </w:r>
      <w:r>
        <w:rPr/>
        <w:tab/>
        <w:t>El 5 de julio de 2006 se publicó la Carta Circular CR/259 en la que se informaba a los Miembros de las disposiciones reglamentarias que regulan la tramitación de las notificaciones de asignación de frecuencia desde el 17 de junio de 2006, en las bandas abarcadas por los tres Acuerdos (GE06, ST61 modificado por la CRR-06-Rev.ST61, GE89 modificado por la CRR-06-Rev.GE89).</w:t>
      </w:r>
    </w:p>
    <w:p>
      <w:pPr>
        <w:pStyle w:val="Enumlev1"/>
        <w:rPr/>
      </w:pPr>
      <w:r>
        <w:rPr/>
        <w:t>–</w:t>
      </w:r>
      <w:r>
        <w:rPr/>
        <w:tab/>
        <w:t>Se actualizó el programa informático TerRaSys para incorporar las modificaciones introducidas en los Acuerdos ST61 y GE89, según las decisiones de la CRR-06-Rev.ST61 y la CRR</w:t>
        <w:noBreakHyphen/>
        <w:t>06</w:t>
        <w:noBreakHyphen/>
        <w:t>Rev.GE89. Se han comenzado a introducir las consiguientes modificaciones de las Reglas de Procedimiento pertinentes (Partes A2 y A6) (Carta Circular CCRR/29 de 3 de agosto de 2006). De conformidad con las Resoluciones 1 (CRR-06-Rev.ST61) y 1 (CRR</w:t>
        <w:noBreakHyphen/>
        <w:t xml:space="preserve">06-Rev.GE89), se suprimieron unas </w:t>
      </w:r>
      <w:r>
        <w:rPr>
          <w:b/>
          <w:bCs/>
        </w:rPr>
        <w:t>16 830</w:t>
      </w:r>
      <w:r>
        <w:rPr/>
        <w:t xml:space="preserve"> transacciones en curso, en las bandas 174-230 MHz y 470-862 MHz, que no dieron por resultado una inscripción en el Plan según la BR IFIC Nº 2569 de 16 de mayo de 2006 (es decir, hasta las Secciones Especiales ST61/1514 y GE89/28). El 22 de agosto de 2006 se informó en consecuencia a las administraciones implicadas (</w:t>
      </w:r>
      <w:r>
        <w:rPr>
          <w:b/>
          <w:bCs/>
        </w:rPr>
        <w:t>72</w:t>
      </w:r>
      <w:r>
        <w:rPr/>
        <w:t>) y se les envió un extracto correspondiente a sus transacciones suprimidas en virtud de lo decidido en la CRR-06-Rev.ST61 y la CRR</w:t>
        <w:noBreakHyphen/>
        <w:t>06</w:t>
        <w:noBreakHyphen/>
        <w:t>Rev.GE89, según el caso.</w:t>
      </w:r>
    </w:p>
    <w:p>
      <w:pPr>
        <w:pStyle w:val="Enumlev1"/>
        <w:rPr/>
      </w:pPr>
      <w:r>
        <w:rPr/>
        <w:t>–</w:t>
      </w:r>
      <w:r>
        <w:rPr/>
        <w:tab/>
        <w:t>El 27 de julio de 2006 concluyó la tramitación de las notificaciones de asignación de frecuencias en las bandas 174-230 MHz y 470-862 MHz (según el Artículo 11 del Reglamento de Radiocomunicaciones), que se recibieron antes del 16 de junio de 2006, de conformidad con el acuerdo regulador en vigor el 16 de junio de 2006. A continuación se actualizó el programa TerRaSys, a fin de poder enviar las notificaciones de asignaciones de frecuencia recibidas después del 16 de junio de 2006 en forma de colas de examen adecuadas, de conformidad con las decisiones en las tres Conferencias.</w:t>
      </w:r>
    </w:p>
    <w:p>
      <w:pPr>
        <w:pStyle w:val="Enumlev1"/>
        <w:rPr/>
      </w:pPr>
      <w:r>
        <w:rPr/>
        <w:t>–</w:t>
      </w:r>
      <w:r>
        <w:rPr/>
        <w:tab/>
        <w:t xml:space="preserve">Se modificó la estructura de la BR IFIC (servicios terrenales) de acuerdo con las nuevas disposiciones reglamentarias establecidas por las tres Conferencias. Las partes correspondientes a los Acuerdos ST61 y GE89 se cambiaron para incorporar las modificaciones introducidas en los Acuerdos ST61 y GE89. Se crearon dos nuevas partes, a saber: la </w:t>
      </w:r>
      <w:r>
        <w:rPr>
          <w:b/>
          <w:bCs/>
        </w:rPr>
        <w:t>GE06A</w:t>
      </w:r>
      <w:r>
        <w:rPr/>
        <w:t xml:space="preserve"> (en el apartado FM/TV, correspondiente al Plan de radiodifusión de televisión analógica adoptado en la CRR-06) y la </w:t>
      </w:r>
      <w:r>
        <w:rPr>
          <w:b/>
          <w:bCs/>
        </w:rPr>
        <w:t>GE06L</w:t>
      </w:r>
      <w:r>
        <w:rPr/>
        <w:t xml:space="preserve"> (en el apartado FXM, correspondiente a la Lista de otros servicios primarios terrenales establecida por la CRR</w:t>
        <w:noBreakHyphen/>
        <w:t>06). Las bases de datos correspondientes a las partes GE06A y GE06L se incluyeron en la BR IFIC Nº 2576 de 22 de agosto de 2006. Cabe señalar que el fragmento GE06 se refiere también a la repartición de las asignaciones de frecuencias del antiguo Estado Miembro de la UIT "Serbia y Montenegro" en dos zonas geográficas independientes (SRB y MNE), como consecuencia de la nueva situación política. En octubre de 2006, se modificó de nuevo la BR IFIC, para añadir los Planes de radiodifusión digital (</w:t>
      </w:r>
      <w:r>
        <w:rPr>
          <w:b/>
          <w:bCs/>
        </w:rPr>
        <w:t>GE06D</w:t>
      </w:r>
      <w:r>
        <w:rPr/>
        <w:t>), con la interfaz adecuada.</w:t>
      </w:r>
    </w:p>
    <w:p>
      <w:pPr>
        <w:pStyle w:val="Enumlev1"/>
        <w:rPr>
          <w:szCs w:val="24"/>
        </w:rPr>
      </w:pPr>
      <w:r>
        <w:rPr>
          <w:szCs w:val="24"/>
        </w:rPr>
        <w:t>–</w:t>
      </w:r>
      <w:r>
        <w:rPr>
          <w:szCs w:val="24"/>
        </w:rPr>
        <w:tab/>
        <w:t>La Oficina preparó los formularios electrónicos para la notificación de asignaciones/</w:t>
      </w:r>
      <w:r>
        <w:rPr/>
        <w:t>adjudicaciones</w:t>
      </w:r>
      <w:r>
        <w:rPr>
          <w:szCs w:val="24"/>
        </w:rPr>
        <w:t xml:space="preserve"> de frecuencias en las bandas controladas por el Acuerdo GE06, para la aplicación de los procedimientos de los Artículos 4 y 5 del Acuerdo GE06 (Carta Circular CR/261 de 3 de agosto de 2006, relativa a los formatos de fichero para la presentación de notificaciones electrónicas correspondientes a las asignaciones de servicios terrenales distintos al de radiodifusión en la zona de planificación y en las bandas que rige el Acuerdo GE06, y la Carta Circular CR/262 de 11 de agosto de 2006, relativa a los formatos de los ficheros de presentación de notificaciones electrónicas relativas a las asignaciones/adjudicaciones de radiodifusión analógica y digital para la aplicación de los Artículos 4 y 5 del Acuerdo GE06).</w:t>
      </w:r>
    </w:p>
    <w:p>
      <w:pPr>
        <w:pStyle w:val="Enumlev1"/>
        <w:rPr/>
      </w:pPr>
      <w:r>
        <w:rPr/>
        <w:t>–</w:t>
      </w:r>
      <w:r>
        <w:rPr/>
        <w:tab/>
        <w:t>La Oficina creó el programa informático de validación pertinente para la tramitación de las notificaciones presentadas según el Acuerdo GE06 y lo puso a disposición en octubre de 2006 (para todas las notificaciones, excepto la GB1).</w:t>
      </w:r>
    </w:p>
    <w:p>
      <w:pPr>
        <w:pStyle w:val="Enumlev1"/>
        <w:rPr/>
      </w:pPr>
      <w:r>
        <w:rPr/>
        <w:t>–</w:t>
      </w:r>
      <w:r>
        <w:rPr/>
        <w:tab/>
        <w:t>La Oficina adaptó el programa informático de adquisición de datos de la CRR-06 a los formatos definidos en la Carta Circular CR/262, para permitir a las administraciones elaborar notificaciones electrónicas en los formatos especificados, y lo puso a disposición en octubre de 2006 (para todas las notificaciones, excepto la GB1).</w:t>
      </w:r>
    </w:p>
    <w:p>
      <w:pPr>
        <w:pStyle w:val="Enumlev1"/>
        <w:rPr/>
      </w:pPr>
      <w:r>
        <w:rPr/>
        <w:t>–</w:t>
      </w:r>
      <w:r>
        <w:rPr/>
        <w:tab/>
        <w:t xml:space="preserve">La Oficina examinó las conclusiones relativas a las asignaciones del MIFR a otros servicios primarios (unas </w:t>
      </w:r>
      <w:r>
        <w:rPr>
          <w:b/>
          <w:bCs/>
        </w:rPr>
        <w:t>23 558</w:t>
      </w:r>
      <w:r>
        <w:rPr/>
        <w:t xml:space="preserve"> asignaciones), en las bandas y las zonas abarcadas por el Acuerdo GE06, con objeto de indicar su situación respecto a la Lista GE06, como se prevé en el número 8.3 del Reglamento de Radiocomunicaciones. Las nuevas conclusiones se toman en consideración en la BR IFIC Nº 2576 de 22 de agosto de 2006. Se están examinando las conclusiones de las asignaciones del MIFR al servicio de radiodifusión en las bandas y zonas controladas por el Acuerdo GE06.</w:t>
      </w:r>
    </w:p>
    <w:p>
      <w:pPr>
        <w:pStyle w:val="Enumlev1"/>
        <w:rPr/>
      </w:pPr>
      <w:r>
        <w:rPr/>
        <w:t>–</w:t>
      </w:r>
      <w:r>
        <w:rPr/>
        <w:tab/>
        <w:t>La Oficina está elaborando el programa informático de examen necesario para aplicar los procedimientos de los Artículos 4 y 5 del Acuerdo GE06. En este contexto, la Oficina ha llegado a la conclusión de que son necesarias algunas Reglas de Procedimiento, cuyos proyectos se distribuyeron a los Estados Miembros el 20 de septiembre de 2006 (CCRR/30), con el fin de que la RRB los examine en diciembre de 2006.</w:t>
      </w:r>
    </w:p>
    <w:p>
      <w:pPr>
        <w:pStyle w:val="Enumlev1"/>
        <w:rPr/>
      </w:pPr>
      <w:r>
        <w:rPr/>
        <w:t>–</w:t>
      </w:r>
      <w:r>
        <w:rPr/>
        <w:tab/>
        <w:t xml:space="preserve">La Oficina preparó textos explicativos (incluidos diagramas de flujo) relativos a los nuevos procedimientos, a fin de presentarlos en el seminario bienal de la BR (Ginebra, 30 de octubre-3 de noviembre de 2006). </w:t>
      </w:r>
    </w:p>
    <w:p>
      <w:pPr>
        <w:pStyle w:val="Heading1"/>
        <w:ind w:left="794" w:hanging="794"/>
        <w:rPr/>
      </w:pPr>
      <w:r>
        <w:rPr/>
        <w:t>4</w:t>
        <w:tab/>
        <w:t>Repercusiones financieras de las decisiones de la CRR-06</w:t>
      </w:r>
    </w:p>
    <w:p>
      <w:pPr>
        <w:pStyle w:val="Normal"/>
        <w:rPr/>
      </w:pPr>
      <w:r>
        <w:rPr/>
        <w:t>Según las prácticas habituales y las disposiciones reglamentarias, la Oficina hizo, durante la CRR</w:t>
        <w:noBreakHyphen/>
        <w:t>06, unas estimaciones provisionales de las consecuencias financieras que tendrían las decisiones de dicha Conferencia (Documentos CRR06/116 y CRR06/141). La CRR-06 examinó estas estimaciones en su 20ª Sesión Plenaria (junto con el Informe Final de la Comisión de Control del Presupuesto, Documento RRC06/158) y mostró su conformidad al respecto.</w:t>
      </w:r>
    </w:p>
    <w:p>
      <w:pPr>
        <w:pStyle w:val="Normal"/>
        <w:rPr/>
      </w:pPr>
      <w:r>
        <w:rPr/>
        <w:t xml:space="preserve">Las consecuencias financieras para 2006-2007, incluidas en el presupuesto aprobado para ese periodo y que se financiarían por medio de las contribuciones previstas de los Estados Miembros de cada región, se mantuvieron según las estimaciones iniciales. Sin embargo, podrían lograrse unos ahorros de 400 000 CHF durante la puesta en marcha de las actividades para 2006-2007. </w:t>
      </w:r>
    </w:p>
    <w:p>
      <w:pPr>
        <w:pStyle w:val="Normal"/>
        <w:rPr/>
      </w:pPr>
      <w:r>
        <w:rPr/>
        <w:t>Las consecuencias financieras de las decisiones en la CRR-06 para 2008-2011 se estimaron en 5,2 millones CHF. La CRR-06 convino en presentar la información relativa a las consecuencias financieras al Grupo de Trabajo del Consejo encargado del Plan Financiero para dicho periodo, y pidió al Director de la BR que elaborara estimaciones más detalladas para examinarlas en la próxima Conferencia de Plenipotenciarios y que hiciera lo posible por reducir las consecuencias financieras de las decisiones de la CRR-06 en el presupuesto 2008-2009.</w:t>
      </w:r>
    </w:p>
    <w:p>
      <w:pPr>
        <w:pStyle w:val="Normal"/>
        <w:rPr/>
      </w:pPr>
      <w:r>
        <w:rPr/>
        <w:t>Este asunto se examinó en el Grupo de Trabajo del Consejo encargado del Plan Financiero para 2008</w:t>
        <w:noBreakHyphen/>
        <w:t>2011, quien inscribió el importe de 5,2 millones CHF en el proyecto de Plan Financiero para 2008-2011 (véase el Documento C06/93 del Consejo).</w:t>
      </w:r>
    </w:p>
    <w:p>
      <w:pPr>
        <w:pStyle w:val="Normal"/>
        <w:rPr>
          <w:szCs w:val="24"/>
        </w:rPr>
      </w:pPr>
      <w:r>
        <w:rPr>
          <w:szCs w:val="24"/>
        </w:rPr>
      </w:r>
    </w:p>
    <w:p>
      <w:pPr>
        <w:pStyle w:val="Normal"/>
        <w:rPr>
          <w:szCs w:val="24"/>
        </w:rPr>
      </w:pPr>
      <w:r>
        <w:rPr>
          <w:szCs w:val="24"/>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24)</w:t>
    </w:r>
    <w:r>
      <w:rPr>
        <w:lang w:val="en-US" w:eastAsia="en-US"/>
      </w:rPr>
      <w:tab/>
    </w:r>
    <w:r>
      <w:rPr/>
      <w:fldChar w:fldCharType="begin"/>
    </w:r>
    <w:r>
      <w:rPr/>
      <w:instrText xml:space="preserve"> SAVEDATE \@"dd\.MM\.yy" </w:instrText>
    </w:r>
    <w:r>
      <w:rPr/>
      <w:fldChar w:fldCharType="separate"/>
    </w:r>
    <w:r>
      <w:rPr/>
      <w:t>11.12.06</w:t>
    </w:r>
    <w:r>
      <w:rPr/>
      <w:fldChar w:fldCharType="end"/>
    </w:r>
    <w:r>
      <w:rPr>
        <w:lang w:val="en-US" w:eastAsia="en-US"/>
      </w:rPr>
      <w:tab/>
    </w:r>
    <w:r>
      <w:rPr/>
      <w:fldChar w:fldCharType="begin"/>
    </w:r>
    <w:r>
      <w:rPr/>
      <w:instrText xml:space="preserve"> PRINTDATE \@"dd\.MM\.yy" </w:instrText>
    </w:r>
    <w:r>
      <w:rPr/>
      <w:fldChar w:fldCharType="separate"/>
    </w:r>
    <w:r>
      <w:rPr/>
      <w:t>1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24)</w:t>
    </w:r>
    <w:r>
      <w:rPr>
        <w:lang w:val="en-US" w:eastAsia="en-US"/>
      </w:rPr>
      <w:tab/>
    </w:r>
    <w:r>
      <w:rPr/>
      <w:fldChar w:fldCharType="begin"/>
    </w:r>
    <w:r>
      <w:rPr/>
      <w:instrText xml:space="preserve"> SAVEDATE \@"dd\.MM\.yy" </w:instrText>
    </w:r>
    <w:r>
      <w:rPr/>
      <w:fldChar w:fldCharType="separate"/>
    </w:r>
    <w:r>
      <w:rPr/>
      <w:t>11.12.06</w:t>
    </w:r>
    <w:r>
      <w:rPr/>
      <w:fldChar w:fldCharType="end"/>
    </w:r>
    <w:r>
      <w:rPr>
        <w:lang w:val="en-US" w:eastAsia="en-US"/>
      </w:rPr>
      <w:tab/>
    </w:r>
    <w:r>
      <w:rPr/>
      <w:fldChar w:fldCharType="begin"/>
    </w:r>
    <w:r>
      <w:rPr/>
      <w:instrText xml:space="preserve"> PRINTDATE \@"dd\.MM\.yy" </w:instrText>
    </w:r>
    <w:r>
      <w:rPr/>
      <w:fldChar w:fldCharType="separate"/>
    </w:r>
    <w:r>
      <w:rPr/>
      <w:t>11.1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07-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1">
    <w:name w:val="[Normal]"/>
    <w:qFormat/>
    <w:pPr>
      <w:widowControl/>
      <w:autoSpaceDE w:val="false"/>
      <w:bidi w:val="0"/>
    </w:pPr>
    <w:rPr>
      <w:rFonts w:ascii="Arial" w:hAnsi="Arial" w:eastAsia="SimSun;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7.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11:00Z</dcterms:created>
  <dc:creator>Director de la Oficina de Radiocomunicaciones</dc:creator>
  <dc:description>Documento RAG07-1/3-S  For: Document date: 1 de noviembre de 2006Saved by PSW44235 at 12:10:18 PM on 12/11/2006</dc:description>
  <cp:keywords>RAG03-1</cp:keywords>
  <dc:language>en-US</dc:language>
  <cp:lastModifiedBy>POOL</cp:lastModifiedBy>
  <cp:lastPrinted>2006-12-11T12:09:00Z</cp:lastPrinted>
  <dcterms:modified xsi:type="dcterms:W3CDTF">2006-12-11T11:10:00Z</dcterms:modified>
  <cp:revision>11</cp:revision>
  <dc:subject>GRUPO ASESOR DE RADIOCOMUNICACIONES</dc:subject>
  <dc:title>INFORME SOBRE LA SITUACIÓN DE LAS ACTIVIDADES POSTERIORES A LA CONFERENCIA RESULTANTES DE LAS DECISIONES DE LA CRR-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1 de noviembre de 2006</vt:lpwstr>
  </property>
  <property fmtid="{D5CDD505-2E9C-101B-9397-08002B2CF9AE}" pid="4" name="Docnum">
    <vt:lpwstr>Documento RAG07-1/3-S</vt:lpwstr>
  </property>
  <property fmtid="{D5CDD505-2E9C-101B-9397-08002B2CF9AE}" pid="5" name="Docorlang">
    <vt:lpwstr>Original: inglés</vt:lpwstr>
  </property>
</Properties>
</file>