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status report ON Post-conference activities resulting</w:t>
              <w:br/>
              <w:t>from the decisions of RRC-06</w:t>
            </w:r>
          </w:p>
        </w:tc>
      </w:tr>
    </w:tbl>
    <w:p>
      <w:pPr>
        <w:pStyle w:val="Normal"/>
        <w:rPr/>
      </w:pPr>
      <w:r>
        <w:rPr/>
      </w:r>
    </w:p>
    <w:p>
      <w:pPr>
        <w:pStyle w:val="Heading1"/>
        <w:ind w:left="794" w:hanging="794"/>
        <w:rPr/>
      </w:pPr>
      <w:r>
        <w:rPr/>
        <w:t>1</w:t>
        <w:tab/>
        <w:t>Introduction</w:t>
      </w:r>
    </w:p>
    <w:p>
      <w:pPr>
        <w:pStyle w:val="Normal"/>
        <w:rPr/>
      </w:pPr>
      <w:r>
        <w:rPr/>
        <w:t>The Regional Radiocommunication Conference for the planning of the digital terrestrial broadcasting service in parts of Region 1 and 3, in the frequency bands 174-230 MHz and 470-862 MHz (RRC-06, Geneva, 15 May - 16 June 2006) adopted the new Regional Agreement, GE06, which is applicable to the primary services which have allocations in the bands concerned, within the defined planning area (those parts of Region 1 which are situated to the west of meridian 170° E and to the north of parallel 40° S (except the territory of Mongolia) and the entire territory of the Islamic Republic of Iran) as well as the associated Resolutions. In parallel actions, the Regional Radiocommunication Conference for the revision of the Stockholm 1961 Agreement (RRC</w:t>
        <w:noBreakHyphen/>
        <w:t>06</w:t>
        <w:noBreakHyphen/>
        <w:t>Rev.ST61) and the Regional Radiocommunication Conference for the revision of the Geneva 1989 Agreement (RRC-06-Rev.GE89), which were held in Geneva during the same period, adopted protocols revising certain parts of the Stockholm 1961 and Geneva 1989 Agreements, by which these Conferences harmonized the scopes of the three agreements (notably ST61, GE89 and GE06), including the relevant dates of entry into force and the dates of provisional application</w:t>
      </w:r>
      <w:r>
        <w:rPr>
          <w:lang w:val="en-US"/>
        </w:rPr>
        <w:t>.</w:t>
      </w:r>
    </w:p>
    <w:p>
      <w:pPr>
        <w:pStyle w:val="Normal"/>
        <w:rPr/>
      </w:pPr>
      <w:r>
        <w:rPr/>
        <w:t>The decisions of these three conferences apply provisionally as from 17 June 2006.</w:t>
      </w:r>
    </w:p>
    <w:p>
      <w:pPr>
        <w:pStyle w:val="Normal"/>
        <w:rPr/>
      </w:pPr>
      <w:r>
        <w:rPr/>
        <w:t xml:space="preserve">In accordance with the previous practices, where RAG was kept informed on a regular basis on the status of the preparations for RRC-04 and RRC-06, as well as on the conduct of the intersessional activities, the Bureau provides, in this document, a status report on the implementation of the decisions of the RRC-06, RRC-06-Rev.ST61 and RRC-06-Rev.GE89. </w:t>
      </w:r>
    </w:p>
    <w:p>
      <w:pPr>
        <w:pStyle w:val="Heading1"/>
        <w:ind w:left="794" w:hanging="794"/>
        <w:rPr/>
      </w:pPr>
      <w:r>
        <w:rPr/>
        <w:t>2</w:t>
        <w:tab/>
        <w:t>Publication of the definitive versions of the Final Acts of the three RRCs</w:t>
      </w:r>
    </w:p>
    <w:p>
      <w:pPr>
        <w:pStyle w:val="Normal"/>
        <w:rPr/>
      </w:pPr>
      <w:r>
        <w:rPr/>
        <w:t xml:space="preserve">In accordance with the instructions from the three conferences (RRC-06, RRC-06-Rev.ST61 and RRC-06-Rev.GE89), the Bureau reviewed the texts of the provisional Final Acts of these conferences and consolidated all the relevant documents (texts of the protocols, texts of the Agreement, texts of the reservations and additional reservations, data on the signatories). This consolidation included consultations with the Chairman of the RRC-06, the chairmen of the substantive committees and the members of the Editorial committee of RRC-06, with a view to getting agreements for correcting some errors in the provisional version of the Final Acts. This consolidation also included preparation of the final Plans (analogue and digital) and the final List in </w:t>
      </w:r>
      <w:r>
        <w:br w:type="page"/>
      </w:r>
    </w:p>
    <w:p>
      <w:pPr>
        <w:pStyle w:val="Normal"/>
        <w:rPr/>
      </w:pPr>
      <w:r>
        <w:rPr/>
        <w:t xml:space="preserve">the formats decided by RRC-06. In addition, and in accordance with the decisions of RRC-06, the Bureau carried out the partition of the relevant assignments and allotments of the former ITU Member State “Serbia and Montenegro” into two separate geographical areas (corresponding to the territories of the two separate Member States SRB and MNE). </w:t>
      </w:r>
    </w:p>
    <w:p>
      <w:pPr>
        <w:pStyle w:val="Normal"/>
        <w:rPr/>
      </w:pPr>
      <w:r>
        <w:rPr/>
        <w:t>The definitive versions of the Final Acts of the three conferences were made available to the membership in October 2006.</w:t>
      </w:r>
    </w:p>
    <w:p>
      <w:pPr>
        <w:pStyle w:val="Heading1"/>
        <w:ind w:left="794" w:hanging="794"/>
        <w:rPr/>
      </w:pPr>
      <w:r>
        <w:rPr/>
        <w:t>3</w:t>
        <w:tab/>
        <w:t>Implementation of the decisions of RRC-06 and the associated conferences for consequential amendments to ST61 and GE89 Agreements</w:t>
      </w:r>
    </w:p>
    <w:p>
      <w:pPr>
        <w:pStyle w:val="Normal"/>
        <w:rPr/>
      </w:pPr>
      <w:r>
        <w:rPr/>
        <w:t>The Bureau analysed the results of the three conferences (RRC-06, RRC-06-Rev.ST61 and RRC</w:t>
        <w:noBreakHyphen/>
        <w:t>06-Rev.GE89) and commenced with the required follow-up actions immediately after the end of these conferences, in accordance with the decisions regarding the provisional application of the relevant provisions of these conference as from 17 June 2006. These activities include the following:</w:t>
      </w:r>
    </w:p>
    <w:p>
      <w:pPr>
        <w:pStyle w:val="Enumlev1"/>
        <w:rPr/>
      </w:pPr>
      <w:r>
        <w:rPr/>
        <w:t>−</w:t>
      </w:r>
      <w:r>
        <w:rPr/>
        <w:tab/>
        <w:t>Circular letter CR/259 was issued on 5 July 2006, informing the membership of the regulatory arrangements for processing of frequency assignment notices, as from 17 June 2006, in the bands governed by the three agreements (GE06, ST61 as amended by RRC</w:t>
        <w:noBreakHyphen/>
        <w:t>06</w:t>
        <w:noBreakHyphen/>
        <w:t>Rev.ST61, GE89 as amended by RRC-06-Rev.GE89).</w:t>
      </w:r>
    </w:p>
    <w:p>
      <w:pPr>
        <w:pStyle w:val="Enumlev1"/>
        <w:rPr/>
      </w:pPr>
      <w:r>
        <w:rPr/>
        <w:t>−</w:t>
      </w:r>
      <w:r>
        <w:rPr/>
        <w:tab/>
        <w:t xml:space="preserve">The TerRaSys software was modified so as to cope with the modified scope of the ST61 and GE89 Agreements, as decided by RRC-06-Rev.ST61 and RRC-06-Rev.GE89. The required modifications to the relevant Rules of Procedure (Parts A2 and A6) were initiated accordingly (Circular letter CCRR/29 of 3 August 2006). Some </w:t>
      </w:r>
      <w:r>
        <w:rPr>
          <w:b/>
          <w:bCs/>
        </w:rPr>
        <w:t>16 830</w:t>
      </w:r>
      <w:r>
        <w:rPr/>
        <w:t xml:space="preserve"> transactions in progress, in the bands 174-230 MHz and 470-862 MHz, which did not result in a Plan entry by BRIFIC No. 2569 of 16 May 2006 (i.e. up to an including Special Sections ST61/1514 and GE89/28), were deleted as requested by Resolutions 1 (RRC-06-Rev.ST61) and 1 (RRC</w:t>
        <w:noBreakHyphen/>
        <w:t>06-Rev.GE89). Each of the administrations concerned (</w:t>
      </w:r>
      <w:r>
        <w:rPr>
          <w:b/>
          <w:bCs/>
        </w:rPr>
        <w:t>72</w:t>
      </w:r>
      <w:r>
        <w:rPr/>
        <w:t xml:space="preserve"> administrations) was informed accordingly (on 22 August 2006) and was provided with the relevant extract containing its transactions that were deleted pursuant to the decisions of RRC-06-Rev.ST61 and RRC</w:t>
        <w:noBreakHyphen/>
        <w:t>06</w:t>
        <w:noBreakHyphen/>
        <w:t>Rev.GE89, as appropriate.</w:t>
      </w:r>
    </w:p>
    <w:p>
      <w:pPr>
        <w:pStyle w:val="Enumlev1"/>
        <w:rPr/>
      </w:pPr>
      <w:r>
        <w:rPr/>
        <w:t>−</w:t>
      </w:r>
      <w:r>
        <w:rPr/>
        <w:tab/>
        <w:t>The processing of the frequency assignment notices in the bands 174-230 MHz and 470-862 MHz (under Article 11 of the Radio Regulations), which were received by 16 June 2006, was completed on 27 July 2006, in accordance with the regulatory arrangement being in force by 16 June 2006. The TerRaSys software was thereafter updated, so as to enable routing of the frequency assignment notices received after 16 June 2006 in appropriate examination queues, in accordance with the decisions of the three conferences.</w:t>
      </w:r>
    </w:p>
    <w:p>
      <w:pPr>
        <w:pStyle w:val="Enumlev1"/>
        <w:rPr/>
      </w:pPr>
      <w:r>
        <w:rPr/>
        <w:t>−</w:t>
      </w:r>
      <w:r>
        <w:rPr/>
        <w:tab/>
        <w:t xml:space="preserve">The structure of the BRIFIC (terrestrial services) was amended so as to reflect the new regulatory arrangements established by the three conferences. The fragments ST61 and GE89 were amended so as to correspond to the newly defined scope of the ST61 and GE89 Agreement. Two new fragments were created: </w:t>
      </w:r>
      <w:r>
        <w:rPr>
          <w:b/>
          <w:bCs/>
        </w:rPr>
        <w:t>GE06A</w:t>
      </w:r>
      <w:r>
        <w:rPr/>
        <w:t xml:space="preserve"> (under FM/TV, corresponding to the analogue television broadcasting plan adopted by RRC-06) and </w:t>
      </w:r>
      <w:r>
        <w:rPr>
          <w:b/>
          <w:bCs/>
        </w:rPr>
        <w:t>GE06L</w:t>
      </w:r>
      <w:r>
        <w:rPr/>
        <w:t xml:space="preserve"> (under FXM. corresponding to the List of other primary terrestrial services established by RRC-06). The relevant databases corresponding to GE06A and GE06L were included in BRIFIC No. 2576 of 22 August 2006. It is to be noted that the GE06A fragment reflects also the partition of the frequency assignments of the former ITU Member State “Serbia and Montenegro” into two separate geographical areas (SRB and MNE), so as to reflect the new political situation. The BRIFIC was further amended in October 2006, with the addition of the digital broadcasting plans (</w:t>
      </w:r>
      <w:r>
        <w:rPr>
          <w:b/>
          <w:bCs/>
        </w:rPr>
        <w:t>GE06D</w:t>
      </w:r>
      <w:r>
        <w:rPr/>
        <w:t>), with the appropriate interface.</w:t>
      </w:r>
      <w:r>
        <w:br w:type="page"/>
      </w:r>
    </w:p>
    <w:p>
      <w:pPr>
        <w:pStyle w:val="Enumlev1"/>
        <w:rPr/>
      </w:pPr>
      <w:r>
        <w:rPr/>
        <w:t>−</w:t>
      </w:r>
      <w:r>
        <w:rPr/>
        <w:tab/>
        <w:t>The Bureau developed the electronic formats for submission of frequency assignment/allotment notices in the bands governed by the GE06 Agreement, for the application of the procedures of Articles 4 and 5 of the GE06 Agreement (CR/261 of 3 August 2006 dealing with file formats for submission of electronic notices related to assignments of terrestrial services other than broadcasting in the planning area and bands governed by the GE06 Agreement; CR/262 of 11 August 2006 dealing with file formats for submission of electronic notices related to analogue and digital broadcasting assignments/allotments for the application of Articles 4 and 5 of the GE06 Agreement).</w:t>
      </w:r>
    </w:p>
    <w:p>
      <w:pPr>
        <w:pStyle w:val="Enumlev1"/>
        <w:rPr/>
      </w:pPr>
      <w:r>
        <w:rPr/>
        <w:t>−</w:t>
      </w:r>
      <w:r>
        <w:rPr/>
        <w:tab/>
        <w:t xml:space="preserve">The Bureau developed the relevant validation software for processing of the notices submitted under the GE06 Agreement and made it available in October 2006 (for all notices excepting notice GB1). </w:t>
      </w:r>
    </w:p>
    <w:p>
      <w:pPr>
        <w:pStyle w:val="Enumlev1"/>
        <w:rPr/>
      </w:pPr>
      <w:r>
        <w:rPr/>
        <w:t>−</w:t>
      </w:r>
      <w:r>
        <w:rPr/>
        <w:tab/>
        <w:t>The Bureau adapted the RRC-06 data capture software to the file formats defined in CR/262, to enable administrations to create electronic notices in the specified formats, and made it available in October 2006 (for all notices excepting notice GB1).</w:t>
      </w:r>
    </w:p>
    <w:p>
      <w:pPr>
        <w:pStyle w:val="Enumlev1"/>
        <w:rPr/>
      </w:pPr>
      <w:r>
        <w:rPr/>
        <w:t>−</w:t>
      </w:r>
      <w:r>
        <w:rPr/>
        <w:tab/>
        <w:t xml:space="preserve">The Bureau reviewed the findings of the MIFR assignments to other primary services (some </w:t>
      </w:r>
      <w:r>
        <w:rPr>
          <w:b/>
          <w:bCs/>
        </w:rPr>
        <w:t>23 558</w:t>
      </w:r>
      <w:r>
        <w:rPr/>
        <w:t xml:space="preserve"> assignments), in the bands and the areas governed by the GE06 Agreement, so as to indicate their status with respect to the GE06 List, as required by RR8.3. The new findings are reflected in BRIFIC No. 2576 of 22 August 2006. The review of the findings for the MIFR assignments to the broadcasting service, in the bands and areas governed by the GE06 Agreement, is under way.</w:t>
      </w:r>
    </w:p>
    <w:p>
      <w:pPr>
        <w:pStyle w:val="Enumlev1"/>
        <w:rPr/>
      </w:pPr>
      <w:r>
        <w:rPr/>
        <w:t>−</w:t>
      </w:r>
      <w:r>
        <w:rPr/>
        <w:tab/>
        <w:t xml:space="preserve">The Bureau is implementing the necessary examination software for the application of the procedures of Articles 4 and 5 of the GE06 Agreement. In this context, the Bureau identified a need for some Rules of Procedure. The concerned drafts were dispatched to Member States on 20 September 2006 (CCRR/30), with a view to enabling their consideration by the RRB in December 2006. </w:t>
      </w:r>
    </w:p>
    <w:p>
      <w:pPr>
        <w:pStyle w:val="Enumlev1"/>
        <w:rPr/>
      </w:pPr>
      <w:r>
        <w:rPr/>
        <w:t>−</w:t>
      </w:r>
      <w:r>
        <w:rPr/>
        <w:tab/>
        <w:t xml:space="preserve">The Bureau prepared explanatory texts (including flowcharts) regarding the new procedures with a view to their presentation at the biennial BR Seminar (Geneva, 30 October - 3 November 2006). </w:t>
      </w:r>
    </w:p>
    <w:p>
      <w:pPr>
        <w:pStyle w:val="Heading1"/>
        <w:ind w:left="794" w:hanging="794"/>
        <w:rPr/>
      </w:pPr>
      <w:r>
        <w:rPr/>
        <w:t>4</w:t>
        <w:tab/>
        <w:t>Cost implications of RRC-06 decisions</w:t>
      </w:r>
    </w:p>
    <w:p>
      <w:pPr>
        <w:pStyle w:val="Normal"/>
        <w:rPr/>
      </w:pPr>
      <w:r>
        <w:rPr/>
        <w:t>In accordance with the standard practices and the statutory requirements, the Bureau provided, during RRC-06, preliminary estimation of the financial consequences of the RRC-06 decisions (Documents RRC06/116 and RRC06/141). The RRC-06 considered these estimates at its 20th Plenary Meeting (when considering the final report of the Budget Control Committee, Document RRC06/158) and concurred with these estimates.</w:t>
      </w:r>
    </w:p>
    <w:p>
      <w:pPr>
        <w:pStyle w:val="Normal"/>
        <w:rPr/>
      </w:pPr>
      <w:r>
        <w:rPr/>
        <w:t xml:space="preserve">The financial consequences for 2006-2007, which had been included in the 2006-2007 approved budget, and would be funded by assessed contributions by the Member States of the region concerned, remained within the initial estimates. However, savings of around CHF 400 000 might be achieved during the implementation of 2006-2007 activities. </w:t>
      </w:r>
    </w:p>
    <w:p>
      <w:pPr>
        <w:pStyle w:val="Normal"/>
        <w:rPr/>
      </w:pPr>
      <w:r>
        <w:rPr/>
        <w:t>The financial consequences of RRC-06 decisions for 2008-2011 were estimated to CHF 5.2 million. The RRC-06 agreed that information on the financial consequences should be submitted to the Council working group responsible for the financial plan for that period, and requested the Director of BR to prepare more detailed estimates for consideration at the forthcoming plenipotentiary conference, and to make every effort to reduce the financial implications of RRC-06 decisions for the 2008-2009 budget.</w:t>
      </w:r>
      <w:r>
        <w:br w:type="page"/>
      </w:r>
    </w:p>
    <w:p>
      <w:pPr>
        <w:pStyle w:val="Normal"/>
        <w:rPr/>
      </w:pPr>
      <w:r>
        <w:rPr/>
        <w:t xml:space="preserve">The matter was reviewed within the Council working group responsible for the Financial Plan 2008-2011, which included the relevant amount (5.2 million CHF) in the Draft Financial Plan 2008-2011 (see Council Document C06/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24)</w:t>
    </w:r>
    <w:r>
      <w:rPr>
        <w:lang w:val="en-US" w:eastAsia="en-US"/>
      </w:rPr>
      <w:tab/>
    </w:r>
    <w:r>
      <w:rPr/>
      <w:fldChar w:fldCharType="begin"/>
    </w:r>
    <w:r>
      <w:rPr/>
      <w:instrText xml:space="preserve"> SAVEDATE \@"dd\.MM\.yy" </w:instrText>
    </w:r>
    <w:r>
      <w:rPr/>
      <w:fldChar w:fldCharType="separate"/>
    </w:r>
    <w:r>
      <w:rPr/>
      <w:t>02.11.06</w:t>
    </w:r>
    <w:r>
      <w:rPr/>
      <w:fldChar w:fldCharType="end"/>
    </w:r>
    <w:r>
      <w:rPr>
        <w:lang w:val="en-US" w:eastAsia="en-US"/>
      </w:rPr>
      <w:tab/>
    </w:r>
    <w:r>
      <w:rPr/>
      <w:fldChar w:fldCharType="begin"/>
    </w:r>
    <w:r>
      <w:rPr/>
      <w:instrText xml:space="preserve"> PRINTDATE \@"dd\.MM\.yy" </w:instrText>
    </w:r>
    <w:r>
      <w:rPr/>
      <w:fldChar w:fldCharType="separate"/>
    </w:r>
    <w:r>
      <w:rPr/>
      <w:t>02.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24)</w:t>
    </w:r>
    <w:r>
      <w:rPr>
        <w:lang w:val="en-US" w:eastAsia="en-US"/>
      </w:rPr>
      <w:tab/>
    </w:r>
    <w:r>
      <w:rPr/>
      <w:fldChar w:fldCharType="begin"/>
    </w:r>
    <w:r>
      <w:rPr/>
      <w:instrText xml:space="preserve"> SAVEDATE \@"dd\.MM\.yy" </w:instrText>
    </w:r>
    <w:r>
      <w:rPr/>
      <w:fldChar w:fldCharType="separate"/>
    </w:r>
    <w:r>
      <w:rPr/>
      <w:t>02.11.06</w:t>
    </w:r>
    <w:r>
      <w:rPr/>
      <w:fldChar w:fldCharType="end"/>
    </w:r>
    <w:r>
      <w:rPr>
        <w:lang w:val="en-US" w:eastAsia="en-US"/>
      </w:rPr>
      <w:tab/>
    </w:r>
    <w:r>
      <w:rPr/>
      <w:fldChar w:fldCharType="begin"/>
    </w:r>
    <w:r>
      <w:rPr/>
      <w:instrText xml:space="preserve"> PRINTDATE \@"dd\.MM\.yy" </w:instrText>
    </w:r>
    <w:r>
      <w:rPr/>
      <w:fldChar w:fldCharType="separate"/>
    </w:r>
    <w:r>
      <w:rPr/>
      <w:t>02.1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7-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36:00Z</dcterms:created>
  <dc:creator>Director, Radiocommunication Bureau</dc:creator>
  <dc:description>Document RAG07-1/3-E  For: Document date: 27 October 2006Saved by JC-44676 at 14:14:54 on 30/10/2006</dc:description>
  <cp:keywords>RAG03-1</cp:keywords>
  <dc:language>en-US</dc:language>
  <cp:lastModifiedBy>POOL</cp:lastModifiedBy>
  <cp:lastPrinted>2006-11-02T10:27:00Z</cp:lastPrinted>
  <dcterms:modified xsi:type="dcterms:W3CDTF">2006-11-02T09:28:00Z</dcterms:modified>
  <cp:revision>12</cp:revision>
  <dc:subject>RADIOCOMMUNICATION ADVISORY GROUP</dc:subject>
  <dc:title>STATUS REPORT ON POST-CONFERENCE ACTIVITIES RESULTING FROM THE DECISIONS OF RRC-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7 October 2006</vt:lpwstr>
  </property>
  <property fmtid="{D5CDD505-2E9C-101B-9397-08002B2CF9AE}" pid="4" name="Docnum">
    <vt:lpwstr>Document RAG07-1/3-E</vt:lpwstr>
  </property>
  <property fmtid="{D5CDD505-2E9C-101B-9397-08002B2CF9AE}" pid="5" name="Docorlang">
    <vt:lpwstr>Original: English</vt:lpwstr>
  </property>
</Properties>
</file>