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80" w:after="0"/>
        <w:jc w:val="center"/>
        <w:rPr>
          <w:b/>
          <w:b/>
          <w:bCs/>
          <w:sz w:val="28"/>
          <w:lang w:val="ru-RU"/>
        </w:rPr>
      </w:pPr>
      <w:bookmarkStart w:id="0" w:name="recibido"/>
      <w:bookmarkEnd w:id="0"/>
      <w:r>
        <w:rPr>
          <w:b/>
          <w:bCs/>
          <w:sz w:val="28"/>
          <w:lang w:val="ru-RU"/>
        </w:rPr>
        <w:t>Соединенные Штаты Амер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688975</wp:posOffset>
                </wp:positionV>
                <wp:extent cx="654875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jc w:val="center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szCs w:val="22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szCs w:val="22"/>
                                      <w:lang w:val="ru-RU" w:eastAsia="zh-CN" w:bidi="ar-EG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szCs w:val="22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szCs w:val="22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КОНСУЛЬТАТИВНАЯ ГРУППА ПО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РАДИ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ЖЕНЕВА, 31 ОКТЯБРЯ – 4 НОЯБРЯ 2005 г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A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5-1/7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 октября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8.4pt;mso-wrap-distance-left:9.05pt;mso-wrap-distance-right:9.05pt;mso-wrap-distance-top:0pt;mso-wrap-distance-bottom:0pt;margin-top:54.25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eastAsia="SimSun;宋体"/>
                                <w:position w:val="6"/>
                                <w:sz w:val="20"/>
                                <w:szCs w:val="22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szCs w:val="22"/>
                                <w:lang w:val="ru-RU" w:eastAsia="zh-CN" w:bidi="ar-EG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position w:val="6"/>
                                <w:sz w:val="20"/>
                                <w:szCs w:val="22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szCs w:val="22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КОНСУЛЬТАТИВНАЯ ГРУППА ПО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РАДИО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ЖЕНЕВА, 31 ОКТЯБРЯ – 4 НОЯБРЯ 2005 г.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A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5-1/7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0 октября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НИЕ ВОПРОСА О СОХРАНЯЮЩЕЙСЯ ПОТРЕБНОСТИ </w:t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НХРОННОМ ПЕРЕВОДЕ НА СОБРАНИЯХ </w:t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ТЕЛЬСКИХ КОМИССИЙ МСЭ-</w:t>
      </w:r>
      <w:r>
        <w:rPr>
          <w:sz w:val="26"/>
          <w:szCs w:val="26"/>
          <w:lang w:val="en-US"/>
        </w:rPr>
        <w:t>R</w:t>
      </w:r>
    </w:p>
    <w:p>
      <w:pPr>
        <w:pStyle w:val="Normal"/>
        <w:spacing w:before="84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ведение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МСЭ по-прежнему действует в рамках жестких финансовых ограничений. Консультативная группа по радиосвязи (КГР) рассматривает любые предложения по экономии затрат, которые не помешают эффективности и продуктивност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.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На Полномочной конференции 2002 года (Марракеш) была утверждена Резолюция 115 МСЭ, в которой было решено, среди прочего, "принять 1 января в качестве даты, с которой вся деятельность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sz w:val="16"/>
          <w:szCs w:val="16"/>
          <w:lang w:val="ru-RU"/>
        </w:rPr>
        <w:t xml:space="preserve"> </w:t>
      </w:r>
      <w:r>
        <w:rPr>
          <w:szCs w:val="22"/>
          <w:lang w:val="ru-RU"/>
        </w:rPr>
        <w:t xml:space="preserve">МСЭ будет проводиться на шести официальных и рабочих языках Союза на равной основе". 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На двенадцатом собрании КГР был принято руководство, согласно которому рассмотрение документов в процессе принятия должно осуществляться на одном языке (языке оригинала), что позволит избежать затрат, связанных с возможным письменным переводом документов (предварительного собрания исследовательской комиссии, последующего собрания исследовательской комиссии и т. д.) на различные языки. На практике это означает, что в процессе принятия на собраниях исследовательских комисс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будут рассматриваться документы, полученные от рабочих групп, использующих текст и язык, согласованные в рабочей группе.</w:t>
      </w:r>
    </w:p>
    <w:p>
      <w:pPr>
        <w:pStyle w:val="Normal"/>
        <w:spacing w:before="200" w:after="0"/>
        <w:rPr>
          <w:szCs w:val="22"/>
          <w:lang w:val="ru-RU"/>
        </w:rPr>
      </w:pPr>
      <w:r>
        <w:rPr>
          <w:szCs w:val="22"/>
          <w:lang w:val="ru-RU"/>
        </w:rPr>
        <w:t>После затрат, связанных с письменным переводом, следующее место по своему объему занимают затраты на синхронный перевод, которые следует рассмотреть с целью их сокращения. Фактические затраты на синхронный перевод, о которых сообщалось на собрании КГР 2003-1, приведены в Таблице 1. БР предлагается представить обновленную информацию на основе бюджетных предположений на двухгодичный период 2006–2007 годов.</w:t>
      </w:r>
    </w:p>
    <w:p>
      <w:pPr>
        <w:pStyle w:val="TableNoBR"/>
        <w:spacing w:before="360" w:after="160"/>
        <w:rPr>
          <w:szCs w:val="22"/>
          <w:lang w:val="ru-RU"/>
        </w:rPr>
      </w:pPr>
      <w:r>
        <w:rPr>
          <w:szCs w:val="22"/>
          <w:lang w:val="ru-RU"/>
        </w:rPr>
        <w:t>ТАБЛИЦА 1</w:t>
      </w:r>
    </w:p>
    <w:p>
      <w:pPr>
        <w:pStyle w:val="TabletitleBR"/>
        <w:spacing w:before="0" w:after="280"/>
        <w:rPr/>
      </w:pPr>
      <w:r>
        <w:rPr/>
        <w:t>Затраты на синхронный перевод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10"/>
        <w:gridCol w:w="2155"/>
        <w:gridCol w:w="1925"/>
        <w:gridCol w:w="19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траты </w:t>
            </w:r>
          </w:p>
          <w:p>
            <w:pPr>
              <w:pStyle w:val="Tablehead"/>
              <w:spacing w:before="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срочным контрактам</w:t>
            </w:r>
          </w:p>
          <w:p>
            <w:pPr>
              <w:pStyle w:val="Tablehead"/>
              <w:spacing w:before="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езависимо от продолжительности собраний)</w:t>
            </w:r>
            <w:r>
              <w:rPr>
                <w:b w:val="false"/>
                <w:sz w:val="16"/>
                <w:szCs w:val="16"/>
                <w:lang w:val="ru-RU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траты </w:t>
            </w:r>
          </w:p>
          <w:p>
            <w:pPr>
              <w:pStyle w:val="Tablehead"/>
              <w:spacing w:before="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ежедневный синхронный перевод</w:t>
            </w:r>
            <w:r>
              <w:rPr>
                <w:b w:val="false"/>
                <w:sz w:val="16"/>
                <w:szCs w:val="16"/>
                <w:lang w:val="ru-RU"/>
              </w:rPr>
              <w:t>*</w:t>
            </w:r>
          </w:p>
          <w:p>
            <w:pPr>
              <w:pStyle w:val="Tabletext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одной группо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ие затраты </w:t>
            </w:r>
          </w:p>
          <w:p>
            <w:pPr>
              <w:pStyle w:val="Tablehead"/>
              <w:spacing w:before="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синхронный перевод</w:t>
            </w:r>
          </w:p>
          <w:p>
            <w:pPr>
              <w:pStyle w:val="Tablehead"/>
              <w:spacing w:before="0" w:after="6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обного уровня на однодневном собрании</w:t>
            </w:r>
            <w:r>
              <w:rPr>
                <w:b w:val="false"/>
                <w:sz w:val="16"/>
                <w:szCs w:val="16"/>
                <w:lang w:val="ru-RU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ие затраты </w:t>
            </w:r>
          </w:p>
          <w:p>
            <w:pPr>
              <w:pStyle w:val="Tablehead"/>
              <w:spacing w:before="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синхронный перевод</w:t>
            </w:r>
          </w:p>
          <w:p>
            <w:pPr>
              <w:pStyle w:val="Tablehead"/>
              <w:spacing w:before="0" w:after="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обного уровня на пятидневном собрании</w:t>
            </w:r>
            <w:r>
              <w:rPr>
                <w:b w:val="false"/>
                <w:sz w:val="16"/>
                <w:szCs w:val="16"/>
                <w:lang w:val="ru-RU"/>
              </w:rPr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 2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 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 16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 0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 0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5 39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</w:rPr>
            </w:pPr>
            <w:r>
              <w:rPr>
                <w:sz w:val="20"/>
              </w:rPr>
              <w:t>EF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 7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 3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0 0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1 41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</w:rPr>
            </w:pPr>
            <w:r>
              <w:rPr>
                <w:sz w:val="20"/>
              </w:rPr>
              <w:t>EF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 7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6 5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1 2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/>
            </w:pPr>
            <w:r>
              <w:rPr>
                <w:sz w:val="20"/>
              </w:rPr>
              <w:t>37 56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</w:rPr>
            </w:pPr>
            <w:r>
              <w:rPr>
                <w:sz w:val="20"/>
              </w:rPr>
              <w:t>EFS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9 4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9 2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8 7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5 88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</w:rPr>
            </w:pPr>
            <w:r>
              <w:rPr>
                <w:sz w:val="20"/>
              </w:rPr>
              <w:t>EFS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8 0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9 5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7 6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75 83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sz w:val="20"/>
              </w:rPr>
            </w:pPr>
            <w:r>
              <w:rPr>
                <w:sz w:val="20"/>
              </w:rPr>
              <w:t>EFS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2 7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2 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5 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94 146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47" w:leader="none"/>
                <w:tab w:val="left" w:pos="3490" w:leader="none"/>
                <w:tab w:val="left" w:pos="5191" w:leader="none"/>
                <w:tab w:val="left" w:pos="6750" w:leader="none"/>
                <w:tab w:val="left" w:pos="8310" w:leader="none"/>
              </w:tabs>
              <w:spacing w:before="60" w:after="80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: английский</w:t>
              <w:tab/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u-RU"/>
              </w:rPr>
              <w:t>: французский</w:t>
              <w:tab/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: испанский</w:t>
              <w:tab/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ru-RU"/>
              </w:rPr>
              <w:t>: русский</w:t>
              <w:tab/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: арабский</w:t>
              <w:tab/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: китайский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51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678" w:leader="none"/>
              </w:tabs>
              <w:spacing w:before="0" w:after="60"/>
              <w:rPr/>
            </w:pPr>
            <w:r>
              <w:rPr>
                <w:sz w:val="16"/>
                <w:szCs w:val="16"/>
                <w:lang w:val="ru-RU"/>
              </w:rPr>
              <w:t>*</w:t>
              <w:tab/>
            </w:r>
            <w:r>
              <w:rPr>
                <w:sz w:val="18"/>
                <w:szCs w:val="18"/>
                <w:lang w:val="ru-RU"/>
              </w:rPr>
              <w:t>В швейцарских франках по ставкам бюджета на 2002–2003 годы.</w:t>
            </w:r>
          </w:p>
        </w:tc>
      </w:tr>
    </w:tbl>
    <w:p>
      <w:pPr>
        <w:pStyle w:val="Normal"/>
        <w:spacing w:before="48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Обсуждение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Важно рассмотреть вопрос о том, можно ли собрания исследовательских комисс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роводить на одном языке, обойдясь без синхронного перевода, чтобы сэкономить для МСЭ средства, затрачиваемые на синхронный перевод. Из формулировки сноски в Резолюции 115 МСЭ можно заключить, что на Полномочной конференции предполагалась возможность рассмотрения этого вопроса.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Рабочие группы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успешно действуют подобным образом более восьми лет. Вместе с тем, некоторые более сложные документы передавались в исследовательские комиссии в расчете на то, что после письменного перевода эти документы будет легче понять. В соответствии с руководством, принятым на двенадцатом собрании КГР, подобные виды документов более не подлежат письменному переводу до их рассмотрения с целью принятия. Эти документы будут переводиться после их принятия исследовательской комиссией и утверждения Государствами – Членами Союза путем консультаций в соответствии с Резолюцие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1-4. 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Исследовательские комисси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за последние годы сократили число и продолжительность собраний, обеспечив Сектору экономию средств. Никакое изменение потребностей в синхронном переводе не должно приводить к увеличению частоты проведения или продолжительности собраний.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Если исключить синхронный перевод, то можно предположить, что в будущем продолжительность собраний исследовательских комиссий, возможно, придется несколько увеличить для обеспечения более длительного обсуждения вопросов теми участниками, родной язык которых отличается от языка, на котором составлен рассматриваемый документ. В то же время без потребности в письменном переводе до проведения собрания и в синхронном переводе в режиме реального времени затраты на проведение собрания исследовательской комиссии будут не выше затрат на собрания рабочей группы. Еще одним преимуществом отказа от синхронного перевода является тот факт, что в таком случае проведение собраний исследовательских комиссий за пределами Женевы можно было бы считать дополнительным облегчением бремен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о выделению средств на проведение собраний.</w:t>
      </w:r>
      <w:r>
        <w:br w:type="page"/>
      </w:r>
    </w:p>
    <w:p>
      <w:pPr>
        <w:pStyle w:val="Normal"/>
        <w:spacing w:before="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уководство</w:t>
      </w:r>
    </w:p>
    <w:p>
      <w:pPr>
        <w:pStyle w:val="Normal"/>
        <w:spacing w:before="200" w:after="0"/>
        <w:rPr/>
      </w:pPr>
      <w:r>
        <w:rPr>
          <w:szCs w:val="22"/>
          <w:lang w:val="ru-RU"/>
        </w:rPr>
        <w:t>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нужно выработать методы повышения его эффективности и продуктивности, обеспечивая в то же время выполнение основных обязанностей Сектора. Частью основных обязанностей Сектора являются согласование, принятие и утверждение соответствующих рекомендац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. В настоящее время уже можно было бы рассмотреть вопрос о принятии рекомендаций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на собраниях, проводимых без синхронного перевода. Данное руководство гарантирует Сектору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способность выполнять свои основные обязанности по оказанию услуг своим Членам в будущем в контексте существующего экономического климата.</w:t>
      </w:r>
    </w:p>
    <w:p>
      <w:pPr>
        <w:pStyle w:val="Normal"/>
        <w:spacing w:before="84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</w:t>
    </w:r>
    <w:r>
      <w:rPr>
        <w:sz w:val="18"/>
        <w:szCs w:val="18"/>
        <w:lang w:val="en-US" w:eastAsia="en-US"/>
      </w:rPr>
      <w:t>3222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20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20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  <w:lang w:val="en-US" w:eastAsia="en-US"/>
      </w:rPr>
      <w:t>203222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20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10.200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8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Вместе с тем, для ряда видов деятельности в МСЭ (например, рабочие группы, исследовательские комиссии, региональные конференции) использование всех шести языков может не потребоваться.</w:t>
      </w:r>
    </w:p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ind w:left="142" w:hanging="142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/>
      <w:t>RAG05-1/</w:t>
    </w:r>
    <w:r>
      <w:rPr>
        <w:lang w:val="ru-RU"/>
      </w:rPr>
      <w:t>7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sz w:val="24"/>
      <w:lang w:val="ru-RU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eastAsia="MS Mincho;ＭＳ 明朝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9:00Z</dcterms:created>
  <dc:creator>POOL</dc:creator>
  <dc:description/>
  <dc:language>en-US</dc:language>
  <cp:lastModifiedBy>peic</cp:lastModifiedBy>
  <cp:lastPrinted>2005-10-17T10:39:00Z</cp:lastPrinted>
  <dcterms:modified xsi:type="dcterms:W3CDTF">2005-10-17T08:47:00Z</dcterms:modified>
  <cp:revision>3</cp:revision>
  <dc:subject/>
  <dc:title>INTERNATIONAL TELECOMMUNICATION UNION	</dc:title>
</cp:coreProperties>
</file>