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clear" w:pos="1191"/>
          <w:tab w:val="clear" w:pos="1588"/>
          <w:tab w:val="clear" w:pos="1985"/>
        </w:tabs>
        <w:spacing w:before="120" w:after="0"/>
        <w:ind w:left="1134" w:hanging="1134"/>
        <w:rPr/>
      </w:pPr>
      <w:bookmarkStart w:id="0" w:name="recibido"/>
      <w:bookmarkEnd w:id="0"/>
      <w:r>
        <w:rPr/>
        <w:t>Source:</w:t>
        <w:tab/>
        <w:t>Document 6SCOM/30</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220726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_tradnl"/>
                                    </w:rPr>
                                  </w:pPr>
                                  <w:r>
                                    <w:rPr>
                                      <w:b/>
                                      <w:lang w:val="es-ES_tradnl"/>
                                    </w:rPr>
                                    <w:t>Document 6A/INFO/1-E</w:t>
                                    <w:br/>
                                    <w:t>Document 6E/INFO/4-E</w:t>
                                    <w:br/>
                                    <w:t>Document 6M/INFO/1-E</w:t>
                                    <w:br/>
                                    <w:t>Document 6P/INFO/1-E</w:t>
                                    <w:br/>
                                    <w:t>Document 6Q/INFO/2-E</w:t>
                                    <w:br/>
                                    <w:t>Document 6R/INFO/1-E</w:t>
                                    <w:br/>
                                    <w:t>Document 6S/INFO/1-E</w:t>
                                    <w:br/>
                                    <w:t>Document 6-9/INFO/2-E</w:t>
                                  </w:r>
                                </w:p>
                              </w:tc>
                            </w:tr>
                            <w:tr>
                              <w:trPr>
                                <w:cantSplit w:val="true"/>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3" w:name="ddate"/>
                                  <w:bookmarkStart w:id="4" w:name="ddate"/>
                                  <w:bookmarkEnd w:id="4"/>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6 Octo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173.8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_tradnl"/>
                              </w:rPr>
                            </w:pPr>
                            <w:r>
                              <w:rPr>
                                <w:b/>
                                <w:lang w:val="es-ES_tradnl"/>
                              </w:rPr>
                              <w:t>Document 6A/INFO/1-E</w:t>
                              <w:br/>
                              <w:t>Document 6E/INFO/4-E</w:t>
                              <w:br/>
                              <w:t>Document 6M/INFO/1-E</w:t>
                              <w:br/>
                              <w:t>Document 6P/INFO/1-E</w:t>
                              <w:br/>
                              <w:t>Document 6Q/INFO/2-E</w:t>
                              <w:br/>
                              <w:t>Document 6R/INFO/1-E</w:t>
                              <w:br/>
                              <w:t>Document 6S/INFO/1-E</w:t>
                              <w:br/>
                              <w:t>Document 6-9/INFO/2-E</w:t>
                            </w:r>
                          </w:p>
                        </w:tc>
                      </w:tr>
                      <w:tr>
                        <w:trPr>
                          <w:cantSplit w:val="true"/>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6 Octo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rPr>
          <w:lang w:val="en-US"/>
        </w:rPr>
      </w:pPr>
      <w:r>
        <w:rPr>
          <w:lang w:val="en-US"/>
        </w:rPr>
        <w:t>Chairman SG 6</w:t>
      </w:r>
    </w:p>
    <w:p>
      <w:pPr>
        <w:pStyle w:val="Title1"/>
        <w:rPr>
          <w:sz w:val="24"/>
        </w:rPr>
      </w:pPr>
      <w:r>
        <w:rPr/>
        <w:t>Bridging the digital divide</w:t>
      </w:r>
    </w:p>
    <w:p>
      <w:pPr>
        <w:pStyle w:val="Normal"/>
        <w:jc w:val="both"/>
        <w:rPr>
          <w:sz w:val="24"/>
          <w:szCs w:val="24"/>
        </w:rPr>
      </w:pPr>
      <w:r>
        <w:rPr>
          <w:sz w:val="24"/>
          <w:szCs w:val="24"/>
        </w:rPr>
      </w:r>
    </w:p>
    <w:p>
      <w:pPr>
        <w:pStyle w:val="Normal"/>
        <w:rPr/>
      </w:pPr>
      <w:r>
        <w:rPr>
          <w:lang w:val="en-US"/>
        </w:rPr>
        <w:t>The meeting of SG</w:t>
      </w:r>
      <w:r>
        <w:rPr>
          <w:color w:val="FF0000"/>
          <w:lang w:val="en-US"/>
        </w:rPr>
        <w:t xml:space="preserve"> </w:t>
      </w:r>
      <w:r>
        <w:rPr>
          <w:lang w:val="en-US"/>
        </w:rPr>
        <w:t>6 (Geneva, 13-14th April 2005) approved the proposals on bridging digital divide and its transformation into digital opportunities (Doc. 6/189, 12 April 2005) and decided to send Doc. 6/189 to the Director BR and to the Chairman of ITU-D SG 2 (Doc. 6/202, 24 May 2005) having in mind, that these proposals may be used in the preparation of the second phase of WSIS (16-18 November 2005, Tunis).</w:t>
      </w:r>
    </w:p>
    <w:p>
      <w:pPr>
        <w:pStyle w:val="Normal"/>
        <w:rPr/>
      </w:pPr>
      <w:r>
        <w:rPr>
          <w:lang w:val="en-US"/>
        </w:rPr>
        <w:t>Today progress in digital broadcasting gives the basis for a definition of the Global Information Society (GIS). It is possible to affirm, that its characteristic feature will become an opportunity to send and receive information in any point of the Earth, at any time, at rest or in movement, in any language, maintaining the ecological protection of consumers and the information transferred by them, and also to provide remote control and automated interaction of the user's devices providing the infocommunication services.</w:t>
      </w:r>
    </w:p>
    <w:p>
      <w:pPr>
        <w:pStyle w:val="Normal"/>
        <w:rPr/>
      </w:pPr>
      <w:r>
        <w:rPr>
          <w:lang w:val="en-US"/>
        </w:rPr>
        <w:t>SG 6 decided to continue the study of the subject in this direction. (Doc. 6202, 24 May 2005).</w:t>
      </w:r>
    </w:p>
    <w:p>
      <w:pPr>
        <w:pStyle w:val="Normal"/>
        <w:rPr/>
      </w:pPr>
      <w:r>
        <w:rPr>
          <w:lang w:val="en-US"/>
        </w:rPr>
        <w:t>It is obvious, that the results of the second phase Summit will help SG 6 in its further work on this theme. However, in view of progress in digital television and radio broadcasting it is possible, even at this preliminary stage, to discuss two different aspects of the subject: the prospective strategy and the possible organization of the continuation of the works.</w:t>
      </w:r>
    </w:p>
    <w:p>
      <w:pPr>
        <w:pStyle w:val="Enumlev1"/>
        <w:rPr/>
      </w:pPr>
      <w:r>
        <w:rPr>
          <w:lang w:val="en-US"/>
        </w:rPr>
        <w:t>1</w:t>
        <w:tab/>
        <w:t>It is important to note, that the sharp increase of multi-programme, HDTV, mobile reception, interactivity and new attractive information services noticeably increase the economic efficiency of such kind of broadcasting in the Global Information Society.</w:t>
      </w:r>
    </w:p>
    <w:p>
      <w:pPr>
        <w:pStyle w:val="Enumlev1"/>
        <w:rPr/>
      </w:pPr>
      <w:r>
        <w:rPr>
          <w:lang w:val="en-US"/>
        </w:rPr>
        <w:t>2</w:t>
        <w:tab/>
        <w:t xml:space="preserve">On the basis of a package of ITU Recommendations fundamental concepts have been developed: introduction of digital TV and audio broadcasting, satellite, mobile communication, cable TV multiservices networks and other. However, today in many aspects they are separated and not harmonized. The dominating role of interactivity is insufficiently reflected. Convergence of broadcasting, telecommunications, computer and multimedia technologies, introduction of new mass services, Internet and the integration of the information services, demands the consolidation of efforts in a new field - universal infocommunication platform. Our definition of GIS and proposals may be useful in creation such platform. It will allow to define more exactly the main directions and to integrate a strategy for the development of the GIS. In these conditions the broadcasting plays a significant role. </w:t>
      </w:r>
    </w:p>
    <w:p>
      <w:pPr>
        <w:pStyle w:val="Enumlev1"/>
        <w:rPr/>
      </w:pPr>
      <w:r>
        <w:rPr>
          <w:lang w:val="en-US"/>
        </w:rPr>
        <w:t xml:space="preserve">3 </w:t>
        <w:tab/>
        <w:t>Ubiquitous television and radio broadcasting possesses not only the greatest audience of users, but also is characterized by the greatest time of use of the accepted information. Time of reception of these programs makes daily use of some hours and much more duration than telephone conversations on the fixed and mobile communication. Broadcasting programs provide not only the largest market of content, but the largest market of advertising, surpassing by much more the Internet and mobile communication networks.</w:t>
      </w:r>
    </w:p>
    <w:p>
      <w:pPr>
        <w:pStyle w:val="Enumlev1"/>
        <w:rPr/>
      </w:pPr>
      <w:r>
        <w:rPr>
          <w:lang w:val="en-US"/>
        </w:rPr>
        <w:t xml:space="preserve">4 </w:t>
        <w:tab/>
        <w:t>In particular, on the basis of such universal platform, it can be effectively solved the problem put by UN and ITU on the creation of a global system for public warning and disaster relief, Question ITU-R 118/6 “Broadcasting means for public warning and disaster relief”, (Source: Doc. 6/184, 12 April 2005).</w:t>
      </w:r>
    </w:p>
    <w:p>
      <w:pPr>
        <w:pStyle w:val="Enumlev1"/>
        <w:rPr>
          <w:lang w:val="en-US"/>
        </w:rPr>
      </w:pPr>
      <w:r>
        <w:rPr>
          <w:lang w:val="en-US"/>
        </w:rPr>
        <w:t>5</w:t>
        <w:tab/>
        <w:t xml:space="preserve">Such approach to broadcasting (see § 3) is important and rather duly in connection with the development of a new concept of Ubiquitous Network which comprises as well the study of a multipurpose interactive digital broadcasting and is connected with the infocommunication  services. SG 6 studied problem on the basis of this global approach, which puts the problem as well of the implementation of a new stage towards the computerization of the infocommunication technologies. </w:t>
      </w:r>
    </w:p>
    <w:p>
      <w:pPr>
        <w:pStyle w:val="Enumlev1"/>
        <w:rPr/>
      </w:pPr>
      <w:r>
        <w:rPr>
          <w:lang w:val="en-US"/>
        </w:rPr>
        <w:tab/>
      </w:r>
      <w:r>
        <w:rPr>
          <w:szCs w:val="24"/>
          <w:lang w:val="en-US"/>
        </w:rPr>
        <w:t>The concept of the establishment of Ubiquitous Network Societies is developed. On this issue it was organized an ITU/SPU Ubiquitous Network Societies Research Project and Workshop (Geneva, 6-8 April 2005).</w:t>
      </w:r>
    </w:p>
    <w:p>
      <w:pPr>
        <w:pStyle w:val="Enumlev1"/>
        <w:rPr/>
      </w:pPr>
      <w:r>
        <w:rPr>
          <w:lang w:val="en-US"/>
        </w:rPr>
        <w:t>6</w:t>
        <w:tab/>
        <w:t>Such leading position of broadcasting demands lot of efforts of SG 6 in order to take into account the progress of technologies in new areas of application. For example, in the letter of the Chairman of Study Group 6 (Doc. 6E/224, 6M/107, 6P/137, 6Q/116, 6R/85, 6S/98, 17 May 2005) “Broadcast use of the MPEG-4/AVC video source-coding method specified in ITU-T Recommendation H.264 (ISO/IEC 14496-10)” the Working Parties are</w:t>
      </w:r>
      <w:r>
        <w:rPr>
          <w:rFonts w:cs="Arial" w:ascii="Arial" w:hAnsi="Arial"/>
          <w:lang w:val="en-US"/>
        </w:rPr>
        <w:t xml:space="preserve"> </w:t>
      </w:r>
      <w:r>
        <w:rPr>
          <w:lang w:val="en-US"/>
        </w:rPr>
        <w:t>requested to take appropriate actions in this area. Similar steps will be necessary for the development of new Recommendations and revision of the existing ones, to reflect the multifunctionality of interactive broadcasting and the broad opportunities in the field of infocommunications. So, attention should be taken to the global model of a digital interactive broadcasting system (Doc. 6/189, 12 April 2005, Fig. 1) focused on the convergence of broadcasting and mobile services and compatibility of the different networks and platforms.</w:t>
      </w:r>
      <w:r>
        <w:rPr>
          <w:rFonts w:cs="Arial" w:ascii="Arial" w:hAnsi="Arial"/>
          <w:lang w:val="en-US"/>
        </w:rPr>
        <w:t xml:space="preserve"> </w:t>
      </w:r>
    </w:p>
    <w:p>
      <w:pPr>
        <w:pStyle w:val="Enumlev1"/>
        <w:rPr>
          <w:lang w:val="en-US"/>
        </w:rPr>
      </w:pPr>
      <w:r>
        <w:rPr>
          <w:lang w:val="en-US"/>
        </w:rPr>
        <w:t>7</w:t>
        <w:tab/>
        <w:t>The principal advantage of the technology used for multimedia and data broadcasting in the context of mobile reception is an absolutely new possibility of reception of television programmes and similar content using portable devices with small screens and with reduced picture resolution.  Since these television technologies appreciably differ from existing SDTV and HDTV, subjective quality assessment and methods for measurement and monitoring of picture objective parameters would also differ. The problems of quality assessment of non-television multimedia content retransmitted for mobile reception such as pictures, audio information, texts etc, would also need to be solved. Therefore the progress obtained in the research of quality assessment of picture  and  sound, reached during the last years of WP 6Q, allows to assume, that all these problems ranging from small screen portable divides with reduced picture resolution up to greater screens EHRI and LSDI will be solved.</w:t>
      </w:r>
      <w:r>
        <w:rPr>
          <w:rFonts w:cs="Arial" w:ascii="Arial" w:hAnsi="Arial"/>
          <w:lang w:val="en-US"/>
        </w:rPr>
        <w:t xml:space="preserve"> </w:t>
      </w:r>
    </w:p>
    <w:p>
      <w:pPr>
        <w:pStyle w:val="Enumlev1"/>
        <w:rPr>
          <w:lang w:val="en-US"/>
        </w:rPr>
      </w:pPr>
      <w:r>
        <w:rPr>
          <w:lang w:val="en-US"/>
        </w:rPr>
        <w:t>8</w:t>
        <w:tab/>
        <w:t>Finally, it is supposed, that discussion on the above subjects will help to define the possible organization of the studies in SG</w:t>
      </w:r>
      <w:r>
        <w:rPr>
          <w:color w:val="FF0000"/>
          <w:lang w:val="en-US"/>
        </w:rPr>
        <w:t xml:space="preserve"> </w:t>
      </w:r>
      <w:r>
        <w:rPr>
          <w:lang w:val="en-US"/>
        </w:rPr>
        <w:t>6 and the analysis of the results of the second phase of WSIS</w:t>
      </w:r>
      <w:r>
        <w:rPr>
          <w:rFonts w:cs="Arial" w:ascii="Arial" w:hAnsi="Arial"/>
          <w:lang w:val="en-US"/>
        </w:rPr>
        <w:t>.</w:t>
      </w:r>
    </w:p>
    <w:p>
      <w:pPr>
        <w:pStyle w:val="Normal"/>
        <w:tabs>
          <w:tab w:val="clear" w:pos="794"/>
          <w:tab w:val="clear" w:pos="1191"/>
          <w:tab w:val="clear" w:pos="1588"/>
          <w:tab w:val="clear" w:pos="1985"/>
        </w:tabs>
        <w:ind w:left="1134" w:hanging="1134"/>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0.05</w:t>
    </w:r>
    <w:r>
      <w:rPr/>
      <w:fldChar w:fldCharType="end"/>
    </w:r>
    <w:r>
      <w:rPr/>
      <w:tab/>
    </w:r>
    <w:r>
      <w:rPr/>
      <w:fldChar w:fldCharType="begin"/>
    </w:r>
    <w:r>
      <w:rPr/>
      <w:instrText xml:space="preserve"> PRINTDATE \@"dd\.MM\.yy" </w:instrText>
    </w:r>
    <w:r>
      <w:rPr/>
      <w:fldChar w:fldCharType="separate"/>
    </w:r>
    <w:r>
      <w:rPr/>
      <w:t>06.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0.05</w:t>
    </w:r>
    <w:r>
      <w:rPr/>
      <w:fldChar w:fldCharType="end"/>
    </w:r>
    <w:r>
      <w:rPr/>
      <w:tab/>
    </w:r>
    <w:r>
      <w:rPr/>
      <w:fldChar w:fldCharType="begin"/>
    </w:r>
    <w:r>
      <w:rPr/>
      <w:instrText xml:space="preserve"> PRINTDATE \@"dd\.MM\.yy" </w:instrText>
    </w:r>
    <w:r>
      <w:rPr/>
      <w:fldChar w:fldCharType="separate"/>
    </w:r>
    <w:r>
      <w:rPr/>
      <w:t>06.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6A/INFO/1-E</w:t>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48:00Z</dcterms:created>
  <dc:creator/>
  <dc:description>Document 6A/INFO/1-E Document 6E/INFO/4-E Document 6M/INFO/1-E Document 6P/INFO/1-E Document 6Q/INFO/2-E Document 6R/INFO/1-E Document 6S/INFO/1-E Document 6-9/INFO/2-E  For: Document date: 6 October 2005Saved by VFJ-3399 at 11:12:08 on 06.10.2005</dc:description>
  <cp:keywords/>
  <dc:language>en-US</dc:language>
  <cp:lastModifiedBy>fernandv</cp:lastModifiedBy>
  <cp:lastPrinted>2005-10-06T11:11:00Z</cp:lastPrinted>
  <dcterms:modified xsi:type="dcterms:W3CDTF">2005-10-06T09:12: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5</vt:lpwstr>
  </property>
  <property fmtid="{D5CDD505-2E9C-101B-9397-08002B2CF9AE}" pid="3" name="Docnum">
    <vt:lpwstr>Document 6A/INFO/1-E Document 6E/INFO/4-E Document 6M/INFO/1-E Document 6P/INFO/1-E Document 6Q/INFO/2-E Document 6R/INFO/1-E Document 6S/INFO/1-E Document 6-9/INFO/2-E</vt:lpwstr>
  </property>
  <property fmtid="{D5CDD505-2E9C-101B-9397-08002B2CF9AE}" pid="4" name="Docorlang">
    <vt:lpwstr>English only</vt:lpwstr>
  </property>
</Properties>
</file>