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1134" w:hanging="1134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/INFO/2-E</w:t>
                                    <w:br/>
                                    <w:t>Document 6-9/INFO/3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A/INFO/2-E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E/INFO/5-E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J/INFO/1-E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M/INFO/2-E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Q/INFO/3-E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S/INFO/2-E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 February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73.8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/INFO/2-E</w:t>
                              <w:br/>
                              <w:t>Document 6-9/INFO/3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A/INFO/2-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E/INFO/5-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J/INFO/1-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M/INFO/2-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Q/INFO/3-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S/INFO/2-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 February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Title1"/>
        <w:rPr/>
      </w:pPr>
      <w:r>
        <w:rPr/>
        <w:t>TSB CIRCULAR 71</w:t>
        <w:br/>
        <w:t>IPTV STANDARDIZATION</w:t>
      </w:r>
    </w:p>
    <w:p>
      <w:pPr>
        <w:pStyle w:val="Heading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draw your attention to the attached Circular on IPTV Standard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6614912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INFO/2-E</w:t>
      <w:br/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0:00Z</dcterms:created>
  <dc:creator/>
  <dc:description>Document 6/INFO/2-E Document 6-9/INFO/3-E  For: Document date: Document 6A/INFO/2-E Document 6E/INFO/5-E Document 6J/INFO/1-E Document 6M/INFO/2-E Document 6Q/INFO/3-E Document 6S/INFO/2-E 6 February 2006Saved by RC-42788 at 15:03:49 on 06.02.2006</dc:description>
  <cp:keywords/>
  <dc:language>en-US</dc:language>
  <cp:lastModifiedBy>ITU</cp:lastModifiedBy>
  <cp:lastPrinted>2006-02-06T15:03:00Z</cp:lastPrinted>
  <dcterms:modified xsi:type="dcterms:W3CDTF">2006-02-06T14:03:00Z</dcterms:modified>
  <cp:revision>12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ument 6A/INFO/2-E Document 6E/INFO/5-E Document 6J/INFO/1-E Document 6M/INFO/2-E Document 6Q/INFO/3-E Document 6S/INFO/2-E 6 February 2006</vt:lpwstr>
  </property>
  <property fmtid="{D5CDD505-2E9C-101B-9397-08002B2CF9AE}" pid="3" name="Docnum">
    <vt:lpwstr>Document 6/INFO/2-E Document 6-9/INFO/3-E</vt:lpwstr>
  </property>
  <property fmtid="{D5CDD505-2E9C-101B-9397-08002B2CF9AE}" pid="4" name="Docorlang">
    <vt:lpwstr>English only</vt:lpwstr>
  </property>
</Properties>
</file>