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spacing w:before="120" w:after="0"/>
                              <w:jc w:val="both"/>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120" w:after="0"/>
                        <w:jc w:val="both"/>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jc w:val="center"/>
              <w:rPr/>
            </w:pPr>
            <w:r>
              <w:rPr/>
              <w:t>Addendum 1</w:t>
            </w:r>
          </w:p>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1/LCCE/</w:t>
            </w:r>
            <w:bookmarkStart w:id="2" w:name="circnum"/>
            <w:bookmarkEnd w:id="2"/>
            <w:r>
              <w:rPr/>
              <w:t>55</w:t>
            </w:r>
          </w:p>
        </w:tc>
        <w:tc>
          <w:tcPr>
            <w:tcW w:w="8352" w:type="dxa"/>
            <w:tcBorders/>
          </w:tcPr>
          <w:p>
            <w:pPr>
              <w:pStyle w:val="Head"/>
              <w:tabs>
                <w:tab w:val="left" w:pos="6663" w:leader="none"/>
                <w:tab w:val="left" w:pos="7513" w:leader="none"/>
              </w:tabs>
              <w:jc w:val="right"/>
              <w:rPr/>
            </w:pPr>
            <w:bookmarkStart w:id="3" w:name="circdate"/>
            <w:bookmarkEnd w:id="3"/>
            <w:r>
              <w:rPr/>
              <w:t>30 September 2002</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1</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2 draft new Recommendations and 4 draft revised Recommendations by Study Group 1 in accordance with § 10.2.2 of Resolution ITU-R 1-3 (Adoption by a Study Group by correspondence)</w:t>
      </w:r>
    </w:p>
    <w:p>
      <w:pPr>
        <w:pStyle w:val="Normal"/>
        <w:rPr/>
      </w:pPr>
      <w:r>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480" w:after="240"/>
        <w:rPr/>
      </w:pPr>
      <w:r>
        <w:rPr/>
        <w:t>At the meeting of Radiocommunication Study Group 1, held on 24 and 25 July 2002, the Study Group decided to seek adoption of 2 draft new Recommendations and 4 draft revised Recommendations by correspondence, according to § 10.2.2 of Resolution ITU-R 1-3 (Adoption by a Study Group by correspondence). Enclosed with the French and Spanish versions of this letter are the draft Recommendations in the respective language of the Union, in accordance with your response to Administrative Circular CA/82, Annex 10 (Request of ITU-R documents).</w:t>
      </w:r>
    </w:p>
    <w:p>
      <w:pPr>
        <w:pStyle w:val="Normal"/>
        <w:rPr/>
      </w:pPr>
      <w:r>
        <w:rPr/>
        <w:t xml:space="preserve">In accordance with the provisions of § 10.2.2 of Resolution ITU-R 1-3, the consultation period will end on </w:t>
      </w:r>
      <w:r>
        <w:rPr>
          <w:u w:val="single"/>
        </w:rPr>
        <w:t>30 October 2002</w:t>
      </w:r>
      <w:r>
        <w:rPr/>
        <w:t>. If no objections are received from Member States during the consultation period, the approval procedure of § 10.3.5 of Resolution ITU-R 1-3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3.</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Robert W. Jones</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The English versions have already been dispatched with Circular Letter 1/LCCE/55.</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and Radiocommunication Sector Members participating in the work of Study Group 1</w:t>
        <w:br/>
        <w:t>–</w:t>
        <w:tab/>
        <w:t>Chairman and Vice-Chairmen of Radiocommunication Study Group 1</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9.02</w:t>
    </w:r>
    <w:r>
      <w:rPr/>
      <w:fldChar w:fldCharType="end"/>
    </w:r>
    <w:r>
      <w:rPr/>
      <w:tab/>
    </w:r>
    <w:r>
      <w:rPr/>
      <w:fldChar w:fldCharType="begin"/>
    </w:r>
    <w:r>
      <w:rPr/>
      <w:instrText xml:space="preserve"> PRINTDATE \@"dd\.MM\.yy" </w:instrText>
    </w:r>
    <w:r>
      <w:rPr/>
      <w:fldChar w:fldCharType="separate"/>
    </w:r>
    <w:r>
      <w:rPr/>
      <w:t>27.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9.02</w:t>
    </w:r>
    <w:r>
      <w:rPr/>
      <w:fldChar w:fldCharType="end"/>
    </w:r>
    <w:r>
      <w:rPr/>
      <w:tab/>
    </w:r>
    <w:r>
      <w:rPr/>
      <w:fldChar w:fldCharType="begin"/>
    </w:r>
    <w:r>
      <w:rPr/>
      <w:instrText xml:space="preserve"> PRINTDATE \@"dd\.MM\.yy" </w:instrText>
    </w:r>
    <w:r>
      <w:rPr/>
      <w:fldChar w:fldCharType="separate"/>
    </w:r>
    <w:r>
      <w:rPr/>
      <w:t>27.09.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9:51:00Z</dcterms:created>
  <dc:creator>martinro</dc:creator>
  <dc:description/>
  <dc:language>en-US</dc:language>
  <cp:lastModifiedBy>zecha</cp:lastModifiedBy>
  <cp:lastPrinted>2002-09-27T14:29:00Z</cp:lastPrinted>
  <dcterms:modified xsi:type="dcterms:W3CDTF">2002-09-27T12:29:00Z</dcterms:modified>
  <cp:revision>4</cp:revision>
  <dc:subject/>
  <dc:title>INTERNATIONAL TELECOMMUNICATION UNION</dc:title>
</cp:coreProperties>
</file>