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information related to agenda item 3.9 involving mutual cooperation and exchange of documentation with</w:t>
              <w:br/>
              <w:t>external standards organizations</w:t>
            </w:r>
          </w:p>
          <w:p>
            <w:pPr>
              <w:pStyle w:val="Title2"/>
              <w:rPr/>
            </w:pPr>
            <w:r>
              <w:rPr/>
              <w:t>(agenda item 3.9)</w:t>
            </w:r>
          </w:p>
          <w:p>
            <w:pPr>
              <w:pStyle w:val="Title3"/>
              <w:rPr/>
            </w:pPr>
            <w:r>
              <w:rPr/>
            </w:r>
          </w:p>
        </w:tc>
      </w:tr>
    </w:tbl>
    <w:p>
      <w:pPr>
        <w:pStyle w:val="Headingb"/>
        <w:rPr/>
      </w:pPr>
      <w:r>
        <w:rPr/>
        <w:t xml:space="preserve">Introduction </w:t>
      </w:r>
    </w:p>
    <w:p>
      <w:pPr>
        <w:pStyle w:val="Normal"/>
        <w:rPr/>
      </w:pPr>
      <w:r>
        <w:rPr/>
        <w:t>The United States provides the information below regarding recent activities and other related information for the RAG and its considerations; involving collaboration between ITU-R and other recognized external standards development organizations, towards rapid standardization progress, exchange of documentation/information between relevant organizations, avoidance of duplication of work and issues such as copyright arrangements. The United States appreciates the support of the BR Director and staff and recommends that efforts continue related to ITU-R mutual cooperation and exchange of documentation with external standards organizations.</w:t>
      </w:r>
    </w:p>
    <w:p>
      <w:pPr>
        <w:pStyle w:val="Headingb"/>
        <w:rPr/>
      </w:pPr>
      <w:r>
        <w:rPr/>
        <w:t>Information for consideration</w:t>
      </w:r>
    </w:p>
    <w:p>
      <w:pPr>
        <w:pStyle w:val="Enumlev1"/>
        <w:rPr/>
      </w:pPr>
      <w:r>
        <w:rPr/>
        <w:t>1)</w:t>
        <w:tab/>
        <w:t xml:space="preserve">Resolution 71 of the Plenipotentiary Conference (Minneapolis, 1998), Annex 1 states in section 6 that "In this new environment, it is no longer realistic to believe that the Union can be the focal point for all matters relating to telecommunications in the global information economy and society". E.4, section 36 of this Resolution encourages greater participation by Member States, Sector Members and other organizations in ITU-R activities, </w:t>
      </w:r>
      <w:r>
        <w:rPr>
          <w:i/>
          <w:iCs/>
        </w:rPr>
        <w:t>inter alia</w:t>
      </w:r>
      <w:r>
        <w:rPr/>
        <w:t>, by concluding formal and informal task-oriented cooperation arrangements.</w:t>
      </w:r>
    </w:p>
    <w:p>
      <w:pPr>
        <w:pStyle w:val="Enumlev1"/>
        <w:rPr/>
      </w:pPr>
      <w:r>
        <w:rPr/>
        <w:t>2)</w:t>
        <w:tab/>
        <w:t xml:space="preserve">Resolution ITU-R 9-1, </w:t>
      </w:r>
      <w:r>
        <w:rPr>
          <w:i/>
        </w:rPr>
        <w:t>Liaison and collaboration with other recognized organizations (1993-2000)</w:t>
      </w:r>
      <w:r>
        <w:rPr/>
        <w:t>, recognizes that there exist numerous organizations dealing with radiocommunications; and that such organizations have the potential for identifying, defining and proposing solutions of particular problems of interest to the Radiocommunication Study Groups and for assuming responsibility for maintaining standards for such systems.</w:t>
      </w:r>
    </w:p>
    <w:p>
      <w:pPr>
        <w:pStyle w:val="Enumlev1"/>
        <w:rPr/>
      </w:pPr>
      <w:r>
        <w:rPr/>
        <w:t>3)</w:t>
        <w:tab/>
      </w:r>
      <w:r>
        <w:rPr>
          <w:lang w:eastAsia="ja-JP"/>
        </w:rPr>
        <w:t xml:space="preserve">The tenth meeting of the RAG </w:t>
      </w:r>
      <w:r>
        <w:rPr/>
        <w:t>considered contributions (Documents RAG02-1/2, 27, 29) related to "the need for the establishment of formal agreements and working relations with regional standards development organizations (SDO)," in accordance with Resolution ITU</w:t>
        <w:noBreakHyphen/>
        <w:t>R 9-1. In this connection:</w:t>
      </w:r>
    </w:p>
    <w:p>
      <w:pPr>
        <w:pStyle w:val="Enumlev2"/>
        <w:rPr>
          <w:lang w:eastAsia="ja-JP"/>
        </w:rPr>
      </w:pPr>
      <w:r>
        <w:rPr/>
        <w:t>•</w:t>
      </w:r>
      <w:r>
        <w:rPr/>
        <w:tab/>
        <w:t xml:space="preserve">during the meetings of </w:t>
      </w:r>
      <w:r>
        <w:rPr>
          <w:lang w:val="en-US"/>
        </w:rPr>
        <w:t xml:space="preserve">RAG02-1, ITU-R SG 6 (RAG02-1/2) </w:t>
      </w:r>
      <w:r>
        <w:rPr/>
        <w:t>expressed its desire to establish a closer working relationship with recognized SDOs (</w:t>
      </w:r>
      <w:r>
        <w:rPr>
          <w:iCs/>
        </w:rPr>
        <w:t>e.g.</w:t>
      </w:r>
      <w:r>
        <w:rPr/>
        <w:t xml:space="preserve"> ETSI in Region 1) for mutual cooperation and exchange of documentation, as per Resolution ITU</w:t>
        <w:noBreakHyphen/>
        <w:t>R 9-1;</w:t>
      </w:r>
      <w:r>
        <w:br w:type="page"/>
      </w:r>
    </w:p>
    <w:p>
      <w:pPr>
        <w:pStyle w:val="Enumlev2"/>
        <w:rPr/>
      </w:pPr>
      <w:r>
        <w:rPr/>
        <w:t>•</w:t>
      </w:r>
      <w:r>
        <w:rPr/>
        <w:tab/>
        <w:t xml:space="preserve">a Member contribution (RAG02-1/29) into the meetings of </w:t>
      </w:r>
      <w:r>
        <w:rPr>
          <w:lang w:val="en-US"/>
        </w:rPr>
        <w:t>RAG02-1 stresses cooperation</w:t>
      </w:r>
      <w:r>
        <w:rPr/>
        <w:t xml:space="preserve"> and </w:t>
      </w:r>
      <w:r>
        <w:rPr>
          <w:lang w:eastAsia="ja-JP"/>
        </w:rPr>
        <w:t>welcomes proposals</w:t>
      </w:r>
      <w:r>
        <w:rPr/>
        <w:t xml:space="preserve"> </w:t>
      </w:r>
      <w:r>
        <w:rPr>
          <w:lang w:eastAsia="ja-JP"/>
        </w:rPr>
        <w:t>to cooperate with regional/national SDOs. The Contribution indicated that "… there are a number of regional/national standards organizations in all the Regions and they are very active in developing standards in the telecommunication fields" and "… that this kind of relationship should be promoted not only with ETSI but also with other regional/national standards organizations".</w:t>
      </w:r>
    </w:p>
    <w:p>
      <w:pPr>
        <w:pStyle w:val="Enumlev1"/>
        <w:rPr/>
      </w:pPr>
      <w:r>
        <w:rPr/>
        <w:t>4)</w:t>
        <w:tab/>
        <w:t xml:space="preserve">The </w:t>
      </w:r>
      <w:r>
        <w:rPr>
          <w:lang w:eastAsia="ja-JP"/>
        </w:rPr>
        <w:t>tenth meeting of the</w:t>
      </w:r>
      <w:r>
        <w:rPr/>
        <w:t xml:space="preserve"> RAG noted that, unlike ITU-T, ITU-R does not have formal guidelines for cooperation with regional SDOs (including documentation exchange between ITU-R and regional SDOs), excepting the options envisaged in Resolution ITU-R 9-1. An ad hoc group was created during the meeting and presented its conclusions in this respect (Document RAG02-1/36). The RAG endorsed the conclusion of the ad hoc group, and the BR Director was also encouraged to expeditiously process requests for mutual cooperation and exchange of documentation; specifically in regard to the prompt establishment of an MoU request (</w:t>
      </w:r>
      <w:r>
        <w:rPr>
          <w:iCs/>
        </w:rPr>
        <w:t>i.e.</w:t>
      </w:r>
      <w:r>
        <w:rPr/>
        <w:t xml:space="preserve"> ETSI as a Region 1 SDO). As such:</w:t>
      </w:r>
    </w:p>
    <w:p>
      <w:pPr>
        <w:pStyle w:val="Enumlev2"/>
        <w:rPr/>
      </w:pPr>
      <w:r>
        <w:rPr/>
        <w:t>•</w:t>
      </w:r>
      <w:r>
        <w:rPr/>
        <w:tab/>
        <w:t>an agreement was signed with ETSI on 17 June 2002;</w:t>
      </w:r>
    </w:p>
    <w:p>
      <w:pPr>
        <w:pStyle w:val="Enumlev2"/>
        <w:rPr/>
      </w:pPr>
      <w:r>
        <w:rPr/>
        <w:t>•</w:t>
      </w:r>
      <w:r>
        <w:rPr/>
        <w:tab/>
        <w:t xml:space="preserve">a similar relationship with the Telecommunications Industry Association (TIA), under Resolution ITU-R 9-1, as a well-recognized Region 2 SDO, would continue to facilitate mutual cooperation and exchange of documentation between ITU-R/SGs and External/Regional SDOs. </w:t>
      </w:r>
    </w:p>
    <w:p>
      <w:pPr>
        <w:pStyle w:val="Enumlev1"/>
        <w:rPr/>
      </w:pPr>
      <w:r>
        <w:rPr/>
        <w:tab/>
        <w:t xml:space="preserve">TIA has submitted (4Q02) a formal request to the BR Director in regards to a MoU between ITU-R and TIA, involving mutual cooperation, exchange of technical documentation and copyright issues. BR staff and TIA staff are presently engaged in preparatory activities. Existing MoU agreements could be used as a basis for expeditiously completing such new agreements. </w:t>
      </w:r>
    </w:p>
    <w:p>
      <w:pPr>
        <w:pStyle w:val="Enumlev1"/>
        <w:rPr/>
      </w:pPr>
      <w:r>
        <w:rPr/>
        <w:t>5)</w:t>
        <w:tab/>
        <w:t xml:space="preserve">The Report of the </w:t>
      </w:r>
      <w:r>
        <w:rPr>
          <w:lang w:eastAsia="ja-JP"/>
        </w:rPr>
        <w:t>tenth meeting of the RAG</w:t>
      </w:r>
      <w:r>
        <w:rPr/>
        <w:t xml:space="preserve"> (RAG03-1/4) indicates that RAG-03 is expected to review </w:t>
      </w:r>
      <w:r>
        <w:rPr>
          <w:color w:val="000000"/>
        </w:rPr>
        <w:t xml:space="preserve">proposals intended to facilitate concluding formal agreements for </w:t>
      </w:r>
      <w:r>
        <w:rPr/>
        <w:t>mutual cooperation and exchange of documentation with other organizations, including the possibility of reviewing Resolution ITU-R 9-1 with reference to ITU-T Recommendations A.5 and A.6.</w:t>
      </w:r>
    </w:p>
    <w:p>
      <w:pPr>
        <w:pStyle w:val="Enumlev1"/>
        <w:rPr/>
      </w:pPr>
      <w:r>
        <w:rPr/>
        <w:t>6)</w:t>
        <w:tab/>
        <w:t xml:space="preserve">It can be noted that ITU-T approved and is widely utilizing Recommendation A.6, on </w:t>
      </w:r>
      <w:r>
        <w:rPr>
          <w:i/>
        </w:rPr>
        <w:t>Cooperation and exchange of information between ITU-T and national and regional standards development organizations</w:t>
      </w:r>
      <w:r>
        <w:rPr/>
        <w:t>. TIA is recognized and qualified in this regard.</w:t>
      </w:r>
    </w:p>
    <w:p>
      <w:pPr>
        <w:pStyle w:val="Enumlev1"/>
        <w:rPr/>
      </w:pPr>
      <w:r>
        <w:rPr/>
        <w:t>7)</w:t>
        <w:tab/>
        <w:t>It can be noted that ITU-R Recommendation M.1457 (RSPC) states that "… A Recommendation taking into account the work of qualified/recognized external Standard Development Organizations (SDOs), highlights not only the ITU's significant role as a catalyst in stimulating coordinating and facilitating the development of advanced telecommunications technologies, but its forward-looking and flexible approach to the development of telecommunications standards for the 21st century."</w:t>
      </w:r>
    </w:p>
    <w:p>
      <w:pPr>
        <w:pStyle w:val="Enumlev1"/>
        <w:rPr/>
      </w:pPr>
      <w:r>
        <w:rPr/>
        <w:t>8)</w:t>
        <w:tab/>
        <w:t>Finally, during the 1999 joint Global Standards Collaboration (GSC-5) and radio standardization (RAST-8) meetings, the RAST meeting emphasized the need for close collaboration to provide input into ITU-R with respect to radio-frequency spectrum requirements and the preparation of ITU-R Recommendations that provide for compatibility and frequency-sharing options. The RAST suggested that "RAG may wish to consider ways and means of strengthening the relationship between ITU-R, and organizations and entities external to ITU".</w:t>
      </w:r>
      <w:r>
        <w:br w:type="page"/>
      </w:r>
    </w:p>
    <w:p>
      <w:pPr>
        <w:pStyle w:val="Headingb"/>
        <w:rPr/>
      </w:pPr>
      <w:r>
        <w:rPr/>
        <w:t>Concluding remarks</w:t>
      </w:r>
    </w:p>
    <w:p>
      <w:pPr>
        <w:pStyle w:val="Normal"/>
        <w:rPr/>
      </w:pPr>
      <w:r>
        <w:rPr/>
        <w:t xml:space="preserve">The United States encourages and supports timely efforts to encourage mutual cooperation and exchange of documentation with external standards organizations, including the conclusion of agreements between well-known ITU external SDOs </w:t>
      </w:r>
      <w:r>
        <w:rPr>
          <w:iCs/>
        </w:rPr>
        <w:t>(i.e.</w:t>
      </w:r>
      <w:r>
        <w:rPr/>
        <w:t xml:space="preserve"> ETSI, TIA, etc.). Furthermore, the United States supports and appreciates the continuing BR Director and staff efforts, in regard to facilitating appropriate reciprocal actions and agreements. </w:t>
      </w:r>
    </w:p>
    <w:p>
      <w:pPr>
        <w:pStyle w:val="Normal"/>
        <w:rPr>
          <w:sz w:val="20"/>
        </w:rPr>
      </w:pPr>
      <w:r>
        <w:rPr>
          <w:sz w:val="20"/>
        </w:rPr>
      </w:r>
    </w:p>
    <w:p>
      <w:pPr>
        <w:pStyle w:val="Normal"/>
        <w:rPr>
          <w:sz w:val="20"/>
        </w:rPr>
      </w:pPr>
      <w:r>
        <w:rPr>
          <w:sz w:val="20"/>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6)</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6)</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spacing w:before="0" w:after="0"/>
      <w:ind w:left="360" w:hanging="36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25:00Z</dcterms:created>
  <dc:creator>United States of America</dc:creator>
  <dc:description>Delayed Contribution Document RAG03-1/35-E  For: Document date: 20 January 2003Saved by VR__1949 at 17:58:43 on 22.01.03</dc:description>
  <cp:keywords>RAG03-1</cp:keywords>
  <dc:language>en-US</dc:language>
  <cp:lastModifiedBy>POOL</cp:lastModifiedBy>
  <cp:lastPrinted>2003-01-22T17:55:00Z</cp:lastPrinted>
  <dcterms:modified xsi:type="dcterms:W3CDTF">2003-01-22T16:58:00Z</dcterms:modified>
  <cp:revision>13</cp:revision>
  <dc:subject>RADIOCOMMUNICATION ADVISORY GROUP</dc:subject>
  <dc:title>INFORMATION RELATED TO AGENDA ITEM 3.9 INVOLVING MUTUAL COOPERATION AND EXCHANGE OF DOCUMENTATION WITH EXTERNAL STANDARDS ORGANIZATIONS (AGENDA ITEM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20 January 2003</vt:lpwstr>
  </property>
  <property fmtid="{D5CDD505-2E9C-101B-9397-08002B2CF9AE}" pid="4" name="Docnum">
    <vt:lpwstr>Delayed Contribution Document RAG03-1/35-E</vt:lpwstr>
  </property>
  <property fmtid="{D5CDD505-2E9C-101B-9397-08002B2CF9AE}" pid="5" name="Docorlang">
    <vt:lpwstr>English only</vt:lpwstr>
  </property>
</Properties>
</file>