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299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8203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0" w:right="492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1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8203"/>
                      </w:tblGrid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0" w:right="492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913"/>
        <w:gridCol w:w="1620"/>
      </w:tblGrid>
      <w:tr>
        <w:trPr>
          <w:trHeight w:val="340" w:hRule="atLeast"/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/>
            </w:pP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مة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00" w:before="0" w:after="0"/>
              <w:jc w:val="center"/>
              <w:rPr>
                <w:lang w:bidi="ar-EG"/>
              </w:rPr>
            </w:pPr>
            <w:r>
              <w:rPr/>
              <w:t>CR/261</w:t>
            </w:r>
          </w:p>
        </w:tc>
        <w:tc>
          <w:tcPr>
            <w:tcW w:w="69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right"/>
              <w:rPr>
                <w:lang w:bidi="ar-EG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footnoteReference w:customMarkFollows="1" w:id="2"/>
        <w:t>*</w:t>
      </w:r>
    </w:p>
    <w:p>
      <w:pPr>
        <w:pStyle w:val="Normal"/>
        <w:spacing w:before="0" w:after="0"/>
        <w:ind w:left="924" w:right="0" w:hanging="92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</w:rPr>
      </w:r>
    </w:p>
    <w:p>
      <w:pPr>
        <w:pStyle w:val="Normal"/>
        <w:ind w:left="1173" w:right="0" w:hanging="1185"/>
        <w:jc w:val="both"/>
        <w:rPr>
          <w:i/>
          <w:i/>
          <w:iCs/>
          <w:lang w:bidi="ar-EG"/>
        </w:rPr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أجز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ق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ر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1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ر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ش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4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اً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راض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غوليا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و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هو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ر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سلام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30</w:t>
      </w:r>
      <w:r>
        <w:rPr>
          <w:i/>
          <w:iCs/>
          <w:rtl w:val="true"/>
          <w:lang w:bidi="ar-EG"/>
        </w:rPr>
        <w:t>-</w:t>
      </w:r>
      <w:r>
        <w:rPr>
          <w:i/>
          <w:iCs/>
          <w:lang w:bidi="ar-EG"/>
        </w:rPr>
        <w:t>17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862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lang w:bidi="ar-EG"/>
        </w:rPr>
        <w:t>4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br/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64" w:leader="none"/>
        </w:tabs>
        <w:ind w:left="1542" w:right="0" w:hanging="1554"/>
        <w:jc w:val="both"/>
        <w:rPr>
          <w:lang w:bidi="ar-EG"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  <w:tab/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–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–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 xml:space="preserve"> </w:t>
      </w:r>
      <w:r>
        <w:rPr>
          <w:lang w:bidi="ar-EG"/>
        </w:rPr>
        <w:t>(RRC-06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tabs>
          <w:tab w:val="clear" w:pos="720"/>
          <w:tab w:val="left" w:pos="1164" w:leader="none"/>
        </w:tabs>
        <w:ind w:left="1542" w:right="0" w:hanging="155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</w:p>
    <w:p>
      <w:pPr>
        <w:pStyle w:val="Normal"/>
        <w:tabs>
          <w:tab w:val="clear" w:pos="720"/>
          <w:tab w:val="left" w:pos="1164" w:leader="none"/>
        </w:tabs>
        <w:ind w:left="1542" w:right="0" w:hanging="155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jc w:val="both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دي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عام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–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–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2.2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GM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َ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indows.in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440" w:after="0"/>
        <w:ind w:left="6572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before="0" w:after="0"/>
        <w:ind w:left="27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شع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د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حك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GE06</w:t>
      </w:r>
    </w:p>
    <w:p>
      <w:pPr>
        <w:pStyle w:val="Normal"/>
        <w:jc w:val="both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spacing w:before="120" w:after="24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</w:rPr>
        <w:t>: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6486"/>
        <w:gridCol w:w="1736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استمارة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إشعار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TerRaSys</w:t>
            </w:r>
            <w:r>
              <w:rPr>
                <w:rFonts w:cs="Traditional Arabic"/>
                <w:b w:val="false"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Cs w:val="30"/>
              </w:rPr>
            </w:pP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تستخدم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في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حالة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cs="Traditional Arabic"/>
                <w:b w:val="false"/>
                <w:b w:val="false"/>
                <w:bCs/>
                <w:szCs w:val="30"/>
              </w:rPr>
            </w:pP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مبنية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على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أساس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G1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حط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إرسال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للأرض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خدم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ثابتة</w:t>
            </w:r>
          </w:p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تطبي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جراء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اد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م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ه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3.1.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T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G1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حط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إرسال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للأرض،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د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حط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خدم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ثابتة،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أو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حط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نموذجية</w:t>
            </w:r>
          </w:p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طبي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جراء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اد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م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ه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3.1.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T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G1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حط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ري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ستقبل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للأرض</w:t>
            </w:r>
          </w:p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طبي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جراء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اد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م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ه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3.1.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T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G1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حط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إرسال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نموذجي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للأرض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TableText"/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طبي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جراء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اد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ستثناء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3.1.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T1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ح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–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862–4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4-G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4-G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4-G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T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S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T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S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A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ائ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FXM-Guide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lang w:val="en-GB"/>
          </w:rPr>
          <w:t>http://www.itu.int/ITU-R/terrestrial/pub-reg/notice-forms/index.html</w:t>
        </w:r>
      </w:hyperlink>
      <w:r>
        <w:rPr>
          <w:rtl w:val="true"/>
          <w:lang w:val="en-GB"/>
        </w:rPr>
        <w:t>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</w:rPr>
        <w:t>:</w:t>
      </w:r>
    </w:p>
    <w:tbl>
      <w:tblPr>
        <w:bidiVisual w:val="true"/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32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X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ز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دي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O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bidi="ar-EG"/>
              </w:rPr>
              <w:t>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ي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دي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ز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bidi="ar-EG"/>
              </w:rPr>
              <w:t>إلز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س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bidi="ar-EG"/>
              </w:rPr>
              <w:t>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مه</w:t>
            </w:r>
          </w:p>
        </w:tc>
      </w:tr>
    </w:tbl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GB"/>
        </w:rPr>
        <w:t>key-tag</w:t>
      </w:r>
      <w:r>
        <w:rPr>
          <w:rtl w:val="true"/>
          <w:lang w:val="en-GB"/>
        </w:rPr>
        <w:t>)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lang w:bidi="ar-EG"/>
        </w:rPr>
        <w:t>G11</w:t>
      </w:r>
      <w:r>
        <w:rPr>
          <w:b/>
          <w:bCs/>
          <w:sz w:val="26"/>
          <w:szCs w:val="3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ح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حك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GE06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1"/>
        <w:gridCol w:w="497"/>
        <w:gridCol w:w="498"/>
        <w:gridCol w:w="2421"/>
        <w:gridCol w:w="8413"/>
      </w:tblGrid>
      <w:tr>
        <w:trPr>
          <w:tblHeader w:val="true"/>
          <w:trHeight w:val="397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char_set = ISO-8859-1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ISO-8859-1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d_sen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dm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للإدارات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تخطيط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حتى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pacing w:val="-4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ل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دار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سؤو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قديم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280" w:before="60" w:after="60"/>
              <w:jc w:val="both"/>
              <w:rPr>
                <w:rFonts w:cs="Traditional Arabic"/>
                <w:bCs/>
                <w:spacing w:val="-2"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pacing w:val="-2"/>
                <w:sz w:val="20"/>
                <w:szCs w:val="28"/>
                <w:lang w:val="fr-FR"/>
              </w:rPr>
              <w:t xml:space="preserve">t_email_addr = </w:t>
            </w:r>
            <w:hyperlink r:id="rId9">
              <w:r>
                <w:rPr>
                  <w:rStyle w:val="InternetLink"/>
                  <w:rFonts w:cs="Traditional Arabic"/>
                  <w:bCs/>
                  <w:spacing w:val="-2"/>
                  <w:sz w:val="20"/>
                  <w:szCs w:val="28"/>
                  <w:u w:val="none"/>
                  <w:lang w:val="fr-FR"/>
                </w:rPr>
                <w:t>mail@ofcom.ch</w:t>
              </w:r>
            </w:hyperlink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دود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notice_type = G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11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bCs/>
                <w:szCs w:val="28"/>
              </w:rPr>
              <w:t>t_d_adm_ntc = 2006-07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شعار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ختلف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t_d_sent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س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fragment = GE06L</w:t>
            </w:r>
            <w:r>
              <w:rPr>
                <w:rFonts w:cs="Traditional Arabic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TFD_RR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مقدم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بلغ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prov = GE06-4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RR11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GE06-5.1.3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ك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وائح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ادي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ه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مك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5.1.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ِّ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ط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غلف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خط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رقمية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ction = AD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ADD, MODIFY, SUPPRESS, WITHDRAW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واج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تخاذ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شأ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ذ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شعار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pub_req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TRUE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eastAsia="SimSun;宋体" w:cs="Traditional Arabic"/>
                <w:i/>
                <w:i/>
                <w:iCs/>
                <w:sz w:val="20"/>
                <w:szCs w:val="28"/>
                <w:lang w:val="en-US" w:eastAsia="zh-CN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كان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دا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كت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بي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وا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ك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4.2.2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.4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dm_ref_id = SUI/FX/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عرّ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قدمه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call_sign = HBA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د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ا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م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خد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call_sig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tation_id = RRL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ه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ط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رسل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ادي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تح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ص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رسالها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assgn = 8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carr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و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ام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J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tn_cls = F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FX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قب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و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F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ذيي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bdwdth_cde = 2M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باع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ع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ضرور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ctry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تخطيط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pacing w:val="-4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ل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نطق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جغراف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حيث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يق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وائ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رسال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إلزام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ك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Cs w:val="28"/>
                <w:lang w:val="en-US" w:eastAsia="zh-CN"/>
              </w:rPr>
              <w:t>ADD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ite_name = GRUYERE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bidi w:val="1"/>
              <w:spacing w:lineRule="exact" w:line="280" w:before="60" w:after="60"/>
              <w:jc w:val="left"/>
              <w:textAlignment w:val="auto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رسا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أس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ا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ص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ستع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رو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بي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Z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لأرق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9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لفراغ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bCs/>
                <w:szCs w:val="28"/>
              </w:rPr>
              <w:t>t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ite_alt = 3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1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885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راً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وس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سو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بحر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nat_srv = C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نائ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طبي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مو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ه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CO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CP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CR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C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OT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PX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T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يمك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خد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فاتي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nat_sr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op_agcy = 0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كا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شغ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مك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t_op_agcy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عدد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ddr_code = 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d_inuse = 2006-09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ف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زمع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بع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حالة</w:t>
            </w:r>
            <w:r>
              <w:rPr>
                <w:rFonts w:cs="Traditional Arabic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Cs w:val="28"/>
                <w:rtl w:val="true"/>
              </w:rPr>
              <w:t>ل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بلي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موج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ا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فا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GE06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ج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لاّ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كت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ب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كث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ثلاث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شه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d_expiry = 2010-01-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خض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فق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5.5.2.4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صلاح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عي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resub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عا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ُشف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ي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ع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غيّ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حد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فتاح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signed_commitment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شفو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قيمته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وثيق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رفق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bCs/>
                <w:i/>
                <w:iCs/>
                <w:szCs w:val="28"/>
              </w:rPr>
              <w:t>t_plan_adm_ref_id =</w:t>
            </w:r>
            <w:r>
              <w:rPr>
                <w:rFonts w:cs="Traditional Arabic"/>
                <w:bCs/>
                <w:szCs w:val="28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</w:rPr>
              <w:t>SUI/BT/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2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i/>
                <w:i/>
                <w:iCs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عرف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حي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ق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منح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ستخ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ق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إرسال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خر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أرض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قا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ق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lang w:val="en-US"/>
              </w:rPr>
              <w:t>t_adm_ref_i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حكا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ق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system_type = F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نظ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لح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سا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عممة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ش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عاي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عنه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وي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V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ت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(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فتاح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b/>
                <w:bCs/>
                <w:i/>
                <w:iCs/>
                <w:sz w:val="20"/>
                <w:szCs w:val="28"/>
                <w:lang w:val="en-US" w:eastAsia="zh-CN" w:bidi="ar-EG"/>
              </w:rPr>
              <w:t>t_system_type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):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حداهم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لأخر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br/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T-DAB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ت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U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قي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حد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ق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زام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ك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ADD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ك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تبلي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طاق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GE06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وز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خد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س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ثانوي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دئ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ي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ه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مفتاح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remark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دود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ر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ساع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عال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adm_ref_id = SUI/FXM/002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2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كح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مع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وح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طل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ّ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جموع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حقو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عري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خر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</w:rPr>
              <w:t>t_trg_freq_assgn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ong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at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stn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emi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bdwdth_cde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fr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to</w:t>
            </w:r>
            <w:r>
              <w:rPr>
                <w:rFonts w:cs="Traditional Arabic"/>
                <w:szCs w:val="28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freq_assgn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MHz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نسو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خصيص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ديل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غاؤه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شعا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عال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ث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حبه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05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17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at = +45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4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9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stn_cls = FX</w:t>
            </w:r>
            <w:r>
              <w:rPr>
                <w:rFonts w:cs="Traditional Arabic"/>
                <w:bCs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FX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ر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bdwdth_cde = 2M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ا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ط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لو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نا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س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xyz = 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X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Y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Z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نم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ب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ر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156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- </w:t>
            </w:r>
            <w:r>
              <w:rPr>
                <w:rFonts w:cs="Traditional Arabic"/>
                <w:szCs w:val="28"/>
                <w:lang w:val="en-US" w:bidi="ar-EG"/>
              </w:rPr>
              <w:t>159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وائ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ant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ع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dbw = 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ش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W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زام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ك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جر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نس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كس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قص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هوائي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pwr_dens = -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مرتب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ثاف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د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سطياً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بر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سوأ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/>
              </w:rPr>
              <w:t>kHz 4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>(dBW/Hz)</w:t>
            </w:r>
            <w:r>
              <w:rPr>
                <w:rFonts w:cs="Traditional Arabic"/>
                <w:bCs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حسوب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قدر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شع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رسل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ك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ج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تراوح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ي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20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3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ant_dir = 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N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ت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جاهي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غي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تجاه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8"/>
                <w:lang w:val="en-US" w:bidi="ar-EG"/>
              </w:rPr>
              <w:t>N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azm_max_e = 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تجاه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درج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قيقي</w:t>
            </w:r>
            <w:r>
              <w:rPr>
                <w:rFonts w:cs="Traditional Arabic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Cs w:val="28"/>
                <w:rtl w:val="true"/>
              </w:rPr>
              <w:t>الإشع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قصى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ا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تجاهياً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ح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طا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سمت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دوار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نبغ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كو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59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bmwdth = 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تجاه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ز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بالدرجات</w:t>
            </w:r>
            <w:r>
              <w:rPr>
                <w:rFonts w:cs="Traditional Arabic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szCs w:val="28"/>
                <w:rtl w:val="true"/>
              </w:rPr>
              <w:t>ينبغ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6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gain_max = 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ك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قص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ع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gain_max_horizon = 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كسب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أقص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تجاه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أفق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محلي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olar = 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Cs w:val="28"/>
              </w:rPr>
            </w:pPr>
            <w:r>
              <w:rPr>
                <w:rFonts w:cs="Traditional Arabic"/>
                <w:b/>
                <w:b/>
                <w:szCs w:val="28"/>
                <w:rtl w:val="true"/>
              </w:rPr>
              <w:t>سمت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كحد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استقطاب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مو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ه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R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CR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C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hgt_agl = 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eff_hgt_max = 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رقم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صحيح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رتفا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أقص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عّ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ساو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ص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ارتفاع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عا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مزود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300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ت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رتفاع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عال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إذ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ك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إشع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د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هوائيات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ندئ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يبلغ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ثانو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ANT_HGT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فقط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أو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ANTENNA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.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eff_hgt@azmzzz = 3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رتفا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عّ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عن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3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zzz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خطو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50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لاّ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تجاوز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ارتفاع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t_eff_hgtmax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طلو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ل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إجراء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/>
              </w:rPr>
              <w:t>AD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MODIFY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إلاّ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لتبليغ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موج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3.1.5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t_prov=GE06-5.1.3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ياً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attn@azmzzz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4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فق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عط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لم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عد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ثانو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طلو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ل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إجراء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/>
              </w:rPr>
              <w:t>AD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MODIFY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إلاّ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لتبليغ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موج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3.1.5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t_prov=GE06-5.1.3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)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.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ياً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attn@azmzzz = 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4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أس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عط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لمكوّ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رأس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عدّ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ROTATIONAL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صو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سح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zm_fr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رتب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شر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احد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359,9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بد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قيق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ه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ط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ت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zm_to = 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رتب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شر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احد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,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36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نته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قيق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ه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ط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تي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ROTATIONAL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RX_STATION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Cs/>
                <w:sz w:val="20"/>
                <w:szCs w:val="28"/>
              </w:rPr>
              <w:t>RX_STATION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X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نا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س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ان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X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geo_type = POIN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raditional Arabic"/>
                <w:sz w:val="20"/>
                <w:szCs w:val="28"/>
              </w:rPr>
              <w:t>MULTIPOINT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  <w:br/>
            </w:r>
            <w:r>
              <w:rPr>
                <w:rFonts w:cs="Traditional Arabic"/>
                <w:sz w:val="20"/>
                <w:szCs w:val="28"/>
              </w:rPr>
              <w:t>12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ص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ط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ستقبال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مكن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POINT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قب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صو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سلس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اط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ite_name = AIG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3</w:t>
            </w: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زو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ستقبل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أسماء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واق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يوصى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باستعما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حروف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كبير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8"/>
                <w:lang w:val="en-US" w:bidi="ar-EG"/>
              </w:rPr>
              <w:t>Z</w:t>
            </w:r>
            <w:r>
              <w:rPr>
                <w:rFonts w:cs="Traditional Arabic"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والأرقام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Cs w:val="28"/>
                <w:lang w:val="en-US" w:bidi="ar-EG"/>
              </w:rPr>
              <w:t>9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والفراغ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ctry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زو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دلال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ق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زو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زو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POINT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u w:val="single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POINT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يصف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محط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ثابت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مستقبلة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وهذ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يز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إل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ينبغي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أن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توصف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منطقة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ما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ا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يقل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ن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ثلاث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مجموعات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من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إحداثيات</w:t>
            </w:r>
            <w:r>
              <w:rPr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جغرافية</w:t>
            </w:r>
            <w:r>
              <w:rPr>
                <w:rFonts w:cs="Traditional Arabic"/>
                <w:bCs/>
                <w:sz w:val="20"/>
                <w:szCs w:val="28"/>
                <w:u w:val="single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صف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ان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خر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ب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MULTIPOINT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t_geo_typ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صف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ان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خر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ب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POINT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RX_STATION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Cs/>
                <w:sz w:val="20"/>
                <w:szCs w:val="28"/>
              </w:rPr>
              <w:t>RX_STATION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X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 xml:space="preserve"> 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كث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D</w:t>
            </w:r>
          </w:p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و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ستكم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عه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نجاح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TAIL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num_notices = 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TAIL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2"/>
        <w:bidi w:val="1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Annextitle1"/>
        <w:spacing w:before="0" w:after="0"/>
        <w:jc w:val="center"/>
        <w:rPr>
          <w:lang w:val="en-US"/>
        </w:rPr>
      </w:pPr>
      <w:r>
        <w:rPr/>
        <w:t>G</w:t>
      </w:r>
      <w:r>
        <w:rPr>
          <w:rFonts w:cs="Times New Roman" w:ascii="Times New Roman" w:hAnsi="Times New Roman"/>
          <w:lang w:val="en-US"/>
        </w:rPr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نسق ملف إلكتروني لتقديم تخصيص إلى محطة إرسال للأرض في منطقة التخطيط وفي النطاقين اللذين يحكمهما الاتفاق </w:t>
      </w:r>
      <w:r>
        <w:rPr/>
        <w:t>GE06</w:t>
      </w:r>
      <w:r>
        <w:rPr>
          <w:rtl w:val="true"/>
        </w:rPr>
        <w:t xml:space="preserve">، </w:t>
      </w:r>
      <w:r>
        <w:rPr>
          <w:rtl w:val="true"/>
        </w:rPr>
        <w:br/>
      </w:r>
      <w:r>
        <w:rPr>
          <w:rtl w:val="true"/>
        </w:rPr>
        <w:t>ما عدا المحطات في الخدمة الثابتة والمحطات النموذجية</w:t>
      </w:r>
    </w:p>
    <w:p>
      <w:pPr>
        <w:pStyle w:val="Normalaftertitle1"/>
        <w:bidi w:val="1"/>
        <w:spacing w:before="120" w:after="120"/>
        <w:jc w:val="left"/>
        <w:rPr>
          <w:rFonts w:cs="Traditional Arabic"/>
          <w:sz w:val="20"/>
          <w:szCs w:val="2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raditional Arabic"/>
          <w:sz w:val="20"/>
          <w:szCs w:val="26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 xml:space="preserve">محتوى القسمين </w:t>
      </w:r>
      <w:r>
        <w:rPr>
          <w:rFonts w:cs="Traditional Arabic"/>
          <w:sz w:val="20"/>
          <w:szCs w:val="26"/>
          <w:rtl w:val="true"/>
          <w:lang w:bidi="ar-EG"/>
        </w:rPr>
        <w:t>&lt;</w:t>
      </w:r>
      <w:r>
        <w:rPr>
          <w:rFonts w:cs="Traditional Arabic"/>
          <w:sz w:val="20"/>
          <w:szCs w:val="26"/>
          <w:lang w:bidi="ar-EG"/>
        </w:rPr>
        <w:t>HEAD</w:t>
      </w:r>
      <w:r>
        <w:rPr>
          <w:rFonts w:cs="Traditional Arabic"/>
          <w:sz w:val="20"/>
          <w:szCs w:val="26"/>
          <w:rtl w:val="true"/>
          <w:lang w:bidi="ar-EG"/>
        </w:rPr>
        <w:t xml:space="preserve">&gt;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و</w:t>
      </w:r>
      <w:r>
        <w:rPr>
          <w:rFonts w:cs="Traditional Arabic"/>
          <w:sz w:val="20"/>
          <w:szCs w:val="26"/>
          <w:rtl w:val="true"/>
          <w:lang w:bidi="ar-EG"/>
        </w:rPr>
        <w:t>&lt;</w:t>
      </w:r>
      <w:r>
        <w:rPr>
          <w:rFonts w:cs="Traditional Arabic"/>
          <w:sz w:val="20"/>
          <w:szCs w:val="26"/>
          <w:lang w:bidi="ar-EG"/>
        </w:rPr>
        <w:t>TAIL</w:t>
      </w:r>
      <w:r>
        <w:rPr>
          <w:rFonts w:cs="Traditional Arabic"/>
          <w:sz w:val="20"/>
          <w:szCs w:val="26"/>
          <w:rtl w:val="true"/>
          <w:lang w:bidi="ar-EG"/>
        </w:rPr>
        <w:t xml:space="preserve">&gt;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 xml:space="preserve">بالنسبة لنمط الإشعار </w:t>
      </w:r>
      <w:r>
        <w:rPr>
          <w:rFonts w:cs="Traditional Arabic"/>
          <w:sz w:val="20"/>
          <w:szCs w:val="26"/>
          <w:lang w:bidi="ar-EG"/>
        </w:rPr>
        <w:t>G12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 xml:space="preserve">هو نفس محتوى القسمين بالنسبة لنمط الإشعار </w:t>
      </w:r>
      <w:r>
        <w:rPr>
          <w:rFonts w:cs="Traditional Arabic"/>
          <w:sz w:val="20"/>
          <w:szCs w:val="26"/>
          <w:lang w:bidi="ar-EG"/>
        </w:rPr>
        <w:t>G11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ولذلك فإنه غير مدرج ثانية في الجدول أدناه</w:t>
      </w:r>
      <w:r>
        <w:rPr>
          <w:rFonts w:cs="Traditional Arabic"/>
          <w:sz w:val="20"/>
          <w:szCs w:val="26"/>
          <w:rtl w:val="true"/>
          <w:lang w:bidi="ar-EG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1"/>
        <w:gridCol w:w="497"/>
        <w:gridCol w:w="498"/>
        <w:gridCol w:w="2421"/>
        <w:gridCol w:w="8413"/>
      </w:tblGrid>
      <w:tr>
        <w:trPr>
          <w:tblHeader w:val="true"/>
          <w:trHeight w:val="397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notice_type = G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12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d_adm_ntc = 2006-07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شعار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fragment = GE06L</w:t>
            </w:r>
            <w:r>
              <w:rPr>
                <w:rFonts w:cs="Traditional Arabic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TFD_RR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مقدم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بلغ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prov = GE06-4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RR11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GE06-5.1.3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ك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وائح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ادي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ه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مك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خد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أرض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5.1.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ِّ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ط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غلف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رقم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ction = AD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ADD, MODIFY, SUPPRESS, WITHDRAW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واج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تخاذ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شأ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ذ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شعار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pub_req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TRUE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eastAsia="SimSun;宋体" w:cs="Traditional Arabic"/>
                <w:i/>
                <w:i/>
                <w:iCs/>
                <w:sz w:val="20"/>
                <w:szCs w:val="28"/>
                <w:lang w:val="en-US" w:eastAsia="zh-CN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كان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دا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كت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بي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وا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ك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4.2.2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.4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adm_ref_id = SUI/FB/00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عرّ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قدمه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call_sign = HBA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د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ا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م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خد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call_sig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station_id = FB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ه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ط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رسل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ادي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مساع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ص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رسالها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assgn = 8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carr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و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ام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J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bidi="ar-EG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tn_cls = F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FA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FB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FC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FD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FG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FL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FP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NL</w:t>
            </w:r>
            <w:r>
              <w:rPr>
                <w:sz w:val="20"/>
                <w:sz w:val="20"/>
              </w:rPr>
              <w:t xml:space="preserve">، </w:t>
            </w:r>
            <w:r>
              <w:rPr>
                <w:sz w:val="20"/>
              </w:rPr>
              <w:t>RN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ذيي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bdwdth_cde = 2M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باع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ع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ضرور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ctry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تخطيط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pacing w:val="-4"/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pacing w:val="-4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ل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نطق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جغراف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حيث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يق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وائ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رسال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إلزام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ك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Cs w:val="28"/>
                <w:lang w:val="en-US" w:eastAsia="zh-CN"/>
              </w:rPr>
              <w:t>ADD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ite_name = GRUYERE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bidi w:val="1"/>
              <w:spacing w:lineRule="exact" w:line="280" w:before="60" w:after="60"/>
              <w:jc w:val="left"/>
              <w:textAlignment w:val="auto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رسا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أس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ا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ص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ستع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رو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بي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Z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لأرق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9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لفراغ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bCs/>
                <w:sz w:val="20"/>
                <w:szCs w:val="28"/>
              </w:rPr>
              <w:t>t_site_alt = 3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1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885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راً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وس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سو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بحر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nat_srv = C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نائ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طبي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مو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ه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در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س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7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ف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ب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يمك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خد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فاتي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nat_sr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op_agcy = 0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كا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شغ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مك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t_op_agcy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عدد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ddr_code = 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d_inuse = 2006-09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/>
              <w:t>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ف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زمع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بع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حالة</w:t>
            </w:r>
            <w:r>
              <w:rPr>
                <w:rFonts w:cs="Traditional Arabic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Cs w:val="28"/>
                <w:rtl w:val="true"/>
              </w:rPr>
              <w:t>ل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بلي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موج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ا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فا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GE06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ج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لاّ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كت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ب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كث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ثلاث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شه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d_expiry = 2010-01-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خض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فق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5.5.2.4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صلاح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عي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resub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عا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ُشف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ي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ع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غيّ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حد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فتاح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signed_commitment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شفو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قيمته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وثيق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رفق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bCs/>
                <w:i/>
                <w:iCs/>
                <w:szCs w:val="28"/>
              </w:rPr>
              <w:t>t_plan_adm_ref_id =</w:t>
            </w:r>
            <w:r>
              <w:rPr>
                <w:rFonts w:cs="Traditional Arabic"/>
                <w:bCs/>
                <w:szCs w:val="28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</w:rPr>
              <w:t>SUI/BT/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2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i/>
                <w:i/>
                <w:iCs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عرف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حي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ق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منح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ستخ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ق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إرسال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خر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أرض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قا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ق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lang w:val="en-US"/>
              </w:rPr>
              <w:t>t_adm_ref_i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حكا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ق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system_type = F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نظ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لح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سا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عممة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ش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عاي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عنه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وي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V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ت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(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فتاح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b/>
                <w:bCs/>
                <w:i/>
                <w:iCs/>
                <w:sz w:val="20"/>
                <w:szCs w:val="28"/>
                <w:lang w:val="en-US" w:eastAsia="zh-CN" w:bidi="ar-EG"/>
              </w:rPr>
              <w:t>t_system_type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):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حداهم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لأخر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br/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T-DAB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ت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U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قي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حد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ق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زام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ك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ADD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ك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تبلي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طاق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GE06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وز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خد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س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ثانوي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دئ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ي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ه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مفتاح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remark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دود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ر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ساع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عال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adm_ref_id = SUI/FXM/002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2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كح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مع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وح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طل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ّ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جموع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حقو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عري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خر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</w:rPr>
              <w:t>t_trg_freq_assgn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ong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at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stn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emi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bdwdth_cde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fr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to</w:t>
            </w:r>
            <w:r>
              <w:rPr>
                <w:rFonts w:cs="Traditional Arabic"/>
                <w:szCs w:val="28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freq_assgn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MHz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نسو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خصيص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ديل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غاؤه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شعا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عال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ث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حبه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05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17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at = +45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4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9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bCs/>
                <w:lang w:val="fr-FR"/>
              </w:rPr>
              <w:t>t_trg_stn_cls = F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/>
              <w:t>AL</w:t>
            </w:r>
            <w:r>
              <w:rPr/>
              <w:t xml:space="preserve">، </w:t>
            </w:r>
            <w:r>
              <w:rPr/>
              <w:t>FA</w:t>
            </w:r>
            <w:r>
              <w:rPr/>
              <w:t xml:space="preserve">، </w:t>
            </w:r>
            <w:r>
              <w:rPr/>
              <w:t>FB</w:t>
            </w:r>
            <w:r>
              <w:rPr/>
              <w:t xml:space="preserve">، </w:t>
            </w:r>
            <w:r>
              <w:rPr/>
              <w:t>FC</w:t>
            </w:r>
            <w:r>
              <w:rPr/>
              <w:t xml:space="preserve">، </w:t>
            </w:r>
            <w:r>
              <w:rPr/>
              <w:t>FD</w:t>
            </w:r>
            <w:r>
              <w:rPr/>
              <w:t xml:space="preserve">، </w:t>
            </w:r>
            <w:r>
              <w:rPr/>
              <w:t>FG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FL</w:t>
            </w:r>
            <w:r>
              <w:rPr/>
              <w:t xml:space="preserve">، </w:t>
            </w:r>
            <w:r>
              <w:rPr/>
              <w:t>FP</w:t>
            </w:r>
            <w:r>
              <w:rPr/>
              <w:t xml:space="preserve">، </w:t>
            </w:r>
            <w:r>
              <w:rPr/>
              <w:t>NL</w:t>
            </w:r>
            <w:r>
              <w:rPr/>
              <w:t xml:space="preserve">، </w:t>
            </w:r>
            <w:r>
              <w:rPr/>
              <w:t>RN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ر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bdwdth_cde = 2M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ا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ط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لو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نا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س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xyz = 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X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Y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Z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نم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ب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ر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156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- </w:t>
            </w:r>
            <w:r>
              <w:rPr>
                <w:rFonts w:cs="Traditional Arabic"/>
                <w:szCs w:val="28"/>
                <w:lang w:val="en-US" w:bidi="ar-EG"/>
              </w:rPr>
              <w:t>159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وائ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ant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ع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dbw = 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ش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W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زام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ك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جر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نس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كس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قص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هوائي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pwr_dens = -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مرتب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ثاف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د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سطياً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بر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سوأ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/>
              </w:rPr>
              <w:t>kHz 4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>(dBW/Hz)</w:t>
            </w:r>
            <w:r>
              <w:rPr>
                <w:rFonts w:cs="Traditional Arabic"/>
                <w:bCs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حسوب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قدر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شع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رسل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ك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ج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تراوح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ي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20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3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ant_dir = 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N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ت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جاهي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غي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تجاه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8"/>
                <w:lang w:val="en-US" w:bidi="ar-EG"/>
              </w:rPr>
              <w:t>N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azm_max_e = 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تجاه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درج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قيقي</w:t>
            </w:r>
            <w:r>
              <w:rPr>
                <w:rFonts w:cs="Traditional Arabic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Cs w:val="28"/>
                <w:rtl w:val="true"/>
              </w:rPr>
              <w:t>الإشع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قصى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ا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تجاهياً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ح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طا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سمت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دوار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نبغ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كو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59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bmwdth = 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تجاه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ز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بالدرجات</w:t>
            </w:r>
            <w:r>
              <w:rPr>
                <w:rFonts w:cs="Traditional Arabic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szCs w:val="28"/>
                <w:rtl w:val="true"/>
              </w:rPr>
              <w:t>ينبغ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6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gain_max = 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ك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قص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ع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gain_max_horizon = 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كسب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أقص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تجاه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أفق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محلي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polar = 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Cs w:val="28"/>
              </w:rPr>
            </w:pPr>
            <w:r>
              <w:rPr>
                <w:rFonts w:cs="Traditional Arabic"/>
                <w:b/>
                <w:b/>
                <w:i/>
                <w:i/>
                <w:iCs/>
                <w:szCs w:val="28"/>
                <w:rtl w:val="true"/>
              </w:rPr>
              <w:t>سمتان</w:t>
            </w:r>
            <w:r>
              <w:rPr>
                <w:b/>
                <w:b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i/>
                <w:i/>
                <w:iCs/>
                <w:szCs w:val="28"/>
                <w:rtl w:val="true"/>
              </w:rPr>
              <w:t>كحد</w:t>
            </w:r>
            <w:r>
              <w:rPr>
                <w:b/>
                <w:b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i/>
                <w:i/>
                <w:iCs/>
                <w:szCs w:val="28"/>
                <w:rtl w:val="true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استقطاب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لزام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رموز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سموح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ه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H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V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SR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SL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CR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CL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hgt_agl = 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eff_hgtmax = 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رقم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صحيح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رتفا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أقص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عّ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ساو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ص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ارتفاع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عا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مزود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300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ت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رتفاع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عال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إذ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ك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إشع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د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هوائيات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ندئ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يبلغ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ثانو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ANT_HGT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فقط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أو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ANTENNA</w:t>
            </w:r>
            <w:r>
              <w:rPr>
                <w:rtl w:val="true"/>
              </w:rPr>
              <w:t>.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eff_hgt@azmzzz = 3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رتفا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عّ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عن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3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zzz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خطو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50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لاّ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تجاوز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ارتفاع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t_eff_hgtmax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ثانو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طلو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ل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إجراء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/>
              </w:rPr>
              <w:t>AD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MODIFY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إلاّ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لتبليغ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موج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3.1.5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t_prov=GE06-5.1.3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ياً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attn@azmzzz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4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فق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عط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لم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عد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NT_DIAGR_H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الثانو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طلو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ل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>إجراء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/>
              </w:rPr>
              <w:t>AD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MODIFY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إلاّ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للتبليغ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بموج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3.1.5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lang w:val="en-US" w:bidi="ar-EG"/>
              </w:rPr>
              <w:t>t_prov=GE06-5.1.3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)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u w:val="single"/>
                <w:rtl w:val="true"/>
                <w:lang w:val="en-US" w:bidi="ar-EG"/>
              </w:rPr>
              <w:t>.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ياً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attn@azmzzz = 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4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أس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عط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لمكوّ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رأس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عدّ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º1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ست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NT_DIAGR_V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ROTATIONAL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صو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سح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zm_fr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رتب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شر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احد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359,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بد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قيق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ه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ط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ت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zm_to = 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رتب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شر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احد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,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36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نته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قيق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ه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طا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تي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ROTATIONAL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OTATIONA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RX_STATION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Cs/>
                <w:sz w:val="20"/>
                <w:szCs w:val="28"/>
              </w:rPr>
              <w:t>RX_STATION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X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geo_type = CIRC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12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ص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ط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ستقبال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مكن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CIRCL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دائ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ZON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bCs/>
                <w:sz w:val="20"/>
              </w:rPr>
              <w:t>t_radius = 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sz w:val="20"/>
              </w:rPr>
              <w:t>t_geo_type</w:t>
            </w:r>
            <w:r>
              <w:rPr>
                <w:b/>
                <w:sz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CIRCLE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ص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ط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يلومت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استقب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zone_id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ZONE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ص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ط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RX_STATION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Cs/>
                <w:sz w:val="20"/>
                <w:szCs w:val="28"/>
              </w:rPr>
              <w:t>RX_STATION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RX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 xml:space="preserve"> 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كث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D</w:t>
            </w:r>
          </w:p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كح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و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ستكم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عه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نجاح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4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lang w:bidi="ar-EG"/>
        </w:rPr>
        <w:t>G13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–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ح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ستقب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حك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GE06</w:t>
      </w:r>
    </w:p>
    <w:p>
      <w:pPr>
        <w:pStyle w:val="Normalaftertitle1"/>
        <w:bidi w:val="1"/>
        <w:spacing w:before="120" w:after="120"/>
        <w:jc w:val="left"/>
        <w:rPr>
          <w:rFonts w:cs="Traditional Arabic"/>
          <w:sz w:val="20"/>
          <w:szCs w:val="26"/>
          <w:lang w:val="en-US" w:bidi="ar-EG"/>
        </w:rPr>
      </w:pPr>
      <w:r>
        <w:rPr>
          <w:rFonts w:cs="Traditional Arabic"/>
          <w:b/>
          <w:b/>
          <w:bCs/>
          <w:sz w:val="20"/>
          <w:sz w:val="20"/>
          <w:szCs w:val="26"/>
          <w:rtl w:val="true"/>
          <w:lang w:val="en-US" w:bidi="ar-EG"/>
        </w:rPr>
        <w:t>ملاحظة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 xml:space="preserve">محتوى القسمين </w:t>
      </w:r>
      <w:r>
        <w:rPr>
          <w:rFonts w:cs="Traditional Arabic"/>
          <w:sz w:val="20"/>
          <w:szCs w:val="26"/>
          <w:rtl w:val="true"/>
          <w:lang w:val="en-US" w:bidi="ar-EG"/>
        </w:rPr>
        <w:t>&lt;</w:t>
      </w:r>
      <w:r>
        <w:rPr>
          <w:rFonts w:cs="Traditional Arabic"/>
          <w:sz w:val="20"/>
          <w:szCs w:val="26"/>
          <w:lang w:val="en-US" w:bidi="ar-EG"/>
        </w:rPr>
        <w:t>HEAD</w:t>
      </w:r>
      <w:r>
        <w:rPr>
          <w:rFonts w:cs="Traditional Arabic"/>
          <w:sz w:val="20"/>
          <w:szCs w:val="26"/>
          <w:rtl w:val="true"/>
          <w:lang w:val="en-US" w:bidi="ar-EG"/>
        </w:rPr>
        <w:t>&gt;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و</w:t>
      </w:r>
      <w:r>
        <w:rPr>
          <w:rFonts w:cs="Traditional Arabic"/>
          <w:sz w:val="20"/>
          <w:szCs w:val="26"/>
          <w:rtl w:val="true"/>
          <w:lang w:val="en-US" w:bidi="ar-EG"/>
        </w:rPr>
        <w:t>&lt;</w:t>
      </w:r>
      <w:r>
        <w:rPr>
          <w:rFonts w:cs="Traditional Arabic"/>
          <w:sz w:val="20"/>
          <w:szCs w:val="26"/>
          <w:lang w:val="en-US" w:bidi="ar-EG"/>
        </w:rPr>
        <w:t>TAIL</w:t>
      </w:r>
      <w:r>
        <w:rPr>
          <w:rFonts w:cs="Traditional Arabic"/>
          <w:sz w:val="20"/>
          <w:szCs w:val="26"/>
          <w:rtl w:val="true"/>
          <w:lang w:val="en-US" w:bidi="ar-EG"/>
        </w:rPr>
        <w:t>&gt;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 xml:space="preserve">بالنسبة لنمط الإشعار </w:t>
      </w:r>
      <w:r>
        <w:rPr>
          <w:rFonts w:cs="Traditional Arabic"/>
          <w:sz w:val="20"/>
          <w:szCs w:val="26"/>
          <w:lang w:val="en-US" w:bidi="ar-EG"/>
        </w:rPr>
        <w:t>G13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 xml:space="preserve">هو نفس محتوى القسمين بالنسبة لنمط الإشعار </w:t>
      </w:r>
      <w:r>
        <w:rPr>
          <w:rFonts w:cs="Traditional Arabic"/>
          <w:sz w:val="20"/>
          <w:szCs w:val="26"/>
          <w:lang w:val="en-US" w:bidi="ar-EG"/>
        </w:rPr>
        <w:t>G11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ولذلك فإنه غير مدرج ثانية في الجدول أدناه</w:t>
      </w:r>
      <w:r>
        <w:rPr>
          <w:rFonts w:cs="Traditional Arabic"/>
          <w:sz w:val="20"/>
          <w:szCs w:val="26"/>
          <w:rtl w:val="true"/>
          <w:lang w:val="en-US" w:bidi="ar-EG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1"/>
        <w:gridCol w:w="497"/>
        <w:gridCol w:w="498"/>
        <w:gridCol w:w="2421"/>
        <w:gridCol w:w="8413"/>
      </w:tblGrid>
      <w:tr>
        <w:trPr>
          <w:tblHeader w:val="true"/>
          <w:trHeight w:val="397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</w:rPr>
              <w:t>t_notice_type = G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</w:rPr>
              <w:t>G13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d_adm_ntc = 2006-07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شعار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fragment = GE06L</w:t>
            </w:r>
            <w:r>
              <w:rPr>
                <w:rFonts w:cs="Traditional Arabic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TFD_RR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مقدم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بلغ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prov = GE06-4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RR11.9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GE06-5.1.3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ك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وائح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ادي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ه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مك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خد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أرض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5.1.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ِّ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ط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غلف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رقم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9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9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ction = AD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ADD, MODIFY, SUPPRESS, WITHDRAW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واج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تخاذ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شأ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ذ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شعار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pub_req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TRUE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eastAsia="SimSun;宋体" w:cs="Traditional Arabic"/>
                <w:i/>
                <w:i/>
                <w:iCs/>
                <w:sz w:val="20"/>
                <w:szCs w:val="28"/>
                <w:lang w:val="en-US" w:eastAsia="zh-CN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كان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دا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كت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بي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وا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ك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4.2.2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.4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adm_ref_id = SUI/ML/00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عرّ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قدمه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assgn = 8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carr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و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ام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J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stn_cls = M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bCs/>
                <w:sz w:val="20"/>
              </w:rPr>
              <w:t>AM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MA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ML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MO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MR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MS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NR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  <w:sz w:val="20"/>
              </w:rPr>
              <w:t xml:space="preserve"> </w:t>
            </w:r>
            <w:r>
              <w:rPr>
                <w:bCs/>
                <w:sz w:val="20"/>
              </w:rPr>
              <w:t>RM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قاب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حط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تنق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رس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صاحب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ذيي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bdwdth_cde = 2M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باع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ع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ضرور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ctry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</w:rPr>
              <w:t>التخطيط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pacing w:val="-4"/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pacing w:val="-4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ل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نطق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جغراف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حيث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يق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وائ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رسال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إلزام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ك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Cs w:val="28"/>
                <w:lang w:val="en-US" w:eastAsia="zh-CN"/>
              </w:rPr>
              <w:t>ADD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site_name = GRUYERE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bidi w:val="1"/>
              <w:spacing w:lineRule="exact" w:line="280" w:before="60" w:after="60"/>
              <w:jc w:val="left"/>
              <w:textAlignment w:val="auto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رسا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أس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ا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ص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ستع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رو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بي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Z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لأرق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9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لفراغ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ant_dir = 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D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N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تبي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ا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هوائ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تجاهياً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غي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تجا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N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ك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bmwdth = 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دد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رت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شري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احد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بالنسب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لهوائيات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اتجاهية،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رض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حز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بالدرجات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ينبغ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تكو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بي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36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gain_max_horizon = 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كسب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أقص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لهوائ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d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تجاه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أفق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محلي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polar = 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i/>
                <w:i/>
                <w:iCs/>
                <w:szCs w:val="28"/>
              </w:rPr>
            </w:pPr>
            <w:r>
              <w:rPr>
                <w:rFonts w:cs="Traditional Arabic"/>
                <w:b/>
                <w:b/>
                <w:i/>
                <w:i/>
                <w:iCs/>
                <w:szCs w:val="28"/>
                <w:rtl w:val="true"/>
              </w:rPr>
              <w:t>سمتان</w:t>
            </w:r>
            <w:r>
              <w:rPr>
                <w:b/>
                <w:b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i/>
                <w:i/>
                <w:iCs/>
                <w:szCs w:val="28"/>
                <w:rtl w:val="true"/>
              </w:rPr>
              <w:t>كحد</w:t>
            </w:r>
            <w:r>
              <w:rPr>
                <w:b/>
                <w:b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i/>
                <w:i/>
                <w:iCs/>
                <w:szCs w:val="28"/>
                <w:rtl w:val="true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استقطاب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لزامي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رموز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سموح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ه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H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V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SR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SL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CR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CL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hgt_agl = 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رتفا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بالأمت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10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nat_srv = C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نائ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طبي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مو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ه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در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س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7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ف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ب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قد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يمك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خد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فاتي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nat_sr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op_agcy = 0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كا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شغ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مك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t_op_agcy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عدد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ddr_code = 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d_inuse = 2006-09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ف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زمع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بع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حالة</w:t>
            </w:r>
            <w:r>
              <w:rPr>
                <w:rFonts w:cs="Traditional Arabic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Cs w:val="28"/>
                <w:rtl w:val="true"/>
              </w:rPr>
              <w:t>ل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بلي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موج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ا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فا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GE06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ج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لاّ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كت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ب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كث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ثلاث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شه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d_expiry = 2010-01-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خض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فق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5.5.2.4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صلاح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عي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resub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عا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ُشف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ي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ع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غيّ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حد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فتاح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signed_commitment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شفو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قيمته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وثيق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رفق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bCs/>
                <w:i/>
                <w:iCs/>
                <w:szCs w:val="28"/>
              </w:rPr>
              <w:t>t_plan_adm_ref_id =</w:t>
            </w:r>
            <w:r>
              <w:rPr>
                <w:rFonts w:cs="Traditional Arabic"/>
                <w:bCs/>
                <w:szCs w:val="28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</w:rPr>
              <w:t>SUI/BT/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20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i/>
                <w:i/>
                <w:iCs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عرف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حي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ق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تمنح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ستخ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مُدخ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رق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إرسال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خر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أرض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قا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ق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lang w:val="en-US"/>
              </w:rPr>
              <w:t>t_adm_ref_id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حكا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ق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system_type = F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نظ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لح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سا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عممة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ش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عاي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عنه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وي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V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ت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(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فتاح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b/>
                <w:bCs/>
                <w:i/>
                <w:iCs/>
                <w:sz w:val="20"/>
                <w:szCs w:val="28"/>
                <w:lang w:val="en-US" w:eastAsia="zh-CN" w:bidi="ar-EG"/>
              </w:rPr>
              <w:t>t_system_type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):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حداهم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لأخر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br/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T-DAB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ت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U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قي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حد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ق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زام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ك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ADD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ك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تبلي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طاق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GE06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وز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خد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س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ثانوي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دئ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ي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ه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مفتاح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remark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دود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ر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ساع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عال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bCs/>
              </w:rPr>
              <w:t>t_trg_adm_ref_id = SUI/FXM/002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2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كح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مع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وح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طل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ّ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جموع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حقو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عري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خر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</w:rPr>
              <w:t>t_trg_freq_assgn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ong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at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stn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emi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bdwdth_cde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fr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to</w:t>
            </w:r>
            <w:r>
              <w:rPr>
                <w:rFonts w:cs="Traditional Arabic"/>
                <w:szCs w:val="28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freq_assgn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MHz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نسو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خصيص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ديل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غاؤه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شعا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عال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ث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حبه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05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17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at = +45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4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9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ق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bCs/>
                <w:lang w:val="fr-FR"/>
              </w:rPr>
              <w:t>t_trg_stn_cls = M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both"/>
              <w:rPr>
                <w:rFonts w:cs="Traditional Arabic"/>
                <w:szCs w:val="28"/>
              </w:rPr>
            </w:pPr>
            <w:r>
              <w:rPr>
                <w:bCs/>
              </w:rPr>
              <w:t>AM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MA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ML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MO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MR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MS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NR</w:t>
            </w:r>
            <w:r>
              <w:rPr>
                <w:bCs/>
              </w:rPr>
              <w:t xml:space="preserve">، </w:t>
            </w:r>
            <w:r>
              <w:rPr>
                <w:bCs/>
              </w:rPr>
              <w:t>RM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ر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bdwdth_cde = 2M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ا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ط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لو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نا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س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xyz = 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X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Y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Z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نم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ب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ر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156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- </w:t>
            </w:r>
            <w:r>
              <w:rPr>
                <w:rFonts w:cs="Traditional Arabic"/>
                <w:szCs w:val="28"/>
                <w:lang w:val="en-US" w:bidi="ar-EG"/>
              </w:rPr>
              <w:t>159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وائ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ant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تنق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صاحب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dbw = 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ش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W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</w:t>
            </w:r>
            <w:r>
              <w:rPr>
                <w:rFonts w:cs="Traditional Arabic"/>
                <w:szCs w:val="28"/>
                <w:rtl w:val="true"/>
              </w:rPr>
              <w:t>ل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تنق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س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صاحبة</w:t>
            </w:r>
            <w:r>
              <w:rPr>
                <w:rFonts w:cs="Traditional Arabic"/>
                <w:szCs w:val="28"/>
                <w:rtl w:val="true"/>
              </w:rPr>
              <w:t>.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زام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ك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جر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pwr_dens = -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6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ثاف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د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سطياً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بر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سوأ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/>
              </w:rPr>
              <w:t>kHz 4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>(dBW/Hz)</w:t>
            </w:r>
            <w:r>
              <w:rPr>
                <w:rFonts w:cs="Traditional Arabic"/>
                <w:bCs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حسوب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قدر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شع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لمحط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متنقل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مرسل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مصاحب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ك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ج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تراوح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ي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20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3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rtl w:val="true"/>
              </w:rPr>
              <w:t>&lt;</w:t>
            </w:r>
            <w:r>
              <w:rPr>
                <w:b/>
                <w:sz w:val="20"/>
              </w:rPr>
              <w:t>TX_STATION</w:t>
            </w:r>
            <w:r>
              <w:rPr>
                <w:b/>
                <w:sz w:val="20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  <w:rtl w:val="true"/>
              </w:rPr>
              <w:t>&lt;</w:t>
            </w:r>
            <w:r>
              <w:rPr>
                <w:bCs/>
                <w:sz w:val="20"/>
              </w:rPr>
              <w:t>TX_STATION</w:t>
            </w:r>
            <w:r>
              <w:rPr>
                <w:bCs/>
                <w:sz w:val="20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Cs/>
                <w:sz w:val="20"/>
              </w:rPr>
              <w:t>TX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geo_type = CIRC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12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ص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ط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صاحب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مكن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CIRCL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دائ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ZON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radius = 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rtl w:val="true"/>
                <w:lang w:val="en-GB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rtl w:val="true"/>
                <w:lang w:val="en-GB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</w:rPr>
              <w:t>t_geo_type</w:t>
            </w:r>
            <w:r>
              <w:rPr>
                <w:b/>
                <w:sz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ص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ط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يلومت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zone_id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rtl w:val="true"/>
                <w:lang w:val="en-GB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rtl w:val="true"/>
                <w:lang w:val="en-GB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</w:rPr>
              <w:t>t_geo_type</w:t>
            </w:r>
            <w:r>
              <w:rPr>
                <w:b/>
                <w:sz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ZONE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ص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ط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rtl w:val="true"/>
              </w:rPr>
              <w:t>&lt;/</w:t>
            </w:r>
            <w:r>
              <w:rPr>
                <w:b/>
                <w:sz w:val="20"/>
              </w:rPr>
              <w:t>TX_STATION</w:t>
            </w:r>
            <w:r>
              <w:rPr>
                <w:b/>
                <w:sz w:val="20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  <w:rtl w:val="true"/>
              </w:rPr>
              <w:t>&lt;/</w:t>
            </w:r>
            <w:r>
              <w:rPr>
                <w:bCs/>
                <w:sz w:val="20"/>
              </w:rPr>
              <w:t>TX_STATION</w:t>
            </w:r>
            <w:r>
              <w:rPr>
                <w:bCs/>
                <w:sz w:val="20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ثانو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Cs/>
                <w:sz w:val="20"/>
              </w:rPr>
              <w:t>TX_STATIO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 xml:space="preserve"> 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كث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D</w:t>
            </w:r>
          </w:p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ستكم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عه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نجاح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5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lang w:bidi="ar-EG"/>
        </w:rPr>
        <w:t>G14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–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ح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موذ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حك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GE06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محت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سم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&lt;</w:t>
      </w:r>
      <w:r>
        <w:rPr>
          <w:sz w:val="20"/>
          <w:szCs w:val="26"/>
          <w:lang w:bidi="ar-EG"/>
        </w:rPr>
        <w:t>HEAD</w:t>
      </w:r>
      <w:r>
        <w:rPr>
          <w:sz w:val="20"/>
          <w:szCs w:val="26"/>
          <w:rtl w:val="true"/>
          <w:lang w:bidi="ar-EG"/>
        </w:rPr>
        <w:t xml:space="preserve">&gt;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rtl w:val="true"/>
          <w:lang w:bidi="ar-EG"/>
        </w:rPr>
        <w:t>&lt;</w:t>
      </w:r>
      <w:r>
        <w:rPr>
          <w:sz w:val="20"/>
          <w:szCs w:val="26"/>
          <w:lang w:bidi="ar-EG"/>
        </w:rPr>
        <w:t>TAIL</w:t>
      </w:r>
      <w:r>
        <w:rPr>
          <w:sz w:val="20"/>
          <w:szCs w:val="26"/>
          <w:rtl w:val="true"/>
          <w:lang w:bidi="ar-EG"/>
        </w:rPr>
        <w:t xml:space="preserve">&gt;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م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1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ت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سم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م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1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در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ا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ناه</w:t>
      </w:r>
      <w:r>
        <w:rPr>
          <w:sz w:val="20"/>
          <w:szCs w:val="26"/>
          <w:rtl w:val="true"/>
          <w:lang w:bidi="ar-EG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1"/>
        <w:gridCol w:w="497"/>
        <w:gridCol w:w="498"/>
        <w:gridCol w:w="2421"/>
        <w:gridCol w:w="8413"/>
      </w:tblGrid>
      <w:tr>
        <w:trPr>
          <w:tblHeader w:val="true"/>
          <w:trHeight w:val="397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HEA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</w:rPr>
              <w:t>t_notice_type = G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</w:rPr>
              <w:t>G14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d_adm_ntc = 2006-07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شعار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fragment = GE06L</w:t>
            </w:r>
            <w:r>
              <w:rPr>
                <w:rFonts w:cs="Traditional Arabic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TFD_RR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GE06L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مقدم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بلغاً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prov = GE06-4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RR11.17</w:t>
            </w:r>
            <w:r>
              <w:rPr>
                <w:rFonts w:cs="Traditional Arabic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GE06-4.2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حك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وائح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رادي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ه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مك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خد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أول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لأرض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-4.2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17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قُد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قب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RR11.17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ction = AD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ADD, MODIFY, SUPPRESS, WITHDRAW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واج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تخاذ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شأ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هذ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شعار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pub_req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8"/>
              </w:rPr>
              <w:t>TRUE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كان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دا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كت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طبي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وا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ك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4.2.2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.4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adm_ref_id = SUI/FB/00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عرّ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قدمه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assgn = 8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freq_carr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ر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و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حام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J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stn_cls = F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bCs/>
                <w:sz w:val="20"/>
              </w:rPr>
              <w:t>FX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AL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A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B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C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D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G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L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FP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NL</w:t>
            </w:r>
            <w:r>
              <w:rPr>
                <w:bCs/>
                <w:sz w:val="20"/>
                <w:sz w:val="20"/>
              </w:rPr>
              <w:t xml:space="preserve">، </w:t>
            </w:r>
            <w:r>
              <w:rPr>
                <w:bCs/>
                <w:sz w:val="20"/>
              </w:rPr>
              <w:t>RN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nat_srv = C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نائ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طبي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مو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ه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در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س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7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ف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ب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يمك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خدا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فاتي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nat_sr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نف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تذيي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bdwdth_cde = 2M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باع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ع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ضروري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bidi="ar-EG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geo_type = CIRC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Cs w:val="28"/>
              </w:rPr>
              <w:t>CIRCLE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raditional Arabic"/>
                <w:sz w:val="20"/>
                <w:szCs w:val="28"/>
              </w:rPr>
              <w:t>ZONE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12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م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نطب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موذجي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مكن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/>
              </w:rPr>
              <w:t>CIRCLE</w:t>
            </w:r>
            <w:r>
              <w:rPr>
                <w:rFonts w:cs="Traditional Arabic"/>
                <w:b/>
                <w:b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دائ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8"/>
                <w:lang w:val="en-US" w:bidi="ar-EG"/>
              </w:rPr>
              <w:t>ZON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ong = +00706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0500000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شغي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نموذج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lat = +46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900000</w:t>
            </w:r>
            <w:r>
              <w:rPr>
                <w:rFonts w:cs="Traditional Arabic"/>
                <w:sz w:val="20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 w:bidi="ar-EG"/>
              </w:rPr>
              <w:t>CIRCLE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شغي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نموذج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radius = 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صحيح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/>
              </w:rPr>
              <w:t>CIRCLE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يحدد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نصف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قطر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اسم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كيلومترات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لمنطق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تشغي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نموذج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للمحطات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النموذجية</w:t>
            </w:r>
            <w:r>
              <w:rPr>
                <w:rFonts w:cs="Traditional Arabic"/>
                <w:b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t_zone_id = SU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pacing w:val="-2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pacing w:val="-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pacing w:val="-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pacing w:val="-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</w:rPr>
              <w:t>الجغرافية،</w:t>
            </w:r>
            <w:r>
              <w:rPr>
                <w:spacing w:val="-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pacing w:val="-2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pacing w:val="-2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pacing w:val="-2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  <w:r>
              <w:rPr>
                <w:rFonts w:cs="Traditional Arabic"/>
                <w:spacing w:val="-2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د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كو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lang w:val="en-US"/>
              </w:rPr>
              <w:t>t_geo_type</w:t>
            </w:r>
            <w:r>
              <w:rPr>
                <w:rFonts w:cs="Traditional Arabic" w:ascii="Times New Roman Bold;Times New Roman" w:hAnsi="Times New Roman Bold;Times New Roman"/>
                <w:b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تساو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sz w:val="20"/>
                <w:szCs w:val="28"/>
                <w:lang w:val="en-US"/>
              </w:rPr>
              <w:t>ZONE</w:t>
            </w:r>
            <w:r>
              <w:rPr>
                <w:rFonts w:cs="Traditional Arabic"/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غ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موذج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دائر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موذج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op_agcy = 0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وكا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شغلة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مك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ستعما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t_op_agcy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تعدد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addr_code = 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ب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ن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d_inuse = 2006-09-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فع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زمع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بع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حالة</w:t>
            </w:r>
            <w:r>
              <w:rPr>
                <w:rFonts w:cs="Traditional Arabic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Cs w:val="28"/>
                <w:rtl w:val="true"/>
              </w:rPr>
              <w:t>ل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دمة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بلي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موج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ا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فا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GE06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ج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لاّ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كت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ب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كث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ثلاث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شه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d_expiry = 2010-01-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YYYY-MM-DD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/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يخض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</w:rPr>
              <w:t>للفق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/>
              </w:rPr>
              <w:t>5.5.2.4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صلاحي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عين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is_resu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عا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ُشف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إشع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ي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ع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قديم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FALS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غيّ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حدد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فتاح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 w:val="20"/>
                <w:szCs w:val="28"/>
              </w:rPr>
              <w:t>t_signed_commitment = TRU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Cs w:val="28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</w:rPr>
              <w:t>FALSE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إذا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/>
              </w:rPr>
              <w:t>TRUE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شار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شفو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تشغي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أحك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4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6.2.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ت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قيمته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حال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قد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التزام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وقّ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وثيق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رفق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إ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كا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خصيص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ف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نطاق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وزع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خد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ثابت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ل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ساس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ثانوي،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دئذ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بل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ع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هذا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بند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system_type = F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نظ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>الملح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6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رسال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المعممة،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i/>
                <w:iCs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تش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معاي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م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عنه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وي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/>
              </w:rPr>
              <w:t>V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ت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(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فتاح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b/>
                <w:bCs/>
                <w:i/>
                <w:iCs/>
                <w:sz w:val="20"/>
                <w:szCs w:val="28"/>
                <w:lang w:val="en-US" w:eastAsia="zh-CN" w:bidi="ar-EG"/>
              </w:rPr>
              <w:t>t_system_type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):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حداهم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لأخر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br/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T-DAB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تكو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تخصي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UHF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قي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احد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ق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شفر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م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لحما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نظ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DVB-T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زامي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ك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جراء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ADD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MODIFY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.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ك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تبلي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تخصي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نطاقي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lang w:val="en-US" w:eastAsia="zh-CN" w:bidi="ar-EG"/>
              </w:rPr>
              <w:t>GE06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موز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خدم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أس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ثانوي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دئ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ل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يبلغ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هذ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 w:eastAsia="zh-CN" w:bidi="ar-EG"/>
              </w:rPr>
              <w:t>المفتاح</w:t>
            </w:r>
            <w:r>
              <w:rPr>
                <w:rFonts w:eastAsia="SimSun;宋体" w:cs="Traditional Arabic"/>
                <w:i/>
                <w:iCs/>
                <w:sz w:val="20"/>
                <w:szCs w:val="28"/>
                <w:rtl w:val="true"/>
                <w:lang w:val="en-US" w:eastAsia="zh-CN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</w:rPr>
            </w:pPr>
            <w:r>
              <w:rPr>
                <w:rFonts w:cs="Traditional Arabic"/>
                <w:bCs/>
                <w:sz w:val="20"/>
                <w:szCs w:val="28"/>
              </w:rPr>
              <w:t>t_remarks</w:t>
            </w:r>
            <w:r>
              <w:rPr>
                <w:rFonts w:cs="Traditional Arabic"/>
                <w:bCs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حدود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علي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رم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ساع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عال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/>
              </w:rPr>
            </w:pPr>
            <w:r>
              <w:rPr>
                <w:rFonts w:cs="Traditional Arabic"/>
                <w:bCs/>
                <w:szCs w:val="28"/>
              </w:rPr>
              <w:t>t_trg_adm_ref_id = SUI/FXM/002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2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كح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مع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وح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طل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ّ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جموع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حقو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عريف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خر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</w:rPr>
              <w:t>t_trg_freq_assgn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ong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at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/>
              <w:t>t_trg_zone_id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stn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emi_cls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bdwdth_cde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fr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op_hh_to</w:t>
            </w:r>
            <w:r>
              <w:rPr>
                <w:rFonts w:cs="Traditional Arabic"/>
                <w:szCs w:val="28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freq_assgn = 8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عدد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طاق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sz w:val="20"/>
                <w:szCs w:val="28"/>
                <w:lang w:val="en-US"/>
              </w:rPr>
              <w:t>MHz 230-17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8"/>
                <w:lang w:val="en-US"/>
              </w:rPr>
              <w:t>MHz 862-47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MHz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نسو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خصيص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ديل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غاؤه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شعا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عال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ث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حبه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geo_typ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CIRCL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ZONE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مساح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عم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فيها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نموذج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يتعي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تعديله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إلغاؤه،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معالج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يتع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حديثه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سحبه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لز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جر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ل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ong = +00706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05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17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ك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دائر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ط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موذ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/>
              <w:t>t_trg_zone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lat = +453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br/>
            </w:r>
            <w:r>
              <w:rPr>
                <w:rFonts w:cs="Traditional Arabic"/>
                <w:szCs w:val="28"/>
              </w:rPr>
              <w:t>400000</w:t>
            </w: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9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خ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ك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دائر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ط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موذ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/>
              <w:t>t_trg_zone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zone_i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و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للمناطق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المساح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م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ه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حط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موذج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نس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خصيص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ديل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غاؤه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شعا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عالج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ذ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تع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ثه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حبه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مركز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المنطقة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الدائرية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حيث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يمكن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تشغيل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المحطات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  <w:lang w:val="en-US" w:bidi="ar-EG"/>
              </w:rPr>
              <w:t>النموذجية</w:t>
            </w:r>
            <w:r>
              <w:rPr>
                <w:b/>
                <w:b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8"/>
              </w:rPr>
              <w:t>t_trg_long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</w:t>
            </w:r>
            <w:r>
              <w:rPr>
                <w:rFonts w:cs="Traditional Arabic"/>
                <w:szCs w:val="28"/>
              </w:rPr>
              <w:t>t_trg_lat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stn_cls = F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1"/>
              <w:spacing w:lineRule="exact" w:line="280" w:before="60" w:after="60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Cs w:val="28"/>
              </w:rPr>
              <w:t>FX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AL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A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B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C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D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G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L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P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NL</w:t>
            </w:r>
            <w:r>
              <w:rPr>
                <w:rFonts w:cs="Traditional Arabic"/>
                <w:sz w:val="20"/>
                <w:sz w:val="20"/>
                <w:szCs w:val="28"/>
              </w:rPr>
              <w:t>،</w:t>
            </w:r>
            <w:r>
              <w:rPr>
                <w:sz w:val="20"/>
                <w:sz w:val="20"/>
                <w:szCs w:val="28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RN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ح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emi_cls = F7EW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ن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ر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bdwdth_cde = 2M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ا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ع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ط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fr-FR"/>
              </w:rPr>
            </w:pPr>
            <w:r>
              <w:rPr>
                <w:rFonts w:cs="Traditional Arabic"/>
                <w:bCs/>
                <w:szCs w:val="28"/>
                <w:lang w:val="fr-FR"/>
              </w:rPr>
              <w:t>t_trg_op_hh_fr = 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trg_op_hh_to = 2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</w:rPr>
              <w:t>-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نته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شغ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ي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غاؤ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إشع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ال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ع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ديث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حبه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ج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SUPPRES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WITHDRAW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t_trg_adm_ref_i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لو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نا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س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xyz = 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Cs w:val="28"/>
              </w:rPr>
              <w:t>X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Y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Z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نم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ب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ر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156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59.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وائح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ant = 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Cs w:val="28"/>
                <w:rtl w:val="true"/>
              </w:rPr>
              <w:t>إلزا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ع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pwr_dbw = 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ق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ش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W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زام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ك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جر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نس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وائ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كسب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أقص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هوائي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bCs/>
                <w:i/>
                <w:iCs/>
                <w:szCs w:val="28"/>
              </w:rPr>
              <w:t>t_pwr_dens = -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i/>
                <w:i/>
                <w:i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ش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رتب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شر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احد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6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i/>
                <w:i/>
                <w:iCs/>
                <w:szCs w:val="28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كثاف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درة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وسطياً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عبر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</w:rPr>
              <w:t>أسوأ</w:t>
            </w:r>
            <w:r>
              <w:rPr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/>
              </w:rPr>
              <w:t>kHz 4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szCs w:val="28"/>
                <w:lang w:val="en-US" w:bidi="ar-EG"/>
              </w:rPr>
              <w:t>(dBW/Hz)</w:t>
            </w:r>
            <w:r>
              <w:rPr>
                <w:rFonts w:cs="Traditional Arabic"/>
                <w:bCs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حسوب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لقدر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شع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صوى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رسلة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لزامي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لك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إجراء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ADD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م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جل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تبليغ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موجب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ماد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5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ينبغي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أ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تتراوح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القيمة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بين</w:t>
            </w:r>
            <w:r>
              <w:rPr>
                <w:i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20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i/>
                <w:iCs/>
                <w:szCs w:val="28"/>
                <w:lang w:val="en-US" w:bidi="ar-EG"/>
              </w:rPr>
              <w:t>30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i/>
                <w:iCs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Cs/>
                <w:szCs w:val="28"/>
              </w:rPr>
              <w:t>t_gain_max = 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دد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رت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كح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60" w:after="6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الك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قص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هوا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dB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زام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ك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جراء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ذ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بلغ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در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ع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ANTENNA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ANTENN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 xml:space="preserve"> 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كث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D</w:t>
            </w:r>
          </w:p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Cs/>
                <w:sz w:val="20"/>
                <w:szCs w:val="28"/>
                <w:lang w:val="fr-FR"/>
              </w:rPr>
            </w:pPr>
            <w:r>
              <w:rPr>
                <w:rFonts w:cs="Traditional Arabic"/>
                <w:bCs/>
                <w:sz w:val="20"/>
                <w:szCs w:val="28"/>
                <w:lang w:val="fr-FR"/>
              </w:rPr>
              <w:t>t_adm = 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رمز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تحاد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رمز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معتم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لد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دل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ع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ستكم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التنس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معه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 w:val="20"/>
                <w:sz w:val="20"/>
                <w:szCs w:val="28"/>
                <w:rtl w:val="true"/>
                <w:lang w:eastAsia="zh-CN"/>
              </w:rPr>
              <w:t>بنجاح</w:t>
            </w:r>
            <w:r>
              <w:rPr>
                <w:rFonts w:eastAsia="SimSun;宋体" w:cs="Traditional Arabic"/>
                <w:sz w:val="20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COORD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b/>
                <w:b/>
                <w:sz w:val="20"/>
                <w:szCs w:val="28"/>
              </w:rPr>
            </w:pPr>
            <w:r>
              <w:rPr>
                <w:rFonts w:cs="Traditional Arabic"/>
                <w:b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b/>
                <w:sz w:val="20"/>
                <w:szCs w:val="28"/>
              </w:rPr>
              <w:t>NOTICE</w:t>
            </w:r>
            <w:r>
              <w:rPr>
                <w:rFonts w:cs="Traditional Arabic"/>
                <w:b/>
                <w:sz w:val="20"/>
                <w:szCs w:val="28"/>
                <w:rtl w:val="true"/>
              </w:rPr>
              <w:t>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  <w:t>&lt;/</w:t>
            </w:r>
            <w:r>
              <w:rPr>
                <w:rFonts w:cs="Traditional Arabic"/>
                <w:sz w:val="20"/>
                <w:szCs w:val="28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</w:rPr>
              <w:t>&gt;</w:t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2"/>
        <w:bidi w:val="1"/>
        <w:spacing w:before="240" w:after="360"/>
        <w:jc w:val="center"/>
        <w:rPr>
          <w:lang w:bidi="ar-EG"/>
        </w:rPr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Annextitle1"/>
        <w:jc w:val="center"/>
        <w:rPr/>
      </w:pPr>
      <w:r>
        <w:rPr>
          <w:rtl w:val="true"/>
        </w:rPr>
        <w:t>القيم المسموح بها في شفرة نمط النظ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tbl>
      <w:tblPr>
        <w:bidiVisual w:val="true"/>
        <w:tblW w:w="97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124"/>
        <w:gridCol w:w="1752"/>
        <w:gridCol w:w="1572"/>
      </w:tblGrid>
      <w:tr>
        <w:trPr>
          <w:tblHeader w:val="true"/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Cs w:val="30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</w:rPr>
              <w:t>نم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</w:rPr>
              <w:t>النظام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Cs w:val="30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</w:rPr>
              <w:t>صنف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</w:rPr>
              <w:t>المحط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</w:rPr>
              <w:t>نطا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</w:rPr>
              <w:t>الترد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Cs w:val="30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Cs w:val="30"/>
              </w:rPr>
              <w:t>MHz</w:t>
            </w:r>
            <w:r>
              <w:rPr>
                <w:rFonts w:cs="Traditional Arabic" w:ascii="Times New Roman Bold;Times New Roman" w:hAnsi="Times New Roman Bold;Times New Roman"/>
                <w:bCs/>
                <w:szCs w:val="30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  <w:lang w:val="en-US"/>
              </w:rPr>
              <w:t>حم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Cs w:val="30"/>
                <w:rtl w:val="true"/>
                <w:lang w:val="en-US"/>
              </w:rPr>
              <w:t>من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L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C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OE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T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U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A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O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A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  <w:lang w:val="fr-FR"/>
              </w:rPr>
              <w:t>MA</w:t>
            </w:r>
            <w:r>
              <w:rPr>
                <w:szCs w:val="22"/>
                <w:lang w:val="fr-FR"/>
              </w:rPr>
              <w:t xml:space="preserve">، </w:t>
            </w:r>
            <w:r>
              <w:rPr>
                <w:szCs w:val="22"/>
                <w:lang w:val="fr-FR"/>
              </w:rPr>
              <w:t>ML</w:t>
            </w:r>
            <w:r>
              <w:rPr>
                <w:szCs w:val="22"/>
                <w:lang w:val="fr-FR"/>
              </w:rPr>
              <w:t xml:space="preserve">، </w:t>
            </w:r>
            <w:r>
              <w:rPr>
                <w:szCs w:val="22"/>
                <w:lang w:val="fr-FR"/>
              </w:rPr>
              <w:t>MO</w:t>
            </w:r>
            <w:r>
              <w:rPr>
                <w:szCs w:val="22"/>
                <w:lang w:val="fr-FR"/>
              </w:rPr>
              <w:t xml:space="preserve">، </w:t>
            </w:r>
            <w:r>
              <w:rPr>
                <w:szCs w:val="22"/>
                <w:lang w:val="fr-FR"/>
              </w:rPr>
              <w:t>MS</w:t>
            </w:r>
            <w:r>
              <w:rPr>
                <w:szCs w:val="22"/>
                <w:lang w:val="fr-FR"/>
              </w:rPr>
              <w:t xml:space="preserve">، </w:t>
            </w:r>
            <w:r>
              <w:rPr>
                <w:szCs w:val="22"/>
                <w:lang w:val="fr-FR"/>
              </w:rPr>
              <w:t>O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X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X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XE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XM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-DAB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A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A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C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D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FF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FH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FK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A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NB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S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T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V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NY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FX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B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C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D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G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FP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A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O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M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17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XG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Cs w:val="22"/>
              </w:rPr>
              <w:t>AL</w:t>
            </w:r>
            <w:r>
              <w:rPr>
                <w:szCs w:val="22"/>
              </w:rPr>
              <w:t xml:space="preserve">، </w:t>
            </w:r>
            <w:r>
              <w:rPr>
                <w:szCs w:val="22"/>
              </w:rPr>
              <w:t>A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szCs w:val="22"/>
              </w:rPr>
              <w:t>47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VB-T</w:t>
            </w:r>
          </w:p>
        </w:tc>
      </w:tr>
    </w:tbl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ind w:left="1024" w:right="0" w:hanging="102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GB"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GB"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–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قائم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تخصيص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أو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أرض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ف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م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FK7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و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FK8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و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NB8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. </w:t>
      </w:r>
      <w:r>
        <w:rPr>
          <w:sz w:val="20"/>
          <w:sz w:val="20"/>
          <w:szCs w:val="26"/>
          <w:rtl w:val="true"/>
          <w:lang w:val="en-GB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عدم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إبلاغ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طلب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تقدم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ستقبل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إذ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إ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شفر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عموم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FK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NB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كاف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معرف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معايير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لائم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لتخصيص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بلغ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عنها</w:t>
      </w:r>
      <w:r>
        <w:rPr>
          <w:sz w:val="20"/>
          <w:szCs w:val="26"/>
          <w:rtl w:val="true"/>
          <w:lang w:val="en-GB"/>
        </w:rPr>
        <w:t>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es-ES_tradnl" w:bidi="ar-EG"/>
      </w:rPr>
      <w:t xml:space="preserve">   </w:t>
    </w:r>
    <w:r>
      <w:rPr>
        <w:sz w:val="18"/>
        <w:szCs w:val="24"/>
        <w:lang w:val="es-ES_tradnl" w:bidi="ar-EG"/>
      </w:rPr>
      <w:t>(</w:t>
    </w:r>
    <w:r>
      <w:rPr>
        <w:sz w:val="18"/>
        <w:szCs w:val="18"/>
        <w:lang w:val="es-ES_tradnl"/>
      </w:rPr>
      <w:t>218479)</w:t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es-ES_tradnl"/>
      </w:rPr>
      <w:t xml:space="preserve">   </w:t>
    </w:r>
    <w:r>
      <w:rPr>
        <w:sz w:val="18"/>
        <w:szCs w:val="18"/>
        <w:lang w:val="es-ES_tradnl"/>
      </w:rPr>
      <w:t>(218479)</w:t>
    </w:r>
    <w:r>
      <w:rPr>
        <w:sz w:val="18"/>
        <w:szCs w:val="18"/>
        <w:lang w:val="en-GB"/>
      </w:rPr>
      <w:tab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es-ES_tradnl" w:bidi="ar-EG"/>
      </w:rPr>
      <w:t xml:space="preserve">   </w:t>
    </w:r>
    <w:r>
      <w:rPr>
        <w:sz w:val="18"/>
        <w:szCs w:val="24"/>
        <w:lang w:val="es-ES_tradnl" w:bidi="ar-EG"/>
      </w:rPr>
      <w:t>(</w:t>
    </w:r>
    <w:r>
      <w:rPr>
        <w:sz w:val="18"/>
        <w:szCs w:val="18"/>
        <w:lang w:val="es-ES_tradnl"/>
      </w:rPr>
      <w:t>218479)</w:t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es-ES_tradnl"/>
      </w:rPr>
      <w:t xml:space="preserve">   </w:t>
    </w:r>
    <w:r>
      <w:rPr>
        <w:sz w:val="18"/>
        <w:szCs w:val="18"/>
        <w:lang w:val="es-ES_tradnl"/>
      </w:rPr>
      <w:t>(218479)</w:t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/>
      <w:tc>
        <w:tcPr>
          <w:tcW w:w="10093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es-ES_tradnl" w:bidi="ar-EG"/>
      </w:rPr>
      <w:t xml:space="preserve">   </w:t>
    </w:r>
    <w:r>
      <w:rPr>
        <w:sz w:val="18"/>
        <w:szCs w:val="24"/>
        <w:lang w:val="es-ES_tradnl" w:bidi="ar-EG"/>
      </w:rPr>
      <w:t>(</w:t>
    </w:r>
    <w:r>
      <w:rPr>
        <w:sz w:val="18"/>
        <w:szCs w:val="18"/>
        <w:lang w:val="es-ES_tradnl"/>
      </w:rPr>
      <w:t>218479)</w:t>
    </w:r>
    <w:r>
      <w:rPr>
        <w:sz w:val="18"/>
        <w:szCs w:val="18"/>
        <w:lang w:val="en-GB"/>
      </w:rPr>
      <w:tab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es-ES_tradnl"/>
      </w:rPr>
      <w:t xml:space="preserve">  </w:t>
    </w:r>
    <w:r>
      <w:rPr>
        <w:sz w:val="18"/>
        <w:szCs w:val="18"/>
        <w:lang w:val="es-ES_tradnl"/>
      </w:rPr>
      <w:t>(218479)</w:t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  <w:r>
      <w:rPr>
        <w:sz w:val="18"/>
        <w:szCs w:val="18"/>
        <w:lang w:val="en-GB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es-ES_tradnl" w:bidi="ar-EG"/>
      </w:rPr>
      <w:t xml:space="preserve">   </w:t>
    </w:r>
    <w:r>
      <w:rPr>
        <w:sz w:val="18"/>
        <w:szCs w:val="24"/>
        <w:lang w:val="es-ES_tradnl" w:bidi="ar-EG"/>
      </w:rPr>
      <w:t>(</w:t>
    </w:r>
    <w:r>
      <w:rPr>
        <w:sz w:val="18"/>
        <w:szCs w:val="18"/>
        <w:lang w:val="es-ES_tradnl"/>
      </w:rPr>
      <w:t>218479)</w:t>
    </w:r>
    <w:r>
      <w:rPr>
        <w:sz w:val="18"/>
        <w:szCs w:val="18"/>
        <w:lang w:val="en-GB"/>
      </w:rPr>
      <w:tab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es-ES_tradnl"/>
      </w:rPr>
      <w:t xml:space="preserve">   </w:t>
    </w:r>
    <w:r>
      <w:rPr>
        <w:sz w:val="18"/>
        <w:szCs w:val="18"/>
        <w:lang w:val="es-ES_tradnl"/>
      </w:rPr>
      <w:t>(218479)</w:t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  <w:r>
      <w:rPr>
        <w:sz w:val="18"/>
        <w:szCs w:val="18"/>
        <w:lang w:val="en-GB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es-ES_tradnl" w:bidi="ar-EG"/>
      </w:rPr>
      <w:t xml:space="preserve">   </w:t>
    </w:r>
    <w:r>
      <w:rPr>
        <w:sz w:val="18"/>
        <w:szCs w:val="24"/>
        <w:lang w:val="es-ES_tradnl" w:bidi="ar-EG"/>
      </w:rPr>
      <w:t>(</w:t>
    </w:r>
    <w:r>
      <w:rPr>
        <w:sz w:val="18"/>
        <w:szCs w:val="18"/>
        <w:lang w:val="es-ES_tradnl"/>
      </w:rPr>
      <w:t>218479)</w:t>
    </w:r>
    <w:r>
      <w:rPr>
        <w:sz w:val="18"/>
        <w:szCs w:val="18"/>
        <w:lang w:val="en-GB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es-ES_tradnl"/>
      </w:rPr>
      <w:t xml:space="preserve">   </w:t>
    </w:r>
    <w:r>
      <w:rPr>
        <w:sz w:val="18"/>
        <w:szCs w:val="18"/>
        <w:lang w:val="es-ES_tradnl"/>
      </w:rPr>
      <w:t>(218479)</w:t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  <w:r>
      <w:rPr>
        <w:sz w:val="18"/>
        <w:szCs w:val="18"/>
        <w:lang w:val="en-GB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es-ES_tradnl" w:bidi="ar-EG"/>
      </w:rPr>
      <w:t xml:space="preserve">   </w:t>
    </w:r>
    <w:r>
      <w:rPr>
        <w:sz w:val="18"/>
        <w:szCs w:val="24"/>
        <w:lang w:val="es-ES_tradnl" w:bidi="ar-EG"/>
      </w:rPr>
      <w:t>(</w:t>
    </w:r>
    <w:r>
      <w:rPr>
        <w:sz w:val="18"/>
        <w:szCs w:val="18"/>
        <w:lang w:val="es-ES_tradnl"/>
      </w:rPr>
      <w:t>218479)</w:t>
    </w:r>
    <w:r>
      <w:rPr>
        <w:sz w:val="18"/>
        <w:szCs w:val="18"/>
        <w:lang w:val="en-GB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8.0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24" w:right="0" w:hanging="32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i/>
          <w:i/>
          <w:iCs/>
          <w:szCs w:val="26"/>
          <w:rtl w:val="true"/>
        </w:rPr>
        <w:t>توج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هذ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رسال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عمم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ق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قلي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Cs/>
          <w:szCs w:val="26"/>
        </w:rPr>
        <w:t>1</w:t>
      </w:r>
      <w:r>
        <w:rPr>
          <w:i/>
          <w:iCs/>
          <w:szCs w:val="26"/>
          <w:rtl w:val="true"/>
        </w:rPr>
        <w:t xml:space="preserve"> (</w:t>
      </w:r>
      <w:r>
        <w:rPr>
          <w:i/>
          <w:i/>
          <w:iCs/>
          <w:szCs w:val="26"/>
          <w:rtl w:val="true"/>
        </w:rPr>
        <w:t>باستثن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غوليا</w:t>
      </w:r>
      <w:r>
        <w:rPr>
          <w:i/>
          <w:iCs/>
          <w:szCs w:val="26"/>
          <w:rtl w:val="true"/>
        </w:rPr>
        <w:t xml:space="preserve">) </w:t>
      </w:r>
      <w:r>
        <w:rPr>
          <w:i/>
          <w:i/>
          <w:iCs/>
          <w:szCs w:val="26"/>
          <w:rtl w:val="true"/>
        </w:rPr>
        <w:t>و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جمهوري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يرا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سلامية</w:t>
      </w:r>
      <w:r>
        <w:rPr>
          <w:i/>
          <w:iCs/>
          <w:szCs w:val="26"/>
          <w:rtl w:val="true"/>
        </w:rPr>
        <w:t xml:space="preserve">. </w:t>
      </w:r>
      <w:r>
        <w:rPr>
          <w:i/>
          <w:i/>
          <w:iCs/>
          <w:szCs w:val="26"/>
          <w:rtl w:val="true"/>
        </w:rPr>
        <w:t>وه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وجه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سائر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قبي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عل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حسب</w:t>
      </w:r>
      <w:r>
        <w:rPr>
          <w:i/>
          <w:iCs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6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1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  <w:lang w:bidi="ar-EG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50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9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19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7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jc w:val="both"/>
      <w:rPr>
        <w:rStyle w:val="PageNumber"/>
        <w:sz w:val="18"/>
        <w:szCs w:val="24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1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rStyle w:val="PageNumber"/>
        <w:sz w:val="18"/>
        <w:szCs w:val="24"/>
      </w:rPr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20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  <w:lang w:bidi="ar-EG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0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rStyle w:val="PageNumber"/>
        <w:sz w:val="18"/>
        <w:szCs w:val="24"/>
      </w:rPr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2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  <w:lang w:bidi="ar-EG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8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1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/>
      <w:jc w:val="left"/>
      <w:outlineLvl w:val="2"/>
    </w:pPr>
    <w:rPr>
      <w:rFonts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4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  <w:lang w:val="en-GB" w:bidi="ar-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191" w:right="1191" w:hanging="397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ascii="Futura Lt BT" w:hAnsi="Futura Lt BT"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keepLines/>
      <w:tabs>
        <w:tab w:val="clear" w:pos="720"/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bidi w:val="0"/>
      <w:ind w:left="680" w:right="851" w:hanging="680"/>
    </w:pPr>
    <w:rPr>
      <w:lang w:val="en-GB"/>
    </w:rPr>
  </w:style>
  <w:style w:type="paragraph" w:styleId="Recno">
    <w:name w:val="rec_no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</w:tabs>
      <w:overflowPunct w:val="false"/>
      <w:autoSpaceDE w:val="false"/>
      <w:spacing w:before="240" w:after="36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1"/>
      <w:spacing w:lineRule="auto" w:line="192" w:before="0" w:after="240"/>
      <w:ind w:left="0" w:right="794" w:hanging="794"/>
      <w:jc w:val="both"/>
      <w:textAlignment w:val="auto"/>
      <w:outlineLvl w:val="9"/>
    </w:pPr>
    <w:rPr>
      <w:rFonts w:ascii="Times New Roman Bold;Times New Roman" w:hAnsi="Times New Roman Bold;Times New Roman" w:cs="Traditional Arabic"/>
      <w:bCs/>
      <w:szCs w:val="36"/>
    </w:rPr>
  </w:style>
  <w:style w:type="paragraph" w:styleId="Numbered">
    <w:name w:val="Numbere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ind w:left="720" w:right="0" w:hanging="720"/>
      <w:jc w:val="both"/>
      <w:textAlignment w:val="baseline"/>
    </w:pPr>
    <w:rPr>
      <w:lang w:val="en-GB" w:bidi="ar-EG"/>
    </w:rPr>
  </w:style>
  <w:style w:type="paragraph" w:styleId="Contents">
    <w:name w:val="Content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rFonts w:eastAsia="SimSun;宋体"/>
      <w:i/>
      <w:iCs/>
      <w:lang w:val="ar-SY" w:bidi="ar-SY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Recno1">
    <w:name w:val="Rec_no"/>
    <w:basedOn w:val="Heading1"/>
    <w:qFormat/>
    <w:pPr>
      <w:numPr>
        <w:ilvl w:val="0"/>
        <w:numId w:val="0"/>
      </w:numPr>
      <w:bidi w:val="1"/>
      <w:spacing w:lineRule="auto" w:line="192" w:before="0" w:after="600"/>
      <w:ind w:left="0" w:right="794" w:hanging="794"/>
      <w:jc w:val="both"/>
      <w:outlineLvl w:val="9"/>
    </w:pPr>
    <w:rPr>
      <w:rFonts w:ascii="Times New Roman Bold;Times New Roman" w:hAnsi="Times New Roman Bold;Times New Roman" w:cs="Traditional Arabic"/>
      <w:bCs/>
      <w:sz w:val="26"/>
      <w:szCs w:val="36"/>
      <w:lang w:val="fr-FR" w:bidi="ar-MA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Chapterno">
    <w:name w:val="Chapter_no"/>
    <w:basedOn w:val="Normal"/>
    <w:qFormat/>
    <w:pPr>
      <w:keepNext w:val="true"/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134" w:right="0" w:hanging="1134"/>
      <w:jc w:val="both"/>
      <w:outlineLvl w:val="9"/>
    </w:pPr>
    <w:rPr>
      <w:b w:val="false"/>
      <w:kern w:val="2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20" w:right="0" w:hanging="0"/>
      <w:jc w:val="both"/>
      <w:textAlignment w:val="baseline"/>
    </w:pPr>
    <w:rPr/>
  </w:style>
  <w:style w:type="paragraph" w:styleId="Appendixtitle">
    <w:name w:val="Appendix_title"/>
    <w:basedOn w:val="Normal"/>
    <w:qFormat/>
    <w:pPr>
      <w:keepNext w:val="true"/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NOTE1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lang w:val="en-GB" w:bidi="ar-EG"/>
    </w:rPr>
  </w:style>
  <w:style w:type="paragraph" w:styleId="Figureno">
    <w:name w:val="Figure_no"/>
    <w:basedOn w:val="Normal"/>
    <w:next w:val="Tabletext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lang w:val="en-GB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tabs>
        <w:tab w:val="clear" w:pos="720"/>
        <w:tab w:val="clear" w:pos="124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RecNO2">
    <w:name w:val="Rec_NO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ind w:left="0" w:right="0" w:hanging="0"/>
      <w:jc w:val="center"/>
      <w:textAlignment w:val="baseline"/>
    </w:pPr>
    <w:rPr>
      <w:sz w:val="26"/>
      <w:szCs w:val="36"/>
      <w:lang w:val="en-GB"/>
    </w:rPr>
  </w:style>
  <w:style w:type="paragraph" w:styleId="Normalaftertile">
    <w:name w:val="Normal_afterti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lang w:val="en-GB"/>
    </w:rPr>
  </w:style>
  <w:style w:type="paragraph" w:styleId="AnnexNO1">
    <w:name w:val="Annex_NO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title1">
    <w:name w:val="Annex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ar-SY" w:bidi="ar-SY"/>
    </w:rPr>
  </w:style>
  <w:style w:type="paragraph" w:styleId="Enmulev1">
    <w:name w:val="enmu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ind w:left="720" w:right="0" w:hanging="720"/>
      <w:jc w:val="both"/>
      <w:textAlignment w:val="baseline"/>
    </w:pPr>
    <w:rPr>
      <w:lang w:val="en-GB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20" w:right="0" w:hanging="0"/>
      <w:jc w:val="both"/>
      <w:textAlignment w:val="baseline"/>
    </w:pPr>
    <w:rPr>
      <w:lang w:val="en-GB"/>
    </w:rPr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1"/>
      <w:spacing w:lineRule="auto" w:line="192" w:before="240" w:after="240"/>
      <w:ind w:left="0" w:right="0" w:hanging="0"/>
      <w:jc w:val="both"/>
      <w:textAlignment w:val="baseline"/>
      <w:outlineLvl w:val="9"/>
    </w:pPr>
    <w:rPr>
      <w:rFonts w:ascii="Times New Roman Bold;Times New Roman" w:hAnsi="Times New Roman Bold;Times New Roman" w:cs="Traditional Arabic"/>
      <w:color w:val="000000"/>
      <w:szCs w:val="32"/>
      <w:lang w:val="en-GB"/>
    </w:rPr>
  </w:style>
  <w:style w:type="paragraph" w:styleId="Call1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before="240" w:after="240"/>
      <w:ind w:left="0" w:right="0" w:firstLine="907"/>
      <w:jc w:val="both"/>
      <w:textAlignment w:val="baseline"/>
    </w:pPr>
    <w:rPr>
      <w:rFonts w:eastAsia="FZShuTi"/>
      <w:i/>
      <w:iCs/>
      <w:lang w:val="fr-FR" w:eastAsia="zh-CN" w:bidi="ar-MA"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480"/>
      <w:jc w:val="center"/>
      <w:textAlignment w:val="baseline"/>
    </w:pPr>
    <w:rPr>
      <w:caps/>
      <w:sz w:val="26"/>
      <w:szCs w:val="36"/>
      <w:lang w:val="en-GB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560" w:after="0"/>
      <w:ind w:left="0" w:right="0" w:hanging="0"/>
      <w:jc w:val="center"/>
      <w:textAlignment w:val="baseline"/>
    </w:pPr>
    <w:rPr>
      <w:b/>
      <w:bCs/>
      <w:sz w:val="26"/>
      <w:szCs w:val="36"/>
      <w:lang w:val="fr-FR" w:bidi="ar-SY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120"/>
      <w:jc w:val="center"/>
      <w:textAlignment w:val="baseline"/>
    </w:pPr>
    <w:rPr>
      <w:sz w:val="18"/>
      <w:szCs w:val="18"/>
      <w:lang w:val="en-GB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360" w:after="120"/>
      <w:jc w:val="center"/>
      <w:textAlignment w:val="baseline"/>
    </w:pPr>
    <w:rPr>
      <w:lang w:val="fr-FR"/>
    </w:rPr>
  </w:style>
  <w:style w:type="paragraph" w:styleId="Tabletitle1">
    <w:name w:val="table_title"/>
    <w:basedOn w:val="TableText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bidi w:val="1"/>
      <w:spacing w:lineRule="auto" w:line="192" w:before="120" w:after="60"/>
      <w:ind w:left="0" w:right="0" w:hanging="0"/>
      <w:jc w:val="center"/>
    </w:pPr>
    <w:rPr>
      <w:rFonts w:ascii="Times New Roman Bold;Times New Roman" w:hAnsi="Times New Roman Bold;Times New Roman" w:eastAsia="SimSun;宋体" w:cs="Traditional Arabic"/>
      <w:b/>
      <w:bCs/>
      <w:szCs w:val="30"/>
    </w:rPr>
  </w:style>
  <w:style w:type="paragraph" w:styleId="FigureNo1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480" w:after="0"/>
      <w:jc w:val="center"/>
      <w:textAlignment w:val="baseline"/>
    </w:pPr>
    <w:rPr>
      <w:caps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terrestrial/pub-reg/notice-forms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in/mail@ofcom.c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37:00Z</dcterms:created>
  <dc:creator>wardany</dc:creator>
  <dc:description/>
  <cp:keywords/>
  <dc:language>en-US</dc:language>
  <cp:lastModifiedBy>kongmark</cp:lastModifiedBy>
  <cp:lastPrinted>2006-08-25T17:14:00Z</cp:lastPrinted>
  <dcterms:modified xsi:type="dcterms:W3CDTF">2006-08-25T15:16:00Z</dcterms:modified>
  <cp:revision>7</cp:revision>
  <dc:subject/>
  <dc:title>ITU Normal.dot</dc:title>
</cp:coreProperties>
</file>