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ta Circular</w:t>
              <w:br/>
              <w:t>CR/</w:t>
            </w:r>
            <w:bookmarkStart w:id="4" w:name="circnum"/>
            <w:bookmarkEnd w:id="4"/>
            <w:r>
              <w:rPr/>
              <w:t>252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1 de marz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596" w:hanging="1596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Presentación de notificaciones a la Oficina de Radiocomunicaciones para la publicación de información sobre los servicios espaciales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</w:tabs>
        <w:ind w:left="1588" w:hanging="1588"/>
        <w:rPr/>
      </w:pPr>
      <w:r>
        <w:rPr>
          <w:b/>
        </w:rPr>
        <w:t>Referencias</w:t>
      </w:r>
      <w:r>
        <w:rPr/>
        <w:t>:</w:t>
        <w:tab/>
        <w:t>Regla de Procedimiento relativa a la admisibilidad de las notificaciones del Apéndice 4 del Reglamento de Radiocomunicaciones, en su versión revisada por la CMR</w:t>
        <w:noBreakHyphen/>
        <w:t>03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88" w:leader="none"/>
        </w:tabs>
        <w:ind w:left="1588" w:hanging="1588"/>
        <w:rPr/>
      </w:pPr>
      <w:r>
        <w:rPr/>
        <w:tab/>
        <w:t>Carta Circular CR/236 de 19 de abril de 2005.</w:t>
      </w: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Al Director General</w:t>
      </w:r>
    </w:p>
    <w:p>
      <w:pPr>
        <w:pStyle w:val="Normalaftertitle"/>
        <w:rPr/>
      </w:pPr>
      <w:r>
        <w:rPr/>
        <w:t>Muy Señor mío:</w:t>
      </w:r>
    </w:p>
    <w:p>
      <w:pPr>
        <w:pStyle w:val="Normalaftertitle"/>
        <w:rPr/>
      </w:pPr>
      <w:r>
        <w:rPr/>
        <w:t>1</w:t>
        <w:tab/>
        <w:t>La finalidad de esta Carta Circular es proporcionar información adicional y orientaciones a las administraciones en relación con la Regla de Procedimiento sobre admisibilidad para la presentación de notificaciones a la Oficina de Radiocomunicaciones, en aplicación de los procedimientos reglamentarios relativos a los servicios espaciales.</w:t>
      </w:r>
    </w:p>
    <w:p>
      <w:pPr>
        <w:pStyle w:val="Normal"/>
        <w:rPr/>
      </w:pPr>
      <w:r>
        <w:rPr/>
        <w:t>2</w:t>
        <w:tab/>
        <w:t>Se señala a la atención de las administraciones la versión revisada de la Regla de Procedimiento sobre admisibilidad, aprobada por la Junta del Reglamento de Radiocomunicaciones en su 36ª reunión (14</w:t>
        <w:noBreakHyphen/>
        <w:t>18 de marzo de 2005), publicada en la Carta Circular CR/236 de 19 de abril de 2005 e incorporada en la versión de 2005 de las Reglas de Procedimiento; se llama la atención en particular sobre los párrafos 3.5 y 3.6 de la Regla que versan sobre el establecimiento de una fecha oficial de recepción de las notificaciones presentadas a la Oficina.</w:t>
      </w:r>
    </w:p>
    <w:p>
      <w:pPr>
        <w:pStyle w:val="Normal"/>
        <w:rPr/>
      </w:pPr>
      <w:r>
        <w:rPr/>
        <w:t>3</w:t>
        <w:tab/>
        <w:t>La Oficina ha observado algunos casos sobre los cuales no se recibió respuesta a su correspondencia dentro del periodo de 30 días (contado a partir de la fecha de envío de la correspondencia de la Oficina) mencionado en los párrafos 3.5 y 3.6 de la Regla mencionada.</w:t>
      </w:r>
    </w:p>
    <w:p>
      <w:pPr>
        <w:pStyle w:val="Normal"/>
        <w:rPr/>
      </w:pPr>
      <w:r>
        <w:rPr/>
        <w:t>4</w:t>
        <w:tab/>
        <w:t xml:space="preserve">En vista de lo que antecede, y para asegurar que no se ha extraviado la correspondencia enviada por la Oficina a las administraciones, se invita a estas últimas a acusar recibo de cualquier solicitud que les haya remitido la Oficina de conformidad con los párrafos 3.5 y 3.6 de la Regla citada en un plazo de una semana a partir de la fecha de envío de la correspondencia de la Oficina. </w:t>
      </w:r>
      <w:r>
        <w:br w:type="page"/>
      </w:r>
    </w:p>
    <w:p>
      <w:pPr>
        <w:pStyle w:val="Normal"/>
        <w:rPr/>
      </w:pPr>
      <w:r>
        <w:rPr/>
        <w:t>Independientemente del hecho de que la Oficina reciba o no un acuse de recibo de las administraciones correspondientes, ésta les enviará un recordatorio por télex a más tardar una semana antes de que expire el periodo de 30 días, en caso de que aún no haya recibido de las administraciones la información o las aclaraciones solicitadas.</w:t>
      </w:r>
    </w:p>
    <w:p>
      <w:pPr>
        <w:pStyle w:val="Normal"/>
        <w:rPr/>
      </w:pPr>
      <w:r>
        <w:rPr/>
        <w:t>5</w:t>
        <w:tab/>
        <w:t>La ausencia de un acuse de recibo por parte de las administraciones o de un recordatorio por la Oficina no exonera a las administraciones de su obligación de proporcionar la información o las aclaraciones solicitadas dentro del periodo de 30 días (contado a partir de la fecha de envío de la correspondencia original de la Oficina). Cabe esperar que esta nueva disposición facilite el cumplimiento de la Regla antes mencionada y reduzca el número de casos en los cuales la fecha de recepción de la información a las aclaraciones solicitadas se transforma en la nueva fecha oficial de recepción de conformidad con el párrafo 3.9 de la Regla, a causa de un retraso en la respuesta por parte de las administraciones.</w:t>
      </w:r>
    </w:p>
    <w:p>
      <w:pPr>
        <w:pStyle w:val="Normal"/>
        <w:rPr/>
      </w:pPr>
      <w:r>
        <w:rPr/>
        <w:t>6</w:t>
        <w:tab/>
        <w:t>Se recuerda a las administraciones que las respuestas por correo electrónico recibidas dentro del periodo de 30 días también son válidas si se recibe una confirmación por télex o correo en un plazo de 7 días a partir de la fecha de envío del correo electrónico (véase el párrafo 2 </w:t>
      </w:r>
      <w:r>
        <w:rPr>
          <w:i/>
          <w:iCs/>
        </w:rPr>
        <w:t>c</w:t>
      </w:r>
      <w:r>
        <w:rPr/>
        <w:t>) de la misma Regla).</w:t>
      </w:r>
    </w:p>
    <w:p>
      <w:pPr>
        <w:pStyle w:val="Normal"/>
        <w:rPr/>
      </w:pPr>
      <w:r>
        <w:rPr/>
        <w:t>7</w:t>
        <w:tab/>
        <w:t>La Oficina está disponible para ayudar a las administraciones en estos trámites/procedimientos, cuya finalidad es mejorar la eficacia y la precisión generales en el procesamiento de las notificaciones y reducir su tiempo de tramitación por parte de la Oficina. Las consultas de carácter general deben enviarse a la persona de contacto de la UIT, Sr. H. S. Koker, Teléfono: +41 22 730 55 40, Fax: +41 22 730 57 85, Correo</w:t>
        <w:noBreakHyphen/>
        <w:t>e: </w:t>
      </w:r>
      <w:hyperlink r:id="rId3">
        <w:r>
          <w:rPr>
            <w:rStyle w:val="InternetLink"/>
          </w:rPr>
          <w:t>hasan.koker@itu.int</w:t>
        </w:r>
      </w:hyperlink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7088" w:leader="none"/>
        </w:tabs>
        <w:rPr/>
      </w:pPr>
      <w:r>
        <w:rPr/>
        <w:t>Le saluda atentamente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663" w:leader="none"/>
        </w:tabs>
        <w:ind w:left="1191" w:hanging="0"/>
        <w:rPr/>
      </w:pPr>
      <w:r>
        <w:rPr/>
        <w:tab/>
        <w:tab/>
        <w:tab/>
        <w:t>Valery Timofeev</w:t>
        <w:br/>
        <w:tab/>
        <w:tab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9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  <w:br/>
        <w:t>–</w:t>
        <w:tab/>
        <w:t>Presidentes y Vicepresidentes de las Comisiones de Estudio de Radiocomunicaciones</w:t>
        <w:br/>
        <w:tab/>
        <w:t>y de la Comisión Espacial sobre Asuntos de Reglamentación/Procedimien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155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3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3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san.koke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52:00Z</dcterms:created>
  <dc:creator>POOL</dc:creator>
  <dc:description/>
  <cp:keywords/>
  <dc:language>en-US</dc:language>
  <cp:lastModifiedBy>POOL</cp:lastModifiedBy>
  <cp:lastPrinted>2006-03-29T14:29:00Z</cp:lastPrinted>
  <dcterms:modified xsi:type="dcterms:W3CDTF">2006-03-29T12:32:00Z</dcterms:modified>
  <cp:revision>12</cp:revision>
  <dc:subject/>
  <dc:title>UNIÓN INTERNACIONAL DE TELECOMUNICACIONES</dc:title>
</cp:coreProperties>
</file>