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"/>
              <w:tabs>
                <w:tab w:val="clear" w:pos="6663"/>
                <w:tab w:val="left" w:pos="2280" w:leader="none"/>
              </w:tabs>
              <w:ind w:right="99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  <w:br/>
              <w:t>CR/252</w:t>
            </w:r>
          </w:p>
        </w:tc>
        <w:tc>
          <w:tcPr>
            <w:tcW w:w="6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31 марта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36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дминистрациям Государств – Членов МСЭ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2" w:leader="none"/>
              </w:tabs>
              <w:spacing w:before="120" w:after="120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заявок в Бюро радиосвязи на публикацию информации, касающейся космических служ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и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цедуры, касающееся приемлемости заявок, подаваемых в соответствии с Приложением 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Регламента радиосвязи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мотренным ВКР 2003 год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ное письмо CR/236 от 19 апреля 2005 года </w:t>
            </w:r>
          </w:p>
        </w:tc>
      </w:tr>
    </w:tbl>
    <w:p>
      <w:pPr>
        <w:pStyle w:val="Heading5"/>
        <w:spacing w:before="720" w:after="240"/>
        <w:rPr>
          <w:rFonts w:ascii="Times New Roman" w:hAnsi="Times New Roman" w:cs="Times New Roman"/>
          <w:b w:val="false"/>
          <w:b w:val="false"/>
          <w:bCs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2"/>
          <w:u w:val="single"/>
        </w:rPr>
        <w:t>Генеральному директору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</w:t>
        <w:tab/>
        <w:t>Цель настоящего Циркулярного письма состоит в предоставлении администрациям дополнительной информации и руководящих указаний относительно правила процедуры, касающегося приемлемости заявок,</w:t>
      </w:r>
      <w:r>
        <w:rPr>
          <w:color w:val="000000"/>
          <w:sz w:val="22"/>
          <w:szCs w:val="22"/>
        </w:rPr>
        <w:t xml:space="preserve"> представляемых в Бюро радиосвязи в соответствии с регламентарными процедурами, касающимися космических служб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2</w:t>
        <w:tab/>
        <w:t>Внимание администраций обращается на пересмотренное правило процедуры, касающееся приемлемости, в том виде как оно было утверждено Радиорегламентарным комитетом на его 36</w:t>
        <w:noBreakHyphen/>
        <w:t>м собрании (14–18 марта 2005 года), опубликовано в Циркулярном письме CR/236 от 19 апреля 2005 года и  включено в издание 2005 года Правил процедуры; особое внимание уделяется пп. 3.5 и 3.6 правила, посвященным установлению официальной даты получения для заявок, представляемых в Бюро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Бюро в ряде случаев не получило ответы на свою корреспонденцию в течение 30-дневного периода (считая со дня отправления сообщения из Бюро), о котором говорится в пп. 3.5 и 3.6 вышеупомянутого правила.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4</w:t>
        <w:tab/>
        <w:t>В свете вышесказанного и с целью убедиться в том, что администрации получают направляемую им Бюро корреспонденцию, администрациям предлагается подтверждать получение всех запросов, направляемых им Бюро в соответствии с пп. 3.5 и 3.6 вышеупомянутого правила, в течение одной недели с даты отправки Бюро корреспонденции. Независимо от того, получает или не получает Бюро подтверждение от соответствующих администраций, Бюро направляет им телефаксом напоминание не позднее чем за неделю до истечения 30</w:t>
        <w:noBreakHyphen/>
        <w:t>дневного периода, если к этому сроку в Бюро не поступит запрошенная информация или разъяснение.</w:t>
      </w:r>
      <w:r>
        <w:br w:type="page"/>
      </w:r>
    </w:p>
    <w:p>
      <w:pPr>
        <w:pStyle w:val="TextBody"/>
        <w:spacing w:before="0" w:after="0"/>
        <w:rPr/>
      </w:pPr>
      <w:r>
        <w:rPr/>
        <w:t>5</w:t>
        <w:tab/>
        <w:t>Отсутствие какого-либо подтверждения от администраций или какого-либо напоминания от Бюро не освобождает администрации от обязательства по представлению требуемой информации или разъяснения в течение 30</w:t>
        <w:noBreakHyphen/>
        <w:t>дневного периода (считая со дня отправления первоначального сообщения из Бюро). Как ожидается, этот новый порядок будет способствовать выполнению вышеупомянутого правила и уменьшению числа случаев, когда вследствие несвоевременных ответов администраций дата получения требуемой информации или разъяснения становится новой официальной датой получения согласно п. 3.9 правил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</w:t>
        <w:tab/>
        <w:t>Администрациям напоминается, что ответы, направленные по электронной почте и полученные в 30</w:t>
        <w:noBreakHyphen/>
        <w:t>дневный период, также являются действительными, если подтверждение, направленное по телефаксу или почте, получено в течение семи дней, считая со дня отправления электронной почты (см. п. 2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>) того же правила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7</w:t>
        <w:tab/>
        <w:t xml:space="preserve">Бюро готово оказать помощь администрациям в осуществлении этих изменений/процедур, направленных на повышение общего уровня эффективности и точности при обработке заявок и на сокращение общего времени обработки заявок в Бюро. По общим вопросам просьба обращаться к контактному лицу МСЭ, г-ну Г.С. Кокеру (Mr. H.S. Koker), тел.: +41 22 730 55 40, </w:t>
        <w:br/>
        <w:t xml:space="preserve">факс: +41 22 730 57 85, эл. почта: </w:t>
      </w:r>
      <w:hyperlink r:id="rId3">
        <w:r>
          <w:rPr>
            <w:rStyle w:val="InternetLink"/>
            <w:sz w:val="22"/>
            <w:szCs w:val="22"/>
          </w:rPr>
          <w:t>hasan.koker@itu.int</w:t>
        </w:r>
      </w:hyperlink>
      <w:r>
        <w:rPr>
          <w:sz w:val="22"/>
          <w:szCs w:val="22"/>
        </w:rPr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600" w:after="0"/>
        <w:rPr/>
      </w:pPr>
      <w:r>
        <w:rPr>
          <w:sz w:val="22"/>
          <w:szCs w:val="22"/>
          <w:lang w:val="ru-RU"/>
        </w:rPr>
        <w:tab/>
        <w:t>Искренне Ваш,</w:t>
      </w:r>
    </w:p>
    <w:p>
      <w:pPr>
        <w:pStyle w:val="Normal"/>
        <w:tabs>
          <w:tab w:val="clear" w:pos="720"/>
          <w:tab w:val="center" w:pos="6521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521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"/>
        <w:tabs>
          <w:tab w:val="clear" w:pos="6663"/>
          <w:tab w:val="center" w:pos="7088" w:leader="none"/>
        </w:tabs>
        <w:spacing w:before="120" w:after="600"/>
        <w:rPr/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Index1"/>
        <w:spacing w:before="720" w:after="4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Членов МСЭ</w:t>
      </w:r>
    </w:p>
    <w:p>
      <w:pPr>
        <w:pStyle w:val="Footnote"/>
        <w:tabs>
          <w:tab w:val="clear" w:pos="720"/>
          <w:tab w:val="left" w:pos="425" w:leader="none"/>
        </w:tabs>
        <w:rPr/>
      </w:pPr>
      <w:r>
        <w:rPr>
          <w:rFonts w:eastAsia="Symbol" w:cs="Symbol" w:ascii="Symbol" w:hAnsi="Symbol"/>
        </w:rPr>
        <w:t></w:t>
      </w:r>
      <w:r>
        <w:rPr/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center" w:pos="6840" w:leader="none"/>
        <w:tab w:val="right" w:pos="954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1155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3.04.0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3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rStyle w:val="PageNumber"/>
        <w:sz w:val="18"/>
        <w:lang w:val="en-GB"/>
      </w:rPr>
      <w:t>CR/25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an.kok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4:00Z</dcterms:created>
  <dc:creator>POOL</dc:creator>
  <dc:description/>
  <cp:keywords/>
  <dc:language>en-US</dc:language>
  <cp:lastModifiedBy>ITU</cp:lastModifiedBy>
  <cp:lastPrinted>2006-03-30T09:40:00Z</cp:lastPrinted>
  <dcterms:modified xsi:type="dcterms:W3CDTF">2006-04-03T07:54:00Z</dcterms:modified>
  <cp:revision>2</cp:revision>
  <dc:subject/>
  <dc:title>ITU Normal.dot</dc:title>
</cp:coreProperties>
</file>