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993" w:leader="none"/>
                <w:tab w:val="left" w:pos="6663" w:leader="none"/>
                <w:tab w:val="left" w:pos="7513" w:leader="none"/>
              </w:tabs>
              <w:rPr/>
            </w:pPr>
            <w:r>
              <w:rPr/>
              <w:tab/>
              <w:t>Lettre circulaire</w:t>
            </w:r>
          </w:p>
          <w:p>
            <w:pPr>
              <w:pStyle w:val="Head"/>
              <w:tabs>
                <w:tab w:val="clear" w:pos="6663"/>
                <w:tab w:val="center" w:pos="993" w:leader="none"/>
              </w:tabs>
              <w:rPr/>
            </w:pPr>
            <w:r>
              <w:rPr/>
              <w:tab/>
              <w:t>CR/</w:t>
            </w:r>
            <w:bookmarkStart w:id="2" w:name="circnum"/>
            <w:bookmarkEnd w:id="2"/>
            <w:r>
              <w:rPr/>
              <w:t>141</w:t>
            </w:r>
          </w:p>
        </w:tc>
        <w:tc>
          <w:tcPr>
            <w:tcW w:w="4950" w:type="dxa"/>
            <w:tcBorders/>
          </w:tcPr>
          <w:p>
            <w:pPr>
              <w:pStyle w:val="Head"/>
              <w:tabs>
                <w:tab w:val="left" w:pos="6663" w:leader="none"/>
                <w:tab w:val="left" w:pos="7513" w:leader="none"/>
              </w:tabs>
              <w:jc w:val="right"/>
              <w:rPr/>
            </w:pPr>
            <w:bookmarkStart w:id="3" w:name="circdate"/>
            <w:bookmarkEnd w:id="3"/>
            <w:r>
              <w:rPr/>
              <w:t>18 avril 2000</w:t>
            </w:r>
          </w:p>
        </w:tc>
      </w:tr>
    </w:tbl>
    <w:p>
      <w:pPr>
        <w:pStyle w:val="Head"/>
        <w:tabs>
          <w:tab w:val="left" w:pos="6663" w:leader="none"/>
          <w:tab w:val="left" w:pos="7513" w:leader="none"/>
        </w:tabs>
        <w:spacing w:before="480" w:after="0"/>
        <w:jc w:val="center"/>
        <w:rPr>
          <w:b/>
          <w:b/>
        </w:rPr>
      </w:pPr>
      <w:bookmarkStart w:id="4" w:name="title1"/>
      <w:bookmarkEnd w:id="4"/>
      <w:r>
        <w:rPr>
          <w:b/>
        </w:rPr>
        <w:t>Aux Administrations des Etats Membres de l'UIT</w:t>
      </w:r>
    </w:p>
    <w:p>
      <w:pPr>
        <w:pStyle w:val="Normal"/>
        <w:tabs>
          <w:tab w:val="clear" w:pos="794"/>
          <w:tab w:val="clear" w:pos="1191"/>
          <w:tab w:val="clear" w:pos="1588"/>
          <w:tab w:val="clear" w:pos="1985"/>
          <w:tab w:val="left" w:pos="709" w:leader="none"/>
        </w:tabs>
        <w:spacing w:lineRule="auto" w:line="360" w:before="720" w:after="0"/>
        <w:ind w:left="709" w:hanging="709"/>
        <w:rPr/>
      </w:pPr>
      <w:r>
        <w:rPr>
          <w:b/>
        </w:rPr>
        <w:t>Objet</w:t>
      </w:r>
      <w:r>
        <w:rPr/>
        <w:t>:</w:t>
        <w:tab/>
      </w:r>
      <w:bookmarkStart w:id="5" w:name="objet"/>
      <w:bookmarkStart w:id="6" w:name="body"/>
      <w:bookmarkEnd w:id="5"/>
      <w:bookmarkEnd w:id="6"/>
      <w:r>
        <w:rPr/>
        <w:tab/>
        <w:t>Liste des réseaux à satellite (SNL)</w:t>
      </w:r>
    </w:p>
    <w:p>
      <w:pPr>
        <w:pStyle w:val="Normal"/>
        <w:spacing w:lineRule="auto" w:line="360"/>
        <w:rPr/>
      </w:pPr>
      <w:r>
        <w:rPr/>
      </w:r>
    </w:p>
    <w:p>
      <w:pPr>
        <w:pStyle w:val="Normal"/>
        <w:rPr>
          <w:u w:val="single"/>
        </w:rPr>
      </w:pPr>
      <w:r>
        <w:rPr>
          <w:u w:val="single"/>
        </w:rPr>
        <w:t>A l’attention du Directeur général</w:t>
      </w:r>
    </w:p>
    <w:p>
      <w:pPr>
        <w:pStyle w:val="Normal"/>
        <w:rPr/>
      </w:pPr>
      <w:r>
        <w:rPr/>
      </w:r>
    </w:p>
    <w:p>
      <w:pPr>
        <w:pStyle w:val="Normal"/>
        <w:rPr/>
      </w:pPr>
      <w:r>
        <w:rPr/>
        <w:t>Madame, Monsieur,</w:t>
      </w:r>
    </w:p>
    <w:p>
      <w:pPr>
        <w:pStyle w:val="Normal"/>
        <w:rPr/>
      </w:pPr>
      <w:r>
        <w:rPr/>
        <w:t>1.</w:t>
        <w:tab/>
        <w:t>De 1979 à 1998, le Bureau des radiocommunications et précédemment l'IFRB ont publié tous les trois mois une liste des réseaux à satellite (SNL). Cette liste, pour les Administrations et les opérateurs de système à satellite, était un outil très précieux permettant de suivre le traitement des demandes de coordination et des fiches de notification par le Bureau (Articles S9 et S11), ainsi que, les procédures afférentes aux services planifiés (APS30, APS30A, APS30B). Cette publication a été suspendue afin de permettre au Bureau de réexaminer la structure de sa base de données et les méthodes d'élaboration de la liste.</w:t>
      </w:r>
    </w:p>
    <w:p>
      <w:pPr>
        <w:pStyle w:val="Normal"/>
        <w:rPr/>
      </w:pPr>
      <w:r>
        <w:rPr/>
        <w:t>2.</w:t>
        <w:tab/>
        <w:t>Le Bureau a le plaisir d’informer votre Administration que la liste des réseaux à satellite, restructurée, donnera désormais diverses informations sur l'utilisation du spectre des fréquences radioélectriques, ainsi que, l’occupation de l'orbite des satellites géostationnaires et des orbites des satellites non géostationnaires: le produit a été conçu à nouveau pour un certain nombre de raisons techniques.</w:t>
      </w:r>
    </w:p>
    <w:p>
      <w:pPr>
        <w:pStyle w:val="Normal"/>
        <w:rPr/>
      </w:pPr>
      <w:r>
        <w:rPr/>
        <w:t>3.</w:t>
        <w:tab/>
        <w:t>Pour plus de facilité, nous annexons à la présente lettre circulaire une liste complète et une description de toutes les sections de la nouvelle liste des réseaux à satellite (Annexe 1).</w:t>
      </w:r>
    </w:p>
    <w:p>
      <w:pPr>
        <w:pStyle w:val="Normal"/>
        <w:rPr/>
      </w:pPr>
      <w:r>
        <w:rPr/>
        <w:t>4.</w:t>
        <w:tab/>
        <w:t>La SNL sera disponible en ligne: les utilisateurs disposant d'un compte TIES pourront y accéder sur la page web du BR de l'UIT (</w:t>
      </w:r>
      <w:r>
        <w:rPr>
          <w:b/>
          <w:u w:val="single"/>
        </w:rPr>
        <w:t>http://www.itu.int/brspace/snl/index.html</w:t>
      </w:r>
      <w:r>
        <w:rPr/>
        <w:t>). Elle sera actualisée toutes les deux semaines. Trois services sont prévus: tout d'abord, consultation d'une section spécifique, selon le format défini par l'utilisateur lui-même; en deuxième lieu, les résultats obtenus pourront être téléchargés sous forme de fichier texte structuré (*.CSV) pour analyse technique ultérieure; en troisième lieu, chaque section pourra être téléchargée sous forme de document portable PDF, compatible avec le programme Adobe</w:t>
      </w:r>
      <w:r>
        <w:rPr>
          <w:rFonts w:eastAsia="Symbol" w:cs="Symbol" w:ascii="Symbol" w:hAnsi="Symbol"/>
        </w:rPr>
        <w:t></w:t>
      </w:r>
      <w:r>
        <w:rPr/>
        <w:t>Acrobat</w:t>
      </w:r>
      <w:r>
        <w:rPr>
          <w:rFonts w:eastAsia="Symbol" w:cs="Symbol" w:ascii="Symbol" w:hAnsi="Symbol"/>
        </w:rPr>
        <w:t></w:t>
      </w:r>
      <w:r>
        <w:rPr/>
        <w:t>Reader, libre de redevance.</w:t>
      </w:r>
      <w:r>
        <w:br w:type="page"/>
      </w:r>
    </w:p>
    <w:p>
      <w:pPr>
        <w:pStyle w:val="Normal"/>
        <w:rPr/>
      </w:pPr>
      <w:r>
        <w:rPr/>
        <w:t>5.</w:t>
        <w:tab/>
        <w:t>Chaque trimestre, la SNL complète sera annexée à l'IFIC du BR (services spatiaux) sur CD</w:t>
        <w:noBreakHyphen/>
        <w:t>ROM, à compter de l'IFIC N° 2418, c'est-à-dire à partir du 2 mai 2000. La liste figurera dans un dossier SNL PDF également compatible avec le programme Adobe</w:t>
      </w:r>
      <w:r>
        <w:rPr>
          <w:rFonts w:eastAsia="Symbol" w:cs="Symbol" w:ascii="Symbol" w:hAnsi="Symbol"/>
        </w:rPr>
        <w:t></w:t>
      </w:r>
      <w:r>
        <w:rPr/>
        <w:t>Acrobat</w:t>
      </w:r>
      <w:r>
        <w:rPr>
          <w:rFonts w:eastAsia="Symbol" w:cs="Symbol" w:ascii="Symbol" w:hAnsi="Symbol"/>
        </w:rPr>
        <w:t></w:t>
      </w:r>
      <w:r>
        <w:rPr/>
        <w:t xml:space="preserve">Reader, libre de toute redevance, fourni avec l'IFIC du BR (services spatiaux) sur CD-ROM. Pour faciliter les analyses techniques, chaque section sera également accessible sous forme de fichier texte structuré (*.CSV). </w:t>
      </w:r>
    </w:p>
    <w:p>
      <w:pPr>
        <w:pStyle w:val="Normal"/>
        <w:rPr/>
      </w:pPr>
      <w:r>
        <w:rPr/>
        <w:t>6.</w:t>
        <w:tab/>
        <w:t>Le Bureau souhaite recueillir vos observations et demeure à la disposition de votre Administration pour tout éclaircissement complémentaire (s'adresser à: M. A. Matas:</w:t>
        <w:br/>
        <w:t xml:space="preserve">Tél.: +41 22 730 6105 - Fax.: +41 22 730 5785 - E-mai: </w:t>
      </w:r>
      <w:r>
        <w:rPr>
          <w:i/>
        </w:rPr>
        <w:t>brmai@itu.int</w:t>
      </w:r>
      <w:r>
        <w:rPr/>
        <w:t>.)</w:t>
      </w:r>
    </w:p>
    <w:p>
      <w:pPr>
        <w:pStyle w:val="Normal"/>
        <w:rPr/>
      </w:pPr>
      <w:r>
        <w:rPr/>
      </w:r>
    </w:p>
    <w:p>
      <w:pPr>
        <w:pStyle w:val="Index1"/>
        <w:rPr>
          <w:lang w:val="fr-CH"/>
        </w:rPr>
      </w:pPr>
      <w:r>
        <w:rPr>
          <w:lang w:val="fr-CH"/>
        </w:rPr>
        <w:t>Veuillez agréer, Madame, Monsieur, l'assurance de ma considération distinguée.</w:t>
      </w:r>
    </w:p>
    <w:p>
      <w:pPr>
        <w:pStyle w:val="Normal"/>
        <w:tabs>
          <w:tab w:val="left" w:pos="794" w:leader="none"/>
          <w:tab w:val="left" w:pos="1191" w:leader="none"/>
          <w:tab w:val="left" w:pos="1588" w:leader="none"/>
          <w:tab w:val="left" w:pos="1985" w:leader="none"/>
          <w:tab w:val="center" w:pos="7088" w:leader="none"/>
        </w:tabs>
        <w:spacing w:before="1418" w:after="0"/>
        <w:rPr/>
      </w:pPr>
      <w:r>
        <w:rPr/>
        <w:tab/>
        <w:tab/>
        <w:tab/>
        <w:tab/>
        <w:tab/>
        <w:t>Robert W. Jones</w:t>
        <w:br/>
        <w:tab/>
        <w:tab/>
        <w:tab/>
        <w:tab/>
        <w:tab/>
        <w:t>Directeur, Bureau des radiocommunications</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lang w:val="en-US"/>
        </w:rPr>
      </w:pPr>
      <w:r>
        <w:rPr>
          <w:lang w:val="en-US"/>
        </w:rPr>
        <w:t>RNS/JAL/AM/mm</w:t>
      </w:r>
    </w:p>
    <w:p>
      <w:pPr>
        <w:pStyle w:val="Index1"/>
        <w:tabs>
          <w:tab w:val="left" w:pos="794" w:leader="none"/>
          <w:tab w:val="left" w:pos="1191" w:leader="none"/>
          <w:tab w:val="left" w:pos="1588" w:leader="none"/>
          <w:tab w:val="left" w:pos="1985" w:leader="none"/>
          <w:tab w:val="center" w:pos="7088" w:leader="none"/>
        </w:tabs>
        <w:rPr>
          <w:lang w:val="en-US"/>
        </w:rPr>
      </w:pPr>
      <w:r>
        <w:rPr>
          <w:lang w:val="en-US"/>
        </w:rPr>
      </w:r>
    </w:p>
    <w:p>
      <w:pPr>
        <w:pStyle w:val="Normal"/>
        <w:tabs>
          <w:tab w:val="left" w:pos="794" w:leader="none"/>
          <w:tab w:val="left" w:pos="1191" w:leader="none"/>
          <w:tab w:val="left" w:pos="1588" w:leader="none"/>
          <w:tab w:val="left" w:pos="1985" w:leader="none"/>
          <w:tab w:val="center" w:pos="7088" w:leader="none"/>
        </w:tabs>
        <w:spacing w:before="0" w:after="0"/>
        <w:rPr/>
      </w:pPr>
      <w:r>
        <w:rPr>
          <w:sz w:val="16"/>
          <w:u w:val="single"/>
        </w:rPr>
        <w:t>Distribution</w:t>
      </w:r>
      <w:r>
        <w:rPr>
          <w:sz w:val="16"/>
        </w:rPr>
        <w:t>:</w:t>
      </w:r>
    </w:p>
    <w:p>
      <w:pPr>
        <w:pStyle w:val="Enumlev1"/>
        <w:tabs>
          <w:tab w:val="clear" w:pos="794"/>
          <w:tab w:val="left" w:pos="426" w:leader="none"/>
          <w:tab w:val="left" w:pos="1191" w:leader="none"/>
          <w:tab w:val="left" w:pos="1588" w:leader="none"/>
          <w:tab w:val="left" w:pos="1985" w:leader="none"/>
        </w:tabs>
        <w:spacing w:before="0" w:after="0"/>
        <w:rPr>
          <w:sz w:val="16"/>
        </w:rPr>
      </w:pPr>
      <w:r>
        <w:rPr>
          <w:sz w:val="16"/>
        </w:rPr>
        <w:t>–</w:t>
      </w:r>
      <w:r>
        <w:rPr>
          <w:sz w:val="16"/>
        </w:rPr>
        <w:tab/>
        <w:t>Administrations des Etats Membres de l'UIT</w:t>
      </w:r>
    </w:p>
    <w:p>
      <w:pPr>
        <w:pStyle w:val="Enumlev1"/>
        <w:tabs>
          <w:tab w:val="clear" w:pos="794"/>
          <w:tab w:val="left" w:pos="426" w:leader="none"/>
          <w:tab w:val="left" w:pos="1191" w:leader="none"/>
          <w:tab w:val="left" w:pos="1588" w:leader="none"/>
          <w:tab w:val="left" w:pos="1985" w:leader="none"/>
        </w:tabs>
        <w:spacing w:before="0" w:after="0"/>
        <w:rPr>
          <w:sz w:val="16"/>
        </w:rPr>
      </w:pPr>
      <w:r>
        <w:rPr>
          <w:sz w:val="16"/>
        </w:rPr>
        <w:t>–</w:t>
      </w:r>
      <w:r>
        <w:rPr>
          <w:sz w:val="16"/>
        </w:rPr>
        <w:tab/>
        <w:t>Membres du Comité du Règlement des radiocommunications</w:t>
      </w:r>
    </w:p>
    <w:p>
      <w:pPr>
        <w:pStyle w:val="Enumlev1"/>
        <w:tabs>
          <w:tab w:val="clear" w:pos="794"/>
          <w:tab w:val="left" w:pos="426" w:leader="none"/>
          <w:tab w:val="left" w:pos="1191" w:leader="none"/>
          <w:tab w:val="left" w:pos="1588" w:leader="none"/>
          <w:tab w:val="left" w:pos="1985" w:leader="none"/>
        </w:tabs>
        <w:spacing w:before="0" w:after="0"/>
        <w:rPr>
          <w:sz w:val="16"/>
        </w:rPr>
      </w:pPr>
      <w:r>
        <w:rPr>
          <w:sz w:val="16"/>
        </w:rPr>
        <w:t>–</w:t>
      </w:r>
      <w:r>
        <w:rPr>
          <w:sz w:val="16"/>
        </w:rPr>
        <w:tab/>
        <w:t>Abonnés à la SNL</w:t>
      </w:r>
    </w:p>
    <w:p>
      <w:pPr>
        <w:pStyle w:val="Enumlev1"/>
        <w:tabs>
          <w:tab w:val="clear" w:pos="794"/>
          <w:tab w:val="left" w:pos="426" w:leader="none"/>
          <w:tab w:val="left" w:pos="1191" w:leader="none"/>
          <w:tab w:val="left" w:pos="1588" w:leader="none"/>
          <w:tab w:val="left" w:pos="1985" w:leader="none"/>
        </w:tabs>
        <w:spacing w:before="0" w:after="0"/>
        <w:rPr>
          <w:sz w:val="16"/>
        </w:rPr>
      </w:pPr>
      <w:r>
        <w:rPr>
          <w:sz w:val="16"/>
        </w:rPr>
        <w:t>–</w:t>
      </w:r>
      <w:r>
        <w:rPr>
          <w:sz w:val="16"/>
        </w:rPr>
        <w:tab/>
        <w:t>Abonnés à l'IFIC du BR (services spatiaux)</w:t>
      </w:r>
    </w:p>
    <w:p>
      <w:pPr>
        <w:pStyle w:val="Normal"/>
        <w:tabs>
          <w:tab w:val="left" w:pos="794" w:leader="none"/>
          <w:tab w:val="left" w:pos="1191" w:leader="none"/>
          <w:tab w:val="left" w:pos="1588" w:leader="none"/>
          <w:tab w:val="left" w:pos="1985" w:leader="none"/>
          <w:tab w:val="center" w:pos="7088" w:leader="none"/>
        </w:tabs>
        <w:rPr>
          <w:sz w:val="16"/>
        </w:rPr>
      </w:pPr>
      <w:r>
        <w:rPr>
          <w:sz w:val="16"/>
        </w:rPr>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r>
      <w:bookmarkStart w:id="7" w:name="circ"/>
      <w:bookmarkStart w:id="8" w:name="circ"/>
      <w:bookmarkEnd w:id="8"/>
    </w:p>
    <w:p>
      <w:pPr>
        <w:pStyle w:val="Heading1"/>
        <w:spacing w:before="120" w:after="0"/>
        <w:ind w:left="794" w:hanging="794"/>
        <w:jc w:val="center"/>
        <w:rPr>
          <w:sz w:val="22"/>
          <w:lang w:val="fr-CH"/>
        </w:rPr>
      </w:pPr>
      <w:r>
        <w:rPr>
          <w:sz w:val="22"/>
          <w:lang w:val="fr-CH"/>
        </w:rPr>
        <w:t>Annexe 1 / Annex 1 / Anexo 1</w:t>
      </w:r>
    </w:p>
    <w:p>
      <w:pPr>
        <w:pStyle w:val="Normal"/>
        <w:jc w:val="both"/>
        <w:rPr>
          <w:sz w:val="22"/>
          <w:lang w:val="fr-CH"/>
        </w:rPr>
      </w:pPr>
      <w:r>
        <w:rPr>
          <w:sz w:val="22"/>
          <w:lang w:val="fr-CH"/>
        </w:rPr>
      </w:r>
    </w:p>
    <w:tbl>
      <w:tblPr>
        <w:tblW w:w="14743" w:type="dxa"/>
        <w:jc w:val="center"/>
        <w:tblInd w:w="0" w:type="dxa"/>
        <w:tblLayout w:type="fixed"/>
        <w:tblCellMar>
          <w:top w:w="0" w:type="dxa"/>
          <w:left w:w="108" w:type="dxa"/>
          <w:bottom w:w="0" w:type="dxa"/>
          <w:right w:w="108" w:type="dxa"/>
        </w:tblCellMar>
      </w:tblPr>
      <w:tblGrid>
        <w:gridCol w:w="1529"/>
        <w:gridCol w:w="3387"/>
        <w:gridCol w:w="6"/>
        <w:gridCol w:w="1425"/>
        <w:gridCol w:w="3514"/>
        <w:gridCol w:w="1"/>
        <w:gridCol w:w="1439"/>
        <w:gridCol w:w="3434"/>
        <w:gridCol w:w="8"/>
      </w:tblGrid>
      <w:tr>
        <w:trPr/>
        <w:tc>
          <w:tcPr>
            <w:tcW w:w="4916" w:type="dxa"/>
            <w:gridSpan w:val="2"/>
            <w:tcBorders>
              <w:top w:val="single" w:sz="12" w:space="0" w:color="000000"/>
              <w:left w:val="single" w:sz="12" w:space="0" w:color="000000"/>
              <w:bottom w:val="single" w:sz="12" w:space="0" w:color="000000"/>
              <w:right w:val="single" w:sz="6" w:space="0" w:color="000000"/>
            </w:tcBorders>
          </w:tcPr>
          <w:p>
            <w:pPr>
              <w:pStyle w:val="TableHead"/>
              <w:keepNext w:val="true"/>
              <w:spacing w:before="80" w:after="80"/>
              <w:jc w:val="center"/>
              <w:rPr/>
            </w:pPr>
            <w:r>
              <w:rPr/>
              <w:t xml:space="preserve">La liste ci-annexée a pour objet de fournir aux administrations des informations complètes sur les stations spatiales et les stations terriennes existantes ou en projet, en particulier sur l’utilisation du spectre des fréquences radioélectriques et l’occupation de l’orbite </w:t>
              <w:br/>
              <w:t xml:space="preserve">des satellites géostationnaires d’une part et </w:t>
              <w:br/>
              <w:t>des orbites des satellites non-géostationnaires d’autre part. Cette liste est incluse dans l’IFIC du BR (services spatiaux) sur CD-ROM (mis à jour trimestrielle) et peut être également consultée directement sur le site Web du Bureau</w:t>
            </w:r>
            <w:r>
              <w:rPr>
                <w:b w:val="false"/>
              </w:rPr>
              <w:t xml:space="preserve"> </w:t>
              <w:br/>
            </w:r>
            <w:hyperlink r:id="rId7">
              <w:r>
                <w:rPr>
                  <w:rStyle w:val="InternetLink"/>
                </w:rPr>
                <w:t>http://www.itu.int/brspace/snl/index.html</w:t>
              </w:r>
            </w:hyperlink>
            <w:r>
              <w:rPr/>
              <w:br/>
              <w:t>(actualisé toutes les deux semaines)</w:t>
            </w:r>
          </w:p>
          <w:p>
            <w:pPr>
              <w:pStyle w:val="TableTitle"/>
              <w:keepNext w:val="false"/>
              <w:keepLines w:val="false"/>
              <w:spacing w:before="120" w:after="0"/>
              <w:rPr>
                <w:sz w:val="22"/>
                <w:lang w:val="fr-CH"/>
              </w:rPr>
            </w:pPr>
            <w:r>
              <w:rPr>
                <w:sz w:val="22"/>
                <w:lang w:val="fr-CH"/>
              </w:rPr>
              <w:t>La liste comprend les sections suivantes:</w:t>
            </w:r>
          </w:p>
        </w:tc>
        <w:tc>
          <w:tcPr>
            <w:tcW w:w="4945" w:type="dxa"/>
            <w:gridSpan w:val="3"/>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lang w:val="en-US"/>
              </w:rPr>
              <w:t>The annexed list has been prepared with a view to informing Administrations in a comprehensive manner of planned or existing space stations and Earth stations giving information on the use of the frequency spectrum, the occupancy of the geostationary orbit as well as on non-geostationary orbits. This list is available on BR IFIC (Space Services) CD-ROM (updated on a quarterly basis) and also on the Bureau Web site at</w:t>
            </w:r>
            <w:r>
              <w:rPr>
                <w:b w:val="false"/>
                <w:lang w:val="en-US"/>
              </w:rPr>
              <w:br/>
            </w:r>
            <w:hyperlink r:id="rId8">
              <w:r>
                <w:rPr>
                  <w:rStyle w:val="InternetLink"/>
                  <w:lang w:val="en-US"/>
                </w:rPr>
                <w:t>http://www.itu.int/brspace/snl/index.html</w:t>
              </w:r>
            </w:hyperlink>
            <w:r>
              <w:rPr>
                <w:lang w:val="en-US"/>
              </w:rPr>
              <w:t xml:space="preserve"> </w:t>
              <w:br/>
              <w:t>(updated on a bi-weekly basis)</w:t>
            </w:r>
          </w:p>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br/>
              <w:br/>
              <w:t>The list contains the following sections:</w:t>
            </w:r>
          </w:p>
        </w:tc>
        <w:tc>
          <w:tcPr>
            <w:tcW w:w="4874" w:type="dxa"/>
            <w:gridSpan w:val="3"/>
            <w:tcBorders>
              <w:top w:val="single" w:sz="12" w:space="0" w:color="000000"/>
              <w:left w:val="single" w:sz="6" w:space="0" w:color="000000"/>
              <w:bottom w:val="single" w:sz="12" w:space="0" w:color="000000"/>
              <w:right w:val="single" w:sz="12" w:space="0" w:color="000000"/>
            </w:tcBorders>
          </w:tcPr>
          <w:p>
            <w:pPr>
              <w:pStyle w:val="TableHead"/>
              <w:keepNext w:val="true"/>
              <w:spacing w:before="80" w:after="80"/>
              <w:jc w:val="center"/>
              <w:rPr/>
            </w:pPr>
            <w:r>
              <w:rPr>
                <w:lang w:val="es-ES"/>
              </w:rPr>
              <w:t xml:space="preserve">Esta lista se ha preparado para dar información completa a las administraciones sobre las estaciones espaciales y las estaciones terrenas planificadas o existentes, con información sobre la utilización del espectro de frecuencias y la ocupación de la órbita geoestacionaria y de las órbitas no geoestacionarias. La lista figura en el CD-ROM BR IFIC (servicios espaciales) (actualizado por trimestre) y también en el sitio Web de la Oficina </w:t>
            </w:r>
            <w:r>
              <w:rPr>
                <w:u w:val="single"/>
                <w:lang w:val="es-ES"/>
              </w:rPr>
              <w:t>http://www.itu.int/brspace/snl/index.html</w:t>
            </w:r>
            <w:r>
              <w:rPr>
                <w:lang w:val="es-ES"/>
              </w:rPr>
              <w:t xml:space="preserve"> </w:t>
              <w:br/>
              <w:t>(que se actualiza cada 15 días)</w:t>
            </w:r>
          </w:p>
          <w:p>
            <w:pPr>
              <w:pStyle w:val="TableHead"/>
              <w:spacing w:before="80" w:after="80"/>
              <w:rPr>
                <w:lang w:val="es-ES"/>
              </w:rPr>
            </w:pPr>
            <w:r>
              <w:rPr>
                <w:lang w:val="es-ES"/>
              </w:rPr>
              <w:br/>
              <w:br/>
              <w:t>La lista contiene las siguientes secciones:</w:t>
            </w:r>
          </w:p>
        </w:tc>
      </w:tr>
      <w:tr>
        <w:trPr/>
        <w:tc>
          <w:tcPr>
            <w:tcW w:w="1529" w:type="dxa"/>
            <w:tcBorders>
              <w:top w:val="single" w:sz="8" w:space="0" w:color="000000"/>
              <w:left w:val="single" w:sz="6" w:space="0" w:color="000000"/>
              <w:bottom w:val="single" w:sz="6" w:space="0" w:color="000000"/>
              <w:right w:val="single" w:sz="6" w:space="0" w:color="000000"/>
            </w:tcBorders>
          </w:tcPr>
          <w:p>
            <w:pPr>
              <w:pStyle w:val="TableText"/>
              <w:spacing w:before="40" w:after="40"/>
              <w:rPr>
                <w:i/>
                <w:i/>
              </w:rPr>
            </w:pPr>
            <w:r>
              <w:rPr>
                <w:i/>
              </w:rPr>
              <w:t>SECTION 1</w:t>
            </w:r>
          </w:p>
        </w:tc>
        <w:tc>
          <w:tcPr>
            <w:tcW w:w="3393" w:type="dxa"/>
            <w:gridSpan w:val="2"/>
            <w:tcBorders>
              <w:top w:val="single" w:sz="8" w:space="0" w:color="000000"/>
              <w:left w:val="single" w:sz="6" w:space="0" w:color="000000"/>
              <w:bottom w:val="single" w:sz="6" w:space="0" w:color="000000"/>
              <w:right w:val="single" w:sz="6" w:space="0" w:color="000000"/>
            </w:tcBorders>
          </w:tcPr>
          <w:p>
            <w:pPr>
              <w:pStyle w:val="TableText"/>
              <w:spacing w:before="40" w:after="40"/>
              <w:rPr/>
            </w:pPr>
            <w:r>
              <w:rPr/>
              <w:t>Liste des stations spatiales géostationnaires pour lesquelles des renseignements ont été communiqués en application des dispositions des Articles S9/11 (Sections I et II) et/ou S11/13 du Règlement des radiocommunications</w:t>
            </w:r>
          </w:p>
        </w:tc>
        <w:tc>
          <w:tcPr>
            <w:tcW w:w="1425" w:type="dxa"/>
            <w:tcBorders>
              <w:top w:val="single" w:sz="8"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1</w:t>
            </w:r>
          </w:p>
        </w:tc>
        <w:tc>
          <w:tcPr>
            <w:tcW w:w="3515" w:type="dxa"/>
            <w:gridSpan w:val="2"/>
            <w:tcBorders>
              <w:top w:val="single" w:sz="8"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List of geostationary space stations for which information has been communicated in application of the provisions of Art S9/11 </w:t>
              <w:br/>
              <w:t>(Sections I and II) and/or Art S11/13 of the Radio Regulations</w:t>
            </w:r>
          </w:p>
        </w:tc>
        <w:tc>
          <w:tcPr>
            <w:tcW w:w="1439" w:type="dxa"/>
            <w:tcBorders>
              <w:top w:val="single" w:sz="8" w:space="0" w:color="000000"/>
              <w:left w:val="single" w:sz="6" w:space="0" w:color="000000"/>
              <w:bottom w:val="single" w:sz="6" w:space="0" w:color="000000"/>
              <w:right w:val="single" w:sz="6" w:space="0" w:color="000000"/>
            </w:tcBorders>
          </w:tcPr>
          <w:p>
            <w:pPr>
              <w:pStyle w:val="TableText"/>
              <w:spacing w:before="40" w:after="40"/>
              <w:rPr>
                <w:i/>
                <w:i/>
                <w:lang w:val="es-ES"/>
              </w:rPr>
            </w:pPr>
            <w:r>
              <w:rPr>
                <w:i/>
                <w:smallCaps/>
                <w:lang w:val="es-ES"/>
              </w:rPr>
              <w:t>SECCIÓN 1</w:t>
            </w:r>
          </w:p>
        </w:tc>
        <w:tc>
          <w:tcPr>
            <w:tcW w:w="3442" w:type="dxa"/>
            <w:tcBorders>
              <w:top w:val="single" w:sz="8"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Lista de estaciones espaciales geoestacionarias sobre las cuales se ha comunicado información en aplicación de las disposiciones de los Artículos S9/11 (Secciones I y II) y/o S11/13 del Reglamento de Radiocomunicaciones</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Partie A</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ur chaque station spatiale, indication de la position orbitale et des bandes de fréquences.</w:t>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Part A</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or each space station, reference is made to orbital prosition and frequency band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i/>
                <w:lang w:val="es-ES"/>
              </w:rPr>
              <w:t>Parte A</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ara cada estación espacial, indicación de la posición orbital y de las bandas de frecuencias.</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Partie B</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ur chaque station spatiale, indication des numéros des sections spéciales et de la date de leur publication dans les circulaires du BR.</w:t>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Part B</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or each space station, reference is made to the number of the Special Sections and their publication dates in the BR Circular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i/>
                <w:lang w:val="es-ES"/>
              </w:rPr>
              <w:t>Parte B</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ara cada estación espacial, se indican los números de las Secciones Especiales y las fechas de su publicación en las Circulares de la BR.</w:t>
            </w:r>
          </w:p>
        </w:tc>
      </w:tr>
    </w:tbl>
    <w:p>
      <w:pPr>
        <w:pStyle w:val="Normal"/>
        <w:rPr>
          <w:sz w:val="22"/>
          <w:lang w:val="es-ES"/>
        </w:rPr>
      </w:pPr>
      <w:r>
        <w:br w:type="page"/>
      </w:r>
      <w:r>
        <w:rPr>
          <w:sz w:val="22"/>
          <w:lang w:val="es-ES"/>
        </w:rPr>
      </w:r>
    </w:p>
    <w:tbl>
      <w:tblPr>
        <w:tblW w:w="14743" w:type="dxa"/>
        <w:jc w:val="center"/>
        <w:tblInd w:w="0" w:type="dxa"/>
        <w:tblLayout w:type="fixed"/>
        <w:tblCellMar>
          <w:top w:w="0" w:type="dxa"/>
          <w:left w:w="108" w:type="dxa"/>
          <w:bottom w:w="0" w:type="dxa"/>
          <w:right w:w="108" w:type="dxa"/>
        </w:tblCellMar>
      </w:tblPr>
      <w:tblGrid>
        <w:gridCol w:w="1529"/>
        <w:gridCol w:w="1"/>
        <w:gridCol w:w="3375"/>
        <w:gridCol w:w="17"/>
        <w:gridCol w:w="7"/>
        <w:gridCol w:w="1417"/>
        <w:gridCol w:w="1"/>
        <w:gridCol w:w="3514"/>
        <w:gridCol w:w="1"/>
        <w:gridCol w:w="1438"/>
        <w:gridCol w:w="1"/>
        <w:gridCol w:w="3434"/>
        <w:gridCol w:w="8"/>
      </w:tblGrid>
      <w:tr>
        <w:trPr/>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TION 2</w:t>
            </w:r>
          </w:p>
        </w:tc>
        <w:tc>
          <w:tcPr>
            <w:tcW w:w="33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e des stations spatiales géostationnaires pour lesquelles des renseignements ont été communiqués en application des dispositions des Articles S9.11A/RES46 et/ou S11/13 du Règlement des radiocommunications</w:t>
            </w:r>
          </w:p>
        </w:tc>
        <w:tc>
          <w:tcPr>
            <w:tcW w:w="142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2</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ist of geostationary space stations for which information has been communicated in application of the provisions of Art S9.11A/RES46 and/or Art S11/13 of the radio Regulations</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i/>
                <w:lang w:val="es-ES"/>
              </w:rPr>
              <w:t>SECCIÓN 2</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Lista de estaciones espaciales geoestacionarias sobre las cuales se ha comunicado información en aplicación de las disposiciones de </w:t>
              <w:br/>
              <w:t>los Artículos S9.11A/RES46 y/o S11/13 del Reglamento de Radiocomunicaciones</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Partie A</w:t>
            </w:r>
          </w:p>
        </w:tc>
        <w:tc>
          <w:tcPr>
            <w:tcW w:w="340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ur chaque station spatiale, indication de la position orbitale et des bandes de fréquence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Part A</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or each space station, reference is made to orbital prosition and frequency bands.</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i/>
                <w:lang w:val="es-ES"/>
              </w:rPr>
              <w:t>Parte A</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ara cada estación espacial, indicación de la posición orbital y de las bandas de frecuencias.</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Partie B</w:t>
            </w:r>
          </w:p>
        </w:tc>
        <w:tc>
          <w:tcPr>
            <w:tcW w:w="340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ur chaque station spatiale, indication des numéros des sections spéciales et de la date de leur publication dans les circulaires du BR.</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Part B</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or each space station, reference is made to the number of the Special Sections and their publication dates in the BR Circulars.</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i/>
                <w:lang w:val="es-ES"/>
              </w:rPr>
              <w:t>Parte B</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ara cada estación espacial, se indican los números de las Secciones Especiales y las fechas de su publicación en las Circulares de la BR.</w:t>
            </w:r>
          </w:p>
        </w:tc>
      </w:tr>
      <w:tr>
        <w:trPr/>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TION 3</w:t>
            </w:r>
          </w:p>
        </w:tc>
        <w:tc>
          <w:tcPr>
            <w:tcW w:w="33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e des stations spatiales géostationnaires pour lesquelles des renseignements ont été communiqués en application des dispositions des Articles S9 (N° S9.7 et S9.11)/RES33 et/ou S11/13 du Règlement des radiocommunications</w:t>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lang w:val="en-US"/>
              </w:rPr>
              <w:t>SECTION</w:t>
            </w:r>
            <w:r>
              <w:rPr>
                <w:lang w:val="en-US"/>
              </w:rPr>
              <w:t xml:space="preserve"> 3</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ist of geostationary space stations for which information has been communicated in application of the provisions of Art S9 (No. S9.7 and S9.11)/RES33 and/or Art S11/13 of the Radio Regulations</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i/>
                <w:lang w:val="es-ES"/>
              </w:rPr>
              <w:t>SECCIÓN 3</w:t>
            </w:r>
          </w:p>
        </w:tc>
        <w:tc>
          <w:tcPr>
            <w:tcW w:w="343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Lista de estaciones espaciales geoestacionarias sobre las cuales se ha comunicado informacion en aplicación de las disposiciones de los Artículos S9 (No. S9.7y S9.11)/RES33 y/o S11/13 del Reglamento de Radiocomunicaciones</w:t>
            </w:r>
          </w:p>
        </w:tc>
      </w:tr>
      <w:tr>
        <w:trPr/>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Partie A</w:t>
            </w:r>
          </w:p>
        </w:tc>
        <w:tc>
          <w:tcPr>
            <w:tcW w:w="33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ur chaque station spatiale, indication de la position orbitale et des bandes de fréquences.</w:t>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Part A</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or each space station, reference is made to orbital prosition and frequency bands.</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i/>
                <w:lang w:val="es-ES"/>
              </w:rPr>
              <w:t>Parte A</w:t>
            </w:r>
          </w:p>
        </w:tc>
        <w:tc>
          <w:tcPr>
            <w:tcW w:w="343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ara cada estación espacial, indicación de la posición orbital y de las bandas de frecuencias.</w:t>
            </w:r>
          </w:p>
        </w:tc>
      </w:tr>
      <w:tr>
        <w:trPr/>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Partie B</w:t>
            </w:r>
          </w:p>
        </w:tc>
        <w:tc>
          <w:tcPr>
            <w:tcW w:w="33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ur chaque station spatiale, indication des numéros des sections spéciales et de la date de leur publication dans les circulaires du BR.</w:t>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Part B</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or each space station, reference is made to the number of the Special Sections and their publication dates in the BR Circulars.</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i/>
                <w:lang w:val="es-ES"/>
              </w:rPr>
              <w:t>Parte B</w:t>
            </w:r>
          </w:p>
        </w:tc>
        <w:tc>
          <w:tcPr>
            <w:tcW w:w="343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ara cada estación espacial, se indican los números de las Secciones especiales y las fechas de su publicación en las Circulares de la BR.</w:t>
            </w:r>
          </w:p>
        </w:tc>
      </w:tr>
    </w:tbl>
    <w:p>
      <w:pPr>
        <w:pStyle w:val="Normal"/>
        <w:jc w:val="center"/>
        <w:rPr>
          <w:sz w:val="22"/>
          <w:lang w:val="es-ES"/>
        </w:rPr>
      </w:pPr>
      <w:r>
        <w:br w:type="page"/>
      </w:r>
      <w:r>
        <w:rPr>
          <w:sz w:val="22"/>
          <w:lang w:val="es-ES"/>
        </w:rPr>
      </w:r>
    </w:p>
    <w:tbl>
      <w:tblPr>
        <w:tblW w:w="14735" w:type="dxa"/>
        <w:jc w:val="center"/>
        <w:tblInd w:w="0" w:type="dxa"/>
        <w:tblLayout w:type="fixed"/>
        <w:tblCellMar>
          <w:top w:w="0" w:type="dxa"/>
          <w:left w:w="108" w:type="dxa"/>
          <w:bottom w:w="0" w:type="dxa"/>
          <w:right w:w="108" w:type="dxa"/>
        </w:tblCellMar>
      </w:tblPr>
      <w:tblGrid>
        <w:gridCol w:w="1530"/>
        <w:gridCol w:w="3375"/>
        <w:gridCol w:w="1441"/>
        <w:gridCol w:w="3515"/>
        <w:gridCol w:w="1439"/>
        <w:gridCol w:w="3435"/>
      </w:tblGrid>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TION 4</w:t>
            </w:r>
          </w:p>
        </w:tc>
        <w:tc>
          <w:tcPr>
            <w:tcW w:w="33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e des stations spatiales non-géostationnaires pour lesquelles des renseignements ont été communiqués en application des dispositions des Articles S9/11 (Sections I et II) et/ou S11/13 du Règlement des radiocommunications</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4</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ist of non-geostationary space stations for which information has been communicated in application of the provisions of Art S9/11 (Sections I and II) and/or Art S11/13 of the radio Regulation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i/>
                <w:lang w:val="es-ES"/>
              </w:rPr>
              <w:t>SECCIÓN 4</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Lista de estaciones espaciales no-geoestacionarias sobre las cuales se ha comunicado información en aplicación de las disposiciones de los Artículos S9/11 (Secciones I y II) y/o S11/13 del Reglamento de Radiocomunicacion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Partie A</w:t>
            </w:r>
          </w:p>
        </w:tc>
        <w:tc>
          <w:tcPr>
            <w:tcW w:w="33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ur chaque station spatiale, indication de l’identité de la station spatiale et des bandes de fréquences.</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Part A</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or each space station, reference is made to the identity of the space station and frequency band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i/>
                <w:lang w:val="es-ES"/>
              </w:rPr>
              <w:t>Parte A</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ara cada estación espacial, indicación del nombre de la estación espacial y de las bandas de frecuencia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Partie B</w:t>
            </w:r>
          </w:p>
        </w:tc>
        <w:tc>
          <w:tcPr>
            <w:tcW w:w="33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ur chaque station spatiale, indication des numéros des sections spéciales et de la date de leur publication dans les circulaires du BR.</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Part B</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or each space station, reference is made to the number of the Special Sections and their publication dates in the BR Circular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i/>
                <w:lang w:val="es-ES"/>
              </w:rPr>
              <w:t>Parte B</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ara cada estación espacial, se indican los números de las Secciones especiales y las fechas de su publicación en las Circulares de la BR.</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TION 5</w:t>
            </w:r>
          </w:p>
        </w:tc>
        <w:tc>
          <w:tcPr>
            <w:tcW w:w="337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Liste des stations spatiales non-géostationnaires pour lesquelles des renseignements ont été communiqués en application des dispositions des Articles S9 (N° S9.11A)/RES46 et/ou S11/13 du Règlement des radiocommunications</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5</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ist of non-geostationary space stations for which information has been communicated in application of the provisions of Art S9 (No. S9.11A)/RES46 and/or Art S11/13 of the Radio Regulation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i/>
                <w:lang w:val="es-ES"/>
              </w:rPr>
              <w:t>SECCIÓN 5</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Lista de estaciones espaciales no-geoestacionarias sobre las cuales se ha comunicado información en aplicación de las disposiciones de los Artículos S9 (No. </w:t>
            </w:r>
            <w:r>
              <w:rPr>
                <w:lang w:val="es-ES_tradnl"/>
              </w:rPr>
              <w:t>S9.11A)/RES46 y/o S11/13 del Reglamento de Radiocomunicacion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Partie A</w:t>
            </w:r>
          </w:p>
        </w:tc>
        <w:tc>
          <w:tcPr>
            <w:tcW w:w="33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ur chaque station spatiale, indication de l’identité de la station spatiale et des bandes de fréquences.</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Part A</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or each space station, reference is made to the identity of the space station and frequency band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_tradnl"/>
              </w:rPr>
            </w:pPr>
            <w:r>
              <w:rPr>
                <w:i/>
                <w:lang w:val="es-ES_tradnl"/>
              </w:rPr>
              <w:t>Parte A</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ara cada estación espacial, indicación del nombre de la estación espacial y de las bandas de frecuencia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Partie B</w:t>
            </w:r>
          </w:p>
        </w:tc>
        <w:tc>
          <w:tcPr>
            <w:tcW w:w="33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ur chaque station spatiale, indication des numéros des sections spéciales et de la date de leur publication dans les circulaires du BR.</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Part B</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or each space station, reference is made to the number of the Special Sections and their publication dates in the BR Circular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_tradnl"/>
              </w:rPr>
            </w:pPr>
            <w:r>
              <w:rPr>
                <w:i/>
                <w:lang w:val="es-ES_tradnl"/>
              </w:rPr>
              <w:t>Parte B</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ara cada estación espacial, se indican los números de las Secciones especiales y las fechas de su publicación en las Circulares de la BR.</w:t>
            </w:r>
          </w:p>
        </w:tc>
      </w:tr>
    </w:tbl>
    <w:p>
      <w:pPr>
        <w:pStyle w:val="Normal"/>
        <w:jc w:val="center"/>
        <w:rPr>
          <w:sz w:val="22"/>
          <w:lang w:val="es-ES_tradnl"/>
        </w:rPr>
      </w:pPr>
      <w:r>
        <w:br w:type="page"/>
      </w:r>
      <w:r>
        <w:rPr>
          <w:sz w:val="22"/>
          <w:lang w:val="es-ES_tradnl"/>
        </w:rPr>
      </w:r>
    </w:p>
    <w:tbl>
      <w:tblPr>
        <w:tblW w:w="14735" w:type="dxa"/>
        <w:jc w:val="center"/>
        <w:tblInd w:w="0" w:type="dxa"/>
        <w:tblLayout w:type="fixed"/>
        <w:tblCellMar>
          <w:top w:w="0" w:type="dxa"/>
          <w:left w:w="108" w:type="dxa"/>
          <w:bottom w:w="0" w:type="dxa"/>
          <w:right w:w="108" w:type="dxa"/>
        </w:tblCellMar>
      </w:tblPr>
      <w:tblGrid>
        <w:gridCol w:w="1530"/>
        <w:gridCol w:w="3398"/>
        <w:gridCol w:w="1418"/>
        <w:gridCol w:w="3515"/>
        <w:gridCol w:w="1439"/>
        <w:gridCol w:w="3435"/>
      </w:tblGrid>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TION 6</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e des stations spatiales non-géostationnaires pour lesquelles des renseignements ont été communiqués en application des dispositions des Articles S9 (N° S9.11)/RES33 et/ou S11/13 du Règlement des radiocommunicat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6</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ist of non-geostationary space stations for which information has been communicated in application of the provisions of Art S9 (No. S9.11)/RES33 and/or Art S11/13 of the Radio Regulation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mallCaps/>
                <w:lang w:val="es-ES_tradnl"/>
              </w:rPr>
            </w:pPr>
            <w:r>
              <w:rPr>
                <w:i/>
                <w:smallCaps/>
                <w:lang w:val="es-ES_tradnl"/>
              </w:rPr>
              <w:t>SECCIÓN 6</w:t>
            </w:r>
          </w:p>
        </w:tc>
        <w:tc>
          <w:tcPr>
            <w:tcW w:w="3435"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b w:val="false"/>
                <w:b w:val="false"/>
                <w:lang w:val="es-ES_tradnl"/>
              </w:rPr>
            </w:pPr>
            <w:r>
              <w:rPr>
                <w:b w:val="false"/>
                <w:lang w:val="es-ES_tradnl"/>
              </w:rPr>
              <w:t>Lista de estaciones espaciales no-geoestacionarias sobre las cuales se ha comunicado información en aplicación de las disposiciones de los Artículos S9 (No. S9.11)/RES33 y/o S11/13 del Reglamentode Radiocomunicacion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Partie A</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ur chaque station spatiale, indication de l’identité de la station spatiale et des bandes de fréquenc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Part A</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or each space station, reference is made to the identity of the space station and frequency band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_tradnl"/>
              </w:rPr>
            </w:pPr>
            <w:r>
              <w:rPr>
                <w:i/>
                <w:lang w:val="es-ES_tradnl"/>
              </w:rPr>
              <w:t>Parte A</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ara cada estación espacial, indicación del nombre de la estación espacial y de las bandas de frecuencia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Partie B</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ur chaque station spatiale, indication des numéros des sections spéciales et de la date de leur publication dans les circulaires du B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Part B</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or each space station, reference is made to the number of the Special Sections and their publication dates in the BR Circular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i/>
                <w:lang w:val="es-ES"/>
              </w:rPr>
              <w:t>Parte B</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ara cada estación espacial, se indican los números de las Secciones especiales y las fechas de su publicación en las Circulares de la BR.</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TION 7</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e de notifications de stations terriennes pour lesquelles les renseignements ont été communiqués en application des dispositions de l'Article S11/13 du Règlement des radiocommunicat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7</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List of notifications - earth stations - for which information has been communicated in application of the provisions of Article S11/13 of the Radio Regulation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i/>
                <w:smallCaps/>
                <w:lang w:val="es-ES"/>
              </w:rPr>
              <w:t>SECCIÓN 7</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Lista de notificaciones de estaciones terrenas sobre las cuales se ha comunicado información en aplicación de las disposiciones del Artículo S11/13 del Reglamento de Radiocomunicacion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TION 8</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e des demandes de publication anticipée en attente (Section I de l'Article S9/11), reçues par le Bureau mais non encore publié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8</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ist of pending advance publication requests (Section I of Art S9/11) received and not yet published by the Bureau</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i/>
                <w:lang w:val="es-ES"/>
              </w:rPr>
              <w:t>SECCIÓN 8</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Lista de peticiones pendientes de publicación anticipada (Sección I del Artículo S9/11) recibidas y no publicadas todavía por la Oficina</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TION 9</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e des demandes de coordination en attente (Section II de l’Article S9/11) reçues par le Bureau mais non encore publié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9</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ist of pending coordination requests (Section II of Art S9/11) received and not yet published by the Bureau</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i/>
                <w:lang w:val="es-ES"/>
              </w:rPr>
              <w:t>SECCIÓN 9</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Lista de peticiones de coordinación (Sección II del Art S9/11) recibidas, pero todavia no publicadas por la Oficina</w:t>
            </w:r>
          </w:p>
        </w:tc>
      </w:tr>
    </w:tbl>
    <w:p>
      <w:pPr>
        <w:pStyle w:val="Normal"/>
        <w:jc w:val="center"/>
        <w:rPr>
          <w:sz w:val="22"/>
          <w:lang w:val="es-ES"/>
        </w:rPr>
      </w:pPr>
      <w:r>
        <w:br w:type="page"/>
      </w:r>
      <w:r>
        <w:rPr>
          <w:sz w:val="22"/>
          <w:lang w:val="es-ES"/>
        </w:rPr>
      </w:r>
    </w:p>
    <w:tbl>
      <w:tblPr>
        <w:tblW w:w="14735" w:type="dxa"/>
        <w:jc w:val="center"/>
        <w:tblInd w:w="0" w:type="dxa"/>
        <w:tblLayout w:type="fixed"/>
        <w:tblCellMar>
          <w:top w:w="0" w:type="dxa"/>
          <w:left w:w="108" w:type="dxa"/>
          <w:bottom w:w="0" w:type="dxa"/>
          <w:right w:w="108" w:type="dxa"/>
        </w:tblCellMar>
      </w:tblPr>
      <w:tblGrid>
        <w:gridCol w:w="1530"/>
        <w:gridCol w:w="3398"/>
        <w:gridCol w:w="1418"/>
        <w:gridCol w:w="3515"/>
        <w:gridCol w:w="1439"/>
        <w:gridCol w:w="3435"/>
      </w:tblGrid>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fr-CH"/>
              </w:rPr>
            </w:pPr>
            <w:r>
              <w:rPr>
                <w:i/>
                <w:lang w:val="fr-CH"/>
              </w:rPr>
              <w:t>SECTION 10</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e de notifications de stations spatiales reçues et publiées dans la Partie I-S de la Circulaire hebdomadaire/IFIC du BR (Services spatiaux), pour lesquelles les renseignements ont été communiqués en application des dispositions de l’Article S11/13 du Règlement des radiocommunicat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10</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ist of notifications – space station - received and published in Part I-S of the WIC/BR IFIC (Space services), which information has been communicated in application of the provisions of Article S11/13 of the Radio Regulation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i/>
                <w:lang w:val="es-ES"/>
              </w:rPr>
              <w:t>SECCIÓN 10</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Lista de notificaciones de estaciones espaciales recibidas y publicadas en la Parte I-S de la Circular semenal/IFIC de la BR (Servicios espaciales) sobre los cuales se ha comunicado información en aplicación de las disposiciones del Artículo S11/13 del Reglamento de Radiocomunicacion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TION 11</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e de notifications de stations terriennes reçues et publiées dans la Partie I-S de la Circulaire hebdomadaire/IFIC du BR (Services spatiaux), pour lesquelles les renseignements ont été communiqués en application des dispositions de l’Article S11/13 du Règlement des radiocommunicat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11</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ist of notifications – earth stations – received and published in Part I-S of the WIC/BR IFIC (Space services), which information has been communicated in application of the provisions of Article S11/13 of the Radio Regulation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i/>
                <w:lang w:val="es-ES"/>
              </w:rPr>
              <w:t>SECCIÓN 11</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Lista de notificaciones de estaciones terrenas recibidas y publicadas en la Parte I-S de la Circular semanal/IFIC de la BR (Servicios espaciales) sobre las cuales se ha comunicado información en aplicación de las disposiciones del Artículo S11/13 del Reglamento de Radiocomunicacion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TION 12</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e des notifications en attente – Stations spatiales (Art S11/13) –reçues mais non encore publiées par le Bureau</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12</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ist of pending notifications – Space Stations (Art S11/13) – received and not yet published by the Bureau</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i/>
                <w:lang w:val="es-ES"/>
              </w:rPr>
              <w:t>SECCIÓN 12</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Lista de notificaciones pendientes –Estaciones espaciales (Art S11/13) – recibidas y no publicadas aún por la Oficina</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TION 13</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e des notifications en attente – Stations terriennes (Art S11/13) –reçues mais non encore publiées par le Bureau</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13</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ist of pending notifications – Earth Stations (Art S11/13) – received and not yet published by the Bureau</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i/>
                <w:lang w:val="es-ES"/>
              </w:rPr>
              <w:t>SECCIÓN 13</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u w:val="single"/>
                <w:lang w:val="es-ES"/>
              </w:rPr>
            </w:pPr>
            <w:r>
              <w:rPr>
                <w:lang w:val="es-ES"/>
              </w:rPr>
              <w:t>Lista de notificaciones pendientes –Estaciones terrenas (Art S11/13) – recibidas y no publicadas aún por la Oficina</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TION 14</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e des stations spatiales géostationnaires du service de radiodiffusion par satellite (SRS) (notifiées en application des dispositions de l’Appendice S30 (Article 4) du Règlement des radiocommunications, y compris en vertu de la Résolution 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14</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ist of geostationary space stations in the broadcasting-satellite service (BSS) communicated in application of the provisions of Appendix S30 (Article 4) including Resolution 42 to the Radio Regulation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i/>
                <w:lang w:val="es-ES"/>
              </w:rPr>
              <w:t>SECCIÓN 14</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Lista de estaciones espaciales geoestacionarias del servicio de radiodifusión por satélite (SRS) comunicadas en aplicación de las disposiciones del Apéndice S30 (Artículo 4), incluyendo la Resolución 42 del Reglamento de Radiocomunicacion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TION 15</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cédure de modification des plans du service de radiodiffusion par satellite (SRS) (mise en œuvre des décisions de la CMR-97 relatives à l’Appendice S30, Article 4) en application de la Résolution 533 (CMR</w:t>
              <w:noBreakHyphen/>
              <w:t>9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15</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rocedure for modification of the broadcasting-satellite service (BSS) plans (implementation of the decisions of WRC-97 relating to Appendix S30, Article 4) in application of Resolution 533 (WRC-97)</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i/>
                <w:lang w:val="es-ES"/>
              </w:rPr>
              <w:t>SECCIÓN 15</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rocedimiento para la modificación de los planes del servicio de radiodifusión por satélite (SRS) (implementación de las decisiones de la CMR-97 relativas al Apéndice S30, Artículo 4) en aplicación de la Resolución 533 (CMR-97)</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TION 16</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e des stations spatiales géostationnaires du service de radiodiffusion par satellite (SRS) en attente de traitement (notifiées en application des dispositions de l’Appendice S30 (Article 4) mais n’ayant pas encore fait l’objet d’une public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16</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ist of pending geostationary space stations in the broadcasting-satellite service (BSS) (received and not yet published) communicated in application of the provisions of Appendix S30 (Article 4)</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i/>
                <w:lang w:val="es-ES"/>
              </w:rPr>
              <w:t>SECCIÓN 16</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u w:val="single"/>
                <w:lang w:val="es-ES"/>
              </w:rPr>
            </w:pPr>
            <w:r>
              <w:rPr>
                <w:lang w:val="es-ES"/>
              </w:rPr>
              <w:t>Lista de estaciones espaciales geoestacionarias del servicio de radiodifusión por satélite (SRS) pendientes (recibidas y aún no publicadas) comunicadas en aplicación de las disposiciones del Apéndice S30 (Artículo 4)</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TION 17</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e des stations spatiales géostationnaires du service de radiodiffusion par satellite (SRS) (notifiées en application des dispositions de l’Appendice S30 (Article 5) du Règlement des radiocommunications, y compris en vertu de la Résolution 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17</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ist of geostationary space stations in the broadcasting-satellite service (BSS) communicated in application of the provisions of Appendix S30 (Article 5) including Resolution 42 to the Radio Regulation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i/>
                <w:lang w:val="es-ES"/>
              </w:rPr>
              <w:t>SECCIÓN 17</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u w:val="single"/>
                <w:lang w:val="es-ES"/>
              </w:rPr>
            </w:pPr>
            <w:r>
              <w:rPr>
                <w:lang w:val="es-ES"/>
              </w:rPr>
              <w:t>Lista de estaciones espaciales geoestacionarias del servicio de radiodifusión por satélite (SRS) comunicadas en aplicación de las disposiciones del Apéndice S30 (Artículo 5), incluyendo la Resolución 42 del Reglamento de Radiocomunicaciones</w:t>
            </w:r>
          </w:p>
        </w:tc>
      </w:tr>
    </w:tbl>
    <w:p>
      <w:pPr>
        <w:pStyle w:val="Normal"/>
        <w:jc w:val="center"/>
        <w:rPr>
          <w:sz w:val="22"/>
          <w:lang w:val="es-ES"/>
        </w:rPr>
      </w:pPr>
      <w:r>
        <w:br w:type="page"/>
      </w:r>
      <w:r>
        <w:rPr>
          <w:sz w:val="22"/>
          <w:lang w:val="es-ES"/>
        </w:rPr>
      </w:r>
    </w:p>
    <w:tbl>
      <w:tblPr>
        <w:tblW w:w="14735" w:type="dxa"/>
        <w:jc w:val="center"/>
        <w:tblInd w:w="0" w:type="dxa"/>
        <w:tblLayout w:type="fixed"/>
        <w:tblCellMar>
          <w:top w:w="0" w:type="dxa"/>
          <w:left w:w="108" w:type="dxa"/>
          <w:bottom w:w="0" w:type="dxa"/>
          <w:right w:w="108" w:type="dxa"/>
        </w:tblCellMar>
      </w:tblPr>
      <w:tblGrid>
        <w:gridCol w:w="1530"/>
        <w:gridCol w:w="3398"/>
        <w:gridCol w:w="1418"/>
        <w:gridCol w:w="3515"/>
        <w:gridCol w:w="1439"/>
        <w:gridCol w:w="3435"/>
      </w:tblGrid>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TION 18</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e des liaisons de connexion avec les stations spatiales géostationnaires du service de radiodiffusion par satellite (SRS) (notifiées en application des dispositions de l’Appendice S30A (Article 4) du Règlement des radiocommunications, y compris en vertu de la Résolution 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18</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ist of feeder-links to geostationary space stations in the broadcasting-satellite service (BSS) communicated in application of the provisions of Appendix S30A (Article 4) including Resolution 42 to the Radio Regulation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i/>
                <w:lang w:val="es-ES"/>
              </w:rPr>
              <w:t>SECCIÓN 18</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Lista de enlaces de conexión con estaciones espaciales geoestacionarias del servicio de radiodifusión por satélite (SRS) comunicadas en aplicación de las disposiciones del Apéndice S30A (Artículo 4), incluyendo la Resolución 42 del Reglamento de Radiocomunicacion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TION 19</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cédure de modification des plans du service de radiodiffusion par satellite (SRS) (mise en œuvre des décisions de la CMR-97) relatives à l’Appendice S30A, Article 4) en application de la Résolution 533 (CMR</w:t>
              <w:noBreakHyphen/>
              <w:t>9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19</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rocedure for modification of the broadcasting-satellite service (BSS) plans (implementation of the decisions of WRC-97 relating to Appendix S30A, Article 4) in application of Resolution 533 (WRC-97)</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i/>
                <w:lang w:val="es-ES"/>
              </w:rPr>
              <w:t>SECCIÓN 19</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rocedimiento para la modificación de los planes del servicio de radiodifusión por satélite (SRS) (implementación de las decisiones de la CMR-97 relativas al Apéndice S30A, Artículo 4) en aplicación de la Resolución 533 (CMR</w:t>
              <w:noBreakHyphen/>
              <w:t>97)</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TION 20</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e des liaisons de connexion avec les stations spatiales géostationnaires du service de radiodiffusion par satellite (SRS) en attente de traitement (notifiées en application des dispositions de l’Appendice S30A (Article 4) mais n’ayant pas encore fait l’objet d’une public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20</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List of pending feeder-links to geostationary space stations in the broadcasting-satellite service (BSS) (received and not yet published) communicated in application of the provisions of Appendix S30A (Article 4) </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i/>
                <w:lang w:val="es-ES"/>
              </w:rPr>
              <w:t>SECCIÓN 20</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Lista de enlaces de conexión con estaciones espaciales geoestacionarias del servicio de radiodifusión por satélite (SRS) pendientes (recibidas y aún no publicadas) comunicadas en aplicación de las disposiciones del Apéndice S30A (Artículo 4)</w:t>
            </w:r>
          </w:p>
        </w:tc>
      </w:tr>
    </w:tbl>
    <w:p>
      <w:pPr>
        <w:pStyle w:val="Normal"/>
        <w:jc w:val="center"/>
        <w:rPr>
          <w:sz w:val="22"/>
          <w:lang w:val="es-ES"/>
        </w:rPr>
      </w:pPr>
      <w:r>
        <w:br w:type="page"/>
      </w:r>
      <w:r>
        <w:rPr>
          <w:sz w:val="22"/>
          <w:lang w:val="es-ES"/>
        </w:rPr>
      </w:r>
    </w:p>
    <w:tbl>
      <w:tblPr>
        <w:tblW w:w="14735" w:type="dxa"/>
        <w:jc w:val="center"/>
        <w:tblInd w:w="0" w:type="dxa"/>
        <w:tblLayout w:type="fixed"/>
        <w:tblCellMar>
          <w:top w:w="0" w:type="dxa"/>
          <w:left w:w="108" w:type="dxa"/>
          <w:bottom w:w="0" w:type="dxa"/>
          <w:right w:w="108" w:type="dxa"/>
        </w:tblCellMar>
      </w:tblPr>
      <w:tblGrid>
        <w:gridCol w:w="1530"/>
        <w:gridCol w:w="3398"/>
        <w:gridCol w:w="1418"/>
        <w:gridCol w:w="3515"/>
        <w:gridCol w:w="1439"/>
        <w:gridCol w:w="3435"/>
      </w:tblGrid>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TION 21</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e des liaisons de connexion avec les stations spatiales géostationnaires du service de radiodiffusion par satellite (SRS) en attente de traitement (notifiées en application des dispositions de l’Appendice S30A (Article 5) du Règlement des radiocommunications, y compris en vertu de la Résolution 42 (ORB</w:t>
              <w:noBreakHyphen/>
              <w:t>8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21</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ist of feeder-links to geostationary space stations in the broadcasting-satellite service (BSS) communicated in application of the provisions of Appendix S30A (Article 5) including Resolution 42 (ORB-88) to the Radio Regulation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i/>
                <w:lang w:val="es-ES"/>
              </w:rPr>
              <w:t>SECCIÓN 21</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Lista de enlaces de conexión con estaciones espaciales geoestacionarias del servicio de radiodifusión por satélite (SRS) comunicadas en aplicación del Apéndice S30A (Artículo 5) incluyendo la Resolución 42 (ORB</w:t>
              <w:noBreakHyphen/>
              <w:t>88) del Reglamento de Radiocomunicacion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TION 22</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e des stations spatiales géostationnaires du service fixe par satellite (SFS) (notifiées en application des dispositions de l’Appendice S30B du Règlement des radiocommunicat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22</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ist of geostationary space stations in the fixed-satellite service (FSS) communicated in application of the provisions of Appendix S30B to the Radio Regulation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i/>
                <w:lang w:val="es-ES"/>
              </w:rPr>
              <w:t>SECCIÓN 22</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Lista de estaciones espaciales geoestacionarias del servicio fijo por satélite (SFS) comunicadas en aplicación de las disposiciones del Apéndice S30B del Reglamento de Radiocomunicacion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TION 23</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e des stations spatiales géostationnaires du service fixe par satellite (SFS) en attente de traitement (notifiées en application des dispositions de l’Appendice S30B du Règlement des radiocommunications, mais n’ayant pas encore fait l’objet d’une public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23</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ist of pending geostationary space stations in the fixed-satellite service (FSS) (received and not yet published) communicated in application of the provisions of Appendix S30B to the Radio Regulation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i/>
                <w:lang w:val="es-ES"/>
              </w:rPr>
              <w:t>SECCIÓN 23</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Lista de estaciones espaciales geoestacionarias del servicio fijo por satélite (SFS) pendientes (recibidas y aún no publicadas), comunicadas en aplicación de las disposiciones del Apéndice S30B del Reglamento de Radiocomunicaciones</w:t>
            </w:r>
          </w:p>
        </w:tc>
      </w:tr>
    </w:tbl>
    <w:p>
      <w:pPr>
        <w:pStyle w:val="Normal"/>
        <w:rPr>
          <w:sz w:val="22"/>
          <w:lang w:val="es-ES"/>
        </w:rPr>
      </w:pPr>
      <w:r>
        <w:rPr>
          <w:sz w:val="22"/>
          <w:lang w:val="es-ES"/>
        </w:rPr>
      </w:r>
    </w:p>
    <w:p>
      <w:pPr>
        <w:pStyle w:val="Table"/>
        <w:keepNext w:val="false"/>
        <w:spacing w:before="120" w:after="0"/>
        <w:rPr>
          <w:caps w:val="false"/>
          <w:smallCaps w:val="false"/>
          <w:sz w:val="22"/>
        </w:rPr>
      </w:pPr>
      <w:r>
        <w:rPr>
          <w:caps w:val="false"/>
          <w:smallCaps w:val="false"/>
          <w:sz w:val="22"/>
        </w:rPr>
        <w:t>___________________</w:t>
      </w:r>
    </w:p>
    <w:p>
      <w:pPr>
        <w:pStyle w:val="Normal"/>
        <w:jc w:val="center"/>
        <w:rPr>
          <w:caps/>
          <w:sz w:val="22"/>
        </w:rPr>
      </w:pPr>
      <w:r>
        <w:rPr>
          <w:caps/>
          <w:sz w:val="22"/>
        </w:rPr>
      </w:r>
    </w:p>
    <w:sectPr>
      <w:headerReference w:type="default" r:id="rId9"/>
      <w:headerReference w:type="first" r:id="rId10"/>
      <w:footerReference w:type="default" r:id="rId11"/>
      <w:footerReference w:type="first" r:id="rId12"/>
      <w:type w:val="nextPage"/>
      <w:pgSz w:orient="landscape" w:w="16838" w:h="11906"/>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CR/14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t>CR/141-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CR/141-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808080"/>
      <w:sz w:val="20"/>
    </w:rPr>
  </w:style>
  <w:style w:type="character" w:styleId="WW8Num35z0">
    <w:name w:val="WW8Num35z0"/>
    <w:qFormat/>
    <w:rPr/>
  </w:style>
  <w:style w:type="character" w:styleId="WW8Num36z0">
    <w:name w:val="WW8Num36z0"/>
    <w:qFormat/>
    <w:rPr>
      <w:rFonts w:ascii="Symbol" w:hAnsi="Symbol" w:cs="Symbol"/>
    </w:rPr>
  </w:style>
  <w:style w:type="character" w:styleId="WW8Num37z1">
    <w:name w:val="WW8Num37z1"/>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b w:val="false"/>
      <w:i w:val="false"/>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val="false"/>
      <w:i w:val="false"/>
    </w:rPr>
  </w:style>
  <w:style w:type="character" w:styleId="WW8Num88z0">
    <w:name w:val="WW8Num88z0"/>
    <w:qFormat/>
    <w:rPr/>
  </w:style>
  <w:style w:type="character" w:styleId="WW8Num88z1">
    <w:name w:val="WW8Num88z1"/>
    <w:qFormat/>
    <w:rPr>
      <w:u w:val="none"/>
    </w:rPr>
  </w:style>
  <w:style w:type="character" w:styleId="WW8Num92z0">
    <w:name w:val="WW8Num92z0"/>
    <w:qFormat/>
    <w:rPr>
      <w:rFonts w:ascii="Wingdings" w:hAnsi="Wingdings" w:cs="Wingdings"/>
    </w:rPr>
  </w:style>
  <w:style w:type="character" w:styleId="WW8Num96z0">
    <w:name w:val="WW8Num96z0"/>
    <w:qFormat/>
    <w:rPr>
      <w:rFonts w:ascii="Wingdings" w:hAnsi="Wingdings" w:cs="Wingdings"/>
      <w:sz w:val="16"/>
    </w:rPr>
  </w:style>
  <w:style w:type="character" w:styleId="WW8Num98z0">
    <w:name w:val="WW8Num98z0"/>
    <w:qFormat/>
    <w:rPr>
      <w:i/>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4z0">
    <w:name w:val="WW8Num104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Times New Roman" w:hAnsi="Times New Roman" w:cs="Times New Roman"/>
      <w:b w:val="false"/>
      <w:i w:val="false"/>
    </w:rPr>
  </w:style>
  <w:style w:type="character" w:styleId="WW8Num111z0">
    <w:name w:val="WW8Num111z0"/>
    <w:qFormat/>
    <w:rPr>
      <w:rFonts w:ascii="Symbol" w:hAnsi="Symbol" w:cs="Symbol"/>
    </w:rPr>
  </w:style>
  <w:style w:type="character" w:styleId="WW8Num113z0">
    <w:name w:val="WW8Num113z0"/>
    <w:qFormat/>
    <w:rPr>
      <w:i/>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0"/>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val="false"/>
      <w:i w:val="false"/>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30z0">
    <w:name w:val="WW8Num130z0"/>
    <w:qFormat/>
    <w:rPr>
      <w:rFonts w:ascii="Times New Roman" w:hAnsi="Times New Roman" w:cs="Times New Roman"/>
      <w:b w:val="false"/>
      <w:i w:val="false"/>
    </w:rPr>
  </w:style>
  <w:style w:type="character" w:styleId="WW8Num133z0">
    <w:name w:val="WW8Num133z0"/>
    <w:qFormat/>
    <w:rPr>
      <w:rFonts w:ascii="Symbol" w:hAnsi="Symbol" w:cs="Symbol"/>
    </w:rPr>
  </w:style>
  <w:style w:type="character" w:styleId="WW8Num135z0">
    <w:name w:val="WW8Num135z0"/>
    <w:qFormat/>
    <w:rPr>
      <w:rFonts w:ascii="Times New Roman" w:hAnsi="Times New Roman" w:cs="Times New Roman"/>
      <w:b w:val="false"/>
      <w:i w:val="false"/>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b w:val="false"/>
      <w:i w:val="false"/>
      <w:sz w:val="20"/>
    </w:rPr>
  </w:style>
  <w:style w:type="character" w:styleId="WW8Num142z0">
    <w:name w:val="WW8Num142z0"/>
    <w:qFormat/>
    <w:rPr>
      <w:rFonts w:ascii="Times New Roman" w:hAnsi="Times New Roman" w:cs="Times New Roman"/>
      <w:b w:val="false"/>
      <w:i w:val="false"/>
    </w:rPr>
  </w:style>
  <w:style w:type="character" w:styleId="WW8Num143z0">
    <w:name w:val="WW8Num143z0"/>
    <w:qFormat/>
    <w:rPr>
      <w:rFonts w:ascii="Times New Roman" w:hAnsi="Times New Roman" w:cs="Times New Roman"/>
      <w:b w:val="false"/>
      <w:i w:val="false"/>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3z0">
    <w:name w:val="WW8Num153z0"/>
    <w:qFormat/>
    <w:rPr>
      <w:rFonts w:ascii="Arial" w:hAnsi="Arial" w:cs="Arial"/>
      <w:i/>
      <w:sz w:val="20"/>
    </w:rPr>
  </w:style>
  <w:style w:type="character" w:styleId="WW8Num154z0">
    <w:name w:val="WW8Num154z0"/>
    <w:qFormat/>
    <w:rPr/>
  </w:style>
  <w:style w:type="character" w:styleId="WW8Num156z0">
    <w:name w:val="WW8Num156z0"/>
    <w:qFormat/>
    <w:rPr/>
  </w:style>
  <w:style w:type="character" w:styleId="WW8Num158z0">
    <w:name w:val="WW8Num158z0"/>
    <w:qFormat/>
    <w:rPr>
      <w:rFonts w:ascii="Times New Roman" w:hAnsi="Times New Roman" w:cs="Times New Roman"/>
      <w:b w:val="false"/>
      <w:i w:val="false"/>
      <w:sz w:val="20"/>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val="false"/>
      <w:i w:val="false"/>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4z0">
    <w:name w:val="WW8Num184z0"/>
    <w:qFormat/>
    <w:rPr/>
  </w:style>
  <w:style w:type="character" w:styleId="WW8Num185z0">
    <w:name w:val="WW8Num185z0"/>
    <w:qFormat/>
    <w:rPr/>
  </w:style>
  <w:style w:type="character" w:styleId="WW8NumSt184z0">
    <w:name w:val="WW8NumSt18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tu.int/brspace/snl/index.html" TargetMode="External"/><Relationship Id="rId8" Type="http://schemas.openxmlformats.org/officeDocument/2006/relationships/hyperlink" Target="http://www.itu.int/brspace/snl/index.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2:37:00Z</dcterms:created>
  <dc:creator>morin</dc:creator>
  <dc:description/>
  <dc:language>en-US</dc:language>
  <cp:lastModifiedBy>forax Marie-Claude</cp:lastModifiedBy>
  <cp:lastPrinted>2000-04-25T09:46:00Z</cp:lastPrinted>
  <dcterms:modified xsi:type="dcterms:W3CDTF">2000-04-25T08:00:00Z</dcterms:modified>
  <cp:revision>36</cp:revision>
  <dc:subject/>
  <dc:title>UNION INTERNATIONALE DES TÉLÉCOMMUNICATIONS</dc:title>
</cp:coreProperties>
</file>