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t>CR/</w:t>
            </w:r>
            <w:bookmarkStart w:id="2" w:name="circnum"/>
            <w:bookmarkEnd w:id="2"/>
            <w:r>
              <w:rPr/>
              <w:t>141</w:t>
            </w:r>
          </w:p>
        </w:tc>
        <w:tc>
          <w:tcPr>
            <w:tcW w:w="4950" w:type="dxa"/>
            <w:tcBorders/>
          </w:tcPr>
          <w:p>
            <w:pPr>
              <w:pStyle w:val="Head"/>
              <w:tabs>
                <w:tab w:val="left" w:pos="6663" w:leader="none"/>
                <w:tab w:val="left" w:pos="7513" w:leader="none"/>
              </w:tabs>
              <w:jc w:val="right"/>
              <w:rPr/>
            </w:pPr>
            <w:bookmarkStart w:id="3" w:name="circdate"/>
            <w:bookmarkEnd w:id="3"/>
            <w:r>
              <w:rPr/>
              <w:t>18 April 2000</w:t>
            </w:r>
          </w:p>
        </w:tc>
      </w:tr>
    </w:tbl>
    <w:p>
      <w:pPr>
        <w:pStyle w:val="Normal"/>
        <w:tabs>
          <w:tab w:val="left" w:pos="794" w:leader="none"/>
          <w:tab w:val="left" w:pos="1191" w:leader="none"/>
          <w:tab w:val="left" w:pos="1588" w:leader="none"/>
          <w:tab w:val="center" w:pos="1701" w:leader="none"/>
          <w:tab w:val="left" w:pos="1985" w:leader="none"/>
        </w:tabs>
        <w:spacing w:lineRule="atLeast" w:line="240"/>
        <w:jc w:val="center"/>
        <w:rPr>
          <w:rFonts w:ascii="CG Times (W1);Times New Roman" w:hAnsi="CG Times (W1);Times New Roman" w:cs="CG Times (W1);Times New Roman"/>
          <w:b/>
          <w:b/>
          <w:color w:val="000000"/>
        </w:rPr>
      </w:pPr>
      <w:r>
        <w:rPr>
          <w:rFonts w:cs="CG Times (W1);Times New Roman" w:ascii="CG Times (W1);Times New Roman" w:hAnsi="CG Times (W1);Times New Roman"/>
          <w:b/>
          <w:color w:val="000000"/>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jc w:val="center"/>
        <w:rPr>
          <w:rFonts w:ascii="CG Times (W1);Times New Roman" w:hAnsi="CG Times (W1);Times New Roman" w:cs="CG Times (W1);Times New Roman"/>
          <w:b/>
          <w:b/>
          <w:color w:val="000000"/>
        </w:rPr>
      </w:pPr>
      <w:r>
        <w:rPr>
          <w:rFonts w:cs="CG Times (W1);Times New Roman" w:ascii="CG Times (W1);Times New Roman" w:hAnsi="CG Times (W1);Times New Roman"/>
          <w:b/>
          <w:color w:val="000000"/>
        </w:rPr>
        <w:t>To Administrations of Member States of the ITU</w:t>
      </w:r>
    </w:p>
    <w:p>
      <w:pPr>
        <w:pStyle w:val="Normal"/>
        <w:tabs>
          <w:tab w:val="left" w:pos="794" w:leader="none"/>
          <w:tab w:val="left" w:pos="1191" w:leader="none"/>
          <w:tab w:val="left" w:pos="1588" w:leader="none"/>
          <w:tab w:val="center" w:pos="1701" w:leader="none"/>
          <w:tab w:val="left" w:pos="1985" w:leader="none"/>
        </w:tabs>
        <w:spacing w:lineRule="atLeast" w:line="240"/>
        <w:jc w:val="center"/>
        <w:rPr>
          <w:rFonts w:ascii="CG Times (W1);Times New Roman" w:hAnsi="CG Times (W1);Times New Roman" w:cs="CG Times (W1);Times New Roman"/>
          <w:b/>
          <w:b/>
          <w:color w:val="000000"/>
        </w:rPr>
      </w:pPr>
      <w:r>
        <w:rPr>
          <w:rFonts w:cs="CG Times (W1);Times New Roman" w:ascii="CG Times (W1);Times New Roman" w:hAnsi="CG Times (W1);Times New Roman"/>
          <w:b/>
          <w:color w:val="000000"/>
        </w:rPr>
      </w:r>
    </w:p>
    <w:p>
      <w:pPr>
        <w:pStyle w:val="Head"/>
        <w:tabs>
          <w:tab w:val="left" w:pos="6663" w:leader="none"/>
          <w:tab w:val="left" w:pos="7513" w:leader="none"/>
        </w:tabs>
        <w:spacing w:before="480" w:after="0"/>
        <w:jc w:val="center"/>
        <w:rPr>
          <w:b/>
          <w:b/>
          <w:color w:val="000000"/>
        </w:rPr>
      </w:pPr>
      <w:r>
        <w:rPr>
          <w:b/>
          <w:color w:val="000000"/>
        </w:rPr>
      </w:r>
    </w:p>
    <w:p>
      <w:pPr>
        <w:pStyle w:val="Normal"/>
        <w:tabs>
          <w:tab w:val="left" w:pos="794" w:leader="none"/>
          <w:tab w:val="left" w:pos="1134" w:leader="none"/>
          <w:tab w:val="left" w:pos="1191" w:leader="none"/>
          <w:tab w:val="left" w:pos="1588" w:leader="none"/>
          <w:tab w:val="left" w:pos="1985" w:leader="none"/>
        </w:tabs>
        <w:ind w:left="1134" w:hanging="1134"/>
        <w:rPr/>
      </w:pPr>
      <w:r>
        <w:rPr>
          <w:b/>
        </w:rPr>
        <w:t>Subject</w:t>
      </w:r>
      <w:r>
        <w:rPr/>
        <w:t>:</w:t>
        <w:tab/>
        <w:t>Space Network List - SNL</w:t>
      </w:r>
      <w:r>
        <w:rPr>
          <w:color w:val="000000"/>
        </w:rPr>
        <w:t xml:space="preserve"> </w:t>
      </w:r>
    </w:p>
    <w:p>
      <w:pPr>
        <w:pStyle w:val="Normal"/>
        <w:tabs>
          <w:tab w:val="left" w:pos="794" w:leader="none"/>
          <w:tab w:val="left" w:pos="1134" w:leader="none"/>
          <w:tab w:val="left" w:pos="1191" w:leader="none"/>
          <w:tab w:val="left" w:pos="1588" w:leader="none"/>
          <w:tab w:val="left" w:pos="1985" w:leader="none"/>
        </w:tabs>
        <w:rPr>
          <w:color w:val="000000"/>
        </w:rPr>
      </w:pPr>
      <w:r>
        <w:rPr>
          <w:color w:val="000000"/>
        </w:rPr>
      </w:r>
      <w:bookmarkStart w:id="6" w:name="StartTyping_E"/>
      <w:bookmarkStart w:id="7" w:name="StartTyping_E"/>
      <w:bookmarkEnd w:id="7"/>
    </w:p>
    <w:p>
      <w:pPr>
        <w:pStyle w:val="Normal"/>
        <w:rPr>
          <w:color w:val="000000"/>
        </w:rPr>
      </w:pPr>
      <w:r>
        <w:rPr>
          <w:color w:val="000000"/>
        </w:rPr>
      </w:r>
    </w:p>
    <w:p>
      <w:pPr>
        <w:pStyle w:val="Hfbc2"/>
        <w:rPr>
          <w:rFonts w:ascii="Times New Roman" w:hAnsi="Times New Roman" w:cs="Times New Roman"/>
          <w:color w:val="000000"/>
          <w:sz w:val="24"/>
          <w:lang w:val="en-US"/>
        </w:rPr>
      </w:pPr>
      <w:r>
        <w:rPr>
          <w:rFonts w:cs="Times New Roman" w:ascii="Times New Roman" w:hAnsi="Times New Roman"/>
          <w:color w:val="000000"/>
          <w:sz w:val="24"/>
          <w:u w:val="single"/>
          <w:lang w:val="en-US"/>
        </w:rPr>
        <w:t>To the Director-General</w:t>
      </w:r>
    </w:p>
    <w:p>
      <w:pPr>
        <w:pStyle w:val="Hfbc2"/>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fbc2"/>
        <w:rPr>
          <w:rFonts w:ascii="Times New Roman" w:hAnsi="Times New Roman" w:cs="Times New Roman"/>
          <w:color w:val="000000"/>
          <w:sz w:val="24"/>
          <w:lang w:val="en-US"/>
        </w:rPr>
      </w:pPr>
      <w:r>
        <w:rPr>
          <w:rFonts w:cs="Times New Roman" w:ascii="Times New Roman" w:hAnsi="Times New Roman"/>
          <w:color w:val="000000"/>
          <w:sz w:val="24"/>
          <w:lang w:val="en-US"/>
        </w:rPr>
        <w:t xml:space="preserve">Dear Sir or Madam, </w:t>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spacing w:before="120" w:after="120"/>
        <w:rPr>
          <w:u w:val="single"/>
        </w:rPr>
      </w:pPr>
      <w:r>
        <w:rPr/>
        <w:t>1.</w:t>
        <w:tab/>
        <w:t>From 1979 to 1998, the Radiocommunication Bureau and its predecessor, the IFRB, published the quarterly Space Network List (SNL). This provided a very useful tool enabling Administrations and satellite operators to keep track of the Coordination and Notice processing of the Bureau (Articles S9 and S11) and for the procedures concerning planned services (APS30, APS30A, APS30B).</w:t>
      </w:r>
      <w:r>
        <w:rPr>
          <w:b/>
        </w:rPr>
        <w:t xml:space="preserve"> </w:t>
      </w:r>
      <w:r>
        <w:rPr/>
        <w:t>This publication has been suspended to enable the Bureau to review the data base structure and preparation methods for the SNL.</w:t>
      </w:r>
    </w:p>
    <w:p>
      <w:pPr>
        <w:pStyle w:val="Index1"/>
        <w:tabs>
          <w:tab w:val="left" w:pos="794" w:leader="none"/>
          <w:tab w:val="left" w:pos="851" w:leader="none"/>
          <w:tab w:val="left" w:pos="1191" w:leader="none"/>
          <w:tab w:val="left" w:pos="1588" w:leader="none"/>
          <w:tab w:val="left" w:pos="1985" w:leader="none"/>
        </w:tabs>
        <w:spacing w:before="120" w:after="120"/>
        <w:rPr>
          <w:u w:val="single"/>
        </w:rPr>
      </w:pPr>
      <w:r>
        <w:rPr/>
        <w:t>2.</w:t>
        <w:tab/>
        <w:t>The Bureau is pleased to inform your Administration that a restructured SNL will now be issued giving information on the use of the frequency spectrum, the occupancy of the geostationary orbit as well as non-geostationary orbits. A number of technical reasons have led to a re</w:t>
        <w:noBreakHyphen/>
        <w:t>design of the product.</w:t>
      </w:r>
    </w:p>
    <w:p>
      <w:pPr>
        <w:pStyle w:val="TextBody"/>
        <w:rPr/>
      </w:pPr>
      <w:r>
        <w:rPr/>
        <w:t>3.</w:t>
        <w:tab/>
        <w:t>For your convenience, a complete list and description of all Sections of the re-designed SNL can be found in Annex 1 to this Circular Letter.</w:t>
      </w:r>
    </w:p>
    <w:p>
      <w:pPr>
        <w:pStyle w:val="TextBody"/>
        <w:rPr/>
      </w:pPr>
      <w:r>
        <w:rPr/>
        <w:t>4.</w:t>
        <w:tab/>
        <w:t xml:space="preserve">The SNL will be available on-line for registered TIES users on the ITU BR web page at </w:t>
      </w:r>
      <w:hyperlink r:id="rId3">
        <w:r>
          <w:rPr>
            <w:rStyle w:val="InternetLink"/>
            <w:b/>
          </w:rPr>
          <w:t>http://www.itu.int/brspace/snl/index.html</w:t>
        </w:r>
      </w:hyperlink>
      <w:r>
        <w:rPr>
          <w:b/>
          <w:color w:val="0000FF"/>
        </w:rPr>
        <w:t xml:space="preserve">. </w:t>
      </w:r>
      <w:r>
        <w:rPr>
          <w:color w:val="0000FF"/>
        </w:rPr>
        <w:t>T</w:t>
      </w:r>
      <w:r>
        <w:rPr/>
        <w:t xml:space="preserve">he SNL will be updated on a bi-weekly basis. Three services will be provided: firstly, a consultation of a user-defined view of a specific Section; secondly, the results obtained will be downloadable in a delimited text file (*.CSV) for further technical analysis; thirdly, each Section will be downloadable in the </w:t>
      </w:r>
      <w:r>
        <w:rPr>
          <w:color w:val="000000"/>
        </w:rPr>
        <w:t xml:space="preserve">Portable Document Format (PDF) </w:t>
      </w:r>
      <w:r>
        <w:rPr/>
        <w:t xml:space="preserve">readable by the royalty free </w:t>
      </w:r>
      <w:r>
        <w:rPr>
          <w:color w:val="000000"/>
        </w:rPr>
        <w:t>Adobe® Acrobat® Reader.</w:t>
      </w:r>
      <w:r>
        <w:br w:type="page"/>
      </w:r>
    </w:p>
    <w:p>
      <w:pPr>
        <w:pStyle w:val="TextBody"/>
        <w:rPr>
          <w:color w:val="000000"/>
        </w:rPr>
      </w:pPr>
      <w:r>
        <w:rPr/>
        <w:t>5.</w:t>
        <w:tab/>
        <w:t>On a quarterly basis, the complete SNL will be annexed to the BR IFIC (Space Services) CD</w:t>
        <w:noBreakHyphen/>
        <w:t xml:space="preserve">ROM commencing with the BR IFIC 2418 on 2 May 2000. It will be </w:t>
      </w:r>
      <w:r>
        <w:rPr>
          <w:color w:val="000000"/>
        </w:rPr>
        <w:t xml:space="preserve">placed in an SNL folder </w:t>
      </w:r>
      <w:r>
        <w:rPr/>
        <w:t xml:space="preserve">in the </w:t>
      </w:r>
      <w:r>
        <w:rPr>
          <w:color w:val="000000"/>
        </w:rPr>
        <w:t xml:space="preserve">Portable Document Format (PDF) </w:t>
      </w:r>
      <w:r>
        <w:rPr/>
        <w:t>readable by the royalty</w:t>
        <w:noBreakHyphen/>
        <w:t xml:space="preserve">free </w:t>
      </w:r>
      <w:r>
        <w:rPr>
          <w:color w:val="000000"/>
        </w:rPr>
        <w:t>Adobe®Acrobat®Reader which is also distributed on the BR IFIC (Space services) CD</w:t>
      </w:r>
      <w:r>
        <w:rPr>
          <w:color w:val="000000"/>
          <w:vertAlign w:val="superscript"/>
        </w:rPr>
        <w:noBreakHyphen/>
      </w:r>
      <w:r>
        <w:rPr>
          <w:color w:val="000000"/>
        </w:rPr>
        <w:t>ROM</w:t>
      </w:r>
      <w:r>
        <w:rPr/>
        <w:t>. To facilitate further technical analysis, each Section will also be provided as a delimited text file (*.CSV).</w:t>
      </w:r>
    </w:p>
    <w:p>
      <w:pPr>
        <w:pStyle w:val="TextBody"/>
        <w:rPr/>
      </w:pPr>
      <w:r>
        <w:rPr/>
        <w:t>6.</w:t>
        <w:tab/>
        <w:t>The Bureau would appreciate receiving your comments and remains at the disposal of your Administration for any further clarifications you may need in this respect (contact person: Mr. A. Matas, phone: +41 22 730 6105, fax: +41 22 730 5785, e-mail </w:t>
      </w:r>
      <w:r>
        <w:rPr>
          <w:i/>
        </w:rPr>
        <w:t>brmail@itu.int</w:t>
      </w:r>
      <w:r>
        <w:rPr/>
        <w:t xml:space="preserve">). </w:t>
      </w:r>
    </w:p>
    <w:p>
      <w:pPr>
        <w:pStyle w:val="Normal"/>
        <w:jc w:val="both"/>
        <w:rPr>
          <w:color w:val="000000"/>
        </w:rPr>
      </w:pPr>
      <w:r>
        <w:rPr>
          <w:color w:val="000000"/>
        </w:rPr>
      </w:r>
    </w:p>
    <w:p>
      <w:pPr>
        <w:pStyle w:val="Normal"/>
        <w:tabs>
          <w:tab w:val="clear" w:pos="794"/>
          <w:tab w:val="clear" w:pos="1191"/>
          <w:tab w:val="clear" w:pos="1588"/>
          <w:tab w:val="clear" w:pos="1985"/>
          <w:tab w:val="center" w:pos="7230" w:leader="none"/>
        </w:tabs>
        <w:rPr>
          <w:color w:val="000000"/>
        </w:rPr>
      </w:pPr>
      <w:r>
        <w:rPr>
          <w:color w:val="000000"/>
        </w:rPr>
        <w:tab/>
        <w:t>Yours faithfully,</w:t>
      </w:r>
    </w:p>
    <w:p>
      <w:pPr>
        <w:pStyle w:val="BodyText2"/>
        <w:rPr/>
      </w:pPr>
      <w:r>
        <w:rPr/>
        <w:tab/>
        <w:t>Robert W. Jones</w:t>
        <w:br/>
        <w:tab/>
        <w:t>Director, Radiocommunication Bureau</w:t>
      </w:r>
    </w:p>
    <w:p>
      <w:pPr>
        <w:pStyle w:val="Normal"/>
        <w:spacing w:before="1920" w:after="0"/>
        <w:rPr>
          <w:color w:val="000000"/>
        </w:rPr>
      </w:pPr>
      <w:r>
        <w:rPr>
          <w:color w:val="000000"/>
        </w:rPr>
        <w:t>RNS/JAL/AM/mm</w:t>
      </w:r>
    </w:p>
    <w:p>
      <w:pPr>
        <w:sectPr>
          <w:headerReference w:type="default" r:id="rId4"/>
          <w:headerReference w:type="first" r:id="rId5"/>
          <w:footerReference w:type="default" r:id="rId6"/>
          <w:footerReference w:type="first" r:id="rId7"/>
          <w:type w:val="nextPage"/>
          <w:pgSz w:w="11906" w:h="16838"/>
          <w:pgMar w:left="1134" w:right="1134" w:gutter="0" w:header="720" w:top="1077" w:footer="510" w:bottom="993"/>
          <w:pgNumType w:fmt="decimal"/>
          <w:formProt w:val="false"/>
          <w:titlePg/>
          <w:textDirection w:val="lrTb"/>
          <w:docGrid w:type="default" w:linePitch="360" w:charSpace="0"/>
        </w:sectPr>
        <w:pStyle w:val="Normal"/>
        <w:spacing w:before="1920" w:after="0"/>
        <w:rPr/>
      </w:pPr>
      <w:r>
        <w:rPr>
          <w:color w:val="000000"/>
          <w:sz w:val="16"/>
          <w:u w:val="single"/>
        </w:rPr>
        <w:t>Distribution:</w:t>
        <w:br/>
        <w:br/>
      </w:r>
      <w:r>
        <w:rPr>
          <w:color w:val="000000"/>
          <w:sz w:val="16"/>
        </w:rPr>
        <w:t>-</w:t>
        <w:tab/>
        <w:t>Administrations of Member States of the ITU</w:t>
        <w:br/>
        <w:t>-</w:t>
        <w:tab/>
        <w:t>Members of the Radio Regulations Board</w:t>
        <w:br/>
        <w:t>-</w:t>
        <w:tab/>
        <w:t>The subscribers of the SNL</w:t>
        <w:br/>
        <w:t>-</w:t>
        <w:tab/>
        <w:t>The subscribers of the BR IFIC (Space Services)</w:t>
      </w:r>
    </w:p>
    <w:p>
      <w:pPr>
        <w:pStyle w:val="Heading1"/>
        <w:spacing w:before="120" w:after="0"/>
        <w:ind w:left="794" w:hanging="794"/>
        <w:jc w:val="center"/>
        <w:rPr>
          <w:sz w:val="22"/>
          <w:lang w:val="fr-CH"/>
        </w:rPr>
      </w:pPr>
      <w:r>
        <w:rPr>
          <w:sz w:val="22"/>
          <w:lang w:val="fr-CH"/>
        </w:rPr>
        <w:t>Annexe 1 / Annex 1 / Anexo 1</w:t>
      </w:r>
    </w:p>
    <w:p>
      <w:pPr>
        <w:pStyle w:val="Normal"/>
        <w:jc w:val="both"/>
        <w:rPr>
          <w:sz w:val="22"/>
          <w:lang w:val="fr-CH"/>
        </w:rPr>
      </w:pPr>
      <w:r>
        <w:rPr>
          <w:sz w:val="22"/>
          <w:lang w:val="fr-CH"/>
        </w:rPr>
      </w:r>
    </w:p>
    <w:tbl>
      <w:tblPr>
        <w:tblW w:w="14743" w:type="dxa"/>
        <w:jc w:val="center"/>
        <w:tblInd w:w="0" w:type="dxa"/>
        <w:tblLayout w:type="fixed"/>
        <w:tblCellMar>
          <w:top w:w="0" w:type="dxa"/>
          <w:left w:w="108" w:type="dxa"/>
          <w:bottom w:w="0" w:type="dxa"/>
          <w:right w:w="108" w:type="dxa"/>
        </w:tblCellMar>
      </w:tblPr>
      <w:tblGrid>
        <w:gridCol w:w="1529"/>
        <w:gridCol w:w="3387"/>
        <w:gridCol w:w="6"/>
        <w:gridCol w:w="1425"/>
        <w:gridCol w:w="3514"/>
        <w:gridCol w:w="1"/>
        <w:gridCol w:w="1439"/>
        <w:gridCol w:w="3434"/>
        <w:gridCol w:w="8"/>
      </w:tblGrid>
      <w:tr>
        <w:trPr/>
        <w:tc>
          <w:tcPr>
            <w:tcW w:w="4916" w:type="dxa"/>
            <w:gridSpan w:val="2"/>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sz w:val="22"/>
              </w:rPr>
              <w:t xml:space="preserve">La liste ci-annexée a pour objet de fournir aux administrations des informations complètes sur les stations spatiales et les stations terriennes existantes ou en projet, en particulier sur l’utilisation du spectre des fréquences radioélectriques et l’occupation de l’orbite </w:t>
              <w:br/>
              <w:t xml:space="preserve">des satellites géostationnaires d’une part et </w:t>
              <w:br/>
              <w:t>des orbites des satellites non-géostationnaires d’autre part. Cette liste est incluse dans l’IFIC du BR (services spatiaux) sur CD-ROM (mis à jour trimestrielle) et peut être également consultée directement sur le site Web du Bureau</w:t>
            </w:r>
            <w:r>
              <w:rPr>
                <w:b w:val="false"/>
                <w:sz w:val="22"/>
              </w:rPr>
              <w:t xml:space="preserve"> </w:t>
              <w:br/>
            </w:r>
            <w:hyperlink r:id="rId8">
              <w:r>
                <w:rPr>
                  <w:rStyle w:val="InternetLink"/>
                  <w:sz w:val="22"/>
                </w:rPr>
                <w:t>http://www.itu.int/brspace/snl/index.html</w:t>
              </w:r>
            </w:hyperlink>
            <w:r>
              <w:rPr>
                <w:sz w:val="22"/>
              </w:rPr>
              <w:br/>
              <w:t>(actualisé toutes les deux semaines)</w:t>
            </w:r>
          </w:p>
          <w:p>
            <w:pPr>
              <w:pStyle w:val="TableTitle"/>
              <w:keepNext w:val="false"/>
              <w:keepLines w:val="false"/>
              <w:spacing w:before="120" w:after="0"/>
              <w:rPr>
                <w:sz w:val="22"/>
                <w:lang w:val="fr-CH"/>
              </w:rPr>
            </w:pPr>
            <w:r>
              <w:rPr>
                <w:sz w:val="22"/>
                <w:lang w:val="fr-CH"/>
              </w:rPr>
              <w:t>La liste comprend les sections suivantes:</w:t>
            </w:r>
          </w:p>
        </w:tc>
        <w:tc>
          <w:tcPr>
            <w:tcW w:w="4945" w:type="dxa"/>
            <w:gridSpan w:val="3"/>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sz w:val="22"/>
                <w:lang w:val="en-US"/>
              </w:rPr>
              <w:t>The annexed list has been prepared with a view to informing Administrations in a comprehensive manner of planned or existing space stations and Earth stations giving information on the use of the frequency spectrum, the occupancy of the geostationary orbit as well as on non-geostationary orbits. This list is available on BR IFIC (Space Services) CD-ROM (updated on a quarterly basis) and also on the Bureau Web site at</w:t>
            </w:r>
            <w:r>
              <w:rPr>
                <w:b w:val="false"/>
                <w:sz w:val="22"/>
                <w:lang w:val="en-US"/>
              </w:rPr>
              <w:br/>
            </w:r>
            <w:hyperlink r:id="rId9">
              <w:r>
                <w:rPr>
                  <w:rStyle w:val="InternetLink"/>
                  <w:sz w:val="22"/>
                  <w:lang w:val="en-US"/>
                </w:rPr>
                <w:t>http://www.itu.int/brspace/snl/index.html</w:t>
              </w:r>
            </w:hyperlink>
            <w:r>
              <w:rPr>
                <w:sz w:val="22"/>
                <w:lang w:val="en-US"/>
              </w:rPr>
              <w:t xml:space="preserve"> </w:t>
              <w:br/>
              <w:t>(updated on a bi-weekly basis)</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2"/>
                <w:lang w:val="en-US"/>
              </w:rPr>
            </w:pPr>
            <w:r>
              <w:rPr>
                <w:sz w:val="22"/>
                <w:lang w:val="en-US"/>
              </w:rPr>
              <w:br/>
              <w:br/>
              <w:t>The list contains the following sections:</w:t>
            </w:r>
          </w:p>
        </w:tc>
        <w:tc>
          <w:tcPr>
            <w:tcW w:w="4874" w:type="dxa"/>
            <w:gridSpan w:val="3"/>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sz w:val="22"/>
              </w:rPr>
              <w:t xml:space="preserve">Esta lista se ha preparado para dar información completa a las administraciones sobre las estaciones espaciales y las estaciones terrenas planificadas o existentes, con información sobre la utilización del espectro de frecuencias y la ocupación de la órbita geoestacionaria y de las órbitas no geoestacionarias. La lista figura en el CD-ROM BR IFIC (servicios espaciales) (actualizado por trimestre) y también en el sitio Web de la Oficina </w:t>
            </w:r>
            <w:r>
              <w:rPr>
                <w:sz w:val="22"/>
                <w:u w:val="single"/>
              </w:rPr>
              <w:t>http://www.itu.int/brspace/snl/index.html</w:t>
            </w:r>
            <w:r>
              <w:rPr>
                <w:sz w:val="22"/>
              </w:rPr>
              <w:t xml:space="preserve"> </w:t>
              <w:br/>
              <w:t>(que se actualiza cada 15 días)</w:t>
            </w:r>
          </w:p>
          <w:p>
            <w:pPr>
              <w:pStyle w:val="TableHead"/>
              <w:spacing w:before="80" w:after="80"/>
              <w:rPr>
                <w:sz w:val="22"/>
              </w:rPr>
            </w:pPr>
            <w:r>
              <w:rPr>
                <w:sz w:val="22"/>
              </w:rPr>
              <w:br/>
              <w:br/>
              <w:t>La lista contiene las siguientes secciones:</w:t>
            </w:r>
          </w:p>
        </w:tc>
      </w:tr>
      <w:tr>
        <w:trPr/>
        <w:tc>
          <w:tcPr>
            <w:tcW w:w="1529" w:type="dxa"/>
            <w:tcBorders>
              <w:top w:val="single" w:sz="8"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1</w:t>
            </w:r>
          </w:p>
        </w:tc>
        <w:tc>
          <w:tcPr>
            <w:tcW w:w="3393" w:type="dxa"/>
            <w:gridSpan w:val="2"/>
            <w:tcBorders>
              <w:top w:val="single" w:sz="8"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stations spatiales géostationnaires pour lesquelles des renseignements ont été communiqués en application des dispositions des Articles S9/11 (Sections I et II) et/ou S11/13 du Règlement des radiocommunications</w:t>
            </w:r>
          </w:p>
        </w:tc>
        <w:tc>
          <w:tcPr>
            <w:tcW w:w="1425" w:type="dxa"/>
            <w:tcBorders>
              <w:top w:val="single" w:sz="8"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1</w:t>
            </w:r>
          </w:p>
        </w:tc>
        <w:tc>
          <w:tcPr>
            <w:tcW w:w="3515" w:type="dxa"/>
            <w:gridSpan w:val="2"/>
            <w:tcBorders>
              <w:top w:val="single" w:sz="8"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 xml:space="preserve">List of geostationary space stations for which information has been communicated in application of the provisions of Art S9/11 </w:t>
              <w:br/>
              <w:t>(Sections I and II) and/or Art S11/13 of the Radio Regulations</w:t>
            </w:r>
          </w:p>
        </w:tc>
        <w:tc>
          <w:tcPr>
            <w:tcW w:w="1439" w:type="dxa"/>
            <w:tcBorders>
              <w:top w:val="single" w:sz="8" w:space="0" w:color="000000"/>
              <w:left w:val="single" w:sz="6" w:space="0" w:color="000000"/>
              <w:bottom w:val="single" w:sz="6" w:space="0" w:color="000000"/>
              <w:right w:val="single" w:sz="6" w:space="0" w:color="000000"/>
            </w:tcBorders>
          </w:tcPr>
          <w:p>
            <w:pPr>
              <w:pStyle w:val="TableText"/>
              <w:spacing w:before="40" w:after="40"/>
              <w:rPr>
                <w:i/>
                <w:i/>
                <w:sz w:val="22"/>
              </w:rPr>
            </w:pPr>
            <w:r>
              <w:rPr>
                <w:i/>
                <w:smallCaps/>
                <w:sz w:val="22"/>
              </w:rPr>
              <w:t>SECCIÓN 1</w:t>
            </w:r>
          </w:p>
        </w:tc>
        <w:tc>
          <w:tcPr>
            <w:tcW w:w="3442" w:type="dxa"/>
            <w:tcBorders>
              <w:top w:val="single" w:sz="8"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estaciones espaciales geoestacionarias sobre las cuales se ha comunicado información en aplicación de las disposiciones de los Artículos S9/11 (Secciones I y II) y/o S11/13 del Reglamento de Radiocomunicacione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ie A</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our chaque station spatiale, indication de la position orbitale et des bandes de fréquences.</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Part A</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For each space station, reference is made to orbital prosition and frequency band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e A</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ra cada estación espacial, indicación de la posición orbital y de las bandas de frecuencia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ie B</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our chaque station spatiale, indication des numéros des sections spéciales et de la date de leur publication dans les circulaires du BR.</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Part B</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For each space station, reference is made to the number of the Special Sections and their publication dates in the BR Circular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e B</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ra cada estación espacial, se indican los números de las Secciones Especiales y las fechas de su publicación en las Circulares de la BR.</w:t>
            </w:r>
          </w:p>
        </w:tc>
      </w:tr>
    </w:tbl>
    <w:p>
      <w:pPr>
        <w:pStyle w:val="Normal"/>
        <w:rPr>
          <w:sz w:val="22"/>
          <w:lang w:val="fr-CH"/>
        </w:rPr>
      </w:pPr>
      <w:r>
        <w:br w:type="page"/>
      </w:r>
      <w:r>
        <w:rPr>
          <w:sz w:val="22"/>
          <w:lang w:val="fr-CH"/>
        </w:rPr>
      </w:r>
    </w:p>
    <w:tbl>
      <w:tblPr>
        <w:tblW w:w="14743" w:type="dxa"/>
        <w:jc w:val="center"/>
        <w:tblInd w:w="0" w:type="dxa"/>
        <w:tblLayout w:type="fixed"/>
        <w:tblCellMar>
          <w:top w:w="0" w:type="dxa"/>
          <w:left w:w="108" w:type="dxa"/>
          <w:bottom w:w="0" w:type="dxa"/>
          <w:right w:w="108" w:type="dxa"/>
        </w:tblCellMar>
      </w:tblPr>
      <w:tblGrid>
        <w:gridCol w:w="1529"/>
        <w:gridCol w:w="1"/>
        <w:gridCol w:w="3375"/>
        <w:gridCol w:w="17"/>
        <w:gridCol w:w="7"/>
        <w:gridCol w:w="1417"/>
        <w:gridCol w:w="1"/>
        <w:gridCol w:w="3514"/>
        <w:gridCol w:w="1"/>
        <w:gridCol w:w="1438"/>
        <w:gridCol w:w="1"/>
        <w:gridCol w:w="3434"/>
        <w:gridCol w:w="8"/>
      </w:tblGrid>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2</w:t>
            </w:r>
          </w:p>
        </w:tc>
        <w:tc>
          <w:tcPr>
            <w:tcW w:w="33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stations spatiales géostationnaires pour lesquelles des renseignements ont été communiqués en application des dispositions des Articles S9.11A/RES46 et/ou S11/13 du Règlement des radiocommunications</w:t>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2</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geostationary space stations for which information has been communicated in application of the provisions of Art S9.11A/RES46 and/or Art S11/13 of the radio Regulation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2</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Lista de estaciones espaciales geoestacionarias sobre las cuales se ha comunicado información en aplicación de las disposiciones de </w:t>
              <w:br/>
              <w:t>los Artículos S9.11A/RES46 y/o S11/13 del Reglamento de Radiocomunicacione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ie A</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our chaque station spatiale, indication de la position orbitale et des bandes de fréquenc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Part A</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For each space station, reference is made to orbital prosition and frequency band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e A</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ra cada estación espacial, indicación de la posición orbital y de las bandas de frecuencia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ie B</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our chaque station spatiale, indication des numéros des sections spéciales et de la date de leur publication dans les circulaires du B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Part B</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For each space station, reference is made to the number of the Special Sections and their publication dates in the BR Circular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e B</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ra cada estación espacial, se indican los números de las Secciones Especiales y las fechas de su publicación en las Circulares de la BR.</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3</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stations spatiales géostationnaires pour lesquelles des renseignements ont été communiqués en application des dispositions des Articles S9 (N° S9.7 et S9.11)/RES33 et/ou S11/13 du Règlement des radiocommunications</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sz w:val="22"/>
                <w:lang w:val="en-US"/>
              </w:rPr>
              <w:t>SECTION</w:t>
            </w:r>
            <w:r>
              <w:rPr>
                <w:sz w:val="22"/>
                <w:lang w:val="en-US"/>
              </w:rPr>
              <w:t xml:space="preserve"> 3</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geostationary space stations for which information has been communicated in application of the provisions of Art S9 (No. S9.7 and S9.11)/RES33 and/or Art S11/13 of the Radio Regulation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3</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estaciones espaciales geoestacionarias sobre las cuales se ha comunicado informacion en aplicación de las disposiciones de los Artículos S9 (No. S9.7y S9.11)/RES33 y/o S11/13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ie A</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our chaque station spatiale, indication de la position orbitale et des bandes de fréquences.</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Part A</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For each space station, reference is made to orbital prosition and frequency band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e A</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ra cada estación espacial, indicación de la posición orbital y de las bandas de frecuencia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ie B</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our chaque station spatiale, indication des numéros des sections spéciales et de la date de leur publication dans les circulaires du BR.</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Part B</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For each space station, reference is made to the number of the Special Sections and their publication dates in the BR Circular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e B</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ra cada estación espacial, se indican los números de las Secciones especiales y las fechas de su publicación en las Circulares de la BR.</w:t>
            </w:r>
          </w:p>
        </w:tc>
      </w:tr>
    </w:tbl>
    <w:p>
      <w:pPr>
        <w:pStyle w:val="Normal"/>
        <w:jc w:val="center"/>
        <w:rPr>
          <w:sz w:val="22"/>
          <w:lang w:val="fr-CH"/>
        </w:rPr>
      </w:pPr>
      <w:r>
        <w:br w:type="page"/>
      </w:r>
      <w:r>
        <w:rPr>
          <w:sz w:val="22"/>
          <w:lang w:val="fr-CH"/>
        </w:rPr>
      </w:r>
    </w:p>
    <w:tbl>
      <w:tblPr>
        <w:tblW w:w="14735" w:type="dxa"/>
        <w:jc w:val="center"/>
        <w:tblInd w:w="0" w:type="dxa"/>
        <w:tblLayout w:type="fixed"/>
        <w:tblCellMar>
          <w:top w:w="0" w:type="dxa"/>
          <w:left w:w="108" w:type="dxa"/>
          <w:bottom w:w="0" w:type="dxa"/>
          <w:right w:w="108" w:type="dxa"/>
        </w:tblCellMar>
      </w:tblPr>
      <w:tblGrid>
        <w:gridCol w:w="1530"/>
        <w:gridCol w:w="3375"/>
        <w:gridCol w:w="1441"/>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4</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stations spatiales non-géostationnaires pour lesquelles des renseignements ont été communiqués en application des dispositions des Articles S9/11 (Sections I et II) et/ou S11/13 du Règlement des radiocommunications</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non-geostationary space stations for which information has been communicated in application of the provisions of Art S9/11 (Sections I and II) and/or Art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4</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estaciones espaciales no-geoestacionarias sobre las cuales se ha comunicado información en aplicación de las disposiciones de los Artículos S9/11 (Secciones I y II) y/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ie A</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our chaque station spatiale, indication de l’identité de la station spatiale et des bandes de fréquences.</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Part 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For each space station, reference is made to the identity of the space station and frequency band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e A</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ra cada estación espacial, indicación del nombre de la estación espacial y de las bandas de frecuencia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ie B</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our chaque station spatiale, indication des numéros des sections spéciales et de la date de leur publication dans les circulaires du BR.</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Part B</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For each space station, reference is made to the number of the Special Sections and their publication dates in the BR Circular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e B</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ra cada estación espacial, se indican los números de las Secciones especiales y las fechas de su publicación en las Circulares de la B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5</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fr-CH"/>
              </w:rPr>
            </w:pPr>
            <w:r>
              <w:rPr>
                <w:sz w:val="22"/>
                <w:lang w:val="fr-CH"/>
              </w:rPr>
              <w:t>Liste des stations spatiales non-géostationnaires pour lesquelles des renseignements ont été communiqués en application des dispositions des Articles S9 (N° S9.11A)/RES46 et/ou S11/13 du Règlement des radiocommunications</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non-geostationary space stations for which information has been communicated in application of the provisions of Art S9 (No. S9.11A)/RES46 and/or Art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5</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estaciones espaciales no-geoestacionarias sobre las cuales se ha comunicado información en aplicación de las disposiciones de los Artículos S9 (No. S9.11A)/RES46 y/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ie A</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our chaque station spatiale, indication de l’identité de la station spatiale et des bandes de fréquences.</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Part 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For each space station, reference is made to the identity of the space station and frequency band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e A</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ra cada estación espacial, indicación del nombre de la estación espacial y de las bandas de frecuencia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ie B</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our chaque station spatiale, indication des numéros des sections spéciales et de la date de leur publication dans les circulaires du BR.</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Part B</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For each space station, reference is made to the number of the Special Sections and their publication dates in the BR Circular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e B</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ra cada estación espacial, se indican los números de las Secciones especiales y las fechas de su publicación en las Circulares de la BR.</w:t>
            </w:r>
          </w:p>
        </w:tc>
      </w:tr>
    </w:tbl>
    <w:p>
      <w:pPr>
        <w:pStyle w:val="Normal"/>
        <w:jc w:val="center"/>
        <w:rPr>
          <w:sz w:val="22"/>
          <w:lang w:val="fr-CH"/>
        </w:rPr>
      </w:pPr>
      <w:r>
        <w:br w:type="page"/>
      </w:r>
      <w:r>
        <w:rPr>
          <w:sz w:val="22"/>
          <w:lang w:val="fr-CH"/>
        </w:rPr>
      </w:r>
    </w:p>
    <w:tbl>
      <w:tblPr>
        <w:tblW w:w="14735" w:type="dxa"/>
        <w:jc w:val="center"/>
        <w:tblInd w:w="0" w:type="dxa"/>
        <w:tblLayout w:type="fixed"/>
        <w:tblCellMar>
          <w:top w:w="0" w:type="dxa"/>
          <w:left w:w="108" w:type="dxa"/>
          <w:bottom w:w="0" w:type="dxa"/>
          <w:right w:w="108" w:type="dxa"/>
        </w:tblCellMar>
      </w:tblPr>
      <w:tblGrid>
        <w:gridCol w:w="1530"/>
        <w:gridCol w:w="3398"/>
        <w:gridCol w:w="1418"/>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6</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stations spatiales non-géostationnaires pour lesquelles des renseignements ont été communiqués en application des dispositions des Articles S9 (N° S9.11)/RES33 et/ou S11/13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non-geostationary space stations for which information has been communicated in application of the provisions of Art S9 (No. S9.11)/RES33 and/or Art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mallCaps/>
                <w:sz w:val="22"/>
              </w:rPr>
            </w:pPr>
            <w:r>
              <w:rPr>
                <w:i/>
                <w:smallCaps/>
                <w:sz w:val="22"/>
              </w:rPr>
              <w:t>SECCIÓN 6</w:t>
            </w:r>
          </w:p>
        </w:tc>
        <w:tc>
          <w:tcPr>
            <w:tcW w:w="34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sz w:val="22"/>
              </w:rPr>
            </w:pPr>
            <w:r>
              <w:rPr>
                <w:b w:val="false"/>
                <w:sz w:val="22"/>
              </w:rPr>
              <w:t>Lista de estaciones espaciales no-geoestacionarias sobre las cuales se ha comunicado información en aplicación de las disposiciones de los Artículos S9 (No. S9.11)/RES33 y/o S11/13 del Reglamento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ie A</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our chaque station spatiale, indication de l’identité de la station spatiale et des bandes de fréquen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Part 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For each space station, reference is made to the identity of the space station and frequency band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e A</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ra cada estación espacial, indicación del nombre de la estación espacial y de las bandas de frecuencia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ie B</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our chaque station spatiale, indication des numéros des sections spéciales et de la date de leur publication dans les circulaires du B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Part B</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For each space station, reference is made to the number of the Special Sections and their publication dates in the BR Circular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Parte B</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ra cada estación espacial, se indican los números de las Secciones especiales y las fechas de su publicación en las Circulares de la B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7</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 notifications de stations terriennes pour lesquelles les renseignements ont été communiqués en application des dispositions de l'Article S11/13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2"/>
                <w:lang w:val="en-US"/>
              </w:rPr>
              <w:t>List of notifications - earth stations - for which information has been communicated in application of the provisions of Article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mallCaps/>
                <w:sz w:val="22"/>
              </w:rPr>
              <w:t>SECCIÓN 7</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lang w:val="es-ES"/>
              </w:rPr>
              <w:t>Lista de notificaciones de estaciones terrenas sobre las cuales se ha comunicado información en aplicaci</w:t>
            </w:r>
            <w:r>
              <w:rPr>
                <w:sz w:val="22"/>
              </w:rPr>
              <w:t>ó</w:t>
            </w:r>
            <w:r>
              <w:rPr>
                <w:sz w:val="22"/>
                <w:lang w:val="es-ES"/>
              </w:rPr>
              <w:t>n de las disposiciones del Artícul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8</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demandes de publication anticipée en attente (Section I de l'Article S9/11), reçues par le Bureau mais non encore publié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pending advance publication requests (Section I of Art S9/11) received and not yet published by the Bureau</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CIÓN 8</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s-ES"/>
              </w:rPr>
              <w:t>Lista de peticiones pendientes de publicación anticipada (Sección I del Artículo S9/11) recibidas y no publicadas todavía por la Ofici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9</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demandes de coordination en attente (Section II de l’Article S9/11) reçues par le Bureau mais non encore publié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9</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pending coordination requests (Section II of Art S9/11) received and not yet published by the Bureau</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CIÓN 9</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a de peticiones de coordinaci</w:t>
            </w:r>
            <w:r>
              <w:rPr>
                <w:sz w:val="22"/>
                <w:lang w:val="es-ES"/>
              </w:rPr>
              <w:t>ón (Sección II del Art S9/11) recibidas, pero todavia no publicadas por la Oficina</w:t>
            </w:r>
          </w:p>
        </w:tc>
      </w:tr>
    </w:tbl>
    <w:p>
      <w:pPr>
        <w:pStyle w:val="Normal"/>
        <w:jc w:val="center"/>
        <w:rPr>
          <w:sz w:val="22"/>
        </w:rPr>
      </w:pPr>
      <w:r>
        <w:br w:type="page"/>
      </w:r>
      <w:r>
        <w:rPr>
          <w:sz w:val="22"/>
        </w:rPr>
      </w:r>
    </w:p>
    <w:tbl>
      <w:tblPr>
        <w:tblW w:w="14735" w:type="dxa"/>
        <w:jc w:val="center"/>
        <w:tblInd w:w="0" w:type="dxa"/>
        <w:tblLayout w:type="fixed"/>
        <w:tblCellMar>
          <w:top w:w="0" w:type="dxa"/>
          <w:left w:w="108" w:type="dxa"/>
          <w:bottom w:w="0" w:type="dxa"/>
          <w:right w:w="108" w:type="dxa"/>
        </w:tblCellMar>
      </w:tblPr>
      <w:tblGrid>
        <w:gridCol w:w="1530"/>
        <w:gridCol w:w="3398"/>
        <w:gridCol w:w="1418"/>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10</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 notifications de stations spatiales reçues et publiées dans la Partie I-S de la Circulaire hebdomadaire/IFIC du BR (Services spatiaux), pour lesquelles les renseignements ont été communiqués en application des dispositions de l’Article S11/13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10</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notifications – space station - received and published in Part I-S of the WIC/BR IFIC (Space services), which information has been communicated in application of the provisions of Article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i/>
                <w:sz w:val="22"/>
              </w:rPr>
              <w:t>SECCIÓN 10</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notificaciones de estaciones espaciales recibidas y publicadas en la Parte I-S de la Circular semenal/IFIC de la BR (Servicios espaciales) sobre los cuales se ha comunicado información en aplicación de las disposiciones del Artícul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11</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 notifications de stations terriennes reçues et publiées dans la Partie I-S de la Circulaire hebdomadaire/IFIC du BR (Services spatiaux), pour lesquelles les renseignements ont été communiqués en application des dispositions de l’Article S11/13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1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notifications – earth stations – received and published in Part I-S of the WIC/BR IFIC (Space services), which information has been communicated in application of the provisions of Article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11</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notificaciones de estaciones terrenas recibidas y publicadas en la Parte I-S de la Circular semanal/IFIC de la BR (Servicios espaciales) sobre las cuales se ha comunicado información en aplicación de las disposiciones del Artícul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12</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notifications en attente – Stations spatiales (Art S11/13) –reçues mais non encore publiées par le Bur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pending notifications – Space Stations (Art S11/13) – received and not yet published by the Bureau</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12</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notificaciones pendientes –Estaciones espaciales (Art S11/13) – recibidas y no publicadas aún por la Ofici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13</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notifications en attente – Stations terriennes (Art S11/13) –reçues mais non encore publiées par le Bur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1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pending notifications – Earth Stations (Art S11/13) – received and not yet published by the Bureau</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13</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 w:val="22"/>
                <w:u w:val="single"/>
              </w:rPr>
            </w:pPr>
            <w:r>
              <w:rPr>
                <w:sz w:val="22"/>
              </w:rPr>
              <w:t>Lista de notificaciones pendientes –Estaciones terrenas (Art S11/13) – recibidas y no publicadas aún por la Ofici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14</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stations spatiales géostationnaires du service de radiodiffusion par satellite (SRS) (notifiées en application des dispositions de l’Appendice S30 (Article 4) du Règlement des radiocommunications, y compris en vertu de la Résolution 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1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geostationary space stations in the broadcasting-satellite service (BSS) communicated in application of the provisions of Appendix S30 (Article 4) including Resolution 42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14</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estaciones espaciales geoestacionarias del servicio de radiodifusión por satélite (SRS) comunicadas en aplicación de las disposiciones del Apéndice S30 (Artículo 4), incluyendo la Resolución 42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15</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rocédure de modification des plans du service de radiodiffusion par satellite (SRS) (mise en œuvre des décisions de la CMR-97 relatives à l’Appendice S30, Article 4) en application de la Résolution 533 (CMR</w:t>
              <w:noBreakHyphen/>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1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Procedure for modification of the broadcasting-satellite service (BSS) plans (implementation of the decisions of WRC-97 relating to Appendix S30, Article 4) in application of Resolution 533 (WRC-97)</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15</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rocedimiento para la modificación de los planes del servicio de radiodifusión por satélite (SRS) (implementación de las decisiones de la CMR-97 relativas al Apéndice S30, Artículo 4) en aplicación de la Resolución 533 (CMR-9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16</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stations spatiales géostationnaires du service de radiodiffusion par satellite (SRS) en attente de traitement (notifiées en application des dispositions de l’Appendice S30 (Article 4) mais n’ayant pas encore fait l’objet d’une public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1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pending geostationary space stations in the broadcasting-satellite service (BSS) (received and not yet published) communicated in application of the provisions of Appendix S30 (Article 4)</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16</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 w:val="22"/>
                <w:u w:val="single"/>
              </w:rPr>
            </w:pPr>
            <w:r>
              <w:rPr>
                <w:sz w:val="22"/>
              </w:rPr>
              <w:t>Lista de estaciones espaciales geoestacionarias del servicio de radiodifusión por satélite (SRS) pendientes (recibidas y aún no publicadas) comunicadas en aplicación de las disposiciones del Apéndice S30 (Artículo 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17</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stations spatiales géostationnaires du service de radiodiffusion par satellite (SRS) (notifiées en application des dispositions de l’Appendice S30 (Article 5) du Règlement des radiocommunications, y compris en vertu de la Résolution 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1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geostationary space stations in the broadcasting-satellite service (BSS) communicated in application of the provisions of Appendix S30 (Article 5) including Resolution 42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17</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 w:val="22"/>
                <w:u w:val="single"/>
              </w:rPr>
            </w:pPr>
            <w:r>
              <w:rPr>
                <w:sz w:val="22"/>
              </w:rPr>
              <w:t>Lista de estaciones espaciales geoestacionarias del servicio de radiodifusión por satélite (SRS) comunicadas en aplicación de las disposiciones del Apéndice S30 (Artículo 5), incluyendo la Resolución 42 del Reglamento de Radiocomunicaciones</w:t>
            </w:r>
          </w:p>
        </w:tc>
      </w:tr>
    </w:tbl>
    <w:p>
      <w:pPr>
        <w:pStyle w:val="Normal"/>
        <w:jc w:val="center"/>
        <w:rPr>
          <w:sz w:val="22"/>
          <w:lang w:val="fr-CH"/>
        </w:rPr>
      </w:pPr>
      <w:r>
        <w:br w:type="page"/>
      </w:r>
      <w:r>
        <w:rPr>
          <w:sz w:val="22"/>
          <w:lang w:val="fr-CH"/>
        </w:rPr>
      </w:r>
    </w:p>
    <w:tbl>
      <w:tblPr>
        <w:tblW w:w="14735" w:type="dxa"/>
        <w:jc w:val="center"/>
        <w:tblInd w:w="0" w:type="dxa"/>
        <w:tblLayout w:type="fixed"/>
        <w:tblCellMar>
          <w:top w:w="0" w:type="dxa"/>
          <w:left w:w="108" w:type="dxa"/>
          <w:bottom w:w="0" w:type="dxa"/>
          <w:right w:w="108" w:type="dxa"/>
        </w:tblCellMar>
      </w:tblPr>
      <w:tblGrid>
        <w:gridCol w:w="1530"/>
        <w:gridCol w:w="3398"/>
        <w:gridCol w:w="1418"/>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18</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liaisons de connexion avec les stations spatiales géostationnaires du service de radiodiffusion par satellite (SRS) (notifiées en application des dispositions de l’Appendice S30A (Article 4) du Règlement des radiocommunications, y compris en vertu de la Résolution 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1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feeder-links to geostationary space stations in the broadcasting-satellite service (BSS) communicated in application of the provisions of Appendix S30A (Article 4) including Resolution 42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18</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enlaces de conexión con estaciones espaciales geoestacionarias del servicio de radiodifusión por satélite (SRS) comunicadas en aplicación de las disposiciones del Apéndice S30A (Artículo 4), incluyendo la Resolución 42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19</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rocédure de modification des plans du service de radiodiffusion par satellite (SRS) (mise en œuvre des décisions de la CMR-97) relatives à l’Appendice S30A, Article 4) en application de la Résolution 533 (CMR</w:t>
              <w:noBreakHyphen/>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19</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Procedure for modification of the broadcasting-satellite service (BSS) plans (implementation of the decisions of WRC-97 relating to Appendix S30A, Article 4) in application of Resolution 533 (WRC-97)</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19</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rocedimiento para la modificación de los planes del servicio de radiodifusión por satélite (SRS) (implementación de las decisiones de la CMR-97 relativas al Apéndice S30A, Artículo 4) en aplicación de la Resolución 533 (CMR</w:t>
              <w:noBreakHyphen/>
              <w:t>9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20</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liaisons de connexion avec les stations spatiales géostationnaires du service de radiodiffusion par satellite (SRS) en attente de traitement (notifiées en application des dispositions de l’Appendice S30A (Article 4) mais n’ayant pas encore fait l’objet d’une public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20</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 xml:space="preserve">List of pending feeder-links to geostationary space stations in the broadcasting-satellite service (BSS) (received and not yet published) communicated in application of the provisions of Appendix S30A (Article 4) </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20</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enlaces de conexión con estaciones espaciales geoestacionarias del servicio de radiodifusión por satélite (SRS) pendientes (recibidas y aún no publicadas) comunicadas en aplicación de las disposiciones del Apéndice S30A (Artículo 4)</w:t>
            </w:r>
          </w:p>
        </w:tc>
      </w:tr>
    </w:tbl>
    <w:p>
      <w:pPr>
        <w:pStyle w:val="Normal"/>
        <w:jc w:val="center"/>
        <w:rPr>
          <w:sz w:val="22"/>
          <w:lang w:val="fr-CH"/>
        </w:rPr>
      </w:pPr>
      <w:r>
        <w:br w:type="page"/>
      </w:r>
      <w:r>
        <w:rPr>
          <w:sz w:val="22"/>
          <w:lang w:val="fr-CH"/>
        </w:rPr>
      </w:r>
    </w:p>
    <w:tbl>
      <w:tblPr>
        <w:tblW w:w="14735" w:type="dxa"/>
        <w:jc w:val="center"/>
        <w:tblInd w:w="0" w:type="dxa"/>
        <w:tblLayout w:type="fixed"/>
        <w:tblCellMar>
          <w:top w:w="0" w:type="dxa"/>
          <w:left w:w="108" w:type="dxa"/>
          <w:bottom w:w="0" w:type="dxa"/>
          <w:right w:w="108" w:type="dxa"/>
        </w:tblCellMar>
      </w:tblPr>
      <w:tblGrid>
        <w:gridCol w:w="1530"/>
        <w:gridCol w:w="3398"/>
        <w:gridCol w:w="1418"/>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21</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liaisons de connexion avec les stations spatiales géostationnaires du service de radiodiffusion par satellite (SRS) en attente de traitement (notifiées en application des dispositions de l’Appendice S30A (Article 5) du Règlement des radiocommunications, y compris en vertu de la Résolution 42 (ORB</w:t>
              <w:noBreakHyphen/>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2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feeder-links to geostationary space stations in the broadcasting-satellite service (BSS) communicated in application of the provisions of Appendix S30A (Article 5) including Resolution 42 (ORB-88)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21</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enlaces de conexión con estaciones espaciales geoestacionarias del servicio de radiodifusión por satélite (SRS) comunicadas en aplicación del Apéndice S30A (Artículo 5) incluyendo la Resolución 42 (ORB</w:t>
              <w:noBreakHyphen/>
              <w:t>88)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22</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stations spatiales géostationnaires du service fixe par satellite (SFS) (notifiées en application des dispositions de l’Appendice S30B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2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geostationary space stations in the fixed-satellite service (FSS) communicated in application of the provisions of Appendix S30B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22</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estaciones espaciales geoestacionarias del servicio fijo por satélite (SFS) comunicadas en aplicación de las disposiciones del Apéndice S30B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TION 23</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stations spatiales géostationnaires du service fixe par satellite (SFS) en attente de traitement (notifiées en application des dispositions de l’Appendice S30B du Règlement des radiocommunications, mais n’ayant pas encore fait l’objet d’une public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i/>
                <w:sz w:val="22"/>
                <w:lang w:val="en-US"/>
              </w:rPr>
              <w:t>SECTION 2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pending geostationary space stations in the fixed-satellite service (FSS) (received and not yet published) communicated in application of the provisions of Appendix S30B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i/>
                <w:sz w:val="22"/>
              </w:rPr>
              <w:t>SECCIÓN 23</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estaciones espaciales geoestacionarias del servicio fijo por satélite (SFS) pendientes (recibidas y aún no publicadas), comunicadas en aplicación de las disposiciones del Apéndice S30B del Reglamento de Radiocomunicaciones</w:t>
            </w:r>
          </w:p>
        </w:tc>
      </w:tr>
    </w:tbl>
    <w:p>
      <w:pPr>
        <w:pStyle w:val="Normal"/>
        <w:rPr>
          <w:sz w:val="22"/>
          <w:lang w:val="fr-CH"/>
        </w:rPr>
      </w:pPr>
      <w:r>
        <w:rPr>
          <w:sz w:val="22"/>
          <w:lang w:val="fr-CH"/>
        </w:rPr>
      </w:r>
    </w:p>
    <w:p>
      <w:pPr>
        <w:pStyle w:val="Table"/>
        <w:keepNext w:val="false"/>
        <w:spacing w:before="120" w:after="0"/>
        <w:rPr>
          <w:caps w:val="false"/>
          <w:smallCaps w:val="false"/>
          <w:sz w:val="22"/>
        </w:rPr>
      </w:pPr>
      <w:r>
        <w:rPr>
          <w:caps w:val="false"/>
          <w:smallCaps w:val="false"/>
          <w:sz w:val="22"/>
        </w:rPr>
        <w:t>___________________</w:t>
      </w:r>
    </w:p>
    <w:p>
      <w:pPr>
        <w:pStyle w:val="Normal"/>
        <w:jc w:val="center"/>
        <w:rPr>
          <w:caps/>
          <w:sz w:val="22"/>
        </w:rPr>
      </w:pPr>
      <w:r>
        <w:rPr>
          <w:caps/>
          <w:sz w:val="22"/>
        </w:rPr>
      </w:r>
    </w:p>
    <w:sectPr>
      <w:headerReference w:type="default" r:id="rId10"/>
      <w:headerReference w:type="first" r:id="rId11"/>
      <w:footerReference w:type="default" r:id="rId12"/>
      <w:footerReference w:type="first" r:id="rId13"/>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CR/14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br/>
      <w:t>CR/141-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R/14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808080"/>
      <w:sz w:val="20"/>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rPr>
  </w:style>
  <w:style w:type="character" w:styleId="WW8Num88z0">
    <w:name w:val="WW8Num88z0"/>
    <w:qFormat/>
    <w:rPr/>
  </w:style>
  <w:style w:type="character" w:styleId="WW8Num88z1">
    <w:name w:val="WW8Num88z1"/>
    <w:qFormat/>
    <w:rPr>
      <w:u w:val="none"/>
    </w:rPr>
  </w:style>
  <w:style w:type="character" w:styleId="WW8Num92z0">
    <w:name w:val="WW8Num92z0"/>
    <w:qFormat/>
    <w:rPr>
      <w:rFonts w:ascii="Wingdings" w:hAnsi="Wingdings" w:cs="Wingdings"/>
    </w:rPr>
  </w:style>
  <w:style w:type="character" w:styleId="WW8Num96z0">
    <w:name w:val="WW8Num96z0"/>
    <w:qFormat/>
    <w:rPr>
      <w:rFonts w:ascii="Wingdings" w:hAnsi="Wingdings" w:cs="Wingdings"/>
      <w:sz w:val="16"/>
    </w:rPr>
  </w:style>
  <w:style w:type="character" w:styleId="WW8Num98z0">
    <w:name w:val="WW8Num98z0"/>
    <w:qFormat/>
    <w:rPr>
      <w:i/>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Times New Roman" w:hAnsi="Times New Roman" w:cs="Times New Roman"/>
      <w:b w:val="false"/>
      <w:i w:val="false"/>
    </w:rPr>
  </w:style>
  <w:style w:type="character" w:styleId="WW8Num111z0">
    <w:name w:val="WW8Num111z0"/>
    <w:qFormat/>
    <w:rPr>
      <w:rFonts w:ascii="Symbol" w:hAnsi="Symbol" w:cs="Symbol"/>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0"/>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b w:val="false"/>
      <w:i w:val="false"/>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b w:val="false"/>
      <w:i w:val="false"/>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sz w:val="20"/>
    </w:rPr>
  </w:style>
  <w:style w:type="character" w:styleId="WW8Num142z0">
    <w:name w:val="WW8Num142z0"/>
    <w:qFormat/>
    <w:rPr>
      <w:rFonts w:ascii="Times New Roman" w:hAnsi="Times New Roman" w:cs="Times New Roman"/>
      <w:b w:val="false"/>
      <w:i w:val="false"/>
    </w:rPr>
  </w:style>
  <w:style w:type="character" w:styleId="WW8Num143z0">
    <w:name w:val="WW8Num143z0"/>
    <w:qFormat/>
    <w:rPr>
      <w:rFonts w:ascii="Times New Roman" w:hAnsi="Times New Roman" w:cs="Times New Roman"/>
      <w:b w:val="false"/>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3z0">
    <w:name w:val="WW8Num153z0"/>
    <w:qFormat/>
    <w:rPr>
      <w:rFonts w:ascii="Arial" w:hAnsi="Arial" w:cs="Arial"/>
      <w:i/>
      <w:sz w:val="20"/>
    </w:rPr>
  </w:style>
  <w:style w:type="character" w:styleId="WW8Num154z0">
    <w:name w:val="WW8Num154z0"/>
    <w:qFormat/>
    <w:rPr/>
  </w:style>
  <w:style w:type="character" w:styleId="WW8Num156z0">
    <w:name w:val="WW8Num156z0"/>
    <w:qFormat/>
    <w:rPr/>
  </w:style>
  <w:style w:type="character" w:styleId="WW8Num158z0">
    <w:name w:val="WW8Num158z0"/>
    <w:qFormat/>
    <w:rPr>
      <w:rFonts w:ascii="Times New Roman" w:hAnsi="Times New Roman" w:cs="Times New Roman"/>
      <w:b w:val="false"/>
      <w:i w:val="false"/>
      <w:sz w:val="20"/>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u w:val="single"/>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lang w:val="es-ES_tradnl"/>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 w:val="center" w:pos="7230" w:leader="none"/>
      </w:tabs>
      <w:spacing w:before="1418" w:after="0"/>
    </w:pPr>
    <w:rPr>
      <w:color w:val="000000"/>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 w:hAnsi="Univers (WN)" w:cs="Univers (WN)"/>
      <w:sz w:val="20"/>
    </w:rPr>
  </w:style>
  <w:style w:type="paragraph" w:styleId="Listitem">
    <w:name w:val="listitem"/>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space/snl/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brspace/snl/index.html" TargetMode="External"/><Relationship Id="rId9" Type="http://schemas.openxmlformats.org/officeDocument/2006/relationships/hyperlink" Target="http://www.itu.int/brspace/snl/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8:46:00Z</dcterms:created>
  <dc:creator>morin</dc:creator>
  <dc:description/>
  <dc:language>en-US</dc:language>
  <cp:lastModifiedBy>Attila Matas</cp:lastModifiedBy>
  <cp:lastPrinted>2000-04-21T16:20:00Z</cp:lastPrinted>
  <dcterms:modified xsi:type="dcterms:W3CDTF">2000-04-21T14:31:00Z</dcterms:modified>
  <cp:revision>86</cp:revision>
  <dc:subject/>
  <dc:title>INTERNATIONAL TELECOMMUNICATION UNION</dc:title>
</cp:coreProperties>
</file>