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rta Circular</w:t>
        <w:tab/>
        <w:t>21 de mayo de 1999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R/12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 xml:space="preserve">Supresión de la Regla de Procedimiento relativa a S5.50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Señor Director General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En su 15ª reunión celebrada del 1</w:t>
      </w:r>
      <w:r>
        <w:rPr>
          <w:rFonts w:eastAsia="SymbolPS (PCL6);Symbol" w:cs="SymbolPS (PCL6);Symbol" w:ascii="SymbolPS (PCL6);Symbol" w:hAnsi="SymbolPS (PCL6);Symbol"/>
          <w:sz w:val="24"/>
          <w:szCs w:val="24"/>
          <w:lang w:val="es-ES_tradnl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al 5 de marzo de 1999, la Junta del Reglamento de Radiocomunicaciones (RRB) procedió a examinar la Regla de Procedimiento relativa S5.52 y, en vista de la redacción clara de la propia nota, llegó a la conclusión de que la Regla de Procedimiento era innecesaria. Así pues, se suprimió la Regla relativa a S5.5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Al proceder en el futuro al examen de las redes de satélite con respecto a S5.502, la Oficina aplicará estrictamente el límite inferior de p.i.r.e. y el diámetro mínimo de antena de estación terrena, pero no considerará que una p.i.r.e. superior a 85 dBW pueda motivar una conclusión desfavorab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e saluda atentame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  <w:br/>
        <w:tab/>
        <w:t>Director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Oficina de Radiocomunicaci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89" w:right="1077" w:gutter="0" w:header="510" w:top="1134" w:footer="51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ymbolPS (PCL6)">
    <w:altName w:val="Symbol"/>
    <w:charset w:val="02"/>
    <w:family w:val="roman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:\brdir\calendar\offic_sp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CA/27(Add.2)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</w:rPr>
      <w:t xml:space="preserve"> -</w:t>
      <w:br/>
    </w:r>
    <w:r>
      <w:rPr>
        <w:rStyle w:val="PageNumber"/>
        <w:rFonts w:eastAsia="Times New Roman" w:cs="Times New Roman" w:ascii="Times New Roman" w:hAnsi="Times New Roman"/>
      </w:rPr>
      <w:t>CA/27(Add.2)-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7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8:43:00Z</dcterms:created>
  <dc:creator>M.C.REVENGA</dc:creator>
  <dc:description/>
  <dc:language>en-US</dc:language>
  <cp:lastModifiedBy>M.C.REVENGA</cp:lastModifiedBy>
  <cp:lastPrinted>1999-05-21T11:34:00Z</cp:lastPrinted>
  <dcterms:modified xsi:type="dcterms:W3CDTF">1999-05-21T09:34:00Z</dcterms:modified>
  <cp:revision>14</cp:revision>
  <dc:subject/>
  <dc:title>UNION INTERNACIONAL DE TELECOMUNICACIONES</dc:title>
</cp:coreProperties>
</file>