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993" w:leader="none"/>
              </w:tabs>
              <w:rPr/>
            </w:pPr>
            <w:bookmarkStart w:id="4" w:name="circnum"/>
            <w:bookmarkEnd w:id="4"/>
            <w:r>
              <w:rPr/>
              <w:t>      </w:t>
            </w:r>
            <w:r>
              <w:rPr/>
              <w:t>CR/97</w:t>
            </w:r>
          </w:p>
        </w:tc>
        <w:tc>
          <w:tcPr>
            <w:tcW w:w="4950" w:type="dxa"/>
            <w:tcBorders/>
          </w:tcPr>
          <w:p>
            <w:pPr>
              <w:pStyle w:val="Head"/>
              <w:tabs>
                <w:tab w:val="left" w:pos="6663" w:leader="none"/>
                <w:tab w:val="left" w:pos="7513" w:leader="none"/>
              </w:tabs>
              <w:jc w:val="right"/>
              <w:rPr/>
            </w:pPr>
            <w:bookmarkStart w:id="5" w:name="circdate"/>
            <w:bookmarkEnd w:id="5"/>
            <w:r>
              <w:rPr/>
              <w:t>20 juin1998</w:t>
            </w:r>
          </w:p>
        </w:tc>
      </w:tr>
    </w:tbl>
    <w:p>
      <w:pPr>
        <w:pStyle w:val="Head"/>
        <w:tabs>
          <w:tab w:val="left" w:pos="6663" w:leader="none"/>
          <w:tab w:val="left" w:pos="7513" w:leader="none"/>
        </w:tabs>
        <w:spacing w:before="480" w:after="0"/>
        <w:jc w:val="center"/>
        <w:rPr>
          <w:b/>
          <w:b/>
          <w:bCs/>
        </w:rPr>
      </w:pPr>
      <w:bookmarkStart w:id="6" w:name="title1"/>
      <w:bookmarkEnd w:id="6"/>
      <w:r>
        <w:rPr>
          <w:b/>
          <w:bCs/>
        </w:rPr>
        <w:t>Aux Administrations des Etats Membres de l'UIT</w:t>
      </w:r>
    </w:p>
    <w:p>
      <w:pPr>
        <w:pStyle w:val="Normal"/>
        <w:tabs>
          <w:tab w:val="clear" w:pos="794"/>
          <w:tab w:val="clear" w:pos="1191"/>
          <w:tab w:val="clear" w:pos="1588"/>
          <w:tab w:val="clear" w:pos="1985"/>
          <w:tab w:val="left" w:pos="709" w:leader="none"/>
        </w:tabs>
        <w:spacing w:lineRule="atLeast" w:line="0" w:before="720" w:after="0"/>
        <w:ind w:left="1560" w:hanging="1560"/>
        <w:rPr/>
      </w:pPr>
      <w:r>
        <w:rPr>
          <w:b/>
          <w:bCs/>
        </w:rPr>
        <w:t>Objet:</w:t>
      </w:r>
      <w:r>
        <w:rPr/>
        <w:tab/>
        <w:tab/>
        <w:t>Liste des réseaux à satellite pour lesquels des renseignements au titre de la procédure administrative du principe de diligence due doivent être soumis au Bureau des radiocommunications</w:t>
      </w:r>
    </w:p>
    <w:p>
      <w:pPr>
        <w:pStyle w:val="Normal"/>
        <w:spacing w:lineRule="atLeast" w:line="0"/>
        <w:ind w:left="1588" w:hanging="1588"/>
        <w:rPr/>
      </w:pPr>
      <w:r>
        <w:rPr>
          <w:b/>
          <w:bCs/>
        </w:rPr>
        <w:t>Références:</w:t>
        <w:tab/>
      </w:r>
      <w:r>
        <w:rPr/>
        <w:t>Actes finals de la Conférence mondiale des radiocommunications, Genève, 1997 (CMR</w:t>
        <w:noBreakHyphen/>
        <w:t>97), en particulier la Résolution 49 (CMR</w:t>
        <w:noBreakHyphen/>
        <w:t>97)</w:t>
      </w:r>
    </w:p>
    <w:p>
      <w:pPr>
        <w:pStyle w:val="Normal"/>
        <w:spacing w:lineRule="atLeast" w:line="0"/>
        <w:ind w:left="1588" w:hanging="1588"/>
        <w:rPr/>
      </w:pPr>
      <w:r>
        <w:rPr/>
        <w:tab/>
        <w:tab/>
        <w:tab/>
        <w:t>Lettre circulaire CR/96 du 2 juin 1998.</w:t>
      </w:r>
    </w:p>
    <w:p>
      <w:pPr>
        <w:pStyle w:val="Normal"/>
        <w:spacing w:lineRule="atLeast" w:line="0"/>
        <w:rPr/>
      </w:pPr>
      <w:r>
        <w:rPr/>
      </w:r>
    </w:p>
    <w:p>
      <w:pPr>
        <w:pStyle w:val="Normal"/>
        <w:spacing w:lineRule="atLeast" w:line="0"/>
        <w:rPr/>
      </w:pPr>
      <w:r>
        <w:rPr/>
        <w:t>Monsieur le Directeur général,</w:t>
      </w:r>
    </w:p>
    <w:p>
      <w:pPr>
        <w:pStyle w:val="Normal"/>
        <w:spacing w:lineRule="atLeast" w:line="0"/>
        <w:jc w:val="both"/>
        <w:rPr/>
      </w:pPr>
      <w:r>
        <w:rPr/>
        <w:t>1</w:t>
        <w:tab/>
        <w:t>A la suite de l'entrée en vigueur, le 22 novembre 1997, d'une partie des Actes finals susmentionnés, et eu égard à la Résolution 49 (CMR</w:t>
        <w:noBreakHyphen/>
        <w:t>97), les administrations doivent soumettre au Bureau les renseignements au titre de la procédure administrative du principe de diligence due applicable à certains services et réseaux de télécommunication par satellite (service fixe par satellite, service mobile par satellite et service de radiodiffusion par satellite), conformément à un calendrier établi en fonction de la date de mise en service et du stade de la procédure d'enregistrement réglementaire auquel se trouvent les réseaux à satellite.</w:t>
      </w:r>
    </w:p>
    <w:p>
      <w:pPr>
        <w:pStyle w:val="Normal"/>
        <w:spacing w:lineRule="atLeast" w:line="0"/>
        <w:jc w:val="both"/>
        <w:rPr/>
      </w:pPr>
      <w:r>
        <w:rPr/>
        <w:t>2</w:t>
        <w:tab/>
        <w:t>La fiche RS49 qu'il convient d'utiliser, ainsi que les instructions détaillées à suivre pour la remplir ont été envoyées aux administrations en annexe à la Lettre circulaire du BR CR/96, du 2 juin 1998.</w:t>
      </w:r>
    </w:p>
    <w:p>
      <w:pPr>
        <w:pStyle w:val="Normal"/>
        <w:spacing w:lineRule="atLeast" w:line="0"/>
        <w:jc w:val="both"/>
        <w:rPr/>
      </w:pPr>
      <w:r>
        <w:rPr/>
        <w:t>3</w:t>
        <w:tab/>
        <w:t>Afin d'aider les administrations à observer la Résolution 49 (CMR</w:t>
        <w:noBreakHyphen/>
        <w:t>97), le Bureau vous envoie ci</w:t>
        <w:noBreakHyphen/>
        <w:t>joint, pour information, la liste, établie sur la base des informations actuellement disponibles, des réseaux à satellite existants et en projet pour lesquels il est nécessaire de fournir des renseignements au titre de la procédure administrative du principe de diligence due. Compte tenu du calendrier prévu à cet effet dans la Résolution 49 (CMR</w:t>
        <w:noBreakHyphen/>
        <w:t>97), en particulier en ce qui concerne les réseaux à satellite pour lesquels le Bureau a reçu des renseignements avant le 22 novembre 1997, cette liste met l'accent sur les besoins les plus urgents. Des addenda à cette liste seront distribués en temps voulu, par lettre circulaire. Ensuite, une synthèse de ces listes sera publiée dans une nouvelle section de la publication trimestrielle de la Liste des réseaux à satellite. Les renseignements complets à fournir au titre de la procédure administrative du principe de diligence due pour ces réseaux seront publiés par le Bureau dans la Circulaire hebdomadaire.</w:t>
      </w:r>
      <w:r>
        <w:br w:type="page"/>
      </w:r>
    </w:p>
    <w:p>
      <w:pPr>
        <w:pStyle w:val="Normal"/>
        <w:spacing w:lineRule="atLeast" w:line="0"/>
        <w:rPr/>
      </w:pPr>
      <w:r>
        <w:rPr/>
        <w:t>4</w:t>
        <w:tab/>
        <w:t>La liste ci</w:t>
        <w:noBreakHyphen/>
        <w:t>jointe comprend les sections suivantes:</w:t>
      </w:r>
    </w:p>
    <w:p>
      <w:pPr>
        <w:pStyle w:val="Normal"/>
        <w:spacing w:lineRule="atLeast" w:line="0"/>
        <w:jc w:val="both"/>
        <w:rPr>
          <w:del w:id="1" w:author="Trifler" w:date="1998-06-05T14:36:00Z"/>
        </w:rPr>
      </w:pPr>
      <w:del w:id="0" w:author="Trifler" w:date="1998-06-05T14:36:00Z">
        <w:r>
          <w:rPr/>
          <w:delText>Systèmes ou réseaux à satellite non encore inscrits dans le Fichier de référence international des fréquences mis en service avant le 1er juillet 1998:</w:delText>
        </w:r>
      </w:del>
    </w:p>
    <w:p>
      <w:pPr>
        <w:pStyle w:val="Normal"/>
        <w:spacing w:lineRule="atLeast" w:line="0"/>
        <w:ind w:left="1191" w:hanging="1191"/>
        <w:jc w:val="both"/>
        <w:rPr/>
      </w:pPr>
      <w:r>
        <w:rPr>
          <w:i/>
          <w:iCs/>
        </w:rPr>
        <w:t>Partie A</w:t>
      </w:r>
      <w:r>
        <w:rPr/>
        <w:t>:</w:t>
        <w:tab/>
      </w:r>
      <w:ins w:id="2" w:author="Trifler" w:date="1998-06-05T14:36:00Z">
        <w:r>
          <w:rPr/>
          <w:t>Réseaux à satellite ou systèmes à satellites non encore inscrits dans le Fichier de référence international des fréquences, dont la date de mise en service, comme indiqué dans la fiche appropriée, est antérieure au 1</w:t>
        </w:r>
      </w:ins>
      <w:ins w:id="3" w:author="Trifler" w:date="1998-06-05T14:36:00Z">
        <w:r>
          <w:rPr>
            <w:vertAlign w:val="superscript"/>
          </w:rPr>
          <w:t>er</w:t>
        </w:r>
      </w:ins>
      <w:ins w:id="4" w:author="Trifler" w:date="1998-06-05T14:38:00Z">
        <w:r>
          <w:rPr>
            <w:vertAlign w:val="superscript"/>
          </w:rPr>
          <w:t xml:space="preserve"> </w:t>
        </w:r>
      </w:ins>
      <w:ins w:id="5" w:author="Trifler" w:date="1998-06-05T14:38:00Z">
        <w:r>
          <w:rPr/>
          <w:t>juillet</w:t>
        </w:r>
      </w:ins>
      <w:r>
        <w:rPr/>
        <w:t> </w:t>
      </w:r>
      <w:ins w:id="6" w:author="Trifler" w:date="1998-06-05T14:38:00Z">
        <w:r>
          <w:rPr/>
          <w:t xml:space="preserve">1998, et </w:t>
        </w:r>
      </w:ins>
      <w:r>
        <w:rPr/>
        <w:t xml:space="preserve">pour lesquels le Bureau a reçu, </w:t>
      </w:r>
      <w:ins w:id="7" w:author="Trifler" w:date="1998-06-05T15:44:00Z">
        <w:r>
          <w:rPr/>
          <w:t>avant le 22</w:t>
        </w:r>
      </w:ins>
      <w:r>
        <w:rPr/>
        <w:t> </w:t>
      </w:r>
      <w:ins w:id="8" w:author="Trifler" w:date="1998-06-05T15:44:00Z">
        <w:r>
          <w:rPr/>
          <w:t>novembre 1997</w:t>
        </w:r>
      </w:ins>
      <w:r>
        <w:rPr/>
        <w:t>,</w:t>
      </w:r>
      <w:ins w:id="9" w:author="Trifler" w:date="1998-06-05T15:43:00Z">
        <w:r>
          <w:rPr/>
          <w:t xml:space="preserve"> </w:t>
        </w:r>
      </w:ins>
      <w:r>
        <w:rPr/>
        <w:t xml:space="preserve">les renseignements au titre de la publication anticipée, aux termes du RR1042 (voir le </w:t>
      </w:r>
      <w:r>
        <w:rPr>
          <w:i/>
          <w:iCs/>
        </w:rPr>
        <w:t xml:space="preserve">décide 2 </w:t>
      </w:r>
      <w:r>
        <w:rPr/>
        <w:t>de la Résolution 49(CMR-97))</w:t>
      </w:r>
      <w:del w:id="10" w:author="Trifler" w:date="1998-06-05T15:44:00Z">
        <w:r>
          <w:rPr/>
          <w:delText>, avant le 22 novembre 1997</w:delText>
        </w:r>
      </w:del>
      <w:r>
        <w:rPr/>
        <w:t>;</w:t>
      </w:r>
    </w:p>
    <w:p>
      <w:pPr>
        <w:pStyle w:val="Normal"/>
        <w:spacing w:lineRule="atLeast" w:line="0"/>
        <w:ind w:left="1191" w:hanging="1191"/>
        <w:jc w:val="both"/>
        <w:rPr/>
      </w:pPr>
      <w:r>
        <w:rPr>
          <w:i/>
          <w:iCs/>
        </w:rPr>
        <w:t>Partie B</w:t>
      </w:r>
      <w:r>
        <w:rPr/>
        <w:t>:</w:t>
        <w:tab/>
      </w:r>
      <w:ins w:id="11" w:author="Trifler" w:date="1998-06-05T14:39:00Z">
        <w:r>
          <w:rPr/>
          <w:t xml:space="preserve">Réseaux à satellite ou systèmes à satellites non encore inscrits dans le Fichier de référence international des fréquences, dont la date de mise en service ne dépasse pas le délai </w:t>
        </w:r>
      </w:ins>
      <w:r>
        <w:rPr/>
        <w:t xml:space="preserve">limite </w:t>
      </w:r>
      <w:ins w:id="12" w:author="Trifler" w:date="1998-06-05T14:40:00Z">
        <w:r>
          <w:rPr/>
          <w:t xml:space="preserve">de huit ans défini </w:t>
        </w:r>
      </w:ins>
      <w:r>
        <w:rPr/>
        <w:t>dans les</w:t>
      </w:r>
      <w:ins w:id="13" w:author="Trifler" w:date="1998-06-05T14:40:00Z">
        <w:r>
          <w:rPr/>
          <w:t xml:space="preserve"> paragraphes 4.3.5 et 4.2.5 des appendices 30 et 30A, </w:t>
        </w:r>
      </w:ins>
      <w:r>
        <w:rPr/>
        <w:t>et leurs</w:t>
      </w:r>
      <w:ins w:id="14" w:author="Trifler" w:date="1998-06-05T14:40:00Z">
        <w:r>
          <w:rPr/>
          <w:t xml:space="preserve"> Règles de procédure associées, et </w:t>
        </w:r>
      </w:ins>
      <w:r>
        <w:rPr/>
        <w:t xml:space="preserve">pour lesquels le Bureau a reçu, </w:t>
      </w:r>
      <w:ins w:id="15" w:author="Trifler" w:date="1998-06-05T15:44:00Z">
        <w:r>
          <w:rPr/>
          <w:t>avant le 22 novembre 1997</w:t>
        </w:r>
      </w:ins>
      <w:r>
        <w:rPr/>
        <w:t>,</w:t>
      </w:r>
      <w:ins w:id="16" w:author="Trifler" w:date="1998-06-05T15:44:00Z">
        <w:r>
          <w:rPr/>
          <w:t xml:space="preserve"> </w:t>
        </w:r>
      </w:ins>
      <w:ins w:id="17" w:author="Trifler" w:date="1998-06-05T14:41:00Z">
        <w:r>
          <w:rPr/>
          <w:t>des demandes</w:t>
        </w:r>
      </w:ins>
      <w:ins w:id="18" w:author="Trifler" w:date="1998-06-05T14:43:00Z">
        <w:r>
          <w:rPr/>
          <w:t xml:space="preserve"> de modification ou d’adjonction </w:t>
        </w:r>
      </w:ins>
      <w:ins w:id="19" w:author="Trifler" w:date="1998-06-05T15:46:00Z">
        <w:r>
          <w:rPr/>
          <w:t xml:space="preserve">relatives </w:t>
        </w:r>
      </w:ins>
      <w:ins w:id="20" w:author="Trifler" w:date="1998-06-05T14:44:00Z">
        <w:r>
          <w:rPr/>
          <w:t>aux Plans des appendices 30 et 30A</w:t>
        </w:r>
      </w:ins>
      <w:r>
        <w:rPr/>
        <w:t xml:space="preserve"> (voir le </w:t>
      </w:r>
      <w:r>
        <w:rPr>
          <w:i/>
          <w:iCs/>
        </w:rPr>
        <w:t xml:space="preserve">décide 2 </w:t>
      </w:r>
      <w:r>
        <w:rPr/>
        <w:t>de la Résolution 49(CMR-97));</w:t>
      </w:r>
    </w:p>
    <w:p>
      <w:pPr>
        <w:pStyle w:val="Normal"/>
        <w:spacing w:lineRule="atLeast" w:line="0"/>
        <w:ind w:left="1191" w:hanging="1191"/>
        <w:jc w:val="both"/>
        <w:rPr/>
      </w:pPr>
      <w:r>
        <w:rPr>
          <w:i/>
          <w:iCs/>
        </w:rPr>
        <w:t>Partie C</w:t>
      </w:r>
      <w:r>
        <w:rPr/>
        <w:t>:</w:t>
        <w:tab/>
      </w:r>
      <w:ins w:id="21" w:author="Trifler" w:date="1998-06-05T14:46:00Z">
        <w:r>
          <w:rPr/>
          <w:t>Réseaux à satellite ou systèmes à satellites non encore inscrits dans le Fichier de référence international des fréquences, dont la date de mise en service, comme indiqué dans la fiche appropriée, est antérieure au 1</w:t>
        </w:r>
      </w:ins>
      <w:ins w:id="22" w:author="Trifler" w:date="1998-06-05T14:46:00Z">
        <w:r>
          <w:rPr>
            <w:vertAlign w:val="superscript"/>
          </w:rPr>
          <w:t xml:space="preserve">er </w:t>
        </w:r>
      </w:ins>
      <w:ins w:id="23" w:author="Trifler" w:date="1998-06-05T14:46:00Z">
        <w:r>
          <w:rPr/>
          <w:t>juillet</w:t>
        </w:r>
      </w:ins>
      <w:r>
        <w:rPr/>
        <w:t> </w:t>
      </w:r>
      <w:ins w:id="24" w:author="Trifler" w:date="1998-06-05T14:47:00Z">
        <w:r>
          <w:rPr/>
          <w:t xml:space="preserve">1998, et </w:t>
        </w:r>
      </w:ins>
      <w:r>
        <w:rPr/>
        <w:t xml:space="preserve">pour lesquels le Bureau a reçu, </w:t>
      </w:r>
      <w:ins w:id="25" w:author="Trifler" w:date="1998-06-05T15:47:00Z">
        <w:r>
          <w:rPr/>
          <w:t>avant le 22 novembre 1997</w:t>
        </w:r>
      </w:ins>
      <w:r>
        <w:rPr/>
        <w:t>,</w:t>
      </w:r>
      <w:ins w:id="26" w:author="Trifler" w:date="1998-06-05T15:47:00Z">
        <w:r>
          <w:rPr/>
          <w:t xml:space="preserve"> </w:t>
        </w:r>
      </w:ins>
      <w:r>
        <w:rPr/>
        <w:t xml:space="preserve">la demande </w:t>
      </w:r>
      <w:ins w:id="27" w:author="Trifler" w:date="1998-06-05T14:48:00Z">
        <w:r>
          <w:rPr/>
          <w:t xml:space="preserve">d’application de la procédure de la </w:t>
        </w:r>
      </w:ins>
      <w:r>
        <w:rPr/>
        <w:t>s</w:t>
      </w:r>
      <w:ins w:id="28" w:author="Trifler" w:date="1998-06-05T14:48:00Z">
        <w:r>
          <w:rPr/>
          <w:t>ection</w:t>
        </w:r>
      </w:ins>
      <w:r>
        <w:rPr/>
        <w:t> </w:t>
      </w:r>
      <w:ins w:id="29" w:author="Trifler" w:date="1998-06-05T14:48:00Z">
        <w:r>
          <w:rPr/>
          <w:t>III de l’article 6 de l’appendice 30B</w:t>
        </w:r>
      </w:ins>
      <w:r>
        <w:rPr/>
        <w:t xml:space="preserve"> (voir le </w:t>
      </w:r>
      <w:r>
        <w:rPr>
          <w:i/>
          <w:iCs/>
        </w:rPr>
        <w:t xml:space="preserve">décide 2 </w:t>
      </w:r>
      <w:r>
        <w:rPr/>
        <w:t>de la Résolution 49(CMR-97))</w:t>
      </w:r>
      <w:del w:id="30" w:author="Trifler" w:date="1998-06-05T14:48:00Z">
        <w:r>
          <w:rPr/>
          <w:delText xml:space="preserve">des Plans de l'appendice 30A </w:delText>
        </w:r>
      </w:del>
      <w:del w:id="31" w:author="Trifler" w:date="1998-06-05T15:47:00Z">
        <w:r>
          <w:rPr/>
          <w:delText>avant le 22 novembre 1997</w:delText>
        </w:r>
      </w:del>
      <w:r>
        <w:rPr/>
        <w:t>;</w:t>
      </w:r>
    </w:p>
    <w:p>
      <w:pPr>
        <w:pStyle w:val="Normal"/>
        <w:spacing w:lineRule="atLeast" w:line="0"/>
        <w:ind w:left="1191" w:hanging="1191"/>
        <w:jc w:val="both"/>
        <w:rPr>
          <w:del w:id="34" w:author="Trifler" w:date="1998-06-05T14:50:00Z"/>
        </w:rPr>
      </w:pPr>
      <w:del w:id="32" w:author="Trifler" w:date="1998-06-05T14:50:00Z">
        <w:r>
          <w:rPr>
            <w:i/>
            <w:iCs/>
          </w:rPr>
          <w:delText>Partie D</w:delText>
        </w:r>
      </w:del>
      <w:del w:id="33" w:author="Trifler" w:date="1998-06-05T14:50:00Z">
        <w:r>
          <w:rPr/>
          <w:delText>:</w:delText>
          <w:tab/>
          <w:delText>pour lesquels le Bureau a reçu la demande d'application de la section III de l'article 6 de l'appendice 30B avant le 22 novembre 1997;</w:delText>
        </w:r>
      </w:del>
    </w:p>
    <w:p>
      <w:pPr>
        <w:pStyle w:val="Normal"/>
        <w:spacing w:lineRule="atLeast" w:line="0"/>
        <w:ind w:left="1191" w:hanging="1191"/>
        <w:jc w:val="both"/>
        <w:rPr/>
      </w:pPr>
      <w:r>
        <w:rPr>
          <w:i/>
          <w:iCs/>
        </w:rPr>
        <w:t xml:space="preserve">Partie </w:t>
      </w:r>
      <w:ins w:id="35" w:author="Trifler" w:date="1998-06-05T14:50:00Z">
        <w:r>
          <w:rPr>
            <w:i/>
            <w:iCs/>
          </w:rPr>
          <w:t>D</w:t>
        </w:r>
      </w:ins>
      <w:del w:id="36" w:author="Trifler" w:date="1998-06-05T14:50:00Z">
        <w:r>
          <w:rPr>
            <w:i/>
            <w:iCs/>
          </w:rPr>
          <w:delText>E</w:delText>
        </w:r>
      </w:del>
      <w:del w:id="37" w:author="Trifler" w:date="1998-06-05T14:50:00Z">
        <w:r>
          <w:rPr/>
          <w:delText>:</w:delText>
        </w:r>
      </w:del>
      <w:r>
        <w:rPr/>
        <w:tab/>
      </w:r>
      <w:ins w:id="38" w:author="Trifler" w:date="1998-06-05T14:51:00Z">
        <w:r>
          <w:rPr/>
          <w:t>Réseaux à satellite ou systèmes à satellites non encore inscrits dans le Fichier de référence international des fréquences</w:t>
        </w:r>
      </w:ins>
      <w:r>
        <w:rPr/>
        <w:t xml:space="preserve"> ni inclus dans la Partie A ci-dessus</w:t>
      </w:r>
      <w:ins w:id="39" w:author="Trifler" w:date="1998-06-05T14:51:00Z">
        <w:r>
          <w:rPr/>
          <w:t xml:space="preserve">, </w:t>
        </w:r>
      </w:ins>
      <w:r>
        <w:rPr/>
        <w:t xml:space="preserve">pour lesquels le Bureau a reçu les renseignements au titre de la notification, aux termes du RR1488, avant la date de publication de la présente Lettre circulaire (voir le </w:t>
      </w:r>
      <w:r>
        <w:rPr>
          <w:i/>
          <w:iCs/>
        </w:rPr>
        <w:t xml:space="preserve">décide 2 </w:t>
      </w:r>
      <w:r>
        <w:rPr/>
        <w:t>et le paragraphe 13 de l’annexe 1</w:t>
      </w:r>
      <w:r>
        <w:rPr>
          <w:i/>
          <w:iCs/>
        </w:rPr>
        <w:t xml:space="preserve"> </w:t>
      </w:r>
      <w:r>
        <w:rPr/>
        <w:t>de</w:t>
      </w:r>
      <w:r>
        <w:rPr>
          <w:i/>
          <w:iCs/>
        </w:rPr>
        <w:t xml:space="preserve"> </w:t>
      </w:r>
      <w:r>
        <w:rPr/>
        <w:t>la</w:t>
      </w:r>
      <w:r>
        <w:rPr>
          <w:i/>
          <w:iCs/>
        </w:rPr>
        <w:t xml:space="preserve"> </w:t>
      </w:r>
      <w:r>
        <w:rPr/>
        <w:t>Résolution 49(CMR-97)).</w:t>
      </w:r>
    </w:p>
    <w:p>
      <w:pPr>
        <w:pStyle w:val="Normal"/>
        <w:spacing w:lineRule="atLeast" w:line="0"/>
        <w:jc w:val="both"/>
        <w:rPr/>
      </w:pPr>
      <w:r>
        <w:rPr/>
        <w:t>5</w:t>
        <w:tab/>
        <w:t>Les administrations sont donc invitées à consulter la liste ci-jointe et à fournir</w:t>
      </w:r>
      <w:ins w:id="40" w:author="Trifler" w:date="1998-06-05T15:48:00Z">
        <w:r>
          <w:rPr/>
          <w:t>, le cas échéant,</w:t>
        </w:r>
      </w:ins>
      <w:r>
        <w:rPr/>
        <w:t xml:space="preserve"> les renseignements </w:t>
      </w:r>
      <w:del w:id="41" w:author="Trifler" w:date="1998-06-05T14:52:00Z">
        <w:r>
          <w:rPr/>
          <w:delText xml:space="preserve">nécessaires </w:delText>
        </w:r>
      </w:del>
      <w:r>
        <w:rPr/>
        <w:t>au titre de la procédure administrative du principe de diligence due</w:t>
      </w:r>
      <w:ins w:id="42" w:author="Trifler" w:date="1998-06-05T15:49:00Z">
        <w:r>
          <w:rPr/>
          <w:t xml:space="preserve"> avant</w:t>
        </w:r>
      </w:ins>
      <w:r>
        <w:rPr/>
        <w:t xml:space="preserve"> </w:t>
      </w:r>
      <w:del w:id="43" w:author="Trifler" w:date="1998-06-05T15:48:00Z">
        <w:r>
          <w:rPr/>
          <w:delText xml:space="preserve">, </w:delText>
        </w:r>
      </w:del>
      <w:r>
        <w:rPr/>
        <w:t>le 30 septembre 1998 au plus tard (ce nouveau délai est dû au nombre très important de réseaux concernés et à la charge de travail du Bureau)</w:t>
      </w:r>
      <w:del w:id="44" w:author="Trifler" w:date="1998-06-05T15:49:00Z">
        <w:r>
          <w:rPr/>
          <w:delText xml:space="preserve"> au plus tard</w:delText>
        </w:r>
      </w:del>
      <w:r>
        <w:rPr/>
        <w:t>.</w:t>
      </w:r>
    </w:p>
    <w:p>
      <w:pPr>
        <w:pStyle w:val="Normal"/>
        <w:tabs>
          <w:tab w:val="left" w:pos="794" w:leader="none"/>
          <w:tab w:val="left" w:pos="1191" w:leader="none"/>
          <w:tab w:val="left" w:pos="1588" w:leader="none"/>
          <w:tab w:val="left" w:pos="1985" w:leader="none"/>
          <w:tab w:val="right" w:pos="8505" w:leader="none"/>
        </w:tabs>
        <w:spacing w:lineRule="atLeast" w:line="0"/>
        <w:rPr/>
      </w:pPr>
      <w:r>
        <w:rPr/>
        <w:t>Veuillez agréer, Monsieur le Directeur général, l'assurance de ma considération très distinguée.</w:t>
      </w:r>
    </w:p>
    <w:p>
      <w:pPr>
        <w:pStyle w:val="Normal"/>
        <w:spacing w:lineRule="atLeast" w:line="0"/>
        <w:rPr/>
      </w:pPr>
      <w:r>
        <w:rPr/>
      </w:r>
    </w:p>
    <w:p>
      <w:pPr>
        <w:pStyle w:val="Normal"/>
        <w:spacing w:lineRule="atLeast" w:line="0"/>
        <w:rPr/>
      </w:pPr>
      <w:r>
        <w:rPr/>
      </w:r>
    </w:p>
    <w:p>
      <w:pPr>
        <w:pStyle w:val="Normal"/>
        <w:spacing w:lineRule="atLeast" w:line="0"/>
        <w:rPr>
          <w:del w:id="46" w:author="Trifler" w:date="1998-06-05T14:53:00Z"/>
        </w:rPr>
      </w:pPr>
      <w:del w:id="45" w:author="Trifler" w:date="1998-06-05T14:53:00Z">
        <w:r>
          <w:rPr/>
        </w:r>
      </w:del>
    </w:p>
    <w:p>
      <w:pPr>
        <w:pStyle w:val="Normal"/>
        <w:tabs>
          <w:tab w:val="left" w:pos="794" w:leader="none"/>
          <w:tab w:val="left" w:pos="1191" w:leader="none"/>
          <w:tab w:val="left" w:pos="1588" w:leader="none"/>
          <w:tab w:val="left" w:pos="1985" w:leader="none"/>
          <w:tab w:val="center" w:pos="7371" w:leader="none"/>
        </w:tabs>
        <w:spacing w:lineRule="atLeast" w:line="0"/>
        <w:rPr/>
      </w:pPr>
      <w:del w:id="47" w:author="Trifler" w:date="1998-06-05T14:53:00Z">
        <w:r>
          <w:rPr/>
          <w:tab/>
        </w:r>
      </w:del>
      <w:r>
        <w:rPr/>
        <w:tab/>
        <w:tab/>
        <w:tab/>
        <w:tab/>
        <w:tab/>
        <w:t>Robert W. Jones</w:t>
        <w:br/>
        <w:tab/>
        <w:tab/>
        <w:tab/>
        <w:tab/>
        <w:tab/>
        <w:t>Directeur du Bureau des radiocommunications</w:t>
      </w:r>
    </w:p>
    <w:p>
      <w:pPr>
        <w:pStyle w:val="Normal"/>
        <w:spacing w:lineRule="atLeast" w:line="0"/>
        <w:rPr/>
      </w:pPr>
      <w:r>
        <w:rPr/>
      </w:r>
    </w:p>
    <w:p>
      <w:pPr>
        <w:pStyle w:val="Normal"/>
        <w:spacing w:lineRule="atLeast" w:line="0"/>
        <w:rPr>
          <w:vanish/>
          <w:del w:id="49" w:author="Trifler" w:date="1998-06-05T14:53:00Z"/>
        </w:rPr>
      </w:pPr>
      <w:del w:id="48" w:author="Trifler" w:date="1998-06-05T14:53:00Z">
        <w:r>
          <w:rPr>
            <w:vanish/>
          </w:rPr>
        </w:r>
      </w:del>
    </w:p>
    <w:p>
      <w:pPr>
        <w:pStyle w:val="Normal"/>
        <w:spacing w:lineRule="atLeast" w:line="0"/>
        <w:rPr>
          <w:vanish/>
        </w:rPr>
      </w:pPr>
      <w:r>
        <w:rPr>
          <w:vanish/>
        </w:rPr>
        <w:t>MG/PK/YH</w:t>
        <w:br/>
        <w:t>16.06.1998</w:t>
      </w:r>
    </w:p>
    <w:p>
      <w:pPr>
        <w:pStyle w:val="Normal"/>
        <w:spacing w:lineRule="atLeast" w:line="0"/>
        <w:rPr>
          <w:b/>
          <w:b/>
          <w:bCs/>
          <w:vanish/>
          <w:del w:id="51" w:author="Trifler" w:date="1998-06-05T14:53:00Z"/>
        </w:rPr>
      </w:pPr>
      <w:del w:id="50" w:author="Trifler" w:date="1998-06-05T14:53:00Z">
        <w:r>
          <w:rPr>
            <w:b/>
            <w:bCs/>
            <w:vanish/>
          </w:rPr>
        </w:r>
      </w:del>
    </w:p>
    <w:p>
      <w:pPr>
        <w:pStyle w:val="Normal"/>
        <w:spacing w:lineRule="atLeast" w:line="0"/>
        <w:rPr>
          <w:b/>
          <w:b/>
          <w:bCs/>
          <w:del w:id="53" w:author="Trifler" w:date="1998-06-05T14:53:00Z"/>
        </w:rPr>
      </w:pPr>
      <w:del w:id="52" w:author="Trifler" w:date="1998-06-05T14:53:00Z">
        <w:r>
          <w:rPr>
            <w:b/>
            <w:bCs/>
          </w:rPr>
        </w:r>
      </w:del>
    </w:p>
    <w:p>
      <w:pPr>
        <w:pStyle w:val="Normal"/>
        <w:spacing w:lineRule="atLeast" w:line="0"/>
        <w:rPr>
          <w:b/>
          <w:b/>
          <w:bCs/>
        </w:rPr>
      </w:pPr>
      <w:r>
        <w:rPr>
          <w:b/>
          <w:bCs/>
        </w:rPr>
        <w:t>Annexe</w:t>
      </w:r>
    </w:p>
    <w:p>
      <w:pPr>
        <w:pStyle w:val="Normal"/>
        <w:spacing w:lineRule="atLeast" w:line="0"/>
        <w:rPr>
          <w:b/>
          <w:b/>
          <w:bCs/>
        </w:rPr>
      </w:pPr>
      <w:r>
        <w:rPr>
          <w:b/>
          <w:bCs/>
        </w:rPr>
      </w:r>
    </w:p>
    <w:p>
      <w:pPr>
        <w:pStyle w:val="Normal"/>
        <w:spacing w:lineRule="atLeast" w:line="0"/>
        <w:rPr>
          <w:b/>
          <w:b/>
          <w:bCs/>
          <w:del w:id="55" w:author="Trifler" w:date="1998-06-05T14:53:00Z"/>
        </w:rPr>
      </w:pPr>
      <w:del w:id="54" w:author="Trifler" w:date="1998-06-05T14:53:00Z">
        <w:r>
          <w:rPr>
            <w:b/>
            <w:bCs/>
          </w:rPr>
        </w:r>
      </w:del>
    </w:p>
    <w:p>
      <w:pPr>
        <w:pStyle w:val="Normal"/>
        <w:spacing w:lineRule="atLeast" w:line="0"/>
        <w:rPr>
          <w:b/>
          <w:b/>
          <w:bCs/>
          <w:del w:id="57" w:author="Trifler" w:date="1998-06-05T14:53:00Z"/>
        </w:rPr>
      </w:pPr>
      <w:del w:id="56" w:author="Trifler" w:date="1998-06-05T14:53:00Z">
        <w:r>
          <w:rPr>
            <w:b/>
            <w:bCs/>
          </w:rPr>
        </w:r>
      </w:del>
    </w:p>
    <w:p>
      <w:pPr>
        <w:pStyle w:val="Normal"/>
        <w:spacing w:lineRule="atLeast" w:line="0"/>
        <w:rPr>
          <w:b/>
          <w:b/>
          <w:bCs/>
          <w:del w:id="59" w:author="Trifler" w:date="1998-06-05T14:53:00Z"/>
        </w:rPr>
      </w:pPr>
      <w:del w:id="58" w:author="Trifler" w:date="1998-06-05T14:53:00Z">
        <w:r>
          <w:rPr>
            <w:b/>
            <w:bCs/>
          </w:rPr>
        </w:r>
      </w:del>
    </w:p>
    <w:p>
      <w:pPr>
        <w:pStyle w:val="Normal"/>
        <w:spacing w:lineRule="atLeast" w:line="0"/>
        <w:rPr>
          <w:b/>
          <w:b/>
          <w:bCs/>
          <w:del w:id="61" w:author="Trifler" w:date="1998-06-05T14:53:00Z"/>
        </w:rPr>
      </w:pPr>
      <w:del w:id="60" w:author="Trifler" w:date="1998-06-05T14:53:00Z">
        <w:r>
          <w:rPr>
            <w:b/>
            <w:bCs/>
          </w:rPr>
        </w:r>
      </w:del>
    </w:p>
    <w:p>
      <w:pPr>
        <w:pStyle w:val="Normal"/>
        <w:rPr>
          <w:b/>
          <w:b/>
          <w:bCs/>
        </w:rPr>
      </w:pPr>
      <w:r>
        <w:rPr>
          <w:b/>
          <w:bCs/>
        </w:rPr>
        <w:t>Distribution:</w:t>
      </w:r>
    </w:p>
    <w:p>
      <w:pPr>
        <w:pStyle w:val="Enumlev1"/>
        <w:rPr/>
      </w:pPr>
      <w:r>
        <w:rPr/>
        <w:t>–</w:t>
      </w:r>
      <w:r>
        <w:rPr/>
        <w:tab/>
        <w:t>Administrations des Etats Membres de l'UIT</w:t>
      </w:r>
    </w:p>
    <w:p>
      <w:pPr>
        <w:pStyle w:val="Enumlev1"/>
        <w:rPr/>
      </w:pPr>
      <w:r>
        <w:rPr/>
        <w:t>–</w:t>
      </w:r>
      <w:r>
        <w:rPr/>
        <w:tab/>
        <w:t>Membres du Comité du Règlement des radiocommunications</w:t>
      </w:r>
      <w:r>
        <w:br w:type="page"/>
      </w:r>
    </w:p>
    <w:p>
      <w:pPr>
        <w:pStyle w:val="Annex"/>
        <w:spacing w:lineRule="atLeast" w:line="0"/>
        <w:rPr/>
      </w:pPr>
      <w:r>
        <w:rPr/>
        <w:t>annexe</w:t>
      </w:r>
    </w:p>
    <w:p>
      <w:pPr>
        <w:pStyle w:val="AnnexRef"/>
        <w:spacing w:lineRule="atLeast" w:line="0"/>
        <w:rPr/>
      </w:pPr>
      <w:r>
        <w:rPr/>
        <w:t>(à la Lettre circulaire du BR CR/97)</w:t>
      </w:r>
    </w:p>
    <w:p>
      <w:pPr>
        <w:pStyle w:val="AnnexTitle"/>
        <w:spacing w:lineRule="atLeast" w:line="0" w:before="5160" w:after="280"/>
        <w:rPr/>
      </w:pPr>
      <w:r>
        <w:rPr/>
        <w:t xml:space="preserve">Liste des réseaux à satellite existants ou en projet pour lesquels il est nécessaire </w:t>
        <w:br/>
        <w:t xml:space="preserve">de fournir des renseignements au titre de la procédure administrative </w:t>
        <w:br/>
        <w:t>du principe de diligence due</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3:50:00Z</dcterms:created>
  <dc:creator>Trifler</dc:creator>
  <dc:description/>
  <dc:language>en-US</dc:language>
  <cp:lastModifiedBy>Trifler</cp:lastModifiedBy>
  <cp:lastPrinted>1998-06-19T12:24:00Z</cp:lastPrinted>
  <dcterms:modified xsi:type="dcterms:W3CDTF">1998-06-19T12:16:00Z</dcterms:modified>
  <cp:revision>19</cp:revision>
  <dc:subject/>
  <dc:title>UNION INTERNATIONALE DES TÉLÉCOMMUNICATIONS</dc:title>
</cp:coreProperties>
</file>