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14 avril 1998</w:t>
      </w:r>
    </w:p>
    <w:p>
      <w:pPr>
        <w:pStyle w:val="Normal"/>
        <w:tabs>
          <w:tab w:val="clear" w:pos="720"/>
          <w:tab w:val="center" w:pos="1701"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R/92</w:t>
      </w:r>
    </w:p>
    <w:p>
      <w:pPr>
        <w:pStyle w:val="Normal"/>
        <w:tabs>
          <w:tab w:val="clear" w:pos="720"/>
          <w:tab w:val="center" w:pos="1701" w:leader="none"/>
        </w:tabs>
        <w:spacing w:lineRule="atLeast" w:line="240" w:before="480" w:after="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start="3" w:fmt="decimal"/>
          <w:formProt w:val="false"/>
          <w:titlePg/>
          <w:textDirection w:val="lrTb"/>
        </w:sectPr>
      </w:pPr>
    </w:p>
    <w:p>
      <w:pPr>
        <w:pStyle w:val="Normal"/>
        <w:tabs>
          <w:tab w:val="clear" w:pos="720"/>
          <w:tab w:val="left" w:pos="709" w:leader="none"/>
        </w:tabs>
        <w:ind w:left="709" w:hanging="709"/>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1440" w:hanging="1440"/>
        <w:rPr/>
      </w:pPr>
      <w:r>
        <w:rPr>
          <w:rFonts w:eastAsia="Times New Roman" w:cs="Times New Roman" w:ascii="Times New Roman" w:hAnsi="Times New Roman"/>
          <w:b/>
          <w:bCs/>
          <w:sz w:val="24"/>
          <w:szCs w:val="24"/>
          <w:lang w:val="fr-FR"/>
        </w:rPr>
        <w:t>Objet:</w:t>
        <w:tab/>
      </w:r>
      <w:r>
        <w:rPr>
          <w:rFonts w:eastAsia="Times New Roman" w:cs="Times New Roman" w:ascii="Times New Roman" w:hAnsi="Times New Roman"/>
          <w:sz w:val="24"/>
          <w:szCs w:val="24"/>
          <w:lang w:val="fr-FR"/>
        </w:rPr>
        <w:t>Données à fournir par les administrations concernant les liaisons de SFS/OSG et les systèmes du SRS utilisant les bandes de fréquences visées dans les appendices S30 et S30A</w:t>
      </w:r>
    </w:p>
    <w:p>
      <w:pPr>
        <w:pStyle w:val="Normal"/>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circ"/>
      <w:bookmarkStart w:id="2" w:name="circ"/>
      <w:bookmarkEnd w:id="2"/>
    </w:p>
    <w:p>
      <w:pPr>
        <w:pStyle w:val="Normal"/>
        <w:ind w:left="1440" w:hanging="1440"/>
        <w:rPr/>
      </w:pPr>
      <w:r>
        <w:rPr>
          <w:rFonts w:eastAsia="Times New Roman" w:cs="Times New Roman" w:ascii="Times New Roman" w:hAnsi="Times New Roman"/>
          <w:b/>
          <w:bCs/>
          <w:sz w:val="24"/>
          <w:szCs w:val="24"/>
          <w:lang w:val="fr-FR"/>
        </w:rPr>
        <w:t>Référence:</w:t>
      </w:r>
      <w:r>
        <w:rPr>
          <w:rFonts w:eastAsia="Times New Roman" w:cs="Times New Roman" w:ascii="Times New Roman" w:hAnsi="Times New Roman"/>
          <w:sz w:val="24"/>
          <w:szCs w:val="24"/>
          <w:lang w:val="fr-FR"/>
        </w:rPr>
        <w:t xml:space="preserve"> </w:t>
        <w:tab/>
        <w:t>Documents 4-9-11/TEMP/5(Rév.1) et 4-9-11/TEMP/10(Rév.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sieur le Directeur général,</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1</w:t>
        <w:tab/>
        <w:t>Données concernant les liaisons de SFS/OSG</w:t>
      </w:r>
    </w:p>
    <w:p>
      <w:pPr>
        <w:pStyle w:val="Normal"/>
        <w:spacing w:before="12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1.1</w:t>
        <w:tab/>
        <w:t>Introduction</w:t>
      </w:r>
    </w:p>
    <w:p>
      <w:pPr>
        <w:pStyle w:val="Enumlev1"/>
        <w:spacing w:before="136" w:after="0"/>
        <w:rPr>
          <w:rFonts w:ascii="Times New Roman" w:hAnsi="Times New Roman" w:eastAsia="Times New Roman" w:cs="Times New Roman"/>
        </w:rPr>
      </w:pPr>
      <w:r>
        <w:rPr>
          <w:rFonts w:eastAsia="Times New Roman" w:cs="Times New Roman" w:ascii="Times New Roman" w:hAnsi="Times New Roman"/>
        </w:rPr>
        <w:t>La Résolution 130 (CMR</w:t>
        <w:noBreakHyphen/>
        <w:t>97) a introduit des limites provisoires de puissance pour les systèmes du SFS non OSG dans certaines bandes et invité l'UIT</w:t>
        <w:noBreakHyphen/>
        <w:t>R à mener des études techniques, opérationnelles et réglementaires nécessaires pour examiner les dispositions réglementaires régissant la coexistence entre systèmes non OSG et OSG du SFS afin que ces dispositions ne limitent pas indûment le développement des systèmes du SFS non OSG et OSG. Le Groupe d'action mixte 4-9-11 s'est vu attribuer la responsabilité de présenter les résultats de ces études à la Réunion de préparation à la conférence de 1999 (RPC</w:t>
        <w:noBreakHyphen/>
        <w:t>99).</w:t>
      </w:r>
    </w:p>
    <w:p>
      <w:pPr>
        <w:pStyle w:val="Normal"/>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ces études, il est manifestement impossible pour l'UIT</w:t>
        <w:noBreakHyphen/>
        <w:t>R de recueillir et d'analyser les données sur tous les systèmes du SFS OSG existants ou en projet. Les administrations sont donc invitées à présenter des contributions appropriées.</w:t>
      </w:r>
    </w:p>
    <w:p>
      <w:pPr>
        <w:pStyle w:val="Normal"/>
        <w:numPr>
          <w:ilvl w:val="0"/>
          <w:numId w:val="2"/>
        </w:numPr>
        <w:tabs>
          <w:tab w:val="clear" w:pos="720"/>
          <w:tab w:val="left" w:pos="0" w:leader="none"/>
        </w:tabs>
        <w:spacing w:before="120" w:after="0"/>
        <w:ind w:left="566" w:hanging="566"/>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b/>
        <w:t>Données à fourni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l’évaluation initiale de l'impact des brouillages produits par un système non OSG sur des liaisons existantes ou en projet du SFS OSG, les administrations pourraient utiliser les paramètres donnés dans l'Annexe 1. Cela faciliterait l'identification par les administrations des liaisons du SFS OSG susceptibles d’être affectées par des brouillages produits par des systèmes non OSG du SF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cette évaluation initiale montre que les effets des brouillages appellent une analyse plus poussée, les administrations sont instamment priées d'utiliser les caractéristiques plus détaillées des liaisons du SFS OSG, incluant dans la mesure du possible les paramètres dont la liste figure en Annexe 2.</w:t>
      </w:r>
      <w:r>
        <w:br w:type="page"/>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cette évaluation indique que les limites provisoires actuelles peuvent avoir un impact important sur les caractéristiques d'une liaison du SFS OSG, il est demandé aux administrations de communiquer à l'UIT-R les résultats de leur analyse technique incluant les caractéristiques de la liaison du SFS OSG. Les administrations sont vivement encouragées à fournir toutes les informations dont elles disposent, au minimum les paramètres de l'Annexe 1 et, si possible les paramètres de l'Annexe 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nexe 3 contient des feuilles de calcul électronique ainsi que les formules associées, qui peuvent être utilisées pour le calcul des bilans de liaison au moyen des caractéristiques dont la liste est donnée en Annexe 2. Afin que les paramètres utilisés pour les calculs de brouillage soient compatibles, les administrations sont invitées à utiliser ces feuilles de calcul lorsqu'elles définiront les paramètres qu'elles fourniront au titre de l'Annexe 2. Cependant, les administrations pourront utiliser d'autres feuilles de calcul pour les bilans de liaison. (Une version sous Excel des Annexes 6 et 7 peut être téléchargée à partir du site http://web.itu.ch/itudoc/itu</w:t>
        <w:noBreakHyphen/>
        <w:t>r/cl/cr/9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w:t>
        <w:tab/>
        <w:t xml:space="preserve">Données à fournir concernant les systèmes du SRS utilisant les bandes de fréquences </w:t>
        <w:tab/>
        <w:t>visées dans les appendices S30 et S30A</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1</w:t>
        <w:tab/>
        <w:t>Introduction</w:t>
      </w:r>
    </w:p>
    <w:p>
      <w:pPr>
        <w:pStyle w:val="Normal"/>
        <w:spacing w:before="120" w:after="0"/>
        <w:rPr/>
      </w:pPr>
      <w:r>
        <w:rPr>
          <w:rFonts w:eastAsia="Times New Roman" w:cs="Times New Roman" w:ascii="Times New Roman" w:hAnsi="Times New Roman"/>
          <w:sz w:val="24"/>
          <w:szCs w:val="24"/>
          <w:lang w:val="fr-FR"/>
        </w:rPr>
        <w:t xml:space="preserve">Compte tenu de l'utilisation des bandes de fréquences visées dans les appendices </w:t>
      </w:r>
      <w:r>
        <w:rPr>
          <w:rFonts w:eastAsia="Times New Roman" w:cs="Times New Roman" w:ascii="Times New Roman" w:hAnsi="Times New Roman"/>
          <w:b/>
          <w:bCs/>
          <w:sz w:val="24"/>
          <w:szCs w:val="24"/>
          <w:lang w:val="fr-FR"/>
        </w:rPr>
        <w:t>S30</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S30A</w:t>
      </w:r>
      <w:r>
        <w:rPr>
          <w:rFonts w:eastAsia="Times New Roman" w:cs="Times New Roman" w:ascii="Times New Roman" w:hAnsi="Times New Roman"/>
          <w:sz w:val="24"/>
          <w:szCs w:val="24"/>
          <w:lang w:val="fr-FR"/>
        </w:rPr>
        <w:t xml:space="preserve"> par des systèmes à satellites non géostationnaires du service fixe par satellite, la CMR</w:t>
        <w:noBreakHyphen/>
        <w:t xml:space="preserve">97 a ajouté de nouvelles limites provisoires en termes de puissance surfacique équivalente et de puissance surfacique cumulative à appliquer à ces systèmes. Ces limites sont indiquées dans l'article </w:t>
      </w:r>
      <w:r>
        <w:rPr>
          <w:rFonts w:eastAsia="Times New Roman" w:cs="Times New Roman" w:ascii="Times New Roman" w:hAnsi="Times New Roman"/>
          <w:b/>
          <w:bCs/>
          <w:sz w:val="24"/>
          <w:szCs w:val="24"/>
          <w:lang w:val="fr-FR"/>
        </w:rPr>
        <w:t xml:space="preserve">S22 </w:t>
      </w:r>
      <w:r>
        <w:rPr>
          <w:rFonts w:eastAsia="Times New Roman" w:cs="Times New Roman" w:ascii="Times New Roman" w:hAnsi="Times New Roman"/>
          <w:sz w:val="24"/>
          <w:szCs w:val="24"/>
          <w:lang w:val="fr-FR"/>
        </w:rPr>
        <w:t>du Règlement des radiocommunications et dans l'Annexe de la Résolution 538 (CMR</w:t>
        <w:noBreakHyphen/>
        <w:t>97).</w:t>
      </w:r>
    </w:p>
    <w:p>
      <w:pPr>
        <w:pStyle w:val="Normal"/>
        <w:spacing w:before="120" w:after="0"/>
        <w:rPr/>
      </w:pPr>
      <w:r>
        <w:rPr>
          <w:rFonts w:eastAsia="Times New Roman" w:cs="Times New Roman" w:ascii="Times New Roman" w:hAnsi="Times New Roman"/>
          <w:sz w:val="24"/>
          <w:szCs w:val="24"/>
          <w:lang w:val="fr-FR"/>
        </w:rPr>
        <w:t xml:space="preserve">Par sa Résolution 538, la CMR-97 a prié l'UIT-R de mener d'urgence et de terminer à temps pour la CMR-99 les études techniques, opérationnelles et réglementaires nécessaires pour revoir les dispositions réglementaires régissant l'exploitation des systèmes non OSG du SFS dans les bandes de fréquences visées dans les appendices </w:t>
      </w:r>
      <w:r>
        <w:rPr>
          <w:rFonts w:eastAsia="Times New Roman" w:cs="Times New Roman" w:ascii="Times New Roman" w:hAnsi="Times New Roman"/>
          <w:b/>
          <w:bCs/>
          <w:sz w:val="24"/>
          <w:szCs w:val="24"/>
          <w:lang w:val="fr-FR"/>
        </w:rPr>
        <w:t xml:space="preserve">S30 </w:t>
      </w:r>
      <w:r>
        <w:rPr>
          <w:rFonts w:eastAsia="Times New Roman" w:cs="Times New Roman" w:ascii="Times New Roman" w:hAnsi="Times New Roman"/>
          <w:sz w:val="24"/>
          <w:szCs w:val="24"/>
          <w:lang w:val="fr-FR"/>
        </w:rPr>
        <w:t xml:space="preserve">et </w:t>
      </w:r>
      <w:r>
        <w:rPr>
          <w:rFonts w:eastAsia="Times New Roman" w:cs="Times New Roman" w:ascii="Times New Roman" w:hAnsi="Times New Roman"/>
          <w:b/>
          <w:bCs/>
          <w:sz w:val="24"/>
          <w:szCs w:val="24"/>
          <w:lang w:val="fr-FR"/>
        </w:rPr>
        <w:t>S30A</w:t>
      </w:r>
      <w:r>
        <w:rPr>
          <w:rFonts w:eastAsia="Times New Roman" w:cs="Times New Roman" w:ascii="Times New Roman" w:hAnsi="Times New Roman"/>
          <w:sz w:val="24"/>
          <w:szCs w:val="24"/>
          <w:lang w:val="fr-FR"/>
        </w:rPr>
        <w:t>, afin de faire en sorte que ces dispositions assurent une protection adéquate des Plans et de leurs modifications futures et ne limitent pas indûment le développement des systèmes OSG dans ces bandes. Le Groupe d'action mixte 4-9-11 s'est vu attribuer la responsabilité de présenter les résultats de ces études à la RPC</w:t>
        <w:noBreakHyphen/>
        <w:t>99.</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2</w:t>
        <w:tab/>
        <w:t>Données à fourni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permettre au Groupe d'action mixte de procéder aux études nécessaires, les administrations sont invitées à donner des précisions sur les caractéristiques des systèmes du SRS utilisées dans les Plans ainsi que sur celles envisagées pour des modifications futures des Plans. Le niveau de détail requis correspond aux données nécessaires pour pouvoir évaluer les effets sur ces systèmes d'un ou plusieurs systèmes non OSG du SF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nexe 4 du présent document contient la liste des caractéristiques des systèmes du SRS qui pourraient être nécessaires pour évaluer les effets potentiels des systèmes non OSG. Les administrations sont donc invitées à fournir ces renseignements pour ce qui concerne leurs systèmes en projet du SRS et les liaisons de connexion associées du SRS dans ces bandes.</w:t>
      </w:r>
      <w:r>
        <w:br w:type="page"/>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lles fourniront ces renseignements, il se peut que les administrations considèrent que les effets des liaisons de connexion sur le système global ne peuvent être pris en compte dans les données fournies au sujet des liaisons descendantes. Bien entendu, certaines caractéristiques, comme le niveau C/I pour les brouillages causés par d'autres services et systèmes partageant la bande, peuvent être fournies à l’aide de l’évaluation la plus appropriée du niveau escompté faite par les administration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nexe 5 contient les formules associées à une feuille de calcul électronique qui peuvent servir à calculer les bilans de liaison compte tenu des caractéristiques spécifiées dans l'Annexe 1. Cette feuille de calcul est disponible sous la cote Document 4</w:t>
        <w:noBreakHyphen/>
        <w:t>9</w:t>
        <w:noBreakHyphen/>
        <w:t xml:space="preserve">11/65 en format Excel 5 et 95 (voir Annexe 5) et peut être téléchargée depuis le site suivant: </w:t>
        <w:br/>
        <w:t>http://www.itu.int/itudocr/itu-r/sg4/docs/tg4-9-11. Afin que les paramètres utilisés pour calculer les brouillages soient compatibles, les administrations sont invitées à se servir de cette feuille de calcul pour choisir les différents paramètres qu'elles fourniront. Elles peuvent aussi utiliser d'autres feuilles de calcul pour calculer leurs bilans de liaison. Elles sont aussi invitées à fournir, au sujet de leurs systèmes, les renseignements supplémentaires qu'elles peuvent juger utiles pour les études mentionnées au § 2 ci</w:t>
        <w:noBreakHyphen/>
        <w:t>dessu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3</w:t>
        <w:tab/>
        <w:t>Soumission des contributions</w:t>
      </w:r>
    </w:p>
    <w:p>
      <w:pPr>
        <w:pStyle w:val="Enumlev1"/>
        <w:spacing w:before="136" w:after="0"/>
        <w:rPr/>
      </w:pPr>
      <w:r>
        <w:rPr>
          <w:rFonts w:eastAsia="Times New Roman" w:cs="Times New Roman" w:ascii="Times New Roman" w:hAnsi="Times New Roman"/>
        </w:rPr>
        <w:t>Les études de l'UIT</w:t>
        <w:noBreakHyphen/>
        <w:t>R doivent être terminées en temps voulu pour être examinées par la CMR</w:t>
        <w:noBreakHyphen/>
        <w:t>99. Toutefois, compte tenu des délais nécessaires à la mise au point et à la traduction des documents pour la RPC</w:t>
        <w:noBreakHyphen/>
        <w:t>99, elles devront être achevées avant fin octobre 1998. C'est pourquoi, les administrations sont priées de soumettre les informations demandées dans les § 2.1 et 2.2 dans des contributions à la réunion de juillet 1998 du GAM 4</w:t>
        <w:noBreakHyphen/>
        <w:t>9</w:t>
        <w:noBreakHyphen/>
        <w:t xml:space="preserve">11. Il conviendrait de soumettre ces contributions de préférence avant la fin de mai 1998 afin de faciliter pour le Groupe d'action mixte la préparation de sa réunion de juillet. La date limite de présentation de ces contributions à cette réunion est fixée au </w:t>
      </w:r>
      <w:r>
        <w:rPr>
          <w:rFonts w:eastAsia="Times New Roman" w:cs="Times New Roman" w:ascii="Times New Roman" w:hAnsi="Times New Roman"/>
          <w:u w:val="single"/>
        </w:rPr>
        <w:t>25 juin 1998</w:t>
      </w:r>
      <w:r>
        <w:rPr>
          <w:rFonts w:eastAsia="Times New Roman" w:cs="Times New Roman" w:ascii="Times New Roman" w:hAnsi="Times New Roman"/>
        </w:rPr>
        <w:t>.</w:t>
      </w:r>
    </w:p>
    <w:p>
      <w:pPr>
        <w:pStyle w:val="Enumlev1"/>
        <w:spacing w:before="136" w:after="0"/>
        <w:rPr>
          <w:rFonts w:ascii="Times New Roman" w:hAnsi="Times New Roman" w:eastAsia="Times New Roman" w:cs="Times New Roman"/>
        </w:rPr>
      </w:pPr>
      <w:r>
        <w:rPr>
          <w:rFonts w:eastAsia="Times New Roman" w:cs="Times New Roman" w:ascii="Times New Roman" w:hAnsi="Times New Roman"/>
        </w:rPr>
        <w:t xml:space="preserve">Les contributions en réponse au § 2.2 doivent également être envoyées au Rapporteur spécial pour le Groupe 10-11S/GRS-2 (M. E. Reinhart, Tél: +1 703 4489552; Fax: +1 703 4485920; </w:t>
        <w:br/>
        <w:t>e</w:t>
        <w:noBreakHyphen/>
        <w:t>mail: ereinhart@erols.com).</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ous pourrez obtenir des informations complémentaires auprès de M. Jinxing Li (Conseiller en charge de la Commission d'études 4, Bureau des radiocommunications, Tél: +41 22 730 5990; </w:t>
        <w:br/>
        <w:t>Fax: +41 22 730 5806; e-mail: jinxing.li@itu.int).</w:t>
      </w:r>
    </w:p>
    <w:p>
      <w:pPr>
        <w:pStyle w:val="Normal"/>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croire, Monsieur le Directeur général, à l'assurance de ma haute considéra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94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 du Bureau des radiocommunications</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s: 7</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 w:val="center" w:pos="7655" w:leader="none"/>
        </w:tabs>
        <w:spacing w:before="12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 w:val="center" w:pos="7655"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lang w:val="fr-FR"/>
        </w:rPr>
      </w:pPr>
      <w:r>
        <w:rPr>
          <w:lang w:val="fr-FR"/>
        </w:rPr>
        <w:t>annexe 1</w:t>
      </w:r>
    </w:p>
    <w:p>
      <w:pPr>
        <w:pStyle w:val="AnnexTitle"/>
        <w:rPr/>
      </w:pPr>
      <w:r>
        <w:rPr/>
        <w:t>Liste des paramètres caractérisant une liaison du SFS OSG</w:t>
      </w:r>
    </w:p>
    <w:tbl>
      <w:tblPr>
        <w:tblW w:w="10001" w:type="dxa"/>
        <w:jc w:val="left"/>
        <w:tblInd w:w="-107" w:type="dxa"/>
        <w:tblLayout w:type="fixed"/>
        <w:tblCellMar>
          <w:top w:w="0" w:type="dxa"/>
          <w:left w:w="107" w:type="dxa"/>
          <w:bottom w:w="0" w:type="dxa"/>
          <w:right w:w="107" w:type="dxa"/>
        </w:tblCellMar>
      </w:tblPr>
      <w:tblGrid>
        <w:gridCol w:w="816"/>
        <w:gridCol w:w="992"/>
        <w:gridCol w:w="6"/>
        <w:gridCol w:w="6231"/>
        <w:gridCol w:w="1956"/>
      </w:tblGrid>
      <w:tr>
        <w:trPr/>
        <w:tc>
          <w:tcPr>
            <w:tcW w:w="1814"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e liaison:</w:t>
            </w:r>
          </w:p>
        </w:tc>
        <w:tc>
          <w:tcPr>
            <w:tcW w:w="6231" w:type="dxa"/>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parente ou à régénération</w:t>
            </w:r>
          </w:p>
        </w:tc>
        <w:tc>
          <w:tcPr>
            <w:tcW w:w="1956" w:type="dxa"/>
            <w:tcBorders/>
          </w:tcPr>
          <w:p>
            <w:pPr>
              <w:pStyle w:val="Normal"/>
              <w:snapToGrid w:val="fals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816" w:type="dxa"/>
            <w:tcBorders/>
          </w:tcPr>
          <w:p>
            <w:pPr>
              <w:pStyle w:val="Normal"/>
              <w:spacing w:before="136" w:after="0"/>
              <w:rPr/>
            </w:pPr>
            <w:r>
              <w:rPr>
                <w:rFonts w:eastAsia="Times New Roman" w:cs="Times New Roman" w:ascii="Times New Roman" w:hAnsi="Times New Roman"/>
                <w:sz w:val="24"/>
                <w:szCs w:val="24"/>
                <w:lang w:val="fr-FR"/>
              </w:rPr>
              <w:t>f</w:t>
            </w:r>
            <w:r>
              <w:rPr>
                <w:rFonts w:eastAsia="Times New Roman" w:cs="Times New Roman" w:ascii="Times New Roman" w:hAnsi="Times New Roman"/>
                <w:sz w:val="24"/>
                <w:szCs w:val="24"/>
                <w:vertAlign w:val="subscript"/>
                <w:lang w:val="fr-FR"/>
              </w:rPr>
              <w:t>u</w:t>
            </w:r>
            <w:r>
              <w:rPr>
                <w:rFonts w:eastAsia="Times New Roman" w:cs="Times New Roman" w:ascii="Times New Roman" w:hAnsi="Times New Roman"/>
                <w:sz w:val="24"/>
                <w:szCs w:val="24"/>
                <w:lang w:val="fr-FR"/>
              </w:rPr>
              <w:t>:</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Hz)</w:t>
            </w:r>
          </w:p>
        </w:tc>
        <w:tc>
          <w:tcPr>
            <w:tcW w:w="8193"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équence de liaison montante.</w:t>
            </w:r>
          </w:p>
        </w:tc>
      </w:tr>
      <w:tr>
        <w:trPr/>
        <w:tc>
          <w:tcPr>
            <w:tcW w:w="816" w:type="dxa"/>
            <w:tcBorders/>
          </w:tcPr>
          <w:p>
            <w:pPr>
              <w:pStyle w:val="Normal"/>
              <w:spacing w:before="136" w:after="0"/>
              <w:rPr/>
            </w:pPr>
            <w:r>
              <w:rPr>
                <w:rFonts w:eastAsia="Times New Roman" w:cs="Times New Roman" w:ascii="Times New Roman" w:hAnsi="Times New Roman"/>
                <w:sz w:val="24"/>
                <w:szCs w:val="24"/>
                <w:lang w:val="fr-FR"/>
              </w:rPr>
              <w:t>f</w:t>
            </w:r>
            <w:r>
              <w:rPr>
                <w:rFonts w:eastAsia="Times New Roman" w:cs="Times New Roman" w:ascii="Times New Roman" w:hAnsi="Times New Roman"/>
                <w:sz w:val="24"/>
                <w:szCs w:val="24"/>
                <w:vertAlign w:val="subscript"/>
                <w:lang w:val="fr-FR"/>
              </w:rPr>
              <w:t>d</w:t>
            </w:r>
            <w:r>
              <w:rPr>
                <w:rFonts w:eastAsia="Times New Roman" w:cs="Times New Roman" w:ascii="Times New Roman" w:hAnsi="Times New Roman"/>
                <w:sz w:val="24"/>
                <w:szCs w:val="24"/>
                <w:lang w:val="fr-FR"/>
              </w:rPr>
              <w:t>:</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Hz)</w:t>
            </w:r>
          </w:p>
        </w:tc>
        <w:tc>
          <w:tcPr>
            <w:tcW w:w="8193"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équence de liaison descendante.</w:t>
            </w:r>
          </w:p>
        </w:tc>
      </w:tr>
      <w:tr>
        <w:trPr/>
        <w:tc>
          <w:tcPr>
            <w:tcW w:w="816" w:type="dxa"/>
            <w:tcBorders/>
          </w:tcPr>
          <w:p>
            <w:pPr>
              <w:pStyle w:val="Normal"/>
              <w:spacing w:before="136" w:after="0"/>
              <w:rPr/>
            </w:pP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vertAlign w:val="subscript"/>
                <w:lang w:val="fr-FR"/>
              </w:rPr>
              <w:t>e</w:t>
            </w:r>
            <w:r>
              <w:rPr>
                <w:rFonts w:eastAsia="Times New Roman" w:cs="Times New Roman" w:ascii="Times New Roman" w:hAnsi="Times New Roman"/>
                <w:sz w:val="24"/>
                <w:szCs w:val="24"/>
                <w:lang w:val="fr-FR"/>
              </w:rPr>
              <w:t>:</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r>
          </w:p>
        </w:tc>
        <w:tc>
          <w:tcPr>
            <w:tcW w:w="8193"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de bruit du système de réception de la station terrienne mesurée à l'entrée du récepteur de cette station (amplificateur à faible bruit ou tête de réception).</w:t>
            </w:r>
          </w:p>
        </w:tc>
      </w:tr>
      <w:tr>
        <w:trPr/>
        <w:tc>
          <w:tcPr>
            <w:tcW w:w="816" w:type="dxa"/>
            <w:tcBorders/>
          </w:tcPr>
          <w:p>
            <w:pPr>
              <w:pStyle w:val="Normal"/>
              <w:spacing w:before="136" w:after="0"/>
              <w:rPr/>
            </w:pP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vertAlign w:val="subscript"/>
                <w:lang w:val="fr-FR"/>
              </w:rPr>
              <w:t>s</w:t>
            </w:r>
            <w:r>
              <w:rPr>
                <w:rFonts w:eastAsia="Times New Roman" w:cs="Times New Roman" w:ascii="Times New Roman" w:hAnsi="Times New Roman"/>
                <w:sz w:val="24"/>
                <w:szCs w:val="24"/>
                <w:lang w:val="fr-FR"/>
              </w:rPr>
              <w:t>:</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r>
          </w:p>
        </w:tc>
        <w:tc>
          <w:tcPr>
            <w:tcW w:w="8193"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de bruit du système de réception de la station spatiale mesurée à l'entrée du récepteur de cette station.</w:t>
            </w:r>
          </w:p>
        </w:tc>
      </w:tr>
      <w:tr>
        <w:trPr/>
        <w:tc>
          <w:tcPr>
            <w:tcW w:w="816" w:type="dxa"/>
            <w:tcBorders/>
          </w:tcPr>
          <w:p>
            <w:pPr>
              <w:pStyle w:val="Normal"/>
              <w:spacing w:before="136" w:after="0"/>
              <w:rPr>
                <w:rFonts w:ascii="Times New Roman" w:hAnsi="Times New Roman" w:eastAsia="Times New Roman" w:cs="Times New Roman"/>
                <w:sz w:val="24"/>
                <w:szCs w:val="24"/>
                <w:lang w:val="fr-FR"/>
              </w:rPr>
            </w:pPr>
            <w:r>
              <w:rPr>
                <w:rFonts w:eastAsia="Symbol" w:cs="Symbol" w:ascii="Symbol" w:hAnsi="Symbol"/>
                <w:sz w:val="24"/>
                <w:szCs w:val="24"/>
                <w:lang w:val="fr-FR"/>
              </w:rPr>
              <w:t>g</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B)</w:t>
            </w:r>
          </w:p>
        </w:tc>
        <w:tc>
          <w:tcPr>
            <w:tcW w:w="8193"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de transmission d'une liaison spécifique par satellite tel que défini dans l'appendice 29 du Règlement des radiocommunications.</w:t>
            </w:r>
          </w:p>
        </w:tc>
      </w:tr>
      <w:tr>
        <w:trPr/>
        <w:tc>
          <w:tcPr>
            <w:tcW w:w="816" w:type="dxa"/>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r>
          </w:p>
        </w:tc>
        <w:tc>
          <w:tcPr>
            <w:tcW w:w="8193"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de bruit équivalente de la liaison à satellite mesurée à l'entrée du récepteur de la station terrienne incluant des marges pour les contributions de toutes les sources de brouillage de type bruit internes et externes (à l'exception de celles associées aux systèmes non OSG du SFS) mesurée à l'entrée du récepteur de la station terrienne (pour la liaison transparente). Dans le cas d'un répéteur régénérateur, la liaison montante et la liaison descendante incluraient de façon analogue les marges respectives pour les contributions des sources internes et externes et seraient traitées séparément.</w:t>
            </w:r>
          </w:p>
        </w:tc>
      </w:tr>
      <w:tr>
        <w:trPr/>
        <w:tc>
          <w:tcPr>
            <w:tcW w:w="816" w:type="dxa"/>
            <w:tcBorders/>
          </w:tcPr>
          <w:p>
            <w:pPr>
              <w:pStyle w:val="Normal"/>
              <w:spacing w:before="136" w:after="0"/>
              <w:rPr/>
            </w:pPr>
            <w:r>
              <w:rPr>
                <w:rFonts w:eastAsia="Times New Roman" w:cs="Times New Roman" w:ascii="Times New Roman" w:hAnsi="Times New Roman"/>
                <w:sz w:val="24"/>
                <w:szCs w:val="24"/>
                <w:lang w:val="fr-FR"/>
              </w:rPr>
              <w:t>M</w:t>
            </w:r>
            <w:r>
              <w:rPr>
                <w:rFonts w:eastAsia="Times New Roman" w:cs="Times New Roman" w:ascii="Times New Roman" w:hAnsi="Times New Roman"/>
                <w:sz w:val="24"/>
                <w:szCs w:val="24"/>
                <w:vertAlign w:val="subscript"/>
                <w:lang w:val="fr-FR"/>
              </w:rPr>
              <w:t>CS</w:t>
            </w:r>
            <w:r>
              <w:rPr>
                <w:rFonts w:eastAsia="Times New Roman" w:cs="Times New Roman" w:ascii="Times New Roman" w:hAnsi="Times New Roman"/>
                <w:sz w:val="24"/>
                <w:szCs w:val="24"/>
                <w:lang w:val="fr-FR"/>
              </w:rPr>
              <w:t>:</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B)</w:t>
            </w:r>
          </w:p>
        </w:tc>
        <w:tc>
          <w:tcPr>
            <w:tcW w:w="8193" w:type="dxa"/>
            <w:gridSpan w:val="3"/>
            <w:tcBorders/>
          </w:tcPr>
          <w:p>
            <w:pPr>
              <w:pStyle w:val="Normal"/>
              <w:spacing w:before="136" w:after="0"/>
              <w:rPr/>
            </w:pPr>
            <w:r>
              <w:rPr>
                <w:rFonts w:eastAsia="Times New Roman" w:cs="Times New Roman" w:ascii="Times New Roman" w:hAnsi="Times New Roman"/>
                <w:sz w:val="24"/>
                <w:szCs w:val="24"/>
                <w:lang w:val="fr-FR"/>
              </w:rPr>
              <w:t>Marge minimale requise</w:t>
            </w:r>
            <w:r>
              <w:rPr>
                <w:rStyle w:val="FootnoteCharacters"/>
                <w:rStyle w:val="FootnoteAnchor"/>
                <w:rFonts w:eastAsia="Times New Roman" w:cs="Times New Roman" w:ascii="Times New Roman" w:hAnsi="Times New Roman"/>
                <w:sz w:val="22"/>
                <w:szCs w:val="22"/>
                <w:lang w:val="fr-FR"/>
              </w:rPr>
              <w:footnoteReference w:id="2"/>
            </w:r>
            <w:r>
              <w:rPr>
                <w:rFonts w:eastAsia="Times New Roman" w:cs="Times New Roman" w:ascii="Times New Roman" w:hAnsi="Times New Roman"/>
                <w:sz w:val="24"/>
                <w:szCs w:val="24"/>
                <w:lang w:val="fr-FR"/>
              </w:rPr>
              <w:t xml:space="preserve"> par ciel clair au</w:t>
              <w:noBreakHyphen/>
              <w:t>dessus du rapport seuil porteuse/bruit</w:t>
            </w:r>
            <w:r>
              <w:rPr>
                <w:rStyle w:val="FootnoteCharacters"/>
                <w:rStyle w:val="FootnoteAnchor"/>
                <w:rFonts w:eastAsia="Times New Roman" w:cs="Times New Roman" w:ascii="Times New Roman" w:hAnsi="Times New Roman"/>
                <w:sz w:val="22"/>
                <w:szCs w:val="22"/>
                <w:lang w:val="fr-FR"/>
              </w:rPr>
              <w:footnoteReference w:id="3"/>
            </w:r>
            <w:r>
              <w:rPr>
                <w:rFonts w:eastAsia="Times New Roman" w:cs="Times New Roman" w:ascii="Times New Roman" w:hAnsi="Times New Roman"/>
                <w:sz w:val="24"/>
                <w:szCs w:val="24"/>
                <w:lang w:val="fr-FR"/>
              </w:rPr>
              <w:t xml:space="preserve"> qui doit être dépassée pendant toute une année moyenne moins p% du temps.</w:t>
            </w:r>
          </w:p>
        </w:tc>
      </w:tr>
      <w:tr>
        <w:trPr/>
        <w:tc>
          <w:tcPr>
            <w:tcW w:w="816" w:type="dxa"/>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c>
          <w:tcPr>
            <w:tcW w:w="8193" w:type="dxa"/>
            <w:gridSpan w:val="3"/>
            <w:tcBorders/>
          </w:tcPr>
          <w:p>
            <w:pPr>
              <w:pStyle w:val="Normal"/>
              <w:spacing w:before="136" w:after="0"/>
              <w:rPr/>
            </w:pPr>
            <w:r>
              <w:rPr>
                <w:rFonts w:eastAsia="Times New Roman" w:cs="Times New Roman" w:ascii="Times New Roman" w:hAnsi="Times New Roman"/>
                <w:sz w:val="24"/>
                <w:szCs w:val="24"/>
                <w:lang w:val="fr-FR"/>
              </w:rPr>
              <w:t>Pourcentage de temps dans une année moyenne pendant laquelle le rapport porteuse/bruit</w:t>
            </w: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t xml:space="preserve"> se trouve en dessus du rapport seuil porteuse/bruit</w:t>
            </w:r>
            <w:r>
              <w:rPr>
                <w:rFonts w:eastAsia="Times New Roman" w:cs="Times New Roman" w:ascii="Times New Roman" w:hAnsi="Times New Roman"/>
                <w:sz w:val="24"/>
                <w:szCs w:val="24"/>
                <w:vertAlign w:val="superscript"/>
                <w:lang w:val="fr-FR"/>
              </w:rPr>
              <w:t>4</w:t>
            </w:r>
            <w:r>
              <w:rPr>
                <w:rFonts w:eastAsia="Times New Roman" w:cs="Times New Roman" w:ascii="Times New Roman" w:hAnsi="Times New Roman"/>
                <w:sz w:val="24"/>
                <w:szCs w:val="24"/>
                <w:lang w:val="fr-FR"/>
              </w:rPr>
              <w:t>.</w:t>
            </w:r>
          </w:p>
        </w:tc>
      </w:tr>
      <w:tr>
        <w:trPr/>
        <w:tc>
          <w:tcPr>
            <w:tcW w:w="816" w:type="dxa"/>
            <w:tcBorders/>
          </w:tcPr>
          <w:p>
            <w:pPr>
              <w:pStyle w:val="Normal"/>
              <w:spacing w:before="136" w:after="0"/>
              <w:rPr/>
            </w:pPr>
            <w:r>
              <w:rPr>
                <w:rFonts w:eastAsia="Times New Roman" w:cs="Times New Roman" w:ascii="Times New Roman" w:hAnsi="Times New Roman"/>
                <w:sz w:val="24"/>
                <w:szCs w:val="24"/>
                <w:lang w:val="fr-FR"/>
              </w:rPr>
              <w:t>G</w:t>
            </w:r>
            <w:r>
              <w:rPr>
                <w:rFonts w:eastAsia="Times New Roman" w:cs="Times New Roman" w:ascii="Times New Roman" w:hAnsi="Times New Roman"/>
                <w:sz w:val="24"/>
                <w:szCs w:val="24"/>
                <w:vertAlign w:val="subscript"/>
                <w:lang w:val="fr-FR"/>
              </w:rPr>
              <w:t>S</w:t>
            </w:r>
            <w:r>
              <w:rPr>
                <w:rFonts w:eastAsia="Times New Roman" w:cs="Times New Roman" w:ascii="Times New Roman" w:hAnsi="Times New Roman"/>
                <w:sz w:val="24"/>
                <w:szCs w:val="24"/>
                <w:lang w:val="fr-FR"/>
              </w:rPr>
              <w:t>:</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Bi)</w:t>
            </w:r>
          </w:p>
        </w:tc>
        <w:tc>
          <w:tcPr>
            <w:tcW w:w="8193"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maximal de l'antenne de la station spatiale réceptrice du SFS OSG.</w:t>
            </w:r>
          </w:p>
        </w:tc>
      </w:tr>
      <w:tr>
        <w:trPr/>
        <w:tc>
          <w:tcPr>
            <w:tcW w:w="816" w:type="dxa"/>
            <w:tcBorders/>
          </w:tcPr>
          <w:p>
            <w:pPr>
              <w:pStyle w:val="Normal"/>
              <w:spacing w:before="136" w:after="0"/>
              <w:rPr/>
            </w:pPr>
            <w:r>
              <w:rPr>
                <w:rFonts w:eastAsia="Times New Roman" w:cs="Times New Roman" w:ascii="Times New Roman" w:hAnsi="Times New Roman"/>
                <w:sz w:val="24"/>
                <w:szCs w:val="24"/>
                <w:lang w:val="fr-FR"/>
              </w:rPr>
              <w:t>D</w:t>
            </w:r>
            <w:r>
              <w:rPr>
                <w:rFonts w:eastAsia="Times New Roman" w:cs="Times New Roman" w:ascii="Times New Roman" w:hAnsi="Times New Roman"/>
                <w:sz w:val="24"/>
                <w:szCs w:val="24"/>
                <w:vertAlign w:val="subscript"/>
                <w:lang w:val="fr-FR"/>
              </w:rPr>
              <w:t>e</w:t>
            </w:r>
            <w:r>
              <w:rPr>
                <w:rFonts w:eastAsia="Times New Roman" w:cs="Times New Roman" w:ascii="Times New Roman" w:hAnsi="Times New Roman"/>
                <w:sz w:val="24"/>
                <w:szCs w:val="24"/>
                <w:lang w:val="fr-FR"/>
              </w:rPr>
              <w:t>:</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w:t>
            </w:r>
          </w:p>
        </w:tc>
        <w:tc>
          <w:tcPr>
            <w:tcW w:w="8193"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amètre de l'antenne de la station terrienne de réception du SFS OSG.</w:t>
            </w:r>
          </w:p>
        </w:tc>
      </w:tr>
      <w:tr>
        <w:trPr/>
        <w:tc>
          <w:tcPr>
            <w:tcW w:w="816" w:type="dxa"/>
            <w:tcBorders/>
          </w:tcPr>
          <w:p>
            <w:pPr>
              <w:pStyle w:val="Normal"/>
              <w:spacing w:before="136" w:after="0"/>
              <w:rPr/>
            </w:pPr>
            <w:r>
              <w:rPr>
                <w:rFonts w:eastAsia="Times New Roman" w:cs="Times New Roman" w:ascii="Times New Roman" w:hAnsi="Times New Roman"/>
                <w:sz w:val="24"/>
                <w:szCs w:val="24"/>
                <w:lang w:val="fr-FR"/>
              </w:rPr>
              <w:t>G</w:t>
            </w:r>
            <w:r>
              <w:rPr>
                <w:rFonts w:eastAsia="Times New Roman" w:cs="Times New Roman" w:ascii="Times New Roman" w:hAnsi="Times New Roman"/>
                <w:sz w:val="24"/>
                <w:szCs w:val="24"/>
                <w:vertAlign w:val="subscript"/>
                <w:lang w:val="fr-FR"/>
              </w:rPr>
              <w:t>e</w:t>
            </w:r>
            <w:r>
              <w:rPr>
                <w:rFonts w:eastAsia="Times New Roman" w:cs="Times New Roman" w:ascii="Times New Roman" w:hAnsi="Times New Roman"/>
                <w:sz w:val="24"/>
                <w:szCs w:val="24"/>
                <w:lang w:val="fr-FR"/>
              </w:rPr>
              <w:t>:</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Bi)</w:t>
            </w:r>
          </w:p>
        </w:tc>
        <w:tc>
          <w:tcPr>
            <w:tcW w:w="8193" w:type="dxa"/>
            <w:gridSpan w:val="3"/>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maximal de l'antenne de la station terrienne réceptrice du SFS OSG.</w:t>
            </w:r>
          </w:p>
        </w:tc>
      </w:tr>
      <w:tr>
        <w:trPr/>
        <w:tc>
          <w:tcPr>
            <w:tcW w:w="816" w:type="dxa"/>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X:</w:t>
            </w:r>
          </w:p>
        </w:tc>
        <w:tc>
          <w:tcPr>
            <w:tcW w:w="992" w:type="dxa"/>
            <w:tcBorders/>
          </w:tcPr>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B)</w:t>
            </w:r>
          </w:p>
        </w:tc>
        <w:tc>
          <w:tcPr>
            <w:tcW w:w="8193" w:type="dxa"/>
            <w:gridSpan w:val="3"/>
            <w:tcBorders/>
          </w:tcPr>
          <w:p>
            <w:pPr>
              <w:pStyle w:val="Normal"/>
              <w:spacing w:before="136" w:after="0"/>
              <w:rPr/>
            </w:pPr>
            <w:r>
              <w:rPr>
                <w:rFonts w:eastAsia="Times New Roman" w:cs="Times New Roman" w:ascii="Times New Roman" w:hAnsi="Times New Roman"/>
                <w:sz w:val="24"/>
                <w:szCs w:val="24"/>
                <w:lang w:val="fr-FR"/>
              </w:rPr>
              <w:t>Dégradation maximale admissible de la marge M</w:t>
            </w:r>
            <w:r>
              <w:rPr>
                <w:rFonts w:eastAsia="Times New Roman" w:cs="Times New Roman" w:ascii="Times New Roman" w:hAnsi="Times New Roman"/>
                <w:sz w:val="24"/>
                <w:szCs w:val="24"/>
                <w:vertAlign w:val="subscript"/>
                <w:lang w:val="fr-FR"/>
              </w:rPr>
              <w:t>CS</w:t>
            </w:r>
            <w:r>
              <w:rPr>
                <w:rFonts w:eastAsia="Times New Roman" w:cs="Times New Roman" w:ascii="Times New Roman" w:hAnsi="Times New Roman"/>
                <w:sz w:val="24"/>
                <w:szCs w:val="24"/>
                <w:lang w:val="fr-FR"/>
              </w:rPr>
              <w:t xml:space="preserve"> qui ne doit pas être dépassée pendant plus de p% d'une année moyenne.</w:t>
            </w:r>
          </w:p>
        </w:tc>
      </w:tr>
    </w:tbl>
    <w:p>
      <w:pPr>
        <w:pStyle w:val="Annex"/>
        <w:rPr>
          <w:lang w:val="fr-FR"/>
        </w:rPr>
      </w:pPr>
      <w:r>
        <w:br w:type="page"/>
      </w:r>
      <w:r>
        <w:rPr>
          <w:lang w:val="fr-FR"/>
        </w:rPr>
        <w:t>Annexe 2</w:t>
      </w:r>
    </w:p>
    <w:p>
      <w:pPr>
        <w:pStyle w:val="AnnexTitle"/>
        <w:rPr>
          <w:lang w:val="fr-FR"/>
        </w:rPr>
      </w:pPr>
      <w:r>
        <w:rPr>
          <w:lang w:val="fr-FR"/>
        </w:rPr>
        <w:t>Formulaire descriptif des caractéristiques détaillées des réseaux du SFS OSG</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Annexe contient en Section 1 un formulaire descriptif des caractéristiques de réseaux OSG transparents et en Section 2 un formulaire pour réseaux OSG avec remodulation.</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1</w:t>
        <w:tab/>
        <w:t>Formulaire pour réseaux OSG transparents</w:t>
      </w:r>
    </w:p>
    <w:p>
      <w:pPr>
        <w:pStyle w:val="Normal"/>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hd w:fill="BFBFBF" w:val="clear"/>
              <w:ind w:right="-3369"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ÉSEAU À SATELLITE GÉOSTATIONNAIRE</w:t>
            </w:r>
          </w:p>
        </w:tc>
        <w:tc>
          <w:tcPr>
            <w:tcW w:w="223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om du réseau OSG</w:t>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shd w:fill="BFBFBF" w:val="clea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CTIFS DE QUALITÉ DE FONCTIONNEMENT</w:t>
            </w:r>
          </w:p>
        </w:tc>
        <w:tc>
          <w:tcPr>
            <w:tcW w:w="2233"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uil #1 (N/A: non applicable):</w:t>
              <w:tab/>
              <w:t>C/(N+I)  (d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de l’année pendant lequel le rapport C/(N+I) doit être dépassé</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uil #2 (N/A: non applicable):</w:t>
              <w:tab/>
              <w:t>C/(N+I)  (d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de l’année pendant lequel le rapport C/(N+I) doit être dépassé</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uil #3 (N/A: non applicable):</w:t>
              <w:tab/>
              <w:t>C/(N+I)  (d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de l’année pendant lequel le rapport C/(N+I) doit être dépassé</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hd w:fill="BFBFBF" w:val="clea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SCRIPTION DU SIGNAL</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accès (AMRT, AMRC, AMRF,…)</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e modulation (MF, MDP2, MDP4,…)</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geur de bande du bruit par porteuse (kHz)</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hd w:fill="BFBFBF" w:val="clea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ARACTÉRISTIQUES DE LA STATION TERRIENNE D’ÉMISSION</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7621" w:type="dxa"/>
            <w:tcBorders>
              <w:top w:val="dashed" w:sz="6" w:space="0" w:color="auto"/>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titude (km)</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titude (+: Nord, -: Sud) depuis l’Equateur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évation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au sol (°C)</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umidité relative (%)</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dèle hydrométéorologique (UIT, Cran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one hydrométéorologique (d’après le modèle hydrométéorologiqu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aux de précipitation dépassé pendant 0,01% d’une année moyenne (mm/h) (à n’indiquer que si l’on dispose de cette donné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i.r.e. de station terrienne à l’émission dans l’axe (dBW)</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e dépointage par rapport au satellite OSG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intermodulation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age de commande de puissance (&gt; 0 ou = 0 dB en l’absence d’une telle fonction)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cision de la commande de puissance (uniquement si une commande de puissance est utilisée sur la liaison montant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ouplage de polarisation (C/I de polarisation utile sur polarisation parasite) (dB)</w:t>
            </w:r>
          </w:p>
        </w:tc>
        <w:tc>
          <w:tcPr>
            <w:tcW w:w="2233"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rPr>
          <w:rFonts w:ascii="Times New Roman" w:hAnsi="Times New Roman" w:eastAsia="Times New Roman" w:cs="Times New Roman"/>
          <w:sz w:val="24"/>
          <w:szCs w:val="24"/>
          <w:lang w:val="fr-FR"/>
        </w:rPr>
      </w:pPr>
      <w:r>
        <w:br w:type="page"/>
      </w:r>
      <w:r>
        <w:rPr>
          <w:rFonts w:eastAsia="Times New Roman" w:cs="Times New Roman" w:ascii="Times New Roman" w:hAnsi="Times New Roman"/>
          <w:sz w:val="24"/>
          <w:szCs w:val="24"/>
          <w:lang w:val="fr-F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hd w:fill="BFBFBF" w:val="clea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ARACTÉRISTIQUES DE LA STATION TERRIENNE DE RÉCEPTION</w:t>
            </w:r>
          </w:p>
        </w:tc>
        <w:tc>
          <w:tcPr>
            <w:tcW w:w="2233"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7621" w:type="dxa"/>
            <w:tcBorders>
              <w:top w:val="dashed" w:sz="6" w:space="0" w:color="auto"/>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titude (km)</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titude (+: Nord, -: Sud) depuis l’Equateur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au sol (°C)</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umidité relative (%)</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évation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one hydrométéorologique (d’après le modèle hydrométéorologiqu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aux de précipitation dépassé pendant 0,01% d’une année moyenne (mm/h) (à n’indiquer que si l’on dispose de cette donné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de bruit de la station terrienne à la réception (K)</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d’anntenne sur l’axe (dBi)</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amètre de l’antenne (m)</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e dépointage d’antenn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ouplage de polarisation (C/I de polarisation utile sur polarisation parasit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ARACTÉRISTIQUES DE LA STATION SPATIALE DE RÉCEPTION</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geur de bande de répéteur (MHz)</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équence de réception (GHz)</w:t>
            </w:r>
          </w:p>
        </w:tc>
        <w:tc>
          <w:tcPr>
            <w:tcW w:w="2233" w:type="dxa"/>
            <w:tcBorders>
              <w:top w:val="dashed" w:sz="6" w:space="0" w:color="auto"/>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larisation à la réception (H: Horizontale; V: Verticale; C: Circulaire)</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age de contrôle automatique de niveau (0 en l’absence d’un tel dispositif)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crête de l’antenne de réception (dBi)</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de l’antenne de réception du satellite dans la direction de la station terrienne d’émission (dBi)</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de bruit à la réception pour le satellite (K)</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ouplage de polarisation croisée à la réception (rapport C/I, 100 si non applicable)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olation de réutilisation de fréquence à la réception (rapport C/I, 100 si non applicable)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Recul total de puissance à l’entrée du répéteur (dB)</w:t>
            </w:r>
          </w:p>
        </w:tc>
        <w:tc>
          <w:tcPr>
            <w:tcW w:w="2233" w:type="dxa"/>
            <w:tcBorders>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ARACTÉRISTIQUES DE LA STATION SPATIALE D’ÉMISSION</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équence d’émission (GHz)</w:t>
            </w:r>
          </w:p>
        </w:tc>
        <w:tc>
          <w:tcPr>
            <w:tcW w:w="2233" w:type="dxa"/>
            <w:tcBorders>
              <w:top w:val="dashed" w:sz="6" w:space="0" w:color="auto"/>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larisation à la réception (H: Horizontale; V: Verticale; C: Circulaire)</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ul total de puissance à  la sortie du répéteur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i.r.e. de satellite dans la direction de la station terrienne de réception (dBW)</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ouplage de polarisation croisée à l’émission (rapport C/I, 100 si non applicable)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olation de réutilisation de fréquence à l’émission (rapport C/I, 100 si non applicable)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péteur transparent(à remodulation)</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olation par rapport au répéteur adjacent du satellite (dB)</w:t>
            </w:r>
          </w:p>
        </w:tc>
        <w:tc>
          <w:tcPr>
            <w:tcW w:w="2233" w:type="dxa"/>
            <w:tcBorders>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intermodulation du répéteur (dB)</w:t>
            </w:r>
          </w:p>
        </w:tc>
        <w:tc>
          <w:tcPr>
            <w:tcW w:w="223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rPr>
          <w:rFonts w:ascii="Times New Roman" w:hAnsi="Times New Roman" w:eastAsia="Times New Roman" w:cs="Times New Roman"/>
          <w:sz w:val="24"/>
          <w:szCs w:val="24"/>
          <w:lang w:val="fr-FR"/>
        </w:rPr>
      </w:pPr>
      <w:r>
        <w:br w:type="page"/>
      </w:r>
      <w:r>
        <w:rPr>
          <w:rFonts w:eastAsia="Times New Roman" w:cs="Times New Roman" w:ascii="Times New Roman" w:hAnsi="Times New Roman"/>
          <w:sz w:val="24"/>
          <w:szCs w:val="24"/>
          <w:lang w:val="fr-F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BROUILLAGES CAUSÉS PAR LES AUTRES RÉSEAUX OSG ET LES SERVICES DE TERRE</w:t>
            </w:r>
          </w:p>
        </w:tc>
        <w:tc>
          <w:tcPr>
            <w:tcW w:w="2233"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pBdr>
                <w:top w:val="single" w:sz="6" w:space="1" w:color="000000"/>
              </w:pBd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e liaison montante par ciel clair pour des brouillages causés par d’autres réseaux OSG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e liaison montante par ciel clair pour des brouillages causés par le service fixe (dB) (100 en l’absence de partage)</w:t>
            </w:r>
          </w:p>
        </w:tc>
        <w:tc>
          <w:tcPr>
            <w:tcW w:w="2233" w:type="dxa"/>
            <w:tcBorders>
              <w:top w:val="dashed" w:sz="6" w:space="0" w:color="auto"/>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e liaison descendante par ciel clair pour des brouillages causés par d’autres réseaux OSG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e liaison descendante par ciel clair pour des brouillages causés par le service fixe (dB) (100 en l’absence de partage)</w:t>
            </w:r>
          </w:p>
        </w:tc>
        <w:tc>
          <w:tcPr>
            <w:tcW w:w="2233"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Formulaire pour réseaux OSG avec remodulation</w:t>
      </w:r>
    </w:p>
    <w:p>
      <w:pPr>
        <w:pStyle w:val="Normal"/>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single" w:sz="6" w:space="0" w:color="000000"/>
              <w:right w:val="single" w:sz="6" w:space="0" w:color="000000"/>
            </w:tcBorders>
            <w:shd w:fill="BFBFBF" w:val="clear"/>
          </w:tcPr>
          <w:p>
            <w:pPr>
              <w:pStyle w:val="Normal"/>
              <w:ind w:right="-3369"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ÉSEAU À SATELLITE GÉOSTATIONNAIRE</w:t>
            </w:r>
          </w:p>
        </w:tc>
        <w:tc>
          <w:tcPr>
            <w:tcW w:w="2233" w:type="dxa"/>
            <w:tcBorders>
              <w:top w:val="single" w:sz="6" w:space="0" w:color="000000"/>
              <w:left w:val="single" w:sz="6" w:space="0" w:color="000000"/>
              <w:right w:val="single" w:sz="6" w:space="0" w:color="000000"/>
            </w:tcBorders>
            <w:shd w:fill="BFBFBF" w:val="clear"/>
          </w:tcPr>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om du réseau OSG</w:t>
            </w:r>
          </w:p>
        </w:tc>
      </w:tr>
      <w:tr>
        <w:trPr/>
        <w:tc>
          <w:tcPr>
            <w:tcW w:w="7621" w:type="dxa"/>
            <w:tcBorders>
              <w:top w:val="single" w:sz="6" w:space="0" w:color="000000"/>
              <w:left w:val="single" w:sz="6" w:space="0" w:color="000000"/>
              <w:right w:val="single" w:sz="6" w:space="0" w:color="000000"/>
            </w:tcBorders>
            <w:shd w:fill="BFBFBF" w:val="cle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CTIFS DE QUALITÉ DE FONCTIONNEMENT (LIAISONS MONTANTES)</w:t>
            </w:r>
          </w:p>
        </w:tc>
        <w:tc>
          <w:tcPr>
            <w:tcW w:w="2233" w:type="dxa"/>
            <w:tcBorders>
              <w:top w:val="single" w:sz="6" w:space="0" w:color="000000"/>
              <w:lef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uil #1 (N/A: non applicable):</w:t>
              <w:tab/>
              <w:t>C/(N+I)  (d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de l’année pendant lequel le rapport C/(N+I) doit être dépassé</w:t>
            </w:r>
          </w:p>
        </w:tc>
        <w:tc>
          <w:tcPr>
            <w:tcW w:w="2233"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uil #2 (N/A: non applicable):</w:t>
              <w:tab/>
              <w:t>C/(N+I)  (d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de l’année pendant lequel le rapport C/(N+I) doit être dépassé</w:t>
            </w:r>
          </w:p>
        </w:tc>
        <w:tc>
          <w:tcPr>
            <w:tcW w:w="223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uil #3 (N/A: non applicable):</w:t>
              <w:tab/>
              <w:t>C/(N+I)  (d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de l’année pendant lequel le rapport C/(N+I) doit être dépassé</w:t>
            </w:r>
          </w:p>
        </w:tc>
        <w:tc>
          <w:tcPr>
            <w:tcW w:w="2233"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single" w:sz="6" w:space="0" w:color="000000"/>
              <w:right w:val="single" w:sz="6" w:space="0" w:color="000000"/>
            </w:tcBorders>
            <w:shd w:fill="BFBFBF" w:val="cle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SCRIPTION DU SIGNAL (LIAISON MONTANTE)</w:t>
            </w:r>
          </w:p>
        </w:tc>
        <w:tc>
          <w:tcPr>
            <w:tcW w:w="2233" w:type="dxa"/>
            <w:tcBorders>
              <w:lef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bit de codage variable (oui, non)</w:t>
            </w:r>
          </w:p>
        </w:tc>
        <w:tc>
          <w:tcPr>
            <w:tcW w:w="2233"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accès (AMRT, AMRC, AMRF,…)</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e modulation (MF, MDP2, MDP4,…)</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geur de bande du bruit par porteuse (kHz)</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Largeur de bande du répéteur à la réception (MHz)</w:t>
            </w:r>
          </w:p>
        </w:tc>
        <w:tc>
          <w:tcPr>
            <w:tcW w:w="2233"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7621" w:type="dxa"/>
            <w:tcBorders>
              <w:left w:val="single" w:sz="6" w:space="0" w:color="000000"/>
              <w:right w:val="single" w:sz="6" w:space="0" w:color="000000"/>
            </w:tcBorders>
            <w:shd w:fill="BFBFBF" w:val="cle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CTIFS DE QUALITÉ DE FONCTIONNEMENT (LIAISON DESCENDANTE)</w:t>
            </w:r>
          </w:p>
        </w:tc>
        <w:tc>
          <w:tcPr>
            <w:tcW w:w="2233" w:type="dxa"/>
            <w:tcBorders>
              <w:left w:val="dashed" w:sz="6" w:space="0" w:color="auto"/>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uil #1 (N/A: non applicable):</w:t>
              <w:tab/>
              <w:t>C/(N+I)  (d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de l’année pendant lequel le rapport C/(N+I) doit être dépassé</w:t>
            </w:r>
          </w:p>
        </w:tc>
        <w:tc>
          <w:tcPr>
            <w:tcW w:w="2233"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uil #2 (N/A: non applicable):</w:t>
              <w:tab/>
              <w:t>C/(N+I)  (d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de l’année pendant lequel le rapport C/(N+I) doit être dépassé</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uil #3 (N/A: non applicable):</w:t>
              <w:tab/>
              <w:t>C/(N+I)  (d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de l’année pendant lequel le rapport C/(N+I) doit être dépassé</w:t>
            </w:r>
          </w:p>
        </w:tc>
        <w:tc>
          <w:tcPr>
            <w:tcW w:w="2233"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shd w:fill="BFBFBF" w:val="cle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SCRIPTION DU SIGNAL (LIAISON DESCENDANTE)</w:t>
            </w:r>
          </w:p>
        </w:tc>
        <w:tc>
          <w:tcPr>
            <w:tcW w:w="2233" w:type="dxa"/>
            <w:tcBorders>
              <w:left w:val="dashed" w:sz="6" w:space="0" w:color="auto"/>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Débit de codage variable (oui, non)</w:t>
            </w:r>
          </w:p>
        </w:tc>
        <w:tc>
          <w:tcPr>
            <w:tcW w:w="2233"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accès (AMRT, AMRC, AMRF,…)</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e modulation (MF, MDP2, MDP4,…)</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geur de bande du bruit par porteuse (kHz)</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Largeur de bande du répéteur à la réception (MHz)</w:t>
            </w:r>
          </w:p>
        </w:tc>
        <w:tc>
          <w:tcPr>
            <w:tcW w:w="2233"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right w:val="single" w:sz="6" w:space="0" w:color="000000"/>
            </w:tcBorders>
            <w:shd w:fill="BFBFBF" w:val="clear"/>
          </w:tcPr>
          <w:p>
            <w:pPr>
              <w:pStyle w:val="Normal"/>
              <w:pBdr>
                <w:bottom w:val="single" w:sz="6" w:space="1" w:color="000000"/>
              </w:pBd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ARACTÉRISTIQUES DE LA STATION TERRIENNE D’ÉMISSION</w:t>
            </w:r>
          </w:p>
        </w:tc>
        <w:tc>
          <w:tcPr>
            <w:tcW w:w="2233" w:type="dxa"/>
            <w:tcBorders>
              <w:left w:val="dashed" w:sz="6" w:space="0" w:color="auto"/>
              <w:bottom w:val="single" w:sz="6" w:space="0" w:color="000000"/>
            </w:tcBorders>
          </w:tcPr>
          <w:p>
            <w:pPr>
              <w:pStyle w:val="Normal"/>
              <w:snapToGrid w:val="false"/>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titude (km)</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titude (+: Nord, -: Sud) depuis l’Equateur (degrés)</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évation (degrés)</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au sol (°C)</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umidité relative (%)</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dèle hydrométéorologique (UIT, Crane)</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one hydrométéorologique (d’après le modèle hydrométéorologique)</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aux de précipitation dépassé pendant 0,01% d’une année moyenne (mm/h) (à indiquer si l’on dispose de cette donnée)</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i.r.e. de station terrienne à l’émission dans l’axe (dBW)</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e dépointage en direction du satellite OSG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intermodulation dans la station terrienne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age de commande de puissance (&gt; 0 ou = 0 dB en l’absence d’une telle fonction)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cision de la commande de puissance (uniquement si une commande de puissance est utilisée sur la liaison montante) (dB)</w:t>
            </w:r>
          </w:p>
        </w:tc>
        <w:tc>
          <w:tcPr>
            <w:tcW w:w="223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ouplage de polarisation (C/I de polarisation utile sur polarisation parasite) (dB)</w:t>
            </w:r>
          </w:p>
        </w:tc>
        <w:tc>
          <w:tcPr>
            <w:tcW w:w="2233"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left w:val="single" w:sz="6" w:space="0" w:color="000000"/>
              <w:right w:val="single" w:sz="6" w:space="0" w:color="000000"/>
            </w:tcBorders>
            <w:shd w:fill="BFBFBF" w:val="clear"/>
          </w:tcPr>
          <w:p>
            <w:pPr>
              <w:pStyle w:val="Normal"/>
              <w:pBdr>
                <w:top w:val="single" w:sz="6" w:space="1" w:color="000000"/>
                <w:bottom w:val="single" w:sz="6" w:space="1" w:color="000000"/>
              </w:pBd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ARACTÉRISTIQUES DE LA STATION TERRIENNE DE RÉCEPTION</w:t>
            </w:r>
          </w:p>
        </w:tc>
        <w:tc>
          <w:tcPr>
            <w:tcW w:w="2233" w:type="dxa"/>
            <w:tcBorders>
              <w:left w:val="dashed" w:sz="6" w:space="0" w:color="auto"/>
            </w:tcBorders>
          </w:tcPr>
          <w:p>
            <w:pPr>
              <w:pStyle w:val="Normal"/>
              <w:snapToGrid w:val="false"/>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titude (km)</w:t>
            </w:r>
          </w:p>
        </w:tc>
        <w:tc>
          <w:tcPr>
            <w:tcW w:w="2233" w:type="dxa"/>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titude (+: Nord, -: Sud) depuis l’Equateur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au sol (°C)</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umidité relative (%)</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évation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one hydrométéorologique (d’après le modèle hydrométéorologiqu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aux de précipitation dépassé pendant 0,01% d’une année moyenne (mm/h) (à indiquer si l’on dispose de cette donné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de bruit de la station terrienne à la réception (K)</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d’antenne sur l’axe (dBi)</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amètre de l’antenne (m)</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e dépointage d’antenn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ouplage de polarisation (C/I de polarisation utile sur polarisation parasite) (dB)</w:t>
            </w:r>
          </w:p>
        </w:tc>
        <w:tc>
          <w:tcPr>
            <w:tcW w:w="2233"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dashed" w:sz="6" w:space="0" w:color="auto"/>
              <w:right w:val="single" w:sz="6" w:space="0" w:color="000000"/>
            </w:tcBorders>
          </w:tcPr>
          <w:p>
            <w:pPr>
              <w:pStyle w:val="Normal"/>
              <w:pBdr>
                <w:top w:val="single" w:sz="6" w:space="1" w:color="000000"/>
                <w:bottom w:val="single" w:sz="6" w:space="1" w:color="000000"/>
              </w:pBd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ARACTÉRISTIQUES DE LA STATION SPATIALE DE RÉCEPTION</w:t>
            </w:r>
          </w:p>
        </w:tc>
        <w:tc>
          <w:tcPr>
            <w:tcW w:w="2233" w:type="dxa"/>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équence de réception (GHz)</w:t>
            </w:r>
          </w:p>
        </w:tc>
        <w:tc>
          <w:tcPr>
            <w:tcW w:w="2233" w:type="dxa"/>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larisation à la réception (H: Horizontale; V: Verticale; C: Circulair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crête de l’antenne de réception (dBi)</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de l’antenne de réception du satellite dans la direction de la station terrienne d’émission (dBi)</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de bruit à la réception pour le satellite (K)</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ouplage de polarisation croisée à la réception (rapport C/I, 100 si non applicabl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olation de réutilisation de fréquence à la réception (rapport C/I, 100 si non applicable) (dB)</w:t>
            </w:r>
          </w:p>
        </w:tc>
        <w:tc>
          <w:tcPr>
            <w:tcW w:w="2233"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single" w:sz="6" w:space="0" w:color="000000"/>
              <w:left w:val="single" w:sz="6" w:space="0" w:color="000000"/>
              <w:bottom w:val="dashed" w:sz="6" w:space="0" w:color="auto"/>
              <w:right w:val="single" w:sz="6" w:space="0" w:color="000000"/>
            </w:tcBorders>
          </w:tcPr>
          <w:p>
            <w:pPr>
              <w:pStyle w:val="Normal"/>
              <w:pBdr>
                <w:top w:val="single" w:sz="6" w:space="1" w:color="000000"/>
                <w:bottom w:val="single" w:sz="6" w:space="1" w:color="000000"/>
              </w:pBd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ARACTÉRISTIQUES DE LA STATION SPATIALE D’ÉMISSION</w:t>
            </w:r>
          </w:p>
        </w:tc>
        <w:tc>
          <w:tcPr>
            <w:tcW w:w="2233"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équence d’émission (GHz)</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ul total de puissance à  la sortie du répéteur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i.r.e. de satellite dans la direction de la station terrienne de réception (dBW)</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ouplage de polarisation croisée à l’émission (rapport C/I, 100 si non applicabl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olation de réutilisation de fréquence à l’émission (rapport C/I, 100 si non applicabl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olation par rapport au répéteur adjacent du satellit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intermodulation du répéteur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BROUILLAGES CAUSÉS PAR LES AUTRES RÉSEAUX OSG ET LES SERVICES DE TERRE</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e liaison montante par ciel clair pour des brouillages causés par d’autres réseaux OSG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e liaison montante par ciel clair pour des brouillages causés par le service fixe (dB) (100 en l’absence de partag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e liaison descendante par ciel clair pour des brouillages causés par d’autres réseaux OSG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de liaison descendante par ciel clair pour des brouillages causés par le service fixe (dB) (100 en l’absence de partage)</w:t>
            </w:r>
          </w:p>
        </w:tc>
        <w:tc>
          <w:tcPr>
            <w:tcW w:w="2233"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Annex"/>
        <w:rPr>
          <w:lang w:val="fr-FR"/>
        </w:rPr>
      </w:pPr>
      <w:r>
        <w:br w:type="page"/>
      </w:r>
      <w:r>
        <w:rPr>
          <w:lang w:val="fr-FR"/>
        </w:rPr>
        <w:t>annexe 3</w:t>
      </w:r>
    </w:p>
    <w:p>
      <w:pPr>
        <w:pStyle w:val="AnnexTitle"/>
        <w:rPr>
          <w:lang w:val="fr-FR"/>
        </w:rPr>
      </w:pPr>
      <w:r>
        <w:rPr>
          <w:lang w:val="fr-FR"/>
        </w:rPr>
        <w:t>Feuilles de calcul électronique des caractéristiques d’un réseau à satellite géostationna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Annexe contient des feuilles de calcul électronique ainsi que les formules associées, permettant de calculer des bilans de liaison au moyen des caractéristiques spécifiées dans les Annexes 1 et 2. Afin que les paramètres utilisés pour les calculs de brouillage soient compatibles, les Membres de l’UIT-R sont invités à utiliser ces feuilles de calcul lorsqu’ils définiront les paramètres qu’ils fourniront au titre de l’Annexe 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n faciliter l’utilisation, des exemples de caractéristiques d’entrée figurent sur les feuilles de calcul. Il est entendu que ces caractéristiques ne sont pas représentatives d’un réseau OSG.</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euille de calcul de la Section 2 concerne les satellites OSG transparents et celle de la Section 3 les satellites avec remodul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eux feuilles de calcul sont utilisées avec des macros pour le calcul de l’affaiblissement dû aux précipitations  conformément à la Recommandation UIT</w:t>
        <w:noBreakHyphen/>
        <w:t>R 618 (voir la Section 4) ou au modèle de Crane (voir la Section 5), la Section 6 portant sur les macros utilisées pour le calcul de l’affaiblissement par les gaz, conformément à la Recommandation UIT</w:t>
        <w:noBreakHyphen/>
        <w:t>R 676.</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Feuille de calcul pour satellites OSG transparent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l’Annexe 6.</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Feuille de calcul pour satellites avec remodula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l’Annexe 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Macros de calcul de l’affaiblissement dû aux précipitations conformément à la Recommandation UIT</w:t>
        <w:noBreakHyphen/>
        <w:t xml:space="preserve">R 61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ITU_Rain(region, polarization, stat_height, stat_lat, freq, el_angle,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p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riable:format:Infor: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gion:  String: rain region for site of interest: (A,B,C,D,E,E,F,G,H,J,K,L,M,N,P,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ange input  can also be in lower case - Note I, and O are not valid e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larization: String : wave:"V","H","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height: Number  : Station  height above mean sea level in km: 0 to ~ 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lat:Number: Absolute value of Latitude of earth station in deg: (0 - 81.3 deg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 : Number : Frequency in GHz: Range is 1 GHz to 399.999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_angle: Number: Earth Station antenna elevation angle in deg.  (0 - 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Number:Desired link availability: i.e., 99.5,  (min. value is 99., max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put/Return value is the attenuation in d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puts range ch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availability (smallest allowed value will be 99., Max will be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lt; 99#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low, min value is 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gt; 99.99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high , max value is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lat of 81.3 restricted given visibility limitations at ~0 elevation an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stat_lat &gt; 81.3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Sat. not visible from station.  Choose a lat between 0 and  81.3 d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el_angle &lt; 0 Or el_angle &gt; 9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Elevation angle is out of limits. Must be with 0 to 90 d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freq. value slightly reduced to simplify arrays search Match com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freq &lt; 1 Or freq &gt; 4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Frequency is out of limits. Range is 1 GHz to 40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 up format of basic parameters used several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quivalent elevation angle in radians - Excel functions operate in radi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_rad = el_angle * Application.Pi / 1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availability, (100 percent - given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100 -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Step of Algorithm is to calculate the Isotherm height for the rain : 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e., height at which rain is at 0 deg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lect Case stat_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Is &gt; 23 ' Northern Hemisp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 - 0.075 * (stat_lat -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0 To 23     ' Northern Hemi.</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21 To 0    ' Southern H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71 To -21 ' Southern H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 + 0.1 * (stat_lat +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90 To -71  ' Southern H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determine the slant path length to isotherm, this is the Ls in the ITU R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te the value of 8500 is the earth radius in 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l_angle &gt;= 5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ant_path = (rain_height - stat_height) / Sin(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ery low elevation an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ant_path = 2 * (rain_height - stat_height) / (Sqr(Sin(ele_rad) ^ 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 * (rain_height - stat_height) / 8500) + Sin(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horizontal proj. to ground of slant path length.  (this is the LG in the ITU R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rz_slant_path = slant_path * Cos(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w determine the Rain Point intensity (mm/hr)for an exceedance of 0.01: R_one_hundre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elect value for selected rain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only one of the .01  rates are  used (based on the rain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alues taken from ITU-R, Rec. 837-1,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A",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F", "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G", "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3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J", "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K",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L", "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M", "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N", "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P",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Q", "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Invalid entry for rain region; range is  A to Q, except for I and 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rrect R_one_hundreth value if above 100, only for path reduction calculation, for other calculations the value obtained from above is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R_one_hundreth &gt; 10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 =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 = R_one_hundre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alculate the reduction factor for availability r.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_o = 35 * Exp(-0.015 * R_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uction factor for .01% of th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_factor = 1 / (1 + (horz_slant_path / L_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w find the k and alpha factor per ITU-R  Rec.8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frequencies 1 to 400 GHz, used to specify an index value for k and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array = Array(1, 2, 4, 6, 7, 8, 10, 12, 15, 20, 25, 30, 35, 40, 45, 50, 60,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80, 90, 100, 120, 150, 200, 300, 4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re arrays of specific values for kh, kv, alphah, and alpha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are used for interpolating when calculating actual values k_H, k_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and alpha_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 = Array(0.0000387, 0.000154, 0.00065, 0.00175, 0.00301, 0.00454, 0.0101,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88, 0.0367, 0.0751, 0.124, 0.187, 0.263, 0.35, 0.442, 0.536, 0.707,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51, 0.975, 1.06, 1.12, 1.18, 1.31, 1.45, 1.36, 1.3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v = Array(0.0000352, 0.000138, 0.000591, 0.00155, 0.00265, 0.00395, 0.00887,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68, 0.0335, 0.0691, 0.113, 0.167, 0.233, 0.31, 0.393, 0.479, 0.64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84, 0.906, 0.999, 1.06, 1.13, 1.27, 1.42, 1.35, 1.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h = Array(0.912, 0.963, 1.121, 1.308, 1.332, 1.327, 1.27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7, 1.154, 1.099, 1.061, 1.021, 0.979, 0.939, 0.903, 0.873, 0.82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3, 0.743, 0.731, 0.71, 0.689, 0.688, 0.6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v = Array(0.88, 0.923, 1.075, 1.265, 1.312, 1.31, 1.264,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1.128, 1.065, 1.03, 1, 0.963, 0.929, 0.897, 0.868, 0.824,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4, 0.744, 0.732, 0.711, 0.69, 0.689, 0.6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nd index for frequency within the frequency 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index = Application.Match(freq, freq_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1 = freq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2 = freq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nterpolate to find the values for k_H and K_V .: Log (K_x)vs LOG(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freq_array(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freq_array(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h(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h(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H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v(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v(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v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 to find the valued for alpha_H and alpha_V : Alpha_x vs log (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h(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h(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v(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v(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v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ilt of wave based on polarization type, set polarization angle to radi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polar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4</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Polarization types: circular, horizontal, or ver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 (k_H + k_v + (k_H - k_v) * Cos(2 * tau) * (Cos(ele_rad) ^ 2))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 = (k_H * alpha_H + k_v * alpha_v + (k_H * alpha_H - k_v * alpha_v)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s(2 * tau) * (Cos(ele_rad) ^ 2)) / (2 *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attenuation from frequency-dependent coefficients (dB/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mma_R = k * (R_one_hundreth) ^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icted attenuation exceeded for .01% of an average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_one_hundreth = gamma_R * slant_path * red_fa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ttenuation to be exceeded for other percentages of an average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range of .001% to 1%  is approximated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_p = A_one_hundreth * 0.12 * unavailability ^ (-1 * (0.546 +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43 * Application.Log10(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U_Rain = A_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Function</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5</w:t>
        <w:tab/>
        <w:t xml:space="preserve">Macros de calcul de l’affaiblissement dû aux précipitations conformément au modèle </w:t>
        <w:tab/>
        <w:t>de Cra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is function performs the Crane/Global rain attenuation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mplementation per the NASA Propagation Effects Handbook for Satellite Systems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ated  1989 (fourth edition) Section 6.3.2.1 page 6-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ediction of Rain Attenuation" by R. Crane, IEEE Transactions on 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ep. 9, 1980, and updated tables from the ITU Propagations Rec-338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CRANE(region, polarization, stat_height, stat_lat, freq, el_angle,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p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riable:format:Infor: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gion:  String: Crane rain region for site of interest: (A,B,B1,B2,C,D,D1,D2,D3,E,F,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ange input  can also be in lower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larization: String : wave:"V","H","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height: Number  : Station  height above mean sea level in km: 0 to ~ 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lat:Number: Absolute value of Latitude of earth station in deg: (0 - 81.3 deg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 : Number : Frequency in GHz: Range is 1 GHz to 399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_angle: Number: Earth Station antenna elevation angle in deg.  (0 - 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Number:Desired link availability: i.e., 99.5,  (min. value is 95.1, max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put/Return value is the AVERAGE attenuation in d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puts range ch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availability (smallest allowed value will be 95.01, Max will be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range was reduced slightly to simplify arrays search - Match com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lt; 95.01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low, min value is 9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gt; 99.9989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high , max value is 99.99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lat of 81.3 restricted given visibility limitations at ~0 elevation an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stat_lat &gt; 81.3 Or stat_lat &lt; 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Sat. not visible from station.  Choose a lat between 0 and  81.3 d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el_angle &lt; 0 Or el_angle &gt; 9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Elevation angle is out of limits. Must be with 0 to 90 d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freq. value slightly reduced to simplify arrays search Match com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freq &lt; 1 Or freq &gt; 399.9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Frequency is out of limits. Range is 1 GHz to 399.9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quivalent elevation angle in radians - Excel functions operate in radi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_rad = el_angle * Application.Pi / 1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lat = Abs(stat_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ajor Step 1, find the Rp (Point Rain Rate Distribution) or XP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100 -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unavailability" numbers which is used to specify an 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ven the point rain 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l = Array(0.001, 0.002, 0.005, 0.01, 0.02, 0.05, 0.1, 0.2, 0.5, 1, 2,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ion of Point Rain Rate Distribution (Rp)  vs. Exceedance Pr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st select appropriate array, then interpolate for desired 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one possible array (named rates) based on CRANE Global rain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e table 6.3-1 of NASA hand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A",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28.5, 21, 13.5, 10, 7, 4, 2.5, 1.5, 0.7, 0.4, 0.1, 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57.5, 44, 28.5, 19.5, 13.5, 8, 5.2, 3.4, 1.9, 1.3, 0.7, 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1", "b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45, 34, 22, 15.5, 11, 6.4, 4.2, 2.8, 1.5, 1, 0.5, 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2", "b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70, 54, 35, 23.5, 16, 9.5, 6.1, 4, 2.3, 1.5, 0.8, 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78, 62, 41, 28, 18, 11, 7.2, 4.8, 2.7, 1.8, 1.1, 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1", "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90, 72, 50, 35.5, 24, 14.5, 9.8, 6.4, 3.6, 2.2, 1.2, 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2", "d2", "D",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08, 89, 64.5, 49, 35, 22, 14.5, 9.5, 5.2, 3, 1.5, 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3", "d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26, 106, 80.5, 63, 48, 32, 22, 14.5, 7.8, 4.7, 1.9, 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65, 144, 118, 98, 78, 52, 35, 21, 10.6, 6, 2.9, 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F", "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66, 51, 34, 23, 15, 8.3, 5.2, 3.1, 1.4, 0.7, 0.2, 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G", "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85, 157, 120.5, 94, 72, 47, 32, 21.8, 12.2, 8, 5, 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253, 220.5, 178, 147, 119, 86.5, 64, 43.5, 22.5, 12, 5.2,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Invalid entry for rain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e the indexes to be used for reading the rates array, depending on desired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d the closest index for the value inside the unavailable array that is less than or equal to desired 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_index = Application.Match(unavailability, unav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1 = u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2 = u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 Log (Rp)  vs. log (unavailability)- if you plot this you will se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is almost lin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unavl(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rates(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unavl(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rates(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 Linear Interpolate for the value of Rp - given (x,y) pa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p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econd major St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termine the Isotherm Height (0 deg. C)- height of frozen rain lay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pendent on Latitude, and unavailability -See figure 6.3-4 or NASA hand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latitudes used in determining isotherm he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_array = Array(0, 5, 10, 15, 20, 25, 30, 35, 40, 45, 50, 55, 60, 65, 70,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 80, 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rray of unavailability for isotherm height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l2 = Array(0.001, 0.01, 0.1, 1,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_index = Application.Match(unavailability, unavl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1 = u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2 = u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lect appropriate set of two curves to interpolate in between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u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001 and .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5.05, 5.1, 5.2, 5.2, 5.15, 5, 4.8, 4.45, 4, 3.6, 3.15, 2.65,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 1.8, 1.55, 1.3,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5.3, 5.35, 5.45, 5.5, 5.5, 5.45, 5.3, 5, 4.7, 4.4, 4, 3.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5, 2.75, 2.4, 1.9,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01 and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4.85, 4.85, 4.85, 4.8, 4.75, 4.6, 4.25, 3.8, 3.25, 2.65, 2.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1.3, 1, 0.75, 0.6, 0.5)</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5.05, 5.1, 5.2, 5.2, 5.15, 5, 4.8, 4.45, 4, 3.6, 3.15, 2.65,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 1.8, 1.55, 1.3,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1 and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4.6, 4.6, 4.55, 4.5, 4.4, 4.2, 3.8, 3.25, 2.5, 1.75, 1.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 0.4, 0.2, 0.1, 0.05, 0.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4.85, 4.85, 4.85, 4.8, 4.75, 4.6, 4.25, 3.8, 3.25, 2.65, 2.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1.3, 1, 0.75, 0.6, 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1 and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4.2, 4.2, 4.15, 4.1, 4, 3.8, 3.4, 2.8, 2.1, 1.35, 0.8,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 0.1, 0.05, 0.01, 0.01, 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4.6, 4.6, 4.55, 4.5, 4.4, 4.2, 3.8, 3.2, 2.5, 1.75, 1.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 0.4, 0.2, 0.1, 0.05, 0.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find bracketing set of index within array for station lati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_index = Application.Match(stat_lat, lat_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1 = lat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2 = lat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erpolate Height for selected latitude at available curve 1 of pr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lat_array(la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lat_array(la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stat_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1 = h_1(la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1 = h_1(la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31 = y21 + (x2 - x3) * (y11 - y21)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erpolate for selected latitude at available curve 2 of pr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2 = h_2(la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2 = h_2(la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32 = y22 + (x2 - x3) * (y12 - y2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interpolate the Height at desired lat. - relationship is Height vs log (Pr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unavl2(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unavl2(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y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y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polate for isotherm height in km :  y=a+b*log(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 y2 + (x2 - x3)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rizontal path projection length (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l_angle &gt;= 1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 (H - stat_height) / Tan(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rth Rad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 8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 = stat_he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 E * Application.Asin((Cos(ele_rad) / (H + E)) * (Sqr(((Ho + E) ^ 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in(ele_rad) ^ 2) + 2 * E * (H - Ho) + H ^ 2 - Ho ^ 2) - (Ho + E) *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the value for D is larger than 22.5 km, scale out the outage percentage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22.5)and make D=22.5, if this is the case, need to find Rp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D &gt; 22.5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unavailability * (D / 2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 2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unavailability &gt;= 5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4.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_index = Application.Match(unavailability, unav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1 = u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2 = u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g (Rp)  vs. log (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unavl(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rates(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unavl(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rates(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p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ajor Step 3: find Coefficients K and alpha as a function of frequ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frequencies 1 to 400 GHz, used to specify an index value for KH,KV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nd alphaH, AlphaV.  These values were taken from the updated ITU Rec.838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most identical than what appears in NASA hand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array = Array(1, 2, 4, 6, 7, 8, 10, 12, 15, 20, 25, 30, 35, 40, 45,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60, 70, 80, 90, 100, 120, 150, 200, 300, 4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re arrays of specific values for kh, kv, alphah, and alpha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are used for interpolating when calculating actual values k_H, k_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and alpha_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 = Array(0.0000387, 0.000154, 0.00065, 0.00175, 0.00301, 0.00454, 0.0101,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88, 0.0367, 0.0751, 0.124, 0.187, 0.263, 0.35, 0.442, 0.536, 0.707,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51, 0.975, 1.06, 1.12, 1.18, 1.31, 1.45, 1.36, 1.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v = Array(0.0000352, 0.000138, 0.000591, 0.00155, 0.00265, 0.00395, 0.00887,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68, 0.0335, 0.0691, 0.113, 0.167, 0.233, 0.31, 0.393, 0.479, 0.64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84, 0.906, 0.999, 1.06, 1.13, 1.27, 1.42, 1.35, 1.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h = Array(0.912, 0.963, 1.121, 1.308, 1.332, 1.327, 1.27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7, 1.154, 1.099, 1.061, 1.021, 0.979, 0.939, 0.903, 0.873, 0.82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3, 0.743, 0.731, 0.71, 0.689, 0.688, 0.6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v = Array(0.88, 0.923, 1.075, 1.265, 1.312, 1.31, 1.264,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1.128, 1.065, 1.03, 1, 0.963, 0.929, 0.897, 0.868, 0.824,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4, 0.744, 0.732, 0.711, 0.69, 0.689, 0.6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nd index for frequency within the frequency 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index = Application.Match(freq, freq_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1 = freq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2 = freq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nterpolate to find the values for k_H and K_V .: Log (K_x)vs LOG(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freq_array(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freq_array(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h(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h(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H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v(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v(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v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 to find the valued for alpha_H and alpha_V : Alpha_x vs log (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h(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h(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v(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v(freq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v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e tilt of wave based on polarization type, set polarization angle to radi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polar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Polarization types: circular, horizontal, or ver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 (k_H + k_v + (k_H - k_v) * Cos(2 * tau) * Cos(ele_rad) ^ 2)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 = (k_H * alpha_H + k_v * alpha_v + (k_H * alpha_H - k_v * alpha_v)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s(2 * tau) * Cos(ele_rad) ^ 2) / (2 *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ute empirical constants for each percentage 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 2.3 * R_p ^ -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 = 0.026 - 0.03 * Log(R_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te that the NASA handbook has a typo for Z  in section 6: it is correct in sec.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 = 3.8 - 0.6 * Log(R_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 = (Log(x * Exp(y * Z))) / 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ajor Step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Rain atten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D = 0 Or el_angle = 9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H - stat_height) * (k * R_p ^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NE =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_mult = (k * R_p ^ alpha) / Cos(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D &lt; Z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p_mult * (Exp(u * alpha * D) - 1) / (u * alph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NE =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Z &lt;= D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p_mult * ((Exp(u * Z * alpha) - 1) / (u * alpha) - (Exp(y * Z * alpha)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 ^ alpha) / (y * alpha) + (Exp(y * D * alpha) * x ^ alpha) / (y *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NE =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Function</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6</w:t>
        <w:tab/>
        <w:t xml:space="preserve">Macros de calcul de l’affaiblissement dû aux gaz conformément à la Recommandation </w:t>
        <w:tab/>
        <w:t>UIT-R 676</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Gas_Att_ITU(freq, Temp_surf, Humidity, Ele, en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function estimates the attenuation due to atmospheric gases per ITU rec. 6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o far this routine works only for frequencies below 57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 Frequency in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mp_surf = surface temperature in degrees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ive Humidity at s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 = Elevation angle in deg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v = environment : Clear or R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Partial pressure of water vap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s = 206.43 * Exp(0.0354 * ((9 * Temp_surf / 5) + 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ho = (Humidity / 100) * ps / (0.461 * (Temp_surf + 2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nuation due to Oxygen for frequencies less than 57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pha_o = (0.00719 + (6.09 / (freq ^ 2 + 0.0227)) + (4.81 / ((freq - 57) ^ 2 + 1.5))) * (freq ^ 2 /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eed to code for frequencies &gt;57  in the future - may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nuation due to other Water vapour at frequencies less than 350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pha_w = (0.05 + 0.0021 * Rho + (3.6 / ((freq - 22.2) ^ 2 + 8.5)) + (10.6 / ((freq - 183.3) ^ 2 + 9)) + (8.9 / ((freq - 325.4) ^ 2 + 26.3))) * freq ^ 2 * Rho / 1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quivalent height for oxygen at freq &lt; 57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 =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quivalent height for water vapou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nv = "clear"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o = 1.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nv = "rain"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o =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w = hwo * (1 + (3# / ((freq - 22.2) ^ 2 + 5)) + (5 / ((freq - 183.3) ^ 2 + 6)) + (2.5 / ((freq - 325.4) ^ 2 +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 = (Alpha_o * Ho + Alpha_w * hw) / Sin(Application.Radians(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freq &lt; 57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s_Att_ITU = A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s_Att_ITU = "error, Freq &gt; 57 GHz"</w:t>
      </w:r>
    </w:p>
    <w:p>
      <w:pPr>
        <w:pStyle w:val="Normal"/>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 End Function</w:t>
      </w:r>
      <w:r>
        <w:br w:type="page"/>
      </w:r>
    </w:p>
    <w:p>
      <w:pPr>
        <w:pStyle w:val="Annex"/>
        <w:rPr/>
      </w:pPr>
      <w:r>
        <w:rPr/>
        <w:t>annexe 4</w:t>
      </w:r>
    </w:p>
    <w:p>
      <w:pPr>
        <w:pStyle w:val="AnnexTitle"/>
        <w:rPr>
          <w:lang w:val="fr-FR"/>
        </w:rPr>
      </w:pPr>
      <w:r>
        <w:rPr>
          <w:lang w:val="fr-FR"/>
        </w:rPr>
        <w:t xml:space="preserve">Caractéristiques des liaisons de connexion et des systèmes OSG du SRS nécessaires </w:t>
        <w:br/>
        <w:t>pour évaluer les effets potentiels des systèmes non OSG du SFS dans</w:t>
        <w:br/>
        <w:t>les bandes de fréquences visées dans les Appendices S30 et S30A</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1</w:t>
        <w:tab/>
        <w:t>Caractéristiques des systèmes</w:t>
      </w:r>
    </w:p>
    <w:p>
      <w:pPr>
        <w:pStyle w:val="Normal"/>
        <w:numPr>
          <w:ilvl w:val="0"/>
          <w:numId w:val="3"/>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équence (GHz)</w:t>
      </w:r>
    </w:p>
    <w:p>
      <w:pPr>
        <w:pStyle w:val="Normal"/>
        <w:numPr>
          <w:ilvl w:val="0"/>
          <w:numId w:val="3"/>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bjectif de disponibilité (% de temps)</w:t>
      </w:r>
    </w:p>
    <w:p>
      <w:pPr>
        <w:pStyle w:val="Normal"/>
        <w:numPr>
          <w:ilvl w:val="0"/>
          <w:numId w:val="3"/>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geur de bande de bruit du récepteur (MHz)</w:t>
      </w:r>
    </w:p>
    <w:p>
      <w:pPr>
        <w:pStyle w:val="Normal"/>
        <w:numPr>
          <w:ilvl w:val="0"/>
          <w:numId w:val="3"/>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e modulation</w:t>
      </w:r>
    </w:p>
    <w:p>
      <w:pPr>
        <w:pStyle w:val="Normal"/>
        <w:numPr>
          <w:ilvl w:val="0"/>
          <w:numId w:val="3"/>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 C/I pour les brouillages dus aux autres réseaux du SRS dans le Plan (dB)</w:t>
      </w:r>
    </w:p>
    <w:p>
      <w:pPr>
        <w:pStyle w:val="Normal"/>
        <w:numPr>
          <w:ilvl w:val="0"/>
          <w:numId w:val="3"/>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 C/I pour les brouillages dus à des réseaux OSG du SFS (dB)</w:t>
      </w:r>
    </w:p>
    <w:p>
      <w:pPr>
        <w:pStyle w:val="Normal"/>
        <w:numPr>
          <w:ilvl w:val="0"/>
          <w:numId w:val="3"/>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N+I) (dB) de liaison de connexion par ciel clair</w:t>
      </w:r>
    </w:p>
    <w:p>
      <w:pPr>
        <w:pStyle w:val="Normal"/>
        <w:numPr>
          <w:ilvl w:val="0"/>
          <w:numId w:val="3"/>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N+I nécessaire au seuil de fonctionnement (dB)</w:t>
      </w:r>
    </w:p>
    <w:p>
      <w:pPr>
        <w:pStyle w:val="Normal"/>
        <w:numPr>
          <w:ilvl w:val="0"/>
          <w:numId w:val="3"/>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el clair et 99,7% de marge de temps au</w:t>
        <w:noBreakHyphen/>
        <w:t>dessus du seuil de fonctionnement (dB)</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Caractéristiques de la station spatiale</w:t>
      </w:r>
    </w:p>
    <w:p>
      <w:pPr>
        <w:pStyle w:val="Normal"/>
        <w:numPr>
          <w:ilvl w:val="0"/>
          <w:numId w:val="4"/>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gitude (°)</w:t>
      </w:r>
    </w:p>
    <w:p>
      <w:pPr>
        <w:pStyle w:val="Normal"/>
        <w:numPr>
          <w:ilvl w:val="0"/>
          <w:numId w:val="4"/>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i.r.e. du satellite dans la direction de la station terrienne considérée (dBW)</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Caractéristiques de la station terrienne de réception</w:t>
      </w:r>
    </w:p>
    <w:p>
      <w:pPr>
        <w:pStyle w:val="Normal"/>
        <w:spacing w:before="136" w:after="0"/>
        <w:ind w:left="270" w:hanging="27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Il faut fournir des données géographiques et climatiques pour un certain nombre d’emplacements et de stations terriennes de réception représentatifs dans chaque faisceau, si l'on veut caractériser complètement les effets du brouillage sur le système non OSG</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amètre d'antenne (cm)</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d'antenne dans l'axe du faisceau à la sortie de l'antenne (dBi)</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d'antenne en hors axe (dBi en fonction de l'angle hors axe °)</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e dépointage maximal (dB)</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de bruit du système de réception par temps clair à la sortie de l'antenne (K)</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titude (° ')</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gitude (° ')</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titude (m)</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one hydrométéorologique</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gle d'élévation</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û à la pluie pendant 99,7% du temps (dB)</w:t>
      </w:r>
    </w:p>
    <w:p>
      <w:pPr>
        <w:pStyle w:val="Normal"/>
        <w:numPr>
          <w:ilvl w:val="0"/>
          <w:numId w:val="5"/>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û à la pluie pendant un pourcentage de temps correspondant à l'objectif de disponibilité (dB)</w:t>
      </w:r>
    </w:p>
    <w:p>
      <w:pPr>
        <w:pStyle w:val="Heading1"/>
        <w:rPr/>
      </w:pPr>
      <w:r>
        <w:rPr>
          <w:rFonts w:eastAsia="Times New Roman" w:cs="Times New Roman" w:ascii="Times New Roman" w:hAnsi="Times New Roman"/>
          <w:u w:val="none"/>
          <w:lang w:val="fr-FR"/>
        </w:rPr>
        <w:t>4</w:t>
        <w:tab/>
        <w:t>Caractéristiques</w:t>
      </w:r>
      <w:r>
        <w:rPr>
          <w:rStyle w:val="FootnoteCharacters"/>
          <w:rStyle w:val="FootnoteAnchor"/>
          <w:rFonts w:eastAsia="Times New Roman" w:cs="Times New Roman" w:ascii="Times New Roman" w:hAnsi="Times New Roman"/>
          <w:sz w:val="22"/>
          <w:szCs w:val="22"/>
          <w:u w:val="none"/>
          <w:lang w:val="fr-FR"/>
        </w:rPr>
        <w:footnoteReference w:customMarkFollows="1" w:id="4"/>
        <w:t>1</w:t>
      </w:r>
      <w:r>
        <w:rPr>
          <w:rFonts w:eastAsia="Times New Roman" w:cs="Times New Roman" w:ascii="Times New Roman" w:hAnsi="Times New Roman"/>
          <w:u w:val="none"/>
          <w:lang w:val="fr-FR"/>
        </w:rPr>
        <w:t xml:space="preserve"> de la station terrienne de liaison de connexion</w:t>
      </w:r>
    </w:p>
    <w:p>
      <w:pPr>
        <w:pStyle w:val="Normal"/>
        <w:numPr>
          <w:ilvl w:val="0"/>
          <w:numId w:val="6"/>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i.r.e. minimale de liaison de connexion </w:t>
      </w:r>
    </w:p>
    <w:p>
      <w:pPr>
        <w:pStyle w:val="Normal"/>
        <w:numPr>
          <w:ilvl w:val="0"/>
          <w:numId w:val="6"/>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ande de puissance maximale de liaison montante</w:t>
      </w:r>
    </w:p>
    <w:p>
      <w:pPr>
        <w:pStyle w:val="Normal"/>
        <w:numPr>
          <w:ilvl w:val="0"/>
          <w:numId w:val="6"/>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titude (°)</w:t>
      </w:r>
    </w:p>
    <w:p>
      <w:pPr>
        <w:pStyle w:val="Normal"/>
        <w:numPr>
          <w:ilvl w:val="0"/>
          <w:numId w:val="6"/>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gitude (°)</w:t>
      </w:r>
    </w:p>
    <w:p>
      <w:pPr>
        <w:pStyle w:val="Normal"/>
        <w:numPr>
          <w:ilvl w:val="0"/>
          <w:numId w:val="6"/>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titude (m)</w:t>
      </w:r>
    </w:p>
    <w:p>
      <w:pPr>
        <w:pStyle w:val="Normal"/>
        <w:numPr>
          <w:ilvl w:val="0"/>
          <w:numId w:val="6"/>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one hydrométéorologique</w:t>
      </w:r>
    </w:p>
    <w:p>
      <w:pPr>
        <w:pStyle w:val="Normal"/>
        <w:numPr>
          <w:ilvl w:val="0"/>
          <w:numId w:val="6"/>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gle d'élévation</w:t>
      </w:r>
    </w:p>
    <w:p>
      <w:pPr>
        <w:pStyle w:val="Normal"/>
        <w:numPr>
          <w:ilvl w:val="0"/>
          <w:numId w:val="6"/>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û à la pluie pendant 99,7% du temps (dB)</w:t>
      </w:r>
    </w:p>
    <w:p>
      <w:pPr>
        <w:pStyle w:val="Normal"/>
        <w:numPr>
          <w:ilvl w:val="0"/>
          <w:numId w:val="6"/>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û à la pluie pendant un pourcentage de temps correspondant à l'objectif de disponibilité (dB)</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5</w:t>
        <w:tab/>
        <w:t>Caractéristiques du récepteur de la station spatiale</w:t>
      </w:r>
    </w:p>
    <w:p>
      <w:pPr>
        <w:pStyle w:val="Normal"/>
        <w:numPr>
          <w:ilvl w:val="0"/>
          <w:numId w:val="7"/>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nde de fréquences</w:t>
      </w:r>
    </w:p>
    <w:p>
      <w:pPr>
        <w:pStyle w:val="Normal"/>
        <w:numPr>
          <w:ilvl w:val="0"/>
          <w:numId w:val="7"/>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 de bruit du satellite à la réception</w:t>
      </w:r>
    </w:p>
    <w:p>
      <w:pPr>
        <w:pStyle w:val="Normal"/>
        <w:numPr>
          <w:ilvl w:val="0"/>
          <w:numId w:val="7"/>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in d'antenne du satellite à la réception dans la direction de la station de liaison de connexion</w:t>
      </w:r>
    </w:p>
    <w:p>
      <w:pPr>
        <w:pStyle w:val="Normal"/>
        <w:numPr>
          <w:ilvl w:val="0"/>
          <w:numId w:val="7"/>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lage de commande automatique de gain </w:t>
      </w:r>
    </w:p>
    <w:p>
      <w:pPr>
        <w:pStyle w:val="Normal"/>
        <w:numPr>
          <w:ilvl w:val="0"/>
          <w:numId w:val="7"/>
        </w:numPr>
        <w:tabs>
          <w:tab w:val="clear" w:pos="720"/>
          <w:tab w:val="left" w:pos="0" w:leader="none"/>
        </w:tabs>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pour les brouillages causés par d'autres assignations figurant dans le Plan</w:t>
      </w:r>
    </w:p>
    <w:p>
      <w:pPr>
        <w:pStyle w:val="Normal"/>
        <w:numPr>
          <w:ilvl w:val="0"/>
          <w:numId w:val="7"/>
        </w:numPr>
        <w:tabs>
          <w:tab w:val="clear" w:pos="720"/>
          <w:tab w:val="left" w:pos="0" w:leader="none"/>
        </w:tabs>
        <w:spacing w:before="136" w:after="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 pour les brouillages causés par d'autres systèmes OSG du SF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footerReference w:type="default" r:id="rId8"/>
          <w:footnotePr>
            <w:numFmt w:val="decimal"/>
          </w:footnotePr>
          <w:type w:val="nextPage"/>
          <w:pgSz w:w="11906" w:h="16838"/>
          <w:pgMar w:left="1134" w:right="1134" w:gutter="0" w:header="0" w:top="1077" w:footer="0" w:bottom="1441"/>
          <w:pgNumType w:start="1" w:fmt="decimal"/>
          <w:formProt w:val="false"/>
          <w:textDirection w:val="lrTb"/>
        </w:sectPr>
      </w:pPr>
    </w:p>
    <w:p>
      <w:pPr>
        <w:pStyle w:val="Annex"/>
        <w:spacing w:before="720" w:after="40"/>
        <w:rPr/>
      </w:pPr>
      <w:r>
        <w:rPr/>
        <w:t>annexe 5 (A</w:t>
      </w:r>
      <w:r>
        <w:rPr>
          <w:caps w:val="false"/>
          <w:smallCaps w:val="false"/>
        </w:rPr>
        <w:t>nglais uniquement)</w:t>
      </w:r>
    </w:p>
    <w:p>
      <w:pPr>
        <w:pStyle w:val="AnnexTitle"/>
        <w:rPr/>
      </w:pPr>
      <w:r>
        <w:rPr/>
        <w:t>BSS reference link budgets</w:t>
      </w:r>
    </w:p>
    <w:p>
      <w:pPr>
        <w:pStyle w:val="AnnexTitl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pt;height:49.5pt" filled="f" o:ole="">
            <v:imagedata r:id="rId10" o:title=""/>
          </v:shape>
          <o:OLEObject Type="Embed" ProgID="Excel.Sheet.12" ShapeID="ole_rId9" DrawAspect="Icon" ObjectID="_375810189" r:id="rId9"/>
        </w:object>
      </w:r>
    </w:p>
    <w:p>
      <w:pPr>
        <w:pStyle w:val="Annex"/>
        <w:spacing w:before="720" w:after="40"/>
        <w:rPr/>
      </w:pPr>
      <w:r>
        <w:rPr/>
        <w:t>annexe 6 (a</w:t>
      </w:r>
      <w:r>
        <w:rPr>
          <w:caps w:val="false"/>
          <w:smallCaps w:val="false"/>
        </w:rPr>
        <w:t>nglais uniquement)</w:t>
      </w:r>
    </w:p>
    <w:p>
      <w:pPr>
        <w:pStyle w:val="AnnexTitle"/>
        <w:rPr/>
      </w:pPr>
      <w:r>
        <w:rPr/>
        <w:t>Spread sheet for transparent satellites</w:t>
      </w:r>
    </w:p>
    <w:p>
      <w:pPr>
        <w:pStyle w:val="AnnexTitl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5pt;height:49.5pt" filled="f" o:ole="">
            <v:imagedata r:id="rId12" o:title=""/>
          </v:shape>
          <o:OLEObject Type="Embed" ProgID="Excel.Sheet.12" ShapeID="ole_rId11" DrawAspect="Icon" ObjectID="_343579795" r:id="rId11"/>
        </w:object>
      </w:r>
    </w:p>
    <w:p>
      <w:pPr>
        <w:pStyle w:val="Annex"/>
        <w:rPr/>
      </w:pPr>
      <w:r>
        <w:rPr/>
        <w:t>annexe 7 (a</w:t>
      </w:r>
      <w:r>
        <w:rPr>
          <w:caps w:val="false"/>
          <w:smallCaps w:val="false"/>
        </w:rPr>
        <w:t>nglais uniquement)</w:t>
      </w:r>
    </w:p>
    <w:p>
      <w:pPr>
        <w:pStyle w:val="AnnexTitle"/>
        <w:rPr/>
      </w:pPr>
      <w:r>
        <w:rPr/>
        <w:t>Spread sheet for remodulating satellites</w:t>
      </w:r>
    </w:p>
    <w:p>
      <w:pPr>
        <w:pStyle w:val="AnnexTitl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5pt;height:49.5pt" filled="f" o:ole="">
            <v:imagedata r:id="rId14" o:title=""/>
          </v:shape>
          <o:OLEObject Type="Embed" ProgID="Excel.Sheet.12" ShapeID="ole_rId13" DrawAspect="Icon" ObjectID="_1061544372" r:id="rId1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5"/>
      <w:footerReference w:type="default" r:id="rId16"/>
      <w:footerReference w:type="first" r:id="rId17"/>
      <w:footnotePr>
        <w:numFmt w:val="decimal"/>
      </w:footnotePr>
      <w:type w:val="nextPage"/>
      <w:pgSz w:w="11906" w:h="16838"/>
      <w:pgMar w:left="1138" w:right="1138" w:gutter="0" w:header="0" w:top="1080" w:footer="504"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rPr>
        <w:tab/>
        <w:t>On suppose que les erreurs de pointage des antennes des stations terriennes d'émission et de réception et de l’engin spatial d'émission et de réception sont à leur valeur respective maximale. La station terrienne d'émission émet avec un niveau de puissance minimal dans la gamme de variation spécifiée pour le niveau de puissance de l'émetteur réglé à sa valeur nominale. Aucune marge pour la fin de vie du satellite n'est prévue.</w:t>
      </w:r>
    </w:p>
  </w:footnote>
  <w:footnote w:id="3">
    <w:p>
      <w:pPr>
        <w:pStyle w:val="Footnote"/>
        <w:spacing w:before="136" w:after="0"/>
        <w:rPr/>
      </w:pPr>
      <w:r>
        <w:rPr>
          <w:rStyle w:val="FootnoteCharacters"/>
        </w:rPr>
        <w:footnoteRef/>
      </w:r>
      <w:r>
        <w:rPr>
          <w:rFonts w:eastAsia="Times New Roman" w:cs="Times New Roman" w:ascii="Times New Roman" w:hAnsi="Times New Roman"/>
          <w:vertAlign w:val="superscript"/>
          <w:lang w:val="fr-FR"/>
        </w:rPr>
        <w:t>3,4</w:t>
      </w:r>
      <w:r>
        <w:rPr>
          <w:rFonts w:eastAsia="Times New Roman" w:cs="Times New Roman" w:ascii="Times New Roman" w:hAnsi="Times New Roman"/>
          <w:sz w:val="22"/>
          <w:szCs w:val="22"/>
          <w:lang w:val="fr-FR"/>
        </w:rPr>
        <w:tab/>
        <w:t>Bruit de liaison de satellite équivalent.</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footnote>
  <w:footnote w:id="4">
    <w:p>
      <w:pPr>
        <w:pStyle w:val="Footnote"/>
        <w:rPr/>
      </w:pPr>
      <w:r>
        <w:rPr>
          <w:rStyle w:val="FootnoteCharacters"/>
        </w:rPr>
        <w:t>1</w:t>
      </w:r>
      <w:r>
        <w:rPr>
          <w:rFonts w:eastAsia="Times New Roman" w:cs="Times New Roman" w:ascii="Times New Roman" w:hAnsi="Times New Roman"/>
          <w:sz w:val="22"/>
          <w:szCs w:val="22"/>
          <w:lang w:val="fr-FR"/>
        </w:rPr>
        <w:t> </w:t>
      </w:r>
      <w:r>
        <w:rPr>
          <w:rFonts w:eastAsia="Times New Roman" w:cs="Times New Roman" w:ascii="Times New Roman" w:hAnsi="Times New Roman"/>
          <w:sz w:val="22"/>
          <w:szCs w:val="22"/>
          <w:lang w:val="fr-FR"/>
        </w:rPr>
        <w:t>Ces données sont facultatives si l'administration estime qu’il est dûment tenu compte des effets de la liaison de connexion dans le rapport C/(N+I) de liaison de connexion par ciel clair de la liaison descendante indiqué dans la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Fonts w:eastAsia="Times New Roman"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Enumlev2">
    <w:name w:val="enumlev2"/>
    <w:basedOn w:val="Enumlev1"/>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eastAsia="Times New Roman" w:cs="Times New Roman"/>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emf"/><Relationship Id="rId11" Type="http://schemas.openxmlformats.org/officeDocument/2006/relationships/package" Target="embeddings/oleObject2.xlsx"/><Relationship Id="rId12" Type="http://schemas.openxmlformats.org/officeDocument/2006/relationships/image" Target="media/image3.emf"/><Relationship Id="rId13" Type="http://schemas.openxmlformats.org/officeDocument/2006/relationships/package" Target="embeddings/oleObject3.xlsx"/><Relationship Id="rId14" Type="http://schemas.openxmlformats.org/officeDocument/2006/relationships/image" Target="media/image4.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6:52:00Z</dcterms:created>
  <dc:creator>morin</dc:creator>
  <dc:description/>
  <dc:language>en-US</dc:language>
  <cp:lastModifiedBy>morin</cp:lastModifiedBy>
  <cp:lastPrinted>1998-04-14T16:50:00Z</cp:lastPrinted>
  <dcterms:modified xsi:type="dcterms:W3CDTF">1998-04-14T14:51:00Z</dcterms:modified>
  <cp:revision>23</cp:revision>
  <dc:subject/>
  <dc:title>UNION INTERNATIONALE DES TÉLÉCOMMUNICATIONS</dc:title>
</cp:coreProperties>
</file>