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Lettre circulaire</w:t>
        <w:tab/>
        <w:t>20 août 199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R/56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</w:rPr>
        <w:t>Aux Administrations des Membres de l'UIT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480"/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/>
        <w:t>Notification par les administrations des modifications destinées à refléter l'utilisation des fréquences, ainsi que des assignations qu'elles n'ont pas jugées satisfaisantes en pratique au cours de la mise en application de l'</w:t>
      </w:r>
      <w:r>
        <w:rPr>
          <w:b/>
          <w:bCs/>
        </w:rPr>
        <w:t>Horaire saisonnier de radiodiffusion à ondes décamétriques pour la période mai - août 1996 (J-96)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bookmarkStart w:id="1" w:name="StartTyping_F"/>
      <w:bookmarkEnd w:id="1"/>
      <w:r>
        <w:rPr>
          <w:rFonts w:eastAsia="Arial" w:cs="Arial" w:ascii="Arial" w:hAnsi="Arial"/>
          <w:sz w:val="22"/>
          <w:szCs w:val="22"/>
        </w:rPr>
        <w:t xml:space="preserve">Monsieur le Directeur général, </w:t>
      </w:r>
    </w:p>
    <w:p>
      <w:pPr>
        <w:pStyle w:val="Hfbc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Hfbc1"/>
        <w:rPr/>
      </w:pPr>
      <w:r>
        <w:rPr>
          <w:rFonts w:eastAsia="Arial" w:cs="Arial" w:ascii="Arial" w:hAnsi="Arial"/>
          <w:sz w:val="22"/>
          <w:szCs w:val="22"/>
          <w:lang w:val="fr-FR"/>
        </w:rPr>
        <w:t>1.</w:t>
        <w:tab/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L'Horaire saisonnier de radiodiffusion à ondes décamétriques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relatif à la période </w:t>
      </w:r>
      <w:r>
        <w:rPr>
          <w:rFonts w:eastAsia="Arial" w:cs="Arial" w:ascii="Arial" w:hAnsi="Arial"/>
          <w:b/>
          <w:bCs/>
          <w:sz w:val="22"/>
          <w:szCs w:val="22"/>
        </w:rPr>
        <w:t>mai - août 1996 (J-96)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qui est entré en application le 5 mai 1996, se terminera le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 xml:space="preserve"> 1 septembre 1996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</w:t>
        <w:tab/>
        <w:t xml:space="preserve">Compte tenu des dispositions des numéros 1766 et 1767 du Règlement des radiocommunications, le Bureau vous invite à lui fournir les renseignements suivants : 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1</w:t>
        <w:tab/>
        <w:tab/>
        <w:t xml:space="preserve">les assignations figurant au nom de votre Administration dans l'Horaire (J-96) et que vous n'avez pas jugées satisfaisantes en pratiqu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2</w:t>
        <w:tab/>
        <w:tab/>
        <w:t xml:space="preserve">les assignations qui figurent dans cet Horaire et qui n'ont pas été mises en service; </w:t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tabs>
          <w:tab w:val="clear" w:pos="850"/>
          <w:tab w:val="left" w:pos="567" w:leader="none"/>
          <w:tab w:val="left" w:pos="907" w:leader="none"/>
          <w:tab w:val="left" w:pos="1417" w:leader="none"/>
          <w:tab w:val="left" w:pos="6520" w:leader="none"/>
          <w:tab w:val="left" w:pos="6803" w:leader="none"/>
        </w:tabs>
        <w:ind w:left="907" w:hanging="907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.3</w:t>
        <w:tab/>
        <w:tab/>
        <w:t>les modifications à l'Horaire provisoire (J-96) que votre Administration a exploitées et que vous n'avez pas encore notifiées au Bureau.</w:t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</w:r>
    </w:p>
    <w:p>
      <w:pPr>
        <w:pStyle w:val="Hfbc1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.</w:t>
        <w:tab/>
        <w:t xml:space="preserve">Afin de pouvoir établir et publier l'Horaire de radiodiffusion à ondes décamétriques (J-96) (Horaire définitif), le Bureau m'a prié de demander à votre Administration de bien vouloir lui faire parvenir les renseignements susmentionnés </w:t>
      </w:r>
      <w:r>
        <w:rPr>
          <w:rFonts w:eastAsia="Arial" w:cs="Arial" w:ascii="Arial" w:hAnsi="Arial"/>
          <w:b/>
          <w:bCs/>
          <w:sz w:val="22"/>
          <w:szCs w:val="22"/>
          <w:lang w:val="fr-FR"/>
        </w:rPr>
        <w:t>au plus tard le 15 octobre 1996.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/>
      </w:pPr>
      <w:r>
        <w:rPr/>
        <w:tab/>
        <w:t xml:space="preserve">Veuillez agréer, Monsieur le Directeur général, l'assurance de ma haute considération.  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Robert W. Jones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  <w:t>Directeur</w:t>
      </w:r>
    </w:p>
    <w:p>
      <w:pPr>
        <w:pStyle w:val="Normal"/>
        <w:tabs>
          <w:tab w:val="clear" w:pos="720"/>
          <w:tab w:val="center" w:pos="7230" w:leader="none"/>
        </w:tabs>
        <w:rPr/>
      </w:pPr>
      <w:r>
        <w:rPr/>
        <w:tab/>
      </w:r>
      <w:r>
        <w:rPr>
          <w:lang w:val="fr-FR"/>
        </w:rPr>
        <w:t>Bureau des radiocommunications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720" w:after="18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de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res du Comité du règlement des radio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Univers (WN)"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3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" w:hAnsi="Univers (W1)" w:eastAsia="Univers (W1)" w:cs="Univers (W1)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" w:hAnsi="Univers (W1)" w:eastAsia="Univers (W1)" w:cs="Univers (W1)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Hfbc1">
    <w:name w:val="hfbc-1"/>
    <w:basedOn w:val="Normal"/>
    <w:qFormat/>
    <w:pPr>
      <w:tabs>
        <w:tab w:val="clear" w:pos="720"/>
        <w:tab w:val="left" w:pos="850" w:leader="none"/>
        <w:tab w:val="left" w:pos="1417" w:leader="none"/>
        <w:tab w:val="left" w:pos="6520" w:leader="none"/>
        <w:tab w:val="left" w:pos="6803" w:leader="none"/>
      </w:tabs>
      <w:jc w:val="both"/>
    </w:pPr>
    <w:rPr>
      <w:rFonts w:ascii="Univers (WN)" w:hAnsi="Univers (WN)" w:eastAsia="Univers (WN)" w:cs="Univers (WN)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:\TEMPLATE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1T11:53:00Z</dcterms:created>
  <dc:creator>quiroga</dc:creator>
  <dc:description/>
  <dc:language>en-US</dc:language>
  <cp:lastModifiedBy>quiroga</cp:lastModifiedBy>
  <dcterms:modified xsi:type="dcterms:W3CDTF">1996-08-21T11:53:00Z</dcterms:modified>
  <cp:revision>2</cp:revision>
  <dc:subject/>
  <dc:title>UNION INTERNATIONALE DES T�L�COMMUNICATIONS</dc:title>
</cp:coreProperties>
</file>