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0"/>
              <w:spacing w:before="66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bookmarkStart w:id="0" w:name="Head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NTERNATIONAL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ELECOMMUNICA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U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ab/>
              <w:t>Radiocommunication Bureau</w:t>
              <w:br/>
              <w:tab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Direct Fax No. +41 22 730 57 85)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PP\\WW6\\cent_bwa.WM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left" w:pos="765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ircular-letter</w:t>
        <w:tab/>
        <w:t>6 March 1995</w:t>
      </w:r>
    </w:p>
    <w:p>
      <w:pPr>
        <w:pStyle w:val="Normal"/>
        <w:tabs>
          <w:tab w:val="clear" w:pos="720"/>
          <w:tab w:val="center" w:pos="170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R/34</w:t>
      </w:r>
    </w:p>
    <w:p>
      <w:pPr>
        <w:pStyle w:val="Normal"/>
        <w:tabs>
          <w:tab w:val="clear" w:pos="720"/>
          <w:tab w:val="center" w:pos="1701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1701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1701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o Administrations of Members of the ITU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fbc1"/>
        <w:tabs>
          <w:tab w:val="clear" w:pos="850"/>
          <w:tab w:val="left" w:pos="1417" w:leader="none"/>
          <w:tab w:val="left" w:pos="6520" w:leader="none"/>
          <w:tab w:val="left" w:pos="6803" w:leader="none"/>
        </w:tabs>
        <w:bidi w:val="0"/>
        <w:ind w:left="1134" w:right="140" w:hanging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Subjec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Notification by administrations of amendments to reflect actual frequency usage and assignments found in practice to be unsatisfactory during the operation of the seasona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gh Frequency Broadcasting Schedule for the period November 1994 - February 1995 (D-94)</w:t>
      </w:r>
    </w:p>
    <w:p>
      <w:pPr>
        <w:pStyle w:val="Hfbc1"/>
        <w:tabs>
          <w:tab w:val="clear" w:pos="850"/>
          <w:tab w:val="left" w:pos="1417" w:leader="none"/>
          <w:tab w:val="left" w:pos="6520" w:leader="none"/>
          <w:tab w:val="left" w:pos="6803" w:leader="none"/>
        </w:tabs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To the Director-General</w:t>
      </w:r>
    </w:p>
    <w:p>
      <w:pPr>
        <w:pStyle w:val="Hfbc1"/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Dear Sir, </w:t>
      </w:r>
    </w:p>
    <w:p>
      <w:pPr>
        <w:pStyle w:val="Hfbc1"/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14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sonal High Frequency Broadcasting Schedu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or the period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November 1994 - February 1995 (D-94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, which became effective on 6 November 1994, ended 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5 March 199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Hfbc1"/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  <w:tab/>
        <w:t xml:space="preserve">Taking into account the provisions of Nos. 1766 and 1767 of the Radio Regulations, the Bureau invites you to supply the following information: </w:t>
      </w:r>
    </w:p>
    <w:p>
      <w:pPr>
        <w:pStyle w:val="Hfbc1"/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left="850" w:right="140" w:hanging="85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1</w:t>
        <w:tab/>
        <w:t xml:space="preserve">your assignments in the (D-94) Schedule which you found in practice to be unsatisfactory; </w:t>
      </w:r>
    </w:p>
    <w:p>
      <w:pPr>
        <w:pStyle w:val="Hfbc1"/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2</w:t>
        <w:tab/>
        <w:t xml:space="preserve">the assignments which appear in this Schedule and which have not been put into use; </w:t>
      </w:r>
    </w:p>
    <w:p>
      <w:pPr>
        <w:pStyle w:val="Hfbc1"/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left="850" w:right="140" w:hanging="85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3</w:t>
        <w:tab/>
        <w:t xml:space="preserve">any amendments to the (D-94) Tentative Schedule which your Administration has put into practice and which you have not yet notified to the Bureau.  </w:t>
      </w:r>
    </w:p>
    <w:p>
      <w:pPr>
        <w:pStyle w:val="Hfbc1"/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14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</w:t>
        <w:tab/>
        <w:t xml:space="preserve">In order to prepare and publish the (D-94) High Frequency Broadcasting Schedule (Final Schedule), the above-mentioned information should reach the Burea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t later than 15 April 199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Hfbc1"/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088" w:leader="none"/>
        </w:tabs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Yours faithfully,</w:t>
      </w:r>
    </w:p>
    <w:p>
      <w:pPr>
        <w:pStyle w:val="Normal"/>
        <w:tabs>
          <w:tab w:val="clear" w:pos="720"/>
          <w:tab w:val="center" w:pos="7088" w:leader="none"/>
        </w:tabs>
        <w:bidi w:val="0"/>
        <w:ind w:right="1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bidi w:val="0"/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bidi w:val="0"/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bidi w:val="0"/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  <w:tab w:val="center" w:pos="7230" w:leader="none"/>
        </w:tabs>
        <w:bidi w:val="0"/>
        <w:ind w:right="140" w:hanging="0"/>
        <w:jc w:val="both"/>
        <w:rPr/>
      </w:pPr>
      <w:r>
        <w:rPr/>
        <w:tab/>
        <w:t>Robert W. Jones</w:t>
      </w:r>
    </w:p>
    <w:p>
      <w:pPr>
        <w:pStyle w:val="Normal"/>
        <w:tabs>
          <w:tab w:val="clear" w:pos="720"/>
          <w:tab w:val="center" w:pos="7088" w:leader="none"/>
          <w:tab w:val="center" w:pos="7230" w:leader="none"/>
        </w:tabs>
        <w:bidi w:val="0"/>
        <w:ind w:right="140" w:hanging="0"/>
        <w:jc w:val="both"/>
        <w:rPr/>
      </w:pPr>
      <w:r>
        <w:rPr/>
        <w:tab/>
        <w:t>Director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bidi w:val="0"/>
        <w:ind w:right="1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stribution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Administrations of Members of the ITU</w:t>
        <w:b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r>
    </w:p>
    <w:sectPr>
      <w:type w:val="continuous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witzerland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735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7351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5560" w:after="0"/>
                            <w:ind w:left="-199" w:hanging="0"/>
                            <w:jc w:val="left"/>
                            <w:rPr>
                              <w:rFonts w:ascii="Symbol" w:hAnsi="Symbo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  <w:t>¾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5560" w:after="0"/>
                            <w:ind w:left="-199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57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spacing w:before="5560" w:after="0"/>
                      <w:ind w:left="-199" w:hanging="0"/>
                      <w:jc w:val="left"/>
                      <w:rPr>
                        <w:rFonts w:ascii="Symbol" w:hAnsi="Symbo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</w:pPr>
                    <w:r>
                      <w:rPr>
                        <w:rFonts w:ascii="Symbol" w:hAnsi="Symbol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  <w:t>¾</w:t>
                    </w:r>
                  </w:p>
                  <w:p>
                    <w:pPr>
                      <w:pStyle w:val="Normal"/>
                      <w:bidi w:val="0"/>
                      <w:spacing w:before="5560" w:after="0"/>
                      <w:ind w:left="-199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fb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Signatur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Signature">
    <w:name w:val="Signature"/>
    <w:basedOn w:val="Normal"/>
    <w:next w:val="Normal"/>
    <w:pPr>
      <w:numPr>
        <w:ilvl w:val="1"/>
        <w:numId w:val="1"/>
      </w:numPr>
      <w:spacing w:before="480" w:after="0"/>
      <w:ind w:left="4961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">
    <w:name w:val="BodyText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fbc1">
    <w:name w:val="hfbc-1"/>
    <w:qFormat/>
    <w:pPr>
      <w:widowControl w:val="false"/>
      <w:numPr>
        <w:ilvl w:val="3"/>
        <w:numId w:val="1"/>
      </w:num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bidi w:val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3-02T13:35:00Z</cp:lastPrinted>
  <cp:revision>0</cp:revision>
  <dc:subject/>
  <dc:title/>
</cp:coreProperties>
</file>