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OCOMMUNICATION  BUREAU</w:t>
      </w:r>
    </w:p>
    <w:p>
      <w:pPr>
        <w:pStyle w:val="Normal"/>
        <w:tabs>
          <w:tab w:val="clear" w:pos="737"/>
          <w:tab w:val="clear" w:pos="1134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Direct Fax No. +41 22 730 57 85)</w:t>
      </w:r>
    </w:p>
    <w:p>
      <w:pPr>
        <w:pStyle w:val="Normal"/>
        <w:tabs>
          <w:tab w:val="clear" w:pos="737"/>
          <w:tab w:val="clear" w:pos="1134"/>
          <w:tab w:val="left" w:pos="426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lar-letter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30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25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 October 1994</w:t>
      </w:r>
    </w:p>
    <w:p>
      <w:pPr>
        <w:pStyle w:val="Normal"/>
        <w:bidi w:val="0"/>
        <w:ind w:right="25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 ADMINISTRATIONS OF MEMBERS OF THE ITU</w:t>
      </w:r>
    </w:p>
    <w:p>
      <w:pPr>
        <w:pStyle w:val="Normal"/>
        <w:bidi w:val="0"/>
        <w:ind w:right="25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254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Subj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Frequency Broadcasting Schedule for the period September - October 1994 (S-94)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To the Director-General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ar Sir, 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254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sonal High Frequency Broadcasting Schedu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or the perio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eptember - October 1994        (S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which became effective on 4 September 1994, is ending 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 November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254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your assignments in the (S-94) Schedule which you found in practice to be unsatisfactory; 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254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 xml:space="preserve">any amendments to the (S-94) Tentative Schedule which your Administration has put into practice and which you have not yet notified to the Bureau.  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254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In order to prepare and publish the (S-94) High Frequency Broadcasting Schedule (Final Schedule), the above-mentioned information should reach the Burea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t later than 10 December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Yours faithfully,</w:t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25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irecto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tion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tions of Members of the ITU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e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INTERNATIONAL  TELECOMMUNICATION  UNION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Hfbc1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fbc1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fbc1">
    <w:name w:val="hfbc-1"/>
    <w:qFormat/>
    <w:pPr>
      <w:widowControl w:val="false"/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31T15:28:00Z</cp:lastPrinted>
  <cp:revision>0</cp:revision>
  <dc:subject/>
  <dc:title/>
</cp:coreProperties>
</file>