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  INTERNATIONALE  DES  TÉLÉCOMMUNICATION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tabs>
          <w:tab w:val="center" w:pos="192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UREAU DES RADIOCOMMUNICATIONS</w:t>
      </w:r>
    </w:p>
    <w:p>
      <w:pPr>
        <w:pStyle w:val="Header"/>
        <w:tabs>
          <w:tab w:val="center" w:pos="192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N° de Fax direct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928" w:leader="none"/>
        </w:tabs>
        <w:bidi w:val="0"/>
        <w:ind w:right="517" w:hanging="0"/>
        <w:jc w:val="right"/>
        <w:rPr/>
      </w:pPr>
      <w:r>
        <w:rPr/>
        <w:t>7 juillet 1993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ind w:right="517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Lettre circulaire</w:t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CR/5</w:t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X ADMINISTRATIONS DES MEMBRES DE L'UIT</w:t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ind w:right="37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ind w:right="37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: </w:t>
        <w:tab/>
        <w:t xml:space="preserve">Radiodiffusion à ondes décamétriques : application des numéros 1761 et 1762 du Règlement </w:t>
        <w:tab/>
        <w:t>des radiocommunications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sieur le Directeur général,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e Bureau des Radiocommunications a jusqu'ici appliqué les dispositions figurant dans les numéros 1761 et 1762 du Règlement des radiocommunications et présenté aux administrations intéressées les recommandations nécessaires à l'amélioration des Horaires provisoires. Ces recommandations constituent des modifications de l'Horaire provisoire, qui doivent être approuvées par lesdites administrations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outefois, il ressort d'une étude statistique conduite par le Bureau que 10 % seulement de ces recommandations sont prises en considération par les administrations. J'en suis donc venu à m'interroger sur leur utilité, compte tenu du travail considérable qu'elles demandent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n conséquence, le Bureau se propose de renoncer à élaborer systématiquement les recommandations ci-dessus mentionnées. Cependant, si des administrations nous le demandent, nous continuerons à les aider à étudier les améliorations susceptibles d'être apportées à l'Horaire provisoire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Je vous serais très reconnaissant de bien vouloir me faire connaître votre avis sur ce sujet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Veuillez agréer, Monsieur le Directeur général, l'assurance de ma haute considération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irecteu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066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8"/>
        <w:gridCol w:w="1928"/>
        <w:gridCol w:w="1531"/>
        <w:gridCol w:w="2098"/>
        <w:gridCol w:w="1644"/>
        <w:gridCol w:w="1701"/>
      </w:tblGrid>
      <w:tr>
        <w:trPr/>
        <w:tc>
          <w:tcPr>
            <w:tcW w:w="10660" w:type="dxa"/>
            <w:gridSpan w:val="6"/>
            <w:tcBorders/>
          </w:tcPr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tribution :</w:t>
              <w:tab/>
              <w:t>Administrations des Membres de l'UIT</w:t>
            </w:r>
          </w:p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ITUadres"/>
              <w:bidi w:val="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ITUadres"/>
              <w:bidi w:val="0"/>
              <w:ind w:left="-113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ITUadres"/>
              <w:bidi w:val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</w:t>
              <w:br/>
              <w:t>CH-1211 Genève 20</w:t>
              <w:br/>
              <w:t>(Suisse)</w:t>
            </w:r>
          </w:p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ITUadres"/>
              <w:bidi w:val="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éléphone national</w:t>
              <w:br/>
              <w:t xml:space="preserve">  Téléphone international</w:t>
            </w:r>
          </w:p>
          <w:p>
            <w:pPr>
              <w:pStyle w:val="ITUadres"/>
              <w:bidi w:val="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ITUadres"/>
              <w:bidi w:val="0"/>
              <w:ind w:left="-113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022) 730 51 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+41 22 730 51 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.</w:t>
            </w:r>
          </w:p>
          <w:p>
            <w:pPr>
              <w:pStyle w:val="ITUadres"/>
              <w:bidi w:val="0"/>
              <w:ind w:left="-113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98" w:type="dxa"/>
            <w:tcBorders/>
          </w:tcPr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g:  ITU </w:t>
              <w:br/>
              <w:t xml:space="preserve">  Télex:  421 000  UIT CH</w:t>
            </w:r>
          </w:p>
          <w:p>
            <w:pPr>
              <w:pStyle w:val="ITUadre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/>
          </w:tcPr>
          <w:p>
            <w:pPr>
              <w:pStyle w:val="ITUadres"/>
              <w:bidi w:val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LEFAX</w:t>
              <w:br/>
              <w:t>+ 41 22 733 72 56</w:t>
            </w:r>
          </w:p>
          <w:p>
            <w:pPr>
              <w:pStyle w:val="ITUadres"/>
              <w:bidi w:val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9"/>
              </w:rPr>
            </w:r>
          </w:p>
        </w:tc>
        <w:tc>
          <w:tcPr>
            <w:tcW w:w="1701" w:type="dxa"/>
            <w:tcBorders/>
          </w:tcPr>
          <w:p>
            <w:pPr>
              <w:pStyle w:val="ITUadres"/>
              <w:bidi w:val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;</w:t>
              <w:br/>
              <w:t>S = itumail; P = itu;</w:t>
              <w:br/>
              <w:t>A = Arcom; C = ch</w:t>
            </w:r>
          </w:p>
          <w:p>
            <w:pPr>
              <w:pStyle w:val="ITUadres"/>
              <w:bidi w:val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ind w:right="375" w:hanging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588"/>
          <w:tab w:val="left" w:pos="993" w:leader="none"/>
          <w:tab w:val="left" w:pos="1191" w:leader="none"/>
          <w:tab w:val="left" w:pos="1418" w:leader="none"/>
          <w:tab w:val="left" w:pos="1985" w:leader="none"/>
        </w:tabs>
        <w:bidi w:val="0"/>
        <w:ind w:right="375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088" w:right="1088" w:gutter="0" w:header="0" w:top="874" w:footer="0" w:bottom="8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UnknownStyle34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34">
    <w:name w:val="Unknown Style: 34"/>
    <w:basedOn w:val="Enumlev3"/>
    <w:next w:val="NormalIndent"/>
    <w:qFormat/>
    <w:pPr>
      <w:numPr>
        <w:ilvl w:val="0"/>
        <w:numId w:val="0"/>
      </w:numPr>
      <w:ind w:left="1985" w:hanging="0"/>
      <w:outlineLvl w:val="9"/>
    </w:pPr>
    <w:rPr/>
  </w:style>
  <w:style w:type="paragraph" w:styleId="UnknownStyle35">
    <w:name w:val="Unknown Style: 3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29T16:39:00Z</cp:lastPrinted>
  <cp:revision>0</cp:revision>
  <dc:subject/>
  <dc:title/>
</cp:coreProperties>
</file>