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CRR/3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12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GE06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إلى المدير العا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jc w:val="both"/>
        <w:rPr/>
      </w:pPr>
      <w:r>
        <w:rPr>
          <w:rtl w:val="true"/>
          <w:lang w:val="en-US"/>
        </w:rPr>
        <w:t>يسرّ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الملحق</w:t>
      </w:r>
    </w:p>
    <w:p>
      <w:pPr>
        <w:pStyle w:val="Normal"/>
        <w:spacing w:before="12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0A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قواعد الإجرائية المتعلقة بالاتفاق الإقليمي المعني بتخطيط خدمة الإذاع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أجزاء من الإقليم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ي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7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47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86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 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E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Cs w:val="36"/>
          <w:bdr w:val="double" w:sz="4" w:space="0" w:color="00000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bdr w:val="double" w:sz="4" w:space="0" w:color="000000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</w:p>
        </w:tc>
      </w:tr>
    </w:tbl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bdr w:val="double" w:sz="4" w:space="0" w:color="000000"/>
        </w:rPr>
      </w:pPr>
      <w:r>
        <w:rPr>
          <w:rFonts w:cs="Times New Roman Bold;Times New Roman" w:ascii="Times New Roman Bold;Times New Roman" w:hAnsi="Times New Roman Bold;Times New Roman"/>
          <w:bCs/>
          <w:bdr w:val="double" w:sz="4" w:space="0" w:color="000000"/>
          <w:rtl w:val="true"/>
        </w:rPr>
      </w:r>
    </w:p>
    <w:p>
      <w:pPr>
        <w:pStyle w:val="Arttitle"/>
        <w:jc w:val="center"/>
        <w:rPr/>
      </w:pPr>
      <w:r>
        <w:rPr>
          <w:rtl w:val="true"/>
          <w:lang w:bidi="ar-EG"/>
        </w:rPr>
        <w:t>إجراء تعديل الخطتين وإجراء تنسيق الخدمات الأولية الأخرى للأرض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4</w:t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</w:rPr>
        <w:t>الخطتين</w:t>
      </w:r>
      <w:r>
        <w:rPr>
          <w:rtl w:val="true"/>
        </w:rPr>
        <w:t xml:space="preserve">.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  <w:lang w:val="en-US" w:bidi="ar-EG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ّ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أسبا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وض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تر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تخصيص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اش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يي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توخ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.1.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إمكا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ضا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صي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اشئ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ي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شري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عي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جود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عل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سو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و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كتب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ه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صر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ل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حد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.1.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تب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ار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7.2.1.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ذ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وخ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ش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B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ا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إ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جم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متث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شر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I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لح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اتفاق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تخا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جراء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ان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ث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صائ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تخصيصات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للوف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ر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متث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I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لح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اتفاق</w:t>
      </w:r>
      <w:r>
        <w:rPr>
          <w:i/>
          <w:iCs/>
          <w:rtl w:val="true"/>
          <w:lang w:val="en-US" w:bidi="ar-EG"/>
        </w:rPr>
        <w:t xml:space="preserve">). </w:t>
      </w:r>
      <w:r>
        <w:rPr>
          <w:i/>
          <w:i/>
          <w:iCs/>
          <w:rtl w:val="true"/>
          <w:lang w:val="en-US" w:bidi="ar-EG"/>
        </w:rPr>
        <w:t>ول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ل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.1.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ؤد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ش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اص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ل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.1.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ؤد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ش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B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اص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2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ض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طل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صيص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صيص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اش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يين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2</w:t>
            </w:r>
          </w:p>
        </w:tc>
      </w:tr>
    </w:tbl>
    <w:p>
      <w:pPr>
        <w:pStyle w:val="Arttitle"/>
        <w:jc w:val="center"/>
        <w:rPr/>
      </w:pPr>
      <w:r>
        <w:rPr>
          <w:rtl w:val="true"/>
        </w:rPr>
        <w:t>دخول الاتفاق حيز النفاذ ومدته وتطبيقه مؤقتاً</w:t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MHz 230-174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230-1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غر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2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ل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2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نها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ت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نتق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اص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VHF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نس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ض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6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</w:t>
    </w:r>
    <w:r>
      <w:rPr/>
      <w:t>(2297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/>
      </w:rPr>
      <w:t>CCRR/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6:00Z</dcterms:created>
  <dc:creator>POOL</dc:creator>
  <dc:description/>
  <cp:keywords/>
  <dc:language>en-US</dc:language>
  <cp:lastModifiedBy>Steel</cp:lastModifiedBy>
  <cp:lastPrinted>2007-02-27T18:09:00Z</cp:lastPrinted>
  <dcterms:modified xsi:type="dcterms:W3CDTF">2007-02-27T17:15:00Z</dcterms:modified>
  <cp:revision>4</cp:revision>
  <dc:subject/>
  <dc:title>INTERNATIONAL TELECOMMUNICATION UNION</dc:title>
</cp:coreProperties>
</file>