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CAR/</w:t>
            </w:r>
            <w:bookmarkStart w:id="4" w:name="circnum"/>
            <w:bookmarkEnd w:id="4"/>
            <w:r>
              <w:rPr>
                <w:lang w:val="es-ES"/>
              </w:rPr>
              <w:t>16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s-ES"/>
              </w:rPr>
            </w:pPr>
            <w:bookmarkStart w:id="5" w:name="circdate"/>
            <w:bookmarkEnd w:id="5"/>
            <w:r>
              <w:rPr>
                <w:lang w:val="es-ES"/>
              </w:rPr>
              <w:t>15 de diciembre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</w:rPr>
        <w:t xml:space="preserve">Propuesta de aprobación de 2 proyectos de nuevas Recomendaciones y </w:t>
      </w:r>
      <w:r>
        <w:rPr>
          <w:b/>
          <w:lang w:val="es-ES"/>
        </w:rPr>
        <w:t>2 proyectos de Recomendaciones modificadas</w:t>
      </w:r>
      <w:r>
        <w:rPr>
          <w:b/>
        </w:rPr>
        <w:t xml:space="preserve"> adoptados por la Comisión de Estudio 6 de Radiocomunicaciones </w:t>
      </w:r>
      <w:bookmarkStart w:id="10" w:name="StartTyping_S"/>
      <w:bookmarkEnd w:id="10"/>
    </w:p>
    <w:p>
      <w:pPr>
        <w:pStyle w:val="Normalaftertitle"/>
        <w:spacing w:before="600" w:after="0"/>
        <w:rPr/>
      </w:pPr>
      <w:r>
        <w:rPr/>
        <w:t xml:space="preserve">En la reunión de la Comisión de Estudio 6 de Radiocomunicaciones celebrada el </w:t>
        <w:br/>
        <w:t xml:space="preserve">1 y 2 de octubre de 2003, se decidió solicitar la adopción por correspondencia de 2 proyectos de nuevas Recomendaciones y </w:t>
      </w:r>
      <w:r>
        <w:rPr>
          <w:lang w:val="es-ES"/>
        </w:rPr>
        <w:t>2 proyectos de Recomendaciones modificadas</w:t>
      </w:r>
      <w:r>
        <w:rPr/>
        <w:t xml:space="preserve"> en virtud de lo dispuesto en el § 10.2.3 de la Resolución UIT-R 1-4 (adopción por correspondencia por una Comisión de Estudio).</w:t>
      </w:r>
    </w:p>
    <w:p>
      <w:pPr>
        <w:pStyle w:val="Normal"/>
        <w:rPr/>
      </w:pPr>
      <w:r>
        <w:rPr>
          <w:spacing w:val="-2"/>
        </w:rPr>
        <w:t>Conforme se indicaba en la Carta Circular 6/LCCE/36 de 7 de noviembre de 2003,</w:t>
      </w:r>
      <w:r>
        <w:rPr/>
        <w:t xml:space="preserve"> el periodo de consulta terminó el 7 de diciembre de 2003.</w:t>
      </w:r>
    </w:p>
    <w:p>
      <w:pPr>
        <w:pStyle w:val="Normal"/>
        <w:rPr/>
      </w:pPr>
      <w:r>
        <w:rPr>
          <w:bCs/>
        </w:rPr>
        <w:t xml:space="preserve">Las Recomendaciones  </w:t>
      </w:r>
      <w:r>
        <w:rPr/>
        <w:t>han sido adoptadas por la Comisión de Estudio 6, y debe aplicarse el procedimiento de la Resolución UIT</w:t>
        <w:noBreakHyphen/>
        <w:t>R 1</w:t>
        <w:noBreakHyphen/>
        <w:t>4, § 10.4.5. Los títulos y resúmenes de estas Recomendaciones aparecen en el Anexo 1.</w:t>
      </w:r>
    </w:p>
    <w:p>
      <w:pPr>
        <w:pStyle w:val="Normal"/>
        <w:rPr/>
      </w:pPr>
      <w:r>
        <w:rPr/>
        <w:t>Teniendo en cuenta las disposiciones del § 10.4.5.2 de la Resolución UIT</w:t>
        <w:noBreakHyphen/>
        <w:t>R 1</w:t>
        <w:noBreakHyphen/>
        <w:t>4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15 de marzo de 2004</w:t>
      </w:r>
      <w:r>
        <w:rPr/>
        <w:t>, si su Administración aprueba o no estos proyectos de Recomendaciones.</w:t>
      </w:r>
    </w:p>
    <w:p>
      <w:pPr>
        <w:pStyle w:val="Normal"/>
        <w:rPr/>
      </w:pPr>
      <w:r>
        <w:rPr/>
        <w:t>Se solicita al Estado Miembro que se pronuncie contra la aprobación de estos proyectos de Recomendaciones, que indique el motivo y los posibles cambios para facilitar un nuevo examen por parte de la Comisión de Estudio durante el periodo de estudios (§ 10.4.5.5 de la Resolución UIT</w:t>
        <w:noBreakHyphen/>
        <w:t>R 1</w:t>
        <w:noBreakHyphen/>
        <w:t>4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ras la fecha límite mencionada, se notificarán los resultados de esta consulta mediante Circular Administrativa y se adoptarán las disposiciones pertinentes para que las Recomendaciones aprobadas se publiquen conforme al § 10.4.7 de la Resolución UIT</w:t>
        <w:noBreakHyphen/>
        <w:t>R 1</w:t>
        <w:noBreakHyphen/>
        <w:t>4.</w:t>
      </w:r>
      <w:r>
        <w:br w:type="page"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 comunicar dicha información a más tardar en la fecha de aprobación prevista en la presente Circular Administrativa. La «Declaración sobre la política del Sector de Radiocomunicaciones en materia de patentes» figura en el Anexo 1 de la Resolución UIT</w:t>
        <w:noBreakHyphen/>
        <w:t>R 1</w:t>
        <w:noBreakHyphen/>
        <w:t>4.</w:t>
      </w:r>
    </w:p>
    <w:p>
      <w:pPr>
        <w:pStyle w:val="Normal"/>
        <w:rPr/>
      </w:pPr>
      <w:r>
        <w:rPr/>
      </w:r>
    </w:p>
    <w:p>
      <w:pPr>
        <w:pStyle w:val="TextBodyIndent"/>
        <w:spacing w:before="1400" w:after="0"/>
        <w:ind w:left="2880" w:hanging="567"/>
        <w:jc w:val="center"/>
        <w:rPr/>
      </w:pPr>
      <w:r>
        <w:rPr/>
        <w:tab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1</w:t>
      </w:r>
      <w:r>
        <w:rPr/>
        <w:t>:</w:t>
        <w:tab/>
        <w:t>Títulos y resúmenes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os adjuntos</w:t>
      </w:r>
      <w:r>
        <w:rPr/>
        <w:t>:</w:t>
      </w:r>
    </w:p>
    <w:p>
      <w:pPr>
        <w:pStyle w:val="Index1"/>
        <w:rPr/>
      </w:pPr>
      <w:r>
        <w:rPr/>
        <w:t>Documento 6/BL/13 – 6/BL/16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Foot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y Asociados del UIT-R que participan en los trabajos de la Comisión de Estudio 6 de Radiocomunicaciones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EXO 1</w:t>
      </w:r>
    </w:p>
    <w:p>
      <w:pPr>
        <w:pStyle w:val="AnnexNotitle"/>
        <w:rPr/>
      </w:pPr>
      <w:r>
        <w:rPr>
          <w:lang w:val="es-ES"/>
        </w:rPr>
        <w:t xml:space="preserve">Títulos y resúmenes de los </w:t>
      </w:r>
      <w:r>
        <w:rPr>
          <w:bCs/>
        </w:rPr>
        <w:t xml:space="preserve">proyectos de Recomendaciones </w:t>
      </w:r>
      <w:r>
        <w:rPr>
          <w:lang w:val="es-ES"/>
        </w:rPr>
        <w:t>adoptados</w:t>
        <w:br/>
        <w:t>por la Comisión de Estudio 6 de Radiocomunicaciones</w:t>
      </w:r>
    </w:p>
    <w:p>
      <w:pPr>
        <w:pStyle w:val="Figure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  <w:t>(Ginebra, 1-2 de octubre de 200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Proyecto de Recomendación modificada UIT-R BT.1368-3</w:t>
        <w:tab/>
      </w:r>
      <w:r>
        <w:rPr/>
        <w:tab/>
        <w:tab/>
        <w:tab/>
        <w:t>Doc. 6/BL/13</w:t>
      </w:r>
    </w:p>
    <w:p>
      <w:pPr>
        <w:pStyle w:val="Rectitle"/>
        <w:rPr/>
      </w:pPr>
      <w:r>
        <w:rPr/>
        <w:t xml:space="preserve">Criterios para la planificación de servicios de televisión digital terrenal </w:t>
        <w:br/>
        <w:t>en las bandas de ondas métricas/decimé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se establecieron por primera vez las relaciones de protección en esta Recomendación, sólo estaban utilizándose unos pocos receptores y eran de tipo profesional. Actualmente, existen en el mercado receptores domésticos y, en consecuencia, se proporciona más información sobre su comportamiento, incluida la información sobre recepción portátil y protección contra servicios distintos del de radiodifusión. Esta modificación proporciona dicha información adicional y complementa la actual Recomendació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yecto de Recomendación modificada UIT-R BT.1201</w:t>
      </w:r>
      <w:r>
        <w:rPr/>
        <w:tab/>
        <w:tab/>
        <w:tab/>
        <w:tab/>
        <w:t>Doc. 6/BL/14</w:t>
      </w:r>
    </w:p>
    <w:p>
      <w:pPr>
        <w:pStyle w:val="Rectitle"/>
        <w:rPr>
          <w:lang w:val="es-ES"/>
        </w:rPr>
      </w:pPr>
      <w:r>
        <w:rPr>
          <w:lang w:val="es-ES"/>
        </w:rPr>
        <w:t>Imágenes de muy alta resolu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a Recomendación UIT-R BT.1201 se publicó por primera vez en 1995. En este proyecto de revisión se actualizan los "</w:t>
      </w:r>
      <w:r>
        <w:rPr>
          <w:i/>
          <w:iCs/>
          <w:lang w:val="es-ES"/>
        </w:rPr>
        <w:t>considerando</w:t>
      </w:r>
      <w:r>
        <w:rPr>
          <w:lang w:val="es-ES"/>
        </w:rPr>
        <w:t>" y los "</w:t>
      </w:r>
      <w:r>
        <w:rPr>
          <w:i/>
          <w:iCs/>
          <w:lang w:val="es-ES"/>
        </w:rPr>
        <w:t>recomienda</w:t>
      </w:r>
      <w:r>
        <w:rPr>
          <w:lang w:val="es-ES"/>
        </w:rPr>
        <w:t>". Además, se suprime el Anexo 1 de la Recomendación.</w:t>
      </w:r>
      <w:r>
        <w:br w:type="page"/>
      </w:r>
    </w:p>
    <w:p>
      <w:pPr>
        <w:pStyle w:val="Normal"/>
        <w:rPr/>
      </w:pPr>
      <w:r>
        <w:rPr>
          <w:u w:val="single"/>
        </w:rPr>
        <w:t>Proyecto de nueva Recomendación UIT-R BT.[Doc. 6/401]</w:t>
      </w:r>
      <w:r>
        <w:rPr/>
        <w:tab/>
        <w:tab/>
        <w:tab/>
        <w:tab/>
        <w:t>Doc. 6/BL/15</w:t>
      </w:r>
    </w:p>
    <w:p>
      <w:pPr>
        <w:pStyle w:val="Rectitle"/>
        <w:rPr/>
      </w:pPr>
      <w:r>
        <w:rPr/>
        <w:t xml:space="preserve">Formato de imágenes de base para distribución de aplicaciones </w:t>
        <w:br/>
        <w:t xml:space="preserve">de imágenes digitales en pantalla grande (LSDI) destinadas </w:t>
        <w:br/>
        <w:t>a la exhibición en grandes s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yecto de nueva Recomendación se refiere a un "formato de imagen de base para la distribución de aplicaciones de imágenes en pantalla grande (LSD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destinadas a la exhibición en grandes salas" y especifica los miembros de una jerarquía de formatos de imágenes digitales LSDI que deben utilizarse como formatos de imagen de base para la distribución de programas de aplicaciones LSDI destinadas a la exhibición en grandes salas.</w:t>
      </w:r>
    </w:p>
    <w:p>
      <w:pPr>
        <w:pStyle w:val="Normal"/>
        <w:rPr/>
      </w:pPr>
      <w:r>
        <w:rPr/>
        <w:t>Esta Recomendación define las actuales Recomendaciones UIT</w:t>
        <w:noBreakHyphen/>
        <w:t>R BT.709 y UIT</w:t>
        <w:noBreakHyphen/>
        <w:t>R BT.1534 como dos miembros de una jerarquía de formatos de imagen digital LSDI que deben utilizarse como formatos de imagen de ba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yecto de nueva Recomendación UIT-R BS.[Doc. 6/45]</w:t>
        <w:tab/>
      </w:r>
      <w:r>
        <w:rPr/>
        <w:tab/>
        <w:tab/>
        <w:tab/>
        <w:t>Doc. 6/BL/16</w:t>
      </w:r>
    </w:p>
    <w:p>
      <w:pPr>
        <w:pStyle w:val="Rectitle"/>
        <w:rPr/>
      </w:pPr>
      <w:r>
        <w:rPr/>
        <w:t>Evaluación subjetiva de la calidad del sonido en aplicaciones</w:t>
        <w:br/>
        <w:t>de imágenes digitales en pantalla grande (LSDI)</w:t>
        <w:br/>
        <w:t>destinadas a la exhibición en grandes sal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Esta Recomendación especifica las disposiciones que deben implementarse al efectuar pruebas de evaluación subjetiva de la calidad del sonido o de la degradación de éste en aplicaciones LSDI destinadas a la exhibición de programas en grandes sal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igure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1660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2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6"/>
      <w:gridCol w:w="2261"/>
      <w:gridCol w:w="2471"/>
    </w:tblGrid>
    <w:tr>
      <w:trPr/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295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61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295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6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295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6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La LSDI (imágenes digitales en pantalla grande) es una familia de sistemas de imágenes digitales aplicables a programas tales como obras de teatro, representaciones, acontecimientos deportivos y culturales, conciertos, etc., que se graban para su exhibición en pantalla grande con calidad de alta resolución en teatros, grandes salas y otros locales equipados adecuad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05:00Z</dcterms:created>
  <dc:creator>POOL</dc:creator>
  <dc:description/>
  <dc:language>en-US</dc:language>
  <cp:lastModifiedBy>mostyn</cp:lastModifiedBy>
  <cp:lastPrinted>2003-12-15T14:35:00Z</cp:lastPrinted>
  <dcterms:modified xsi:type="dcterms:W3CDTF">2003-12-15T13:35:00Z</dcterms:modified>
  <cp:revision>5</cp:revision>
  <dc:subject/>
  <dc:title>UNIÓN INTERNACIONAL DE TELECOMUNICACIONES</dc:title>
</cp:coreProperties>
</file>