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01</w:t>
            </w:r>
          </w:p>
        </w:tc>
        <w:tc>
          <w:tcPr>
            <w:tcW w:w="4950" w:type="dxa"/>
            <w:tcBorders/>
          </w:tcPr>
          <w:p>
            <w:pPr>
              <w:pStyle w:val="Head"/>
              <w:tabs>
                <w:tab w:val="left" w:pos="6663" w:leader="none"/>
                <w:tab w:val="left" w:pos="7513" w:leader="none"/>
              </w:tabs>
              <w:jc w:val="right"/>
              <w:rPr/>
            </w:pPr>
            <w:bookmarkStart w:id="3" w:name="circdate"/>
            <w:bookmarkEnd w:id="3"/>
            <w:r>
              <w:rPr/>
              <w:t>22 novembre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ab/>
      </w:r>
      <w:r>
        <w:rPr>
          <w:b/>
        </w:rPr>
        <w:t>Proposition d’approbation de 1 projet de nouvelle Question et 2 projets</w:t>
        <w:br/>
        <w:t>de Questions révisées adoptés par la Commission d’études 8 des radiocommunications à sa réunion du 30 au 31 octobre 2000</w:t>
      </w:r>
    </w:p>
    <w:p>
      <w:pPr>
        <w:pStyle w:val="Normal"/>
        <w:rPr/>
      </w:pPr>
      <w:r>
        <w:rPr/>
      </w:r>
      <w:bookmarkStart w:id="7" w:name="circ"/>
      <w:bookmarkStart w:id="8" w:name="circ"/>
      <w:bookmarkEnd w:id="8"/>
    </w:p>
    <w:p>
      <w:pPr>
        <w:pStyle w:val="Normalaftertitle"/>
        <w:spacing w:before="0" w:after="0"/>
        <w:rPr/>
      </w:pPr>
      <w:r>
        <w:rPr/>
        <w:t>A la réunion de la Commission d'études 8 des radiocommunications, qui s'est tenue du 30 au 31 octobre 2000, la Commission d'études a adopté 1 projet de nouvelle Question et 2 projets de Questions révisées et a décidé d'appliquer la procédure de la Résolution UIT-R 1-3 (voir le § 3) pour l'approbation des Questions dans l’intervalle séparant deux Assemblées des radiocommunications. Les textes de ces projets de Questions sont reproduits en Annexe.</w:t>
      </w:r>
    </w:p>
    <w:p>
      <w:pPr>
        <w:pStyle w:val="Normal"/>
        <w:rPr/>
      </w:pPr>
      <w:r>
        <w:rPr/>
        <w:t>Conformément aux dispositions du § 3.3 de la Résolution UIT-R 1-3, je vous prie de bien vouloir indiquer au Secrétariat (</w:t>
      </w:r>
      <w:hyperlink r:id="rId3">
        <w:r>
          <w:rPr>
            <w:rStyle w:val="InternetLink"/>
          </w:rPr>
          <w:t>brsgd@itu.int</w:t>
        </w:r>
      </w:hyperlink>
      <w:r>
        <w:rPr/>
        <w:t xml:space="preserve">), au plus tard </w:t>
      </w:r>
      <w:r>
        <w:rPr>
          <w:u w:val="single"/>
        </w:rPr>
        <w:t>le 22 février 2001</w:t>
      </w:r>
      <w:r>
        <w:rPr/>
        <w:t>, si votre Administration approuve ou n'approuve pas ces Questions.</w:t>
      </w:r>
    </w:p>
    <w:p>
      <w:pPr>
        <w:pStyle w:val="Normal"/>
        <w:rPr/>
      </w:pPr>
      <w: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8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0"/>
        <w:ind w:left="1588" w:hanging="0"/>
        <w:rPr/>
      </w:pPr>
      <w:r>
        <w:rPr/>
        <w:tab/>
        <w:tab/>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720"/>
        <w:ind w:left="1588" w:hanging="0"/>
        <w:rPr/>
      </w:pPr>
      <w:r>
        <w:rPr/>
        <w:tab/>
        <w:tab/>
        <w:t>Directeur, Bureau des radiocommunications</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0" w:after="0"/>
        <w:ind w:left="1134" w:hanging="1134"/>
        <w:rPr>
          <w:b/>
          <w:b/>
          <w:bCs/>
        </w:rPr>
      </w:pPr>
      <w:r>
        <w:rPr>
          <w:b/>
          <w:bCs/>
        </w:rPr>
        <w:t>Annexes</w:t>
      </w:r>
      <w:r>
        <w:rPr/>
        <w:t>:  </w:t>
        <w:tab/>
        <w:t>3</w:t>
      </w:r>
    </w:p>
    <w:p>
      <w:pPr>
        <w:pStyle w:val="Normal"/>
        <w:tabs>
          <w:tab w:val="left" w:pos="794" w:leader="none"/>
          <w:tab w:val="left" w:pos="1191" w:leader="none"/>
          <w:tab w:val="center" w:pos="1350" w:leader="none"/>
          <w:tab w:val="left" w:pos="1588" w:leader="none"/>
          <w:tab w:val="left" w:pos="1985" w:leader="none"/>
          <w:tab w:val="center" w:pos="7939" w:leader="none"/>
          <w:tab w:val="right" w:pos="8505" w:leader="none"/>
        </w:tabs>
        <w:rPr>
          <w:b/>
          <w:b/>
          <w:bCs/>
          <w:u w:val="single"/>
        </w:rPr>
      </w:pPr>
      <w:r>
        <w:rPr>
          <w:b/>
          <w:bCs/>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spacing w:before="0" w:after="0"/>
        <w:ind w:left="288" w:hanging="288"/>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8 des radiocommunications</w:t>
      </w:r>
      <w:r>
        <w:br w:type="page"/>
      </w:r>
    </w:p>
    <w:p>
      <w:pPr>
        <w:pStyle w:val="Annex"/>
        <w:rPr/>
      </w:pPr>
      <w:r>
        <w:rPr/>
        <w:t>ANNEXe 1</w:t>
      </w:r>
    </w:p>
    <w:p>
      <w:pPr>
        <w:pStyle w:val="AnnexRef"/>
        <w:rPr/>
      </w:pPr>
      <w:r>
        <w:rPr/>
        <w:t>(Source: Document 8/15)</w:t>
      </w:r>
    </w:p>
    <w:p>
      <w:pPr>
        <w:pStyle w:val="Rec"/>
        <w:rPr/>
      </w:pPr>
      <w:bookmarkStart w:id="9" w:name="recibido"/>
      <w:bookmarkEnd w:id="9"/>
      <w:r>
        <w:rPr/>
        <w:t>Projet De nouvelle question uit-r [ais/8]</w:t>
      </w:r>
      <w:r>
        <w:rPr>
          <w:rStyle w:val="FootnoteCharacters"/>
          <w:rStyle w:val="FootnoteAnchor"/>
          <w:rFonts w:eastAsia="Symbol" w:cs="Symbol" w:ascii="Symbol" w:hAnsi="Symbol"/>
        </w:rPr>
        <w:footnoteReference w:customMarkFollows="1" w:id="2"/>
        <w:t></w:t>
      </w:r>
      <w:r>
        <w:rPr>
          <w:vertAlign w:val="superscript"/>
        </w:rPr>
        <w:t>,</w:t>
      </w:r>
      <w:r>
        <w:rPr>
          <w:rStyle w:val="FootnoteCharacters"/>
          <w:rStyle w:val="FootnoteAnchor"/>
          <w:rFonts w:eastAsia="Symbol" w:cs="Symbol" w:ascii="Symbol" w:hAnsi="Symbol"/>
        </w:rPr>
        <w:footnoteReference w:customMarkFollows="1" w:id="3"/>
        <w:t></w:t>
      </w:r>
      <w:r>
        <w:rPr>
          <w:rStyle w:val="FootnoteCharacters"/>
        </w:rPr>
        <w:t></w:t>
      </w:r>
    </w:p>
    <w:p>
      <w:pPr>
        <w:pStyle w:val="RecTitle"/>
        <w:rPr/>
      </w:pPr>
      <w:r>
        <w:rPr/>
        <w:t xml:space="preserve">systeme d’identification automatique universel </w:t>
        <w:br/>
        <w:t>de bord pour navires</w:t>
      </w:r>
    </w:p>
    <w:p>
      <w:pPr>
        <w:pStyle w:val="Heading1"/>
        <w:ind w:left="794" w:hanging="794"/>
        <w:rPr>
          <w:b w:val="false"/>
          <w:b w:val="false"/>
        </w:rPr>
      </w:pPr>
      <w:r>
        <w:rPr>
          <w:b w:val="false"/>
        </w:rPr>
        <w:t xml:space="preserve">L’Assemblée des radiocommunications de l’UIT, </w:t>
      </w:r>
    </w:p>
    <w:p>
      <w:pPr>
        <w:pStyle w:val="Call"/>
        <w:rPr/>
      </w:pPr>
      <w:r>
        <w:rPr/>
        <w:t>considérant</w:t>
      </w:r>
    </w:p>
    <w:p>
      <w:pPr>
        <w:pStyle w:val="Normal"/>
        <w:rPr/>
      </w:pPr>
      <w:r>
        <w:rPr/>
        <w:t>a)</w:t>
        <w:tab/>
        <w:t>la Recommandation UIT-R M.1371, relative aux caractéristiques techniques d’un système d’identification automatique universel de bord pour navires, utilisant l’accès multiple par répartition dans le temps et fonctionnant dans la bande attribuée aux services mobiles maritimes en ondes métriques;</w:t>
      </w:r>
    </w:p>
    <w:p>
      <w:pPr>
        <w:pStyle w:val="Normal"/>
        <w:rPr/>
      </w:pPr>
      <w:r>
        <w:rPr/>
        <w:t>b)</w:t>
        <w:tab/>
        <w:t>que des études approfondies ont conclu à la nécessité de réviser dans le détail la Recommandation UIT-R M.1371;</w:t>
      </w:r>
    </w:p>
    <w:p>
      <w:pPr>
        <w:pStyle w:val="Normal"/>
        <w:rPr/>
      </w:pPr>
      <w:r>
        <w:rPr/>
        <w:t>c)</w:t>
        <w:tab/>
        <w:t>qu’il est nécessaire de procéder à de nouvelles études pour se pencher sur les modifications à apporter à la Recommandation UIT-R M.1371;</w:t>
      </w:r>
    </w:p>
    <w:p>
      <w:pPr>
        <w:pStyle w:val="Normal"/>
        <w:rPr/>
      </w:pPr>
      <w:r>
        <w:rPr/>
        <w:t>d)</w:t>
        <w:tab/>
        <w:t>que les prescriptions de l’OMI en matière d’emport de systèmes d’identification automatiques universels de bord pour navires entreront en vigueur progressivement à partir de 2002;</w:t>
      </w:r>
    </w:p>
    <w:p>
      <w:pPr>
        <w:pStyle w:val="Normal"/>
        <w:rPr/>
      </w:pPr>
      <w:r>
        <w:rPr/>
        <w:t>e)</w:t>
        <w:tab/>
        <w:t>que les mesures d’homologation et les pratiques normalisées de la CEI devront être finalisées avant 2002 sur la base de l’actuelle Recommandation UIT-R M.1371;</w:t>
      </w:r>
    </w:p>
    <w:p>
      <w:pPr>
        <w:pStyle w:val="Normal"/>
        <w:rPr/>
      </w:pPr>
      <w:r>
        <w:rPr/>
        <w:t>f)</w:t>
        <w:tab/>
        <w:t>que la communauté maritime aura besoin de temps pour installer des matériels répondant à ces prescriptions,</w:t>
      </w:r>
    </w:p>
    <w:p>
      <w:pPr>
        <w:pStyle w:val="Normal"/>
        <w:rPr/>
      </w:pPr>
      <w:r>
        <w:rPr/>
        <w:tab/>
      </w:r>
      <w:r>
        <w:rPr>
          <w:i/>
          <w:iCs/>
        </w:rPr>
        <w:t>décide</w:t>
      </w:r>
      <w:r>
        <w:rPr/>
        <w:t xml:space="preserve"> de mettre à l’étude la Question suivante</w:t>
      </w:r>
    </w:p>
    <w:p>
      <w:pPr>
        <w:pStyle w:val="Normal"/>
        <w:rPr/>
      </w:pPr>
      <w:r>
        <w:rPr>
          <w:b/>
          <w:bCs/>
        </w:rPr>
        <w:t>1</w:t>
      </w:r>
      <w:r>
        <w:rPr/>
        <w:tab/>
        <w:t>Quelles modifications faut-il apporter à la Recommandation UIT-R M.1371 pour achever la mise au point du système d’identification automatique universel de bord pour navires ?</w:t>
      </w:r>
    </w:p>
    <w:p>
      <w:pPr>
        <w:pStyle w:val="Normal"/>
        <w:rPr/>
      </w:pPr>
      <w:r>
        <w:rPr/>
        <w:tab/>
      </w:r>
      <w:r>
        <w:rPr>
          <w:i/>
          <w:iCs/>
        </w:rPr>
        <w:t xml:space="preserve">décide </w:t>
      </w:r>
      <w:r>
        <w:rPr/>
        <w:t>en outre :</w:t>
      </w:r>
    </w:p>
    <w:p>
      <w:pPr>
        <w:pStyle w:val="Index1"/>
        <w:numPr>
          <w:ilvl w:val="0"/>
          <w:numId w:val="3"/>
        </w:numPr>
        <w:tabs>
          <w:tab w:val="clear" w:pos="1191"/>
          <w:tab w:val="left" w:pos="0" w:leader="none"/>
          <w:tab w:val="left" w:pos="794" w:leader="none"/>
          <w:tab w:val="left" w:pos="1134" w:leader="none"/>
          <w:tab w:val="left" w:pos="1588" w:leader="none"/>
          <w:tab w:val="left" w:pos="1985" w:leader="none"/>
        </w:tabs>
        <w:ind w:left="0" w:hanging="0"/>
        <w:rPr/>
      </w:pPr>
      <w:r>
        <w:rPr/>
        <w:t>que la présente Question doit aboutir à une révision de la Recommandation UIT-R M.1371 avec toutes améliorations, clarifications et modifications de forme apparues nécessaires à l’issue des études effectuées.</w:t>
      </w:r>
    </w:p>
    <w:p>
      <w:pPr>
        <w:pStyle w:val="Normal"/>
        <w:numPr>
          <w:ilvl w:val="0"/>
          <w:numId w:val="3"/>
        </w:numPr>
        <w:tabs>
          <w:tab w:val="clear" w:pos="1191"/>
          <w:tab w:val="left" w:pos="0" w:leader="none"/>
          <w:tab w:val="left" w:pos="794" w:leader="none"/>
          <w:tab w:val="left" w:pos="1134" w:leader="none"/>
          <w:tab w:val="left" w:pos="1588" w:leader="none"/>
          <w:tab w:val="left" w:pos="1985" w:leader="none"/>
        </w:tabs>
        <w:ind w:left="0" w:hanging="0"/>
        <w:rPr/>
      </w:pPr>
      <w:r>
        <w:rPr/>
        <w:t>que ces études devraient être achevées d’ici à 2006.</w:t>
      </w:r>
      <w:r>
        <w:br w:type="page"/>
      </w:r>
    </w:p>
    <w:p>
      <w:pPr>
        <w:pStyle w:val="Rec"/>
        <w:rPr/>
      </w:pPr>
      <w:r>
        <w:rPr/>
        <w:t>Annexe 2</w:t>
      </w:r>
    </w:p>
    <w:p>
      <w:pPr>
        <w:pStyle w:val="Table"/>
        <w:keepNext w:val="false"/>
        <w:spacing w:before="120" w:after="0"/>
        <w:rPr>
          <w:caps w:val="false"/>
          <w:smallCaps w:val="false"/>
        </w:rPr>
      </w:pPr>
      <w:r>
        <w:rPr>
          <w:caps w:val="false"/>
          <w:smallCaps w:val="false"/>
        </w:rPr>
        <w:t>(Source : Document 8/11)</w:t>
      </w:r>
    </w:p>
    <w:p>
      <w:pPr>
        <w:pStyle w:val="Rec"/>
        <w:rPr/>
      </w:pPr>
      <w:r>
        <w:rPr/>
        <w:t>projet de revision de la QUESTION UIT-R 202-1/8</w:t>
      </w:r>
      <w:r>
        <w:rPr>
          <w:rStyle w:val="FootnoteCharacters"/>
          <w:rStyle w:val="FootnoteAnchor"/>
          <w:rFonts w:eastAsia="Symbol" w:cs="Symbol" w:ascii="Symbol" w:hAnsi="Symbol"/>
        </w:rPr>
        <w:footnoteReference w:customMarkFollows="1" w:id="4"/>
        <w:t></w:t>
      </w:r>
      <w:r>
        <w:rPr>
          <w:vertAlign w:val="superscript"/>
          <w:rPrChange w:id="0" w:author="lundby" w:date="2000-11-13T10:53:00Z"/>
        </w:rPr>
        <w:t>,</w:t>
      </w:r>
      <w:r>
        <w:rPr>
          <w:rStyle w:val="FootnoteCharacters"/>
          <w:rStyle w:val="FootnoteAnchor"/>
          <w:rFonts w:eastAsia="Symbol" w:cs="Symbol" w:ascii="Symbol" w:hAnsi="Symbol"/>
          <w:rPrChange w:id="0" w:author="lundby" w:date="2000-11-13T10:53:00Z"/>
        </w:rPr>
        <w:footnoteReference w:customMarkFollows="1" w:id="5"/>
        <w:t></w:t>
      </w:r>
      <w:r>
        <w:rPr>
          <w:rStyle w:val="FootnoteCharacters"/>
          <w:rPrChange w:id="0" w:author="lundby" w:date="2000-11-13T10:53:00Z"/>
        </w:rPr>
        <w:t></w:t>
      </w:r>
    </w:p>
    <w:p>
      <w:pPr>
        <w:pStyle w:val="RecTitle"/>
        <w:rPr/>
      </w:pPr>
      <w:r>
        <w:rPr/>
        <w:t xml:space="preserve">RAYONNEMENTS NON </w:t>
      </w:r>
      <w:del w:id="3" w:author="lundby" w:date="2000-11-10T15:03:00Z">
        <w:r>
          <w:rPr/>
          <w:delText>ESSENTIELS</w:delText>
        </w:r>
      </w:del>
      <w:ins w:id="4" w:author="lundby" w:date="2000-11-10T15:03:00Z">
        <w:r>
          <w:rPr/>
          <w:t xml:space="preserve"> desires emanant </w:t>
        </w:r>
      </w:ins>
      <w:r>
        <w:rPr/>
        <w:t xml:space="preserve">DE </w:t>
      </w:r>
      <w:ins w:id="5" w:author="lundby" w:date="2000-11-10T15:04:00Z">
        <w:r>
          <w:rPr/>
          <w:br/>
        </w:r>
      </w:ins>
      <w:del w:id="6" w:author="lundby" w:date="2000-11-10T15:04:00Z">
        <w:r>
          <w:rPr/>
          <w:delText>SYSTÈMES</w:delText>
        </w:r>
      </w:del>
      <w:r>
        <w:rPr/>
        <w:t xml:space="preserve"> RADAR</w:t>
      </w:r>
      <w:ins w:id="7" w:author="lundby" w:date="2000-11-10T15:04:00Z">
        <w:r>
          <w:rPr/>
          <w:t>s primaires</w:t>
        </w:r>
      </w:ins>
    </w:p>
    <w:p>
      <w:pPr>
        <w:pStyle w:val="Normal"/>
        <w:tabs>
          <w:tab w:val="clear" w:pos="794"/>
          <w:tab w:val="clear" w:pos="1191"/>
          <w:tab w:val="clear" w:pos="1588"/>
          <w:tab w:val="clear" w:pos="1985"/>
          <w:tab w:val="right" w:pos="9356" w:leader="none"/>
        </w:tabs>
        <w:spacing w:before="240" w:after="0"/>
        <w:rPr/>
      </w:pPr>
      <w:r>
        <w:rPr/>
        <w:tab/>
        <w:t>(1993-1997)</w:t>
      </w:r>
    </w:p>
    <w:p>
      <w:pPr>
        <w:pStyle w:val="Normalaftertitle"/>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tel que spécifié au numéro S4.10 du Règlement des radiocommunications, et, par ailleurs, que certains autres types de systèmes radar comme les radars météorologiques peuvent remplir des fonctions de sécurité de la vie humaine;</w:t>
      </w:r>
    </w:p>
    <w:p>
      <w:pPr>
        <w:pStyle w:val="Normal"/>
        <w:rPr/>
      </w:pPr>
      <w:r>
        <w:rPr/>
        <w:t>c)</w:t>
        <w:tab/>
        <w:t>que la largeur de bande nécessaire des émissions en provenance de stations radar du service de radiorepérage est grande, ce qui leur permet de remplir efficacement leur fonction;</w:t>
      </w:r>
    </w:p>
    <w:p>
      <w:pPr>
        <w:pStyle w:val="Normal"/>
        <w:rPr/>
      </w:pPr>
      <w:r>
        <w:rPr/>
        <w:t>d)</w:t>
        <w:tab/>
        <w:t xml:space="preserve">que de nouveaux systèmes peuvent utiliser des technologies nouvelles, numériques ou autres, qui sont plus sensibles au brouillage provenant de rayonnements non </w:t>
      </w:r>
      <w:del w:id="8" w:author="lundby" w:date="2000-11-10T15:23:00Z">
        <w:r>
          <w:rPr/>
          <w:delText>essentiels</w:delText>
        </w:r>
      </w:del>
      <w:ins w:id="9" w:author="lundby" w:date="2000-11-10T15:23:00Z">
        <w:r>
          <w:rPr/>
          <w:t xml:space="preserve"> désirés</w:t>
        </w:r>
      </w:ins>
      <w:r>
        <w:rPr/>
        <w:t xml:space="preserve"> de</w:t>
      </w:r>
      <w:ins w:id="10" w:author="lundby" w:date="2000-11-10T15:23:00Z">
        <w:r>
          <w:rPr/>
          <w:t xml:space="preserve"> systèmes</w:t>
        </w:r>
      </w:ins>
      <w:r>
        <w:rPr/>
        <w:t xml:space="preserve"> radar</w:t>
      </w:r>
      <w:del w:id="11" w:author="lundby" w:date="2000-11-10T15:24:00Z">
        <w:r>
          <w:rPr/>
          <w:delText>s</w:delText>
        </w:r>
      </w:del>
      <w:r>
        <w:rPr/>
        <w:t>, en raison de leur puissance de crête élevée;</w:t>
      </w:r>
    </w:p>
    <w:p>
      <w:pPr>
        <w:pStyle w:val="Normal"/>
        <w:rPr/>
      </w:pPr>
      <w:r>
        <w:rPr/>
        <w:t>e)</w:t>
        <w:tab/>
        <w:t xml:space="preserve">que la Commission d'études 8 des radiocommunications étudie la question de l'utilisation efficace du spectre radioélectrique par les systèmes radar, y compris les caractéristiques en matière de rayonnements non </w:t>
      </w:r>
      <w:del w:id="12" w:author="lundby" w:date="2000-11-10T15:24:00Z">
        <w:r>
          <w:rPr/>
          <w:delText>essentiels</w:delText>
        </w:r>
      </w:del>
      <w:ins w:id="13" w:author="lundby" w:date="2000-11-10T15:24:00Z">
        <w:r>
          <w:rPr/>
          <w:t xml:space="preserve"> désirés</w:t>
        </w:r>
      </w:ins>
      <w:r>
        <w:rPr/>
        <w:t xml:space="preserve"> inhérentes à divers types de dispositifs de sortie;</w:t>
      </w:r>
    </w:p>
    <w:p>
      <w:pPr>
        <w:pStyle w:val="Normal"/>
        <w:rPr/>
      </w:pPr>
      <w:r>
        <w:rPr/>
        <w:t>f)</w:t>
        <w:tab/>
        <w:t xml:space="preserve">que la Commission d'études 9 des radiocommunications </w:t>
      </w:r>
      <w:del w:id="14" w:author="lundby" w:date="2000-11-10T15:25:00Z">
        <w:r>
          <w:rPr/>
          <w:delText>étudie</w:delText>
        </w:r>
      </w:del>
      <w:ins w:id="15" w:author="lundby" w:date="2000-11-10T15:25:00Z">
        <w:r>
          <w:rPr/>
          <w:t xml:space="preserve"> a terminé ses études sur</w:t>
        </w:r>
      </w:ins>
      <w:r>
        <w:rPr/>
        <w:t xml:space="preserve"> les effets des rayonnements non désirés causés par des systèmes radar sur les systèmes du service fixe</w:t>
      </w:r>
      <w:del w:id="16" w:author="lundby" w:date="2000-11-10T15:26:00Z">
        <w:r>
          <w:rPr/>
          <w:delText>;</w:delText>
        </w:r>
      </w:del>
      <w:ins w:id="17" w:author="lundby" w:date="2000-11-10T15:26:00Z">
        <w:r>
          <w:rPr/>
          <w:t xml:space="preserve"> et a élaboré les Recommandations UIT-R F.1097 sur les Possibilités d’atténuation des brouillages pour améliorer la compatibilité entre les systèmes radar et les faisceaux hertziens numériques et UIT-R F.1190 sur les Crit</w:t>
        </w:r>
      </w:ins>
      <w:ins w:id="18" w:author="lundby" w:date="2000-11-10T15:28:00Z">
        <w:r>
          <w:rPr/>
          <w:t>ères de protection applicables aux faisceaux hertziens numériques propres à assure la compatibilit</w:t>
        </w:r>
      </w:ins>
      <w:ins w:id="19" w:author="lundby" w:date="2000-11-10T15:30:00Z">
        <w:r>
          <w:rPr/>
          <w:t>é électromagn</w:t>
        </w:r>
      </w:ins>
      <w:ins w:id="20" w:author="lundby" w:date="2000-11-14T15:57:00Z">
        <w:r>
          <w:rPr/>
          <w:t>ét</w:t>
        </w:r>
      </w:ins>
      <w:ins w:id="21" w:author="lundby" w:date="2000-11-10T15:30:00Z">
        <w:r>
          <w:rPr/>
          <w:t>ique avec les systèmes radar du service de radiorepérage;</w:t>
        </w:r>
      </w:ins>
    </w:p>
    <w:p>
      <w:pPr>
        <w:pStyle w:val="Normal"/>
        <w:rPr/>
      </w:pPr>
      <w:r>
        <w:rPr/>
        <w:t>g)</w:t>
        <w:tab/>
        <w:t xml:space="preserve">que les rayonnements non </w:t>
      </w:r>
      <w:del w:id="22" w:author="lundby" w:date="2000-11-10T16:15:00Z">
        <w:r>
          <w:rPr/>
          <w:delText>essentiels</w:delText>
        </w:r>
      </w:del>
      <w:ins w:id="23" w:author="lundby" w:date="2000-11-10T16:15:00Z">
        <w:r>
          <w:rPr/>
          <w:t xml:space="preserve"> désirés</w:t>
        </w:r>
      </w:ins>
      <w:r>
        <w:rPr/>
        <w:t xml:space="preserve"> émanant de</w:t>
      </w:r>
      <w:del w:id="24" w:author="lundby" w:date="2000-11-10T16:16:00Z">
        <w:r>
          <w:rPr/>
          <w:delText>s</w:delText>
        </w:r>
      </w:del>
      <w:r>
        <w:rPr/>
        <w:t xml:space="preserve"> systèmes radar peuvent dans certains cas causer des brouillages inacceptables aux systèmes d'autres services radioélectriques fonctionnant dans les bandes adjacentes ou harmoniquement liées, notamment lorsque les caractéristiques techniques et d'exploitation de ces systèmes sont modifiées d'une manière qui rend ceux-ci plus vulnérables au brouillage;</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ins w:id="29" w:author="lundby" w:date="2000-11-10T16:19:00Z"/>
        </w:rPr>
      </w:pPr>
      <w:r>
        <w:rPr/>
        <w:t>j)</w:t>
        <w:tab/>
        <w:t xml:space="preserve">que la Commission d’études 1 des radiocommunications </w:t>
      </w:r>
      <w:del w:id="25" w:author="lundby" w:date="2000-11-10T16:17:00Z">
        <w:r>
          <w:rPr/>
          <w:delText>procède actuellement à la révision de</w:delText>
        </w:r>
      </w:del>
      <w:ins w:id="26" w:author="lundby" w:date="2000-11-10T16:17:00Z">
        <w:r>
          <w:rPr/>
          <w:t xml:space="preserve"> a révisé</w:t>
        </w:r>
      </w:ins>
      <w:r>
        <w:rPr/>
        <w:t xml:space="preserve"> la Recommandation UIT-R SM.329, qui </w:t>
      </w:r>
      <w:del w:id="27" w:author="lundby" w:date="2000-11-10T16:17:00Z">
        <w:r>
          <w:rPr/>
          <w:delText>sera incorporée par référence dans le Règlement des radiocommunications en remplacement de l’appendice S3</w:delText>
        </w:r>
      </w:del>
      <w:ins w:id="28" w:author="lundby" w:date="2000-11-10T16:17:00Z">
        <w:r>
          <w:rPr/>
          <w:t xml:space="preserve"> fixe des limites aux rayonnements non désirés pour le service de radiorepérage;</w:t>
        </w:r>
      </w:ins>
    </w:p>
    <w:p>
      <w:pPr>
        <w:pStyle w:val="Index1"/>
        <w:numPr>
          <w:ilvl w:val="0"/>
          <w:numId w:val="2"/>
        </w:numPr>
        <w:tabs>
          <w:tab w:val="clear" w:pos="794"/>
          <w:tab w:val="left" w:pos="1191" w:leader="none"/>
          <w:tab w:val="left" w:pos="1588" w:leader="none"/>
          <w:tab w:val="left" w:pos="1985" w:leader="none"/>
        </w:tabs>
        <w:ind w:left="0" w:hanging="0"/>
        <w:rPr>
          <w:ins w:id="33" w:author="lundby" w:date="2000-11-10T16:41:00Z"/>
        </w:rPr>
      </w:pPr>
      <w:ins w:id="30" w:author="lundby" w:date="2000-11-10T16:19:00Z">
        <w:r>
          <w:rPr/>
          <w:t>que la Commission d</w:t>
        </w:r>
      </w:ins>
      <w:ins w:id="31" w:author="lundby" w:date="2000-11-10T16:21:00Z">
        <w:r>
          <w:rPr/>
          <w:t>’études 1 élabore actuellement une nouvelle Recopmmandation sur les limites des émissions hors bande, qui inclut des limites d’émissions hors bande pour le service de radiorepérage hors des bandes qui lui sont attribuées en exclusivité</w:t>
        </w:r>
      </w:ins>
      <w:ins w:id="32" w:author="lundby" w:date="2000-11-10T16:41:00Z">
        <w:r>
          <w:rPr/>
          <w:t> ;</w:t>
        </w:r>
      </w:ins>
    </w:p>
    <w:p>
      <w:pPr>
        <w:pStyle w:val="Normal"/>
        <w:numPr>
          <w:ilvl w:val="0"/>
          <w:numId w:val="2"/>
        </w:numPr>
        <w:tabs>
          <w:tab w:val="clear" w:pos="794"/>
          <w:tab w:val="clear" w:pos="1191"/>
          <w:tab w:val="left" w:pos="0" w:leader="none"/>
          <w:tab w:val="left" w:pos="709" w:leader="none"/>
          <w:tab w:val="left" w:pos="1588" w:leader="none"/>
          <w:tab w:val="left" w:pos="1985" w:leader="none"/>
        </w:tabs>
        <w:ind w:left="0" w:hanging="11"/>
        <w:rPr>
          <w:ins w:id="41" w:author="lundby" w:date="2000-11-10T16:45:00Z"/>
        </w:rPr>
      </w:pPr>
      <w:ins w:id="34" w:author="lundby" w:date="2000-11-10T16:41:00Z">
        <w:r>
          <w:rPr/>
          <w:t>que la CMR-2000 a révisé, compte tenu de la Recommandation</w:t>
        </w:r>
      </w:ins>
      <w:ins w:id="35" w:author="lundby" w:date="2000-11-10T16:43:00Z">
        <w:r>
          <w:rPr/>
          <w:t xml:space="preserve"> UIT-R SM.329, le tableau des niveaux de puissance maximaux tolérés des rayonnements non désirés figurant dans l’appendice  S3 et qu</w:t>
        </w:r>
      </w:ins>
      <w:ins w:id="36" w:author="lundby" w:date="2000-11-10T16:45:00Z">
        <w:r>
          <w:rPr/>
          <w:t>’elle a décidé que les émetteurs du service de radiore</w:t>
        </w:r>
      </w:ins>
      <w:ins w:id="37" w:author="lundby" w:date="2000-11-14T16:02:00Z">
        <w:r>
          <w:rPr/>
          <w:t>p</w:t>
        </w:r>
      </w:ins>
      <w:ins w:id="38" w:author="lundby" w:date="2000-11-10T16:45:00Z">
        <w:r>
          <w:rPr/>
          <w:t>érage installés après 1</w:t>
        </w:r>
      </w:ins>
      <w:ins w:id="39" w:author="lundby" w:date="2000-11-10T16:45:00Z">
        <w:r>
          <w:rPr>
            <w:vertAlign w:val="superscript"/>
          </w:rPr>
          <w:t>er</w:t>
        </w:r>
      </w:ins>
      <w:ins w:id="40" w:author="lundby" w:date="2000-11-10T16:45:00Z">
        <w:r>
          <w:rPr/>
          <w:t xml:space="preserve"> janvier 2012 devraient respecter ces niveaux de puissance;</w:t>
        </w:r>
      </w:ins>
    </w:p>
    <w:p>
      <w:pPr>
        <w:pStyle w:val="Normal"/>
        <w:numPr>
          <w:ilvl w:val="0"/>
          <w:numId w:val="2"/>
        </w:numPr>
        <w:tabs>
          <w:tab w:val="clear" w:pos="794"/>
          <w:tab w:val="clear" w:pos="1191"/>
          <w:tab w:val="left" w:pos="0" w:leader="none"/>
          <w:tab w:val="left" w:pos="709" w:leader="none"/>
          <w:tab w:val="left" w:pos="1588" w:leader="none"/>
          <w:tab w:val="left" w:pos="1985" w:leader="none"/>
        </w:tabs>
        <w:ind w:left="0" w:hanging="11"/>
        <w:rPr>
          <w:ins w:id="43" w:author="lundby" w:date="2000-11-10T16:45:00Z"/>
        </w:rPr>
      </w:pPr>
      <w:ins w:id="42" w:author="lundby" w:date="2000-11-10T16:45:00Z">
        <w:r>
          <w:rPr/>
          <w:t>la RecommandationUIT-R M.1177 relative aux techniques à utiliser pour la mesure des rayonnements non essentiels des systèmes radar;</w:t>
        </w:r>
      </w:ins>
    </w:p>
    <w:p>
      <w:pPr>
        <w:pStyle w:val="Normal"/>
        <w:numPr>
          <w:ilvl w:val="0"/>
          <w:numId w:val="2"/>
        </w:numPr>
        <w:tabs>
          <w:tab w:val="clear" w:pos="794"/>
          <w:tab w:val="clear" w:pos="1191"/>
          <w:tab w:val="left" w:pos="0" w:leader="none"/>
          <w:tab w:val="left" w:pos="709" w:leader="none"/>
          <w:tab w:val="left" w:pos="1588" w:leader="none"/>
          <w:tab w:val="left" w:pos="1985" w:leader="none"/>
        </w:tabs>
        <w:ind w:left="0" w:hanging="11"/>
        <w:rPr>
          <w:ins w:id="49" w:author="lundby" w:date="2000-11-10T16:47:00Z"/>
        </w:rPr>
      </w:pPr>
      <w:ins w:id="44" w:author="lundby" w:date="2000-11-10T16:45:00Z">
        <w:r>
          <w:rPr/>
          <w:t>la Recommandation UIT-R M</w:t>
        </w:r>
      </w:ins>
      <w:ins w:id="45" w:author="lundby" w:date="2000-11-14T16:01:00Z">
        <w:r>
          <w:rPr/>
          <w:t xml:space="preserve">. </w:t>
        </w:r>
      </w:ins>
      <w:ins w:id="46" w:author="lundby" w:date="2000-11-10T16:46:00Z">
        <w:r>
          <w:rPr/>
          <w:t>1314 relative à la réduction des rayonnements non ess</w:t>
        </w:r>
      </w:ins>
      <w:ins w:id="47" w:author="lundby" w:date="2000-11-14T16:03:00Z">
        <w:r>
          <w:rPr/>
          <w:t>e</w:t>
        </w:r>
      </w:ins>
      <w:ins w:id="48" w:author="lundby" w:date="2000-11-10T16:47:00Z">
        <w:r>
          <w:rPr/>
          <w:t>ntiels émis par les systèmes radar fonctionnant dans les bandes des 3 GHz et des 5 GHz.</w:t>
        </w:r>
      </w:ins>
    </w:p>
    <w:p>
      <w:pPr>
        <w:pStyle w:val="Call"/>
        <w:rPr>
          <w:ins w:id="52" w:author="lundby" w:date="2000-11-10T16:48:00Z"/>
        </w:rPr>
      </w:pPr>
      <w:ins w:id="50" w:author="lundby" w:date="2000-11-14T16:01:00Z">
        <w:r>
          <w:rPr/>
          <w:t>n</w:t>
        </w:r>
      </w:ins>
      <w:ins w:id="51" w:author="lundby" w:date="2000-11-10T16:48:00Z">
        <w:r>
          <w:rPr/>
          <w:t>otant</w:t>
        </w:r>
      </w:ins>
    </w:p>
    <w:p>
      <w:pPr>
        <w:pStyle w:val="Normal"/>
        <w:rPr/>
      </w:pPr>
      <w:ins w:id="53" w:author="lundby" w:date="2000-11-21T09:45:00Z">
        <w:r>
          <w:rPr/>
          <w:t>q</w:t>
        </w:r>
      </w:ins>
      <w:ins w:id="54" w:author="lundby" w:date="2000-11-10T16:48:00Z">
        <w:r>
          <w:rPr/>
          <w:t>ue la fixation des limites des émissions hors bandes dans les bandes attribuées en exclusivité au service de radiorepérage relève des compétences de la Commission d’études 8,</w:t>
        </w:r>
      </w:ins>
    </w:p>
    <w:p>
      <w:pPr>
        <w:pStyle w:val="Call"/>
        <w:rPr>
          <w:b/>
          <w:b/>
        </w:rPr>
      </w:pPr>
      <w:r>
        <w:rPr/>
        <w:t xml:space="preserve">décide </w:t>
      </w:r>
      <w:r>
        <w:rPr>
          <w:i w:val="false"/>
        </w:rPr>
        <w:t>de mettre à l'étude la Question suivante</w:t>
      </w:r>
    </w:p>
    <w:p>
      <w:pPr>
        <w:pStyle w:val="Normal"/>
        <w:rPr>
          <w:ins w:id="57" w:author="lundby" w:date="2000-11-10T16:49:00Z"/>
        </w:rPr>
      </w:pPr>
      <w:r>
        <w:rPr>
          <w:b/>
        </w:rPr>
        <w:t>1</w:t>
        <w:tab/>
      </w:r>
      <w:r>
        <w:rPr/>
        <w:t>Quels sont les niveaux de rayonnements non désirés émanant de systèmes radar existants et perfectionnés au dessous de 26 GHz</w:t>
      </w:r>
      <w:del w:id="55" w:author="lundby" w:date="2000-11-10T16:49:00Z">
        <w:r>
          <w:rPr/>
          <w:delText>?</w:delText>
        </w:r>
      </w:del>
      <w:ins w:id="56" w:author="lundby" w:date="2000-11-10T16:49:00Z">
        <w:r>
          <w:rPr/>
          <w:t xml:space="preserve"> compte tenu des éléments suivants:</w:t>
        </w:r>
      </w:ins>
    </w:p>
    <w:p>
      <w:pPr>
        <w:pStyle w:val="Index1"/>
        <w:tabs>
          <w:tab w:val="clear" w:pos="794"/>
          <w:tab w:val="clear" w:pos="1191"/>
          <w:tab w:val="left" w:pos="142" w:leader="none"/>
          <w:tab w:val="left" w:pos="851" w:leader="none"/>
          <w:tab w:val="left" w:pos="1588" w:leader="none"/>
          <w:tab w:val="left" w:pos="1985" w:leader="none"/>
        </w:tabs>
        <w:rPr>
          <w:ins w:id="60" w:author="lundby" w:date="2000-11-10T16:51:00Z"/>
        </w:rPr>
      </w:pPr>
      <w:ins w:id="58" w:author="lundby" w:date="2000-11-10T16:59:00Z">
        <w:r>
          <w:rPr/>
          <w:t>a)</w:t>
          <w:tab/>
        </w:r>
      </w:ins>
      <w:ins w:id="59" w:author="lundby" w:date="2000-11-10T16:51:00Z">
        <w:r>
          <w:rPr/>
          <w:t>rôle des radars, par exemple sécurité de la vie humaine, radionavigation, surveillance, poursuite, etc;</w:t>
        </w:r>
      </w:ins>
    </w:p>
    <w:p>
      <w:pPr>
        <w:pStyle w:val="TextBodyIndent"/>
        <w:rPr>
          <w:ins w:id="63" w:author="lundby" w:date="2000-11-10T16:55:00Z"/>
        </w:rPr>
      </w:pPr>
      <w:ins w:id="61" w:author="lundby" w:date="2000-11-10T16:59:00Z">
        <w:r>
          <w:rPr/>
          <w:t>b)</w:t>
          <w:tab/>
        </w:r>
      </w:ins>
      <w:ins w:id="62" w:author="lundby" w:date="2000-11-10T16:53:00Z">
        <w:r>
          <w:rPr/>
          <w:t>type et dimension de la plateforme (par exemple fixe, mobile, embarquée à bord de navires aéroportée, etc.);</w:t>
        </w:r>
      </w:ins>
    </w:p>
    <w:p>
      <w:pPr>
        <w:pStyle w:val="Index1"/>
        <w:tabs>
          <w:tab w:val="clear" w:pos="794"/>
          <w:tab w:val="clear" w:pos="1191"/>
          <w:tab w:val="left" w:pos="426" w:leader="none"/>
          <w:tab w:val="left" w:pos="851" w:leader="none"/>
          <w:tab w:val="left" w:pos="1588" w:leader="none"/>
          <w:tab w:val="left" w:pos="1985" w:leader="none"/>
        </w:tabs>
        <w:rPr>
          <w:ins w:id="66" w:author="lundby" w:date="2000-11-10T16:55:00Z"/>
        </w:rPr>
      </w:pPr>
      <w:ins w:id="64" w:author="lundby" w:date="2000-11-10T16:59:00Z">
        <w:r>
          <w:rPr/>
          <w:t>c)</w:t>
          <w:tab/>
          <w:tab/>
        </w:r>
      </w:ins>
      <w:ins w:id="65" w:author="lundby" w:date="2000-11-10T16:55:00Z">
        <w:r>
          <w:rPr/>
          <w:t>technologies existantes;</w:t>
        </w:r>
      </w:ins>
    </w:p>
    <w:p>
      <w:pPr>
        <w:pStyle w:val="Index1"/>
        <w:tabs>
          <w:tab w:val="clear" w:pos="794"/>
          <w:tab w:val="clear" w:pos="1191"/>
          <w:tab w:val="left" w:pos="426" w:leader="none"/>
          <w:tab w:val="left" w:pos="851" w:leader="none"/>
          <w:tab w:val="left" w:pos="1588" w:leader="none"/>
          <w:tab w:val="left" w:pos="1985" w:leader="none"/>
        </w:tabs>
        <w:rPr/>
      </w:pPr>
      <w:ins w:id="67" w:author="lundby" w:date="2000-11-10T16:59:00Z">
        <w:r>
          <w:rPr/>
          <w:t>d)</w:t>
          <w:tab/>
          <w:tab/>
        </w:r>
      </w:ins>
      <w:ins w:id="68" w:author="lundby" w:date="2000-11-10T16:55:00Z">
        <w:r>
          <w:rPr/>
          <w:t>considérations économiques?</w:t>
        </w:r>
      </w:ins>
    </w:p>
    <w:p>
      <w:pPr>
        <w:pStyle w:val="Normal"/>
        <w:rPr/>
      </w:pPr>
      <w:r>
        <w:rPr>
          <w:b/>
        </w:rPr>
        <w:t>2</w:t>
      </w:r>
      <w:r>
        <w:rPr/>
        <w:tab/>
        <w:t xml:space="preserve">Quelles options, par exemple choix du dispositif de sortie, peuvent être choisies, dans la conception et la réalisation des systèmes radar, pour réduire les rayonnements non </w:t>
      </w:r>
      <w:del w:id="69" w:author="lundby" w:date="2000-11-13T10:45:00Z">
        <w:r>
          <w:rPr/>
          <w:delText>essentiels</w:delText>
        </w:r>
      </w:del>
      <w:ins w:id="70" w:author="lundby" w:date="2000-11-13T10:45:00Z">
        <w:r>
          <w:rPr/>
          <w:t xml:space="preserve"> désirés</w:t>
        </w:r>
      </w:ins>
      <w:r>
        <w:rPr/>
        <w:t xml:space="preserve"> et quelles sont leurs incidences sur la qualité de fonctionnement (largeur de bande, cohérence, etc.), durée de vie escomptée, coût relatif, poids, taille et robustesse mécanique?</w:t>
      </w:r>
    </w:p>
    <w:p>
      <w:pPr>
        <w:pStyle w:val="Normal"/>
        <w:rPr/>
      </w:pPr>
      <w:r>
        <w:rPr>
          <w:b/>
        </w:rPr>
        <w:t>3</w:t>
      </w:r>
      <w:r>
        <w:rPr/>
        <w:tab/>
        <w:t xml:space="preserve">Quels niveaux de rayonnements non </w:t>
      </w:r>
      <w:del w:id="71" w:author="lundby" w:date="2000-11-13T10:45:00Z">
        <w:r>
          <w:rPr/>
          <w:delText>essentiels</w:delText>
        </w:r>
      </w:del>
      <w:ins w:id="72" w:author="lundby" w:date="2000-11-13T10:45:00Z">
        <w:r>
          <w:rPr/>
          <w:t xml:space="preserve"> désirés</w:t>
        </w:r>
      </w:ins>
      <w:r>
        <w:rPr/>
        <w:t xml:space="preserve"> peut-on obtenir avec ces options et quelle compatibilité peut-on assurer avec les autres services radioélectriques?</w:t>
      </w:r>
    </w:p>
    <w:p>
      <w:pPr>
        <w:pStyle w:val="Call"/>
        <w:spacing w:before="136"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 xml:space="preserve">que ces études devraient être achevées d’ici à </w:t>
      </w:r>
      <w:del w:id="73" w:author="lundby" w:date="2000-11-13T10:46:00Z">
        <w:r>
          <w:rPr/>
          <w:delText>2002</w:delText>
        </w:r>
      </w:del>
      <w:ins w:id="74" w:author="lundby" w:date="2000-11-13T10:46:00Z">
        <w:r>
          <w:rPr/>
          <w:t xml:space="preserve"> 2006</w:t>
        </w:r>
      </w:ins>
      <w:r>
        <w:rPr/>
        <w:t>.</w:t>
      </w:r>
      <w:r>
        <w:br w:type="page"/>
      </w:r>
    </w:p>
    <w:p>
      <w:pPr>
        <w:pStyle w:val="Normal"/>
        <w:jc w:val="center"/>
        <w:rPr/>
      </w:pPr>
      <w:r>
        <w:rPr/>
        <w:t>ANNEXE 3</w:t>
      </w:r>
    </w:p>
    <w:p>
      <w:pPr>
        <w:pStyle w:val="Table"/>
        <w:keepNext w:val="false"/>
        <w:spacing w:before="120" w:after="0"/>
        <w:rPr>
          <w:caps w:val="false"/>
          <w:smallCaps w:val="false"/>
        </w:rPr>
      </w:pPr>
      <w:r>
        <w:rPr>
          <w:caps w:val="false"/>
          <w:smallCaps w:val="false"/>
        </w:rPr>
        <w:t>(Source : Doc. 8/16)</w:t>
      </w:r>
    </w:p>
    <w:p>
      <w:pPr>
        <w:pStyle w:val="Rec"/>
        <w:rPr/>
      </w:pPr>
      <w:r>
        <w:rPr/>
        <w:t>projet de revision  de la QUESTION UIT-R 216-1/8</w:t>
      </w:r>
      <w:r>
        <w:rPr>
          <w:rStyle w:val="FootnoteCharacters"/>
          <w:rStyle w:val="FootnoteAnchor"/>
          <w:rFonts w:eastAsia="Symbol" w:cs="Symbol" w:ascii="Symbol" w:hAnsi="Symbol"/>
        </w:rPr>
        <w:footnoteReference w:customMarkFollows="1" w:id="6"/>
        <w:t></w:t>
      </w:r>
      <w:r>
        <w:rPr>
          <w:vertAlign w:val="superscript"/>
        </w:rPr>
        <w:t>,</w:t>
      </w:r>
      <w:r>
        <w:rPr>
          <w:rStyle w:val="FootnoteCharacters"/>
          <w:rStyle w:val="FootnoteAnchor"/>
          <w:rFonts w:eastAsia="Symbol" w:cs="Symbol" w:ascii="Symbol" w:hAnsi="Symbol"/>
          <w:rPrChange w:id="0" w:author="lundby" w:date="2000-11-13T17:08:00Z"/>
        </w:rPr>
        <w:footnoteReference w:customMarkFollows="1" w:id="7"/>
        <w:t></w:t>
      </w:r>
      <w:r>
        <w:rPr>
          <w:rStyle w:val="FootnoteCharacters"/>
          <w:rPrChange w:id="0" w:author="lundby" w:date="2000-11-13T17:08:00Z"/>
        </w:rPr>
        <w:t></w:t>
      </w:r>
    </w:p>
    <w:p>
      <w:pPr>
        <w:pStyle w:val="RecTitle"/>
        <w:rPr>
          <w:caps w:val="false"/>
          <w:smallCaps w:val="false"/>
        </w:rPr>
      </w:pPr>
      <w:r>
        <w:rPr/>
        <w:t>COMPATIBILITÉ DES SERVICES DE RADIONAVIGATION</w:t>
      </w:r>
      <w:ins w:id="77" w:author="lundby" w:date="2000-11-13T14:35:00Z">
        <w:r>
          <w:rPr/>
          <w:t>, d’exploration de la terre par satellite (active), de recherche spatiale (active), mobiles</w:t>
        </w:r>
      </w:ins>
      <w:del w:id="78" w:author="lundby" w:date="2000-11-13T14:35:00Z">
        <w:r>
          <w:rPr/>
          <w:delText xml:space="preserve"> </w:delText>
        </w:r>
      </w:del>
      <w:r>
        <w:rPr/>
        <w:t>ET DE RADIOREPÉRAGE FONCTIONNANT DANS L</w:t>
      </w:r>
      <w:del w:id="79" w:author="lundby" w:date="2000-11-13T14:36:00Z">
        <w:r>
          <w:rPr/>
          <w:delText>ES</w:delText>
        </w:r>
      </w:del>
      <w:ins w:id="80" w:author="lundby" w:date="2000-11-13T14:36:00Z">
        <w:r>
          <w:rPr/>
          <w:t>a</w:t>
        </w:r>
      </w:ins>
      <w:r>
        <w:rPr/>
        <w:t xml:space="preserve"> BANDE</w:t>
      </w:r>
      <w:del w:id="81" w:author="lundby" w:date="2000-11-13T14:36:00Z">
        <w:r>
          <w:rPr/>
          <w:delText>S</w:delText>
        </w:r>
      </w:del>
      <w:r>
        <w:rPr/>
        <w:t xml:space="preserve"> </w:t>
      </w:r>
      <w:del w:id="82" w:author="lundby" w:date="2000-11-13T14:36:00Z">
        <w:r>
          <w:rPr/>
          <w:delText>2 900</w:delText>
          <w:noBreakHyphen/>
          <w:delText>3 300 MH</w:delText>
        </w:r>
      </w:del>
      <w:del w:id="83" w:author="lundby" w:date="2000-11-13T14:36:00Z">
        <w:r>
          <w:rPr>
            <w:caps w:val="false"/>
            <w:smallCaps w:val="false"/>
          </w:rPr>
          <w:delText>z</w:delText>
        </w:r>
      </w:del>
      <w:del w:id="84" w:author="lundby" w:date="2000-11-13T14:36:00Z">
        <w:r>
          <w:rPr/>
          <w:delText xml:space="preserve"> ET</w:delText>
        </w:r>
      </w:del>
      <w:r>
        <w:rPr/>
        <w:t xml:space="preserve"> 5 350</w:t>
        <w:noBreakHyphen/>
        <w:t>5 650 MH</w:t>
      </w:r>
      <w:r>
        <w:rPr>
          <w:caps w:val="false"/>
          <w:smallCaps w:val="false"/>
        </w:rPr>
        <w:t>z</w:t>
      </w:r>
      <w:r>
        <w:rPr/>
        <w:t xml:space="preserve"> </w:t>
      </w:r>
      <w:ins w:id="85" w:author="lundby" w:date="2000-11-13T14:37:00Z">
        <w:r>
          <w:rPr/>
          <w:t>et compatibilite entre les services de radionavigation et de radioreperage dans la bande 2</w:t>
        </w:r>
      </w:ins>
      <w:ins w:id="86" w:author="lundby" w:date="2000-11-14T16:04:00Z">
        <w:r>
          <w:rPr/>
          <w:t xml:space="preserve"> </w:t>
        </w:r>
      </w:ins>
      <w:ins w:id="87" w:author="lundby" w:date="2000-11-13T14:37:00Z">
        <w:r>
          <w:rPr/>
          <w:t>900-3</w:t>
        </w:r>
      </w:ins>
      <w:ins w:id="88" w:author="lundby" w:date="2000-11-14T16:04:00Z">
        <w:r>
          <w:rPr/>
          <w:t xml:space="preserve"> </w:t>
        </w:r>
      </w:ins>
      <w:ins w:id="89" w:author="lundby" w:date="2000-11-13T14:37:00Z">
        <w:r>
          <w:rPr/>
          <w:t>100</w:t>
        </w:r>
      </w:ins>
      <w:ins w:id="90" w:author="lundby" w:date="2000-11-14T16:04:00Z">
        <w:r>
          <w:rPr/>
          <w:t xml:space="preserve"> </w:t>
        </w:r>
      </w:ins>
      <w:ins w:id="91" w:author="lundby" w:date="2000-11-13T14:37:00Z">
        <w:r>
          <w:rPr/>
          <w:t>MH</w:t>
        </w:r>
      </w:ins>
      <w:ins w:id="92" w:author="lundby" w:date="2000-11-13T14:37:00Z">
        <w:r>
          <w:rPr>
            <w:caps w:val="false"/>
            <w:smallCaps w:val="false"/>
          </w:rPr>
          <w:t>z</w:t>
        </w:r>
      </w:ins>
    </w:p>
    <w:p>
      <w:pPr>
        <w:pStyle w:val="Normal"/>
        <w:spacing w:before="240" w:after="0"/>
        <w:jc w:val="right"/>
        <w:rPr/>
      </w:pPr>
      <w:r>
        <w:rPr/>
        <w:t>(1997-1998)</w:t>
      </w:r>
    </w:p>
    <w:p>
      <w:pPr>
        <w:pStyle w:val="Normalaftertitle"/>
        <w:rPr/>
      </w:pPr>
      <w:r>
        <w:rPr/>
        <w:t>L’Assemblée des radiocommunications de l’UIT,</w:t>
      </w:r>
    </w:p>
    <w:p>
      <w:pPr>
        <w:pStyle w:val="Call"/>
        <w:rPr/>
      </w:pPr>
      <w:r>
        <w:rPr/>
        <w:t>considérant</w:t>
      </w:r>
    </w:p>
    <w:p>
      <w:pPr>
        <w:pStyle w:val="Normal"/>
        <w:rPr/>
      </w:pPr>
      <w:r>
        <w:rPr/>
        <w:t>a)</w:t>
        <w:tab/>
        <w:t xml:space="preserve">que le service de radionavigation assume une fonction de sauvegarde de la vie humaine </w:t>
        <w:br/>
        <w:t>(RR S4.10) et qu’il n’est pas acceptable que des brouillages préjudiciables soient causés à ce service;</w:t>
      </w:r>
    </w:p>
    <w:p>
      <w:pPr>
        <w:pStyle w:val="Normal"/>
        <w:rPr/>
      </w:pPr>
      <w:r>
        <w:rPr/>
        <w:t>b)</w:t>
        <w:tab/>
        <w:t>que les radars du service de radiorepérage, bénéficient d’une attribution mondiale à titre primaire, en particulier dans la bande 3 100-3 300 MHz, mais qu’ils sont exploités dans le cadre d’une attribution à titre secondaire par rapport au service de radionavigation dans plusieurs bandes au voisinage de 3 et de 5 GHz;</w:t>
      </w:r>
    </w:p>
    <w:p>
      <w:pPr>
        <w:pStyle w:val="Normal"/>
        <w:rPr/>
      </w:pPr>
      <w:del w:id="93" w:author="lundby" w:date="2000-11-13T14:38:00Z">
        <w:r>
          <w:rPr/>
          <w:delText>c)</w:delText>
          <w:tab/>
          <w:delText>que les radars du service de radionavigation sont eux aussi exploités à titre primaire dans la bande 3 100-3 300 MHz dans plusieurs pays (numéro S5.428 du Règlement des radiocommunications);</w:delText>
        </w:r>
      </w:del>
    </w:p>
    <w:p>
      <w:pPr>
        <w:pStyle w:val="Normal"/>
        <w:rPr/>
      </w:pPr>
      <w:ins w:id="94" w:author="lundby" w:date="2000-11-13T14:38:00Z">
        <w:r>
          <w:rPr/>
          <w:t>c)</w:t>
        </w:r>
      </w:ins>
      <w:del w:id="95" w:author="lundby" w:date="2000-11-13T14:38:00Z">
        <w:r>
          <w:rPr/>
          <w:delText>d)</w:delText>
        </w:r>
      </w:del>
      <w:r>
        <w:rPr/>
        <w:tab/>
        <w:t>qu’une partie considérable du spectre attribué au service de radiorepérage (environ 1 GHz) a été retirée à ce service, ou reléguée à un statut inférieur, surtout dans la bande 3 400-3 700 MHz, depuis la CAMR</w:t>
        <w:noBreakHyphen/>
        <w:t>79 et qu’il devient nécessaire d’augmenter le nombre d’attributions primaires au service de radiolocalisation;</w:t>
      </w:r>
    </w:p>
    <w:p>
      <w:pPr>
        <w:pStyle w:val="Normal"/>
        <w:spacing w:lineRule="atLeast" w:line="0"/>
        <w:rPr/>
      </w:pPr>
      <w:ins w:id="96" w:author="lundby" w:date="2000-11-13T14:39:00Z">
        <w:r>
          <w:rPr/>
          <w:t>d)</w:t>
        </w:r>
      </w:ins>
      <w:del w:id="97" w:author="lundby" w:date="2000-11-13T14:39:00Z">
        <w:r>
          <w:rPr/>
          <w:delText>e)</w:delText>
        </w:r>
      </w:del>
      <w:r>
        <w:rPr/>
        <w:tab/>
        <w:t>que l'</w:t>
      </w:r>
      <w:del w:id="98" w:author="lundby" w:date="2000-11-13T14:39:00Z">
        <w:r>
          <w:rPr/>
          <w:delText>Organisation maritime internationale (</w:delText>
        </w:r>
      </w:del>
      <w:r>
        <w:rPr/>
        <w:t>OMI</w:t>
      </w:r>
      <w:del w:id="99" w:author="lundby" w:date="2000-11-13T14:39:00Z">
        <w:r>
          <w:rPr/>
          <w:delText>)</w:delText>
        </w:r>
      </w:del>
      <w:r>
        <w:rPr/>
        <w:t xml:space="preserve"> a récemment renforcé ses exigences en matière de sécurité pour les radars de bord, ce qui oblige à utiliser des largeurs d'impulsion plus courtes;</w:t>
      </w:r>
    </w:p>
    <w:p>
      <w:pPr>
        <w:pStyle w:val="Normal"/>
        <w:rPr/>
      </w:pPr>
      <w:ins w:id="100" w:author="lundby" w:date="2000-11-13T14:39:00Z">
        <w:r>
          <w:rPr/>
          <w:t>e)</w:t>
        </w:r>
      </w:ins>
      <w:del w:id="101" w:author="lundby" w:date="2000-11-13T14:39:00Z">
        <w:r>
          <w:rPr/>
          <w:delText>f)</w:delText>
        </w:r>
      </w:del>
      <w:r>
        <w:rPr/>
        <w:tab/>
        <w:t>que la Recommandation UIT-R M.1372 traite des techniques de réduction des brouillages améliorant la compatibilité</w:t>
      </w:r>
      <w:ins w:id="102" w:author="lundby" w:date="2000-11-13T14:44:00Z">
        <w:r>
          <w:rPr/>
          <w:t xml:space="preserve"> entre radars à impulsions</w:t>
        </w:r>
      </w:ins>
      <w:r>
        <w:rPr/>
        <w:t>;</w:t>
      </w:r>
    </w:p>
    <w:p>
      <w:pPr>
        <w:pStyle w:val="Normal"/>
        <w:rPr>
          <w:ins w:id="105" w:author="lundby" w:date="2000-11-13T14:46:00Z"/>
        </w:rPr>
      </w:pPr>
      <w:ins w:id="103" w:author="lundby" w:date="2000-11-13T14:45:00Z">
        <w:r>
          <w:rPr/>
          <w:t>f)</w:t>
        </w:r>
      </w:ins>
      <w:del w:id="104" w:author="lundby" w:date="2000-11-13T14:45:00Z">
        <w:r>
          <w:rPr/>
          <w:delText>g)</w:delText>
        </w:r>
      </w:del>
      <w:r>
        <w:rPr/>
        <w:tab/>
        <w:t>qu’il est reconnu que le service de radionavigation remplit des fonctions de sécurité (voir le numéro S4.10 du Règlement des radiocommunications), mais qu’il est prouvé par ailleurs depuis de nombreuses années que les services de radiorepérage peuvent être exploités avec les services de radionavigation dans les bandes 2 900</w:t>
        <w:noBreakHyphen/>
        <w:t>3 100 MHz et 5 350</w:t>
        <w:noBreakHyphen/>
        <w:t>5 650 MHz, la compatibilité, en l’occurrence, tenant à l’utilisation de caractéristiques similaires au niveau des systèmes (cycles d’émission “légers”, faisceaux battants et applications de techniques de réduction des brouillages),</w:t>
      </w:r>
    </w:p>
    <w:p>
      <w:pPr>
        <w:pStyle w:val="Normal"/>
        <w:rPr>
          <w:ins w:id="111" w:author="lundby" w:date="2000-11-13T14:57:00Z"/>
        </w:rPr>
      </w:pPr>
      <w:ins w:id="106" w:author="lundby" w:date="2000-11-13T15:03:00Z">
        <w:r>
          <w:rPr/>
          <w:t>g)</w:t>
          <w:tab/>
        </w:r>
      </w:ins>
      <w:ins w:id="107" w:author="lundby" w:date="2000-11-13T14:46:00Z">
        <w:r>
          <w:rPr/>
          <w:t>que les détecteurs terrestres sp</w:t>
        </w:r>
      </w:ins>
      <w:ins w:id="108" w:author="lundby" w:date="2000-11-13T15:14:00Z">
        <w:r>
          <w:rPr/>
          <w:t>a</w:t>
        </w:r>
      </w:ins>
      <w:ins w:id="109" w:author="lundby" w:date="2000-11-13T14:46:00Z">
        <w:r>
          <w:rPr/>
          <w:t>tioportés actifs des services d’exploration de la terre par satellite et de recherche</w:t>
        </w:r>
      </w:ins>
      <w:ins w:id="110" w:author="lundby" w:date="2000-11-13T14:57:00Z">
        <w:r>
          <w:rPr/>
          <w:t xml:space="preserve"> spatiale fonctionnant depuis de nombreuses années de manière compatible avec le service de radio-repérage dans plusieurs bandes;</w:t>
        </w:r>
      </w:ins>
    </w:p>
    <w:p>
      <w:pPr>
        <w:pStyle w:val="Index1"/>
        <w:numPr>
          <w:ilvl w:val="0"/>
          <w:numId w:val="4"/>
        </w:numPr>
        <w:tabs>
          <w:tab w:val="clear" w:pos="794"/>
          <w:tab w:val="clear" w:pos="1588"/>
          <w:tab w:val="left" w:pos="851" w:leader="none"/>
          <w:tab w:val="left" w:pos="1191" w:leader="none"/>
          <w:tab w:val="left" w:pos="1985" w:leader="none"/>
        </w:tabs>
        <w:ind w:left="0" w:hanging="0"/>
        <w:rPr>
          <w:ins w:id="117" w:author="lundby" w:date="2000-11-13T15:04:00Z"/>
        </w:rPr>
      </w:pPr>
      <w:ins w:id="112" w:author="lundby" w:date="2000-11-13T14:59:00Z">
        <w:r>
          <w:rPr/>
          <w:t>que, conformément au point 1.17 de son ordre du jour, la CMR-03</w:t>
        </w:r>
      </w:ins>
      <w:ins w:id="113" w:author="lundby" w:date="2000-11-13T15:01:00Z">
        <w:r>
          <w:rPr/>
          <w:t xml:space="preserve"> est invitée à envisager de reclasser l’attribution au service de radiolocalisation dans la gamme 2 900-3</w:t>
        </w:r>
      </w:ins>
      <w:ins w:id="114" w:author="lundby" w:date="2000-11-21T09:34:00Z">
        <w:r>
          <w:rPr/>
          <w:t xml:space="preserve"> </w:t>
        </w:r>
      </w:ins>
      <w:ins w:id="115" w:author="lundby" w:date="2000-11-13T15:02:00Z">
        <w:r>
          <w:rPr/>
          <w:t>100 MHz</w:t>
        </w:r>
      </w:ins>
      <w:ins w:id="116" w:author="lundby" w:date="2000-11-13T15:04:00Z">
        <w:r>
          <w:rPr/>
          <w:t>;</w:t>
        </w:r>
      </w:ins>
    </w:p>
    <w:p>
      <w:pPr>
        <w:pStyle w:val="Normal"/>
        <w:tabs>
          <w:tab w:val="clear" w:pos="794"/>
          <w:tab w:val="clear" w:pos="1191"/>
          <w:tab w:val="left" w:pos="142" w:leader="none"/>
          <w:tab w:val="left" w:pos="851" w:leader="none"/>
          <w:tab w:val="left" w:pos="1588" w:leader="none"/>
          <w:tab w:val="left" w:pos="1985" w:leader="none"/>
        </w:tabs>
        <w:rPr/>
      </w:pPr>
      <w:ins w:id="118" w:author="lundby" w:date="2000-11-13T15:04:00Z">
        <w:r>
          <w:rPr/>
          <w:t>j)</w:t>
          <w:tab/>
          <w:t>que, conformément au point 1.5 de son ordre du jour et à la résolution 736 (CMR-</w:t>
        </w:r>
      </w:ins>
      <w:ins w:id="119" w:author="lundby" w:date="2000-11-13T15:06:00Z">
        <w:r>
          <w:rPr/>
          <w:t>2000), la CMR-03 est invitée à</w:t>
        </w:r>
      </w:ins>
      <w:ins w:id="120" w:author="lundby" w:date="2000-11-13T15:13:00Z">
        <w:r>
          <w:rPr/>
          <w:t xml:space="preserve"> envisager d’attribuer la bande 5 460-5 570</w:t>
        </w:r>
      </w:ins>
      <w:r>
        <w:rPr/>
        <w:t xml:space="preserve"> </w:t>
      </w:r>
      <w:ins w:id="121" w:author="lundby" w:date="2000-11-13T15:15:00Z">
        <w:r>
          <w:rPr/>
          <w:t>MHz aux service</w:t>
        </w:r>
      </w:ins>
      <w:ins w:id="122" w:author="lundby" w:date="2000-11-13T16:19:00Z">
        <w:r>
          <w:rPr/>
          <w:t>s d’exploration</w:t>
        </w:r>
      </w:ins>
      <w:ins w:id="123" w:author="lundby" w:date="2000-11-13T15:15:00Z">
        <w:r>
          <w:rPr/>
          <w:t xml:space="preserve"> </w:t>
        </w:r>
      </w:ins>
      <w:ins w:id="124" w:author="lundby" w:date="2000-11-13T16:46:00Z">
        <w:r>
          <w:rPr/>
          <w:t xml:space="preserve">de la terre par satellite (active) et de recherche spatiale (active) et </w:t>
        </w:r>
      </w:ins>
      <w:ins w:id="125" w:author="lundby" w:date="2000-11-13T16:48:00Z">
        <w:r>
          <w:rPr/>
          <w:t>à envisager d’attribuer la bande 5</w:t>
        </w:r>
      </w:ins>
      <w:r>
        <w:rPr/>
        <w:t> </w:t>
      </w:r>
      <w:ins w:id="126" w:author="lundby" w:date="2000-11-13T16:48:00Z">
        <w:r>
          <w:rPr/>
          <w:t>470-5 570 MHz au service mobile pour la mise en œuvre de systèmes d’accès hertziens, y compris les réseaux locaux hertziens, et de revoir, en vue de son relèvement, le statut du service de radiolocalisation dans la gamme 5 150-</w:t>
        </w:r>
      </w:ins>
      <w:ins w:id="127" w:author="lundby" w:date="2000-11-13T16:50:00Z">
        <w:r>
          <w:rPr/>
          <w:t>5 725 MHz</w:t>
        </w:r>
      </w:ins>
      <w:r>
        <w:rPr/>
        <w:t>,</w:t>
      </w:r>
    </w:p>
    <w:p>
      <w:pPr>
        <w:pStyle w:val="Call"/>
        <w:rPr/>
      </w:pPr>
      <w:r>
        <w:rPr/>
        <w:t xml:space="preserve">décide </w:t>
      </w:r>
      <w:r>
        <w:rPr>
          <w:i w:val="false"/>
        </w:rPr>
        <w:t>de mettre à l’étude la Question suivante</w:t>
      </w:r>
    </w:p>
    <w:p>
      <w:pPr>
        <w:pStyle w:val="Normal"/>
        <w:rPr/>
      </w:pPr>
      <w:r>
        <w:rPr>
          <w:b/>
        </w:rPr>
        <w:t>1</w:t>
      </w:r>
      <w:r>
        <w:rPr/>
        <w:tab/>
        <w:t xml:space="preserve">Quelles sont les caractéristiques techniques, les critères de </w:t>
      </w:r>
      <w:del w:id="128" w:author="lundby" w:date="2000-11-13T16:51:00Z">
        <w:r>
          <w:rPr/>
          <w:delText xml:space="preserve">qualité de fonctionnement </w:delText>
        </w:r>
      </w:del>
      <w:ins w:id="129" w:author="lundby" w:date="2000-11-13T16:51:00Z">
        <w:r>
          <w:rPr/>
          <w:t xml:space="preserve">protection </w:t>
        </w:r>
      </w:ins>
      <w:r>
        <w:rPr/>
        <w:t xml:space="preserve">et les autres facteurs spécifiques des </w:t>
      </w:r>
      <w:del w:id="130" w:author="lundby" w:date="2000-11-13T16:52:00Z">
        <w:r>
          <w:rPr/>
          <w:delText>systèmes</w:delText>
        </w:r>
      </w:del>
      <w:ins w:id="131" w:author="lundby" w:date="2000-11-13T16:52:00Z">
        <w:r>
          <w:rPr/>
          <w:t>services</w:t>
        </w:r>
      </w:ins>
      <w:r>
        <w:rPr/>
        <w:t xml:space="preserve"> de radiorepérage et de radionavigation </w:t>
      </w:r>
      <w:del w:id="132" w:author="lundby" w:date="2000-11-13T16:52:00Z">
        <w:r>
          <w:rPr/>
          <w:delText xml:space="preserve">qui assurent la compatibilité de fonctionnement de ces systèmes </w:delText>
        </w:r>
      </w:del>
      <w:ins w:id="133" w:author="lundby" w:date="2000-11-13T16:53:00Z">
        <w:r>
          <w:rPr/>
          <w:t xml:space="preserve">nécessaires pour permettre la réalisation d’études de compatibilité entre ces services </w:t>
        </w:r>
      </w:ins>
      <w:r>
        <w:rPr/>
        <w:t>dans les bandes 2 900</w:t>
        <w:noBreakHyphen/>
        <w:t>3 100 MHz et 5 350</w:t>
        <w:noBreakHyphen/>
        <w:t>5 650 MHz?</w:t>
      </w:r>
    </w:p>
    <w:p>
      <w:pPr>
        <w:pStyle w:val="Normal"/>
        <w:spacing w:lineRule="atLeast" w:line="0"/>
        <w:rPr>
          <w:ins w:id="138" w:author="lundby" w:date="2000-11-13T16:54:00Z"/>
        </w:rPr>
      </w:pPr>
      <w:del w:id="134" w:author="lundby" w:date="2000-11-13T16:53:00Z">
        <w:r>
          <w:rPr>
            <w:b/>
          </w:rPr>
          <w:delText>2</w:delText>
        </w:r>
      </w:del>
      <w:del w:id="135" w:author="lundby" w:date="2000-11-13T16:53:00Z">
        <w:r>
          <w:rPr/>
          <w:tab/>
          <w:delText>Quelles sont les caractéristiques techniques, les critères de qualité de fonctionnement et les autres facteurs propres aux systèmes de radiolocalisation et de radionavigation maritimes qui assurent la compatibilité entre ces systèmes dans la bande 3 100</w:delText>
          <w:noBreakHyphen/>
          <w:delText>3 300 MHz?</w:delText>
        </w:r>
      </w:del>
      <w:r>
        <w:rPr/>
        <w:br/>
      </w:r>
      <w:del w:id="136" w:author="lundby" w:date="2000-11-13T16:54:00Z">
        <w:r>
          <w:rPr>
            <w:b/>
          </w:rPr>
          <w:delText>3</w:delText>
        </w:r>
      </w:del>
      <w:del w:id="137" w:author="lundby" w:date="2000-11-13T16:54:00Z">
        <w:r>
          <w:rPr/>
          <w:tab/>
          <w:delText>Quels sont les critères de brouillage applicables aux systèmes de radionavigation et de radiorepérage?</w:delText>
        </w:r>
      </w:del>
    </w:p>
    <w:p>
      <w:pPr>
        <w:pStyle w:val="Normal"/>
        <w:rPr>
          <w:ins w:id="145" w:author="lundby" w:date="2000-11-13T16:54:00Z"/>
        </w:rPr>
      </w:pPr>
      <w:ins w:id="139" w:author="lundby" w:date="2000-11-13T17:02:00Z">
        <w:r>
          <w:rPr>
            <w:b/>
            <w:bCs/>
          </w:rPr>
          <w:t>2</w:t>
        </w:r>
      </w:ins>
      <w:ins w:id="140" w:author="lundby" w:date="2000-11-13T17:02:00Z">
        <w:r>
          <w:rPr/>
          <w:tab/>
        </w:r>
      </w:ins>
      <w:ins w:id="141" w:author="lundby" w:date="2000-11-14T16:06:00Z">
        <w:r>
          <w:rPr/>
          <w:t>Q</w:t>
        </w:r>
      </w:ins>
      <w:ins w:id="142" w:author="lundby" w:date="2000-11-13T16:54:00Z">
        <w:r>
          <w:rPr/>
          <w:t>uelles sont les possibilités de partage entre les services de radiorepérage et de radionavigation dans la bande 2 900-3 100</w:t>
        </w:r>
      </w:ins>
      <w:ins w:id="143" w:author="lundby" w:date="2000-11-13T16:56:00Z">
        <w:r>
          <w:rPr/>
          <w:t xml:space="preserve"> </w:t>
        </w:r>
      </w:ins>
      <w:ins w:id="144" w:author="lundby" w:date="2000-11-13T16:54:00Z">
        <w:r>
          <w:rPr/>
          <w:t>MHz?</w:t>
        </w:r>
      </w:ins>
    </w:p>
    <w:p>
      <w:pPr>
        <w:pStyle w:val="Normal"/>
        <w:rPr>
          <w:ins w:id="150" w:author="lundby" w:date="2000-11-13T16:55:00Z"/>
        </w:rPr>
      </w:pPr>
      <w:ins w:id="146" w:author="lundby" w:date="2000-11-13T17:02:00Z">
        <w:r>
          <w:rPr>
            <w:b/>
            <w:bCs/>
          </w:rPr>
          <w:t>3</w:t>
        </w:r>
      </w:ins>
      <w:ins w:id="147" w:author="lundby" w:date="2000-11-13T17:02:00Z">
        <w:r>
          <w:rPr/>
          <w:tab/>
        </w:r>
      </w:ins>
      <w:ins w:id="148" w:author="lundby" w:date="2000-11-14T16:06:00Z">
        <w:r>
          <w:rPr/>
          <w:t>Q</w:t>
        </w:r>
      </w:ins>
      <w:ins w:id="149" w:author="lundby" w:date="2000-11-13T16:55:00Z">
        <w:r>
          <w:rPr/>
          <w:t>uelles sont les possibilités de partage entre les services de radionavigation aéronautique et de radiorepérage dans la bande 5 350-5 470 MHz?</w:t>
        </w:r>
      </w:ins>
    </w:p>
    <w:p>
      <w:pPr>
        <w:pStyle w:val="Normal"/>
        <w:rPr>
          <w:ins w:id="156" w:author="lundby" w:date="2000-11-13T16:58:00Z"/>
        </w:rPr>
      </w:pPr>
      <w:ins w:id="151" w:author="lundby" w:date="2000-11-13T17:02:00Z">
        <w:r>
          <w:rPr>
            <w:b/>
            <w:bCs/>
          </w:rPr>
          <w:t>4</w:t>
        </w:r>
      </w:ins>
      <w:ins w:id="152" w:author="lundby" w:date="2000-11-13T17:02:00Z">
        <w:r>
          <w:rPr/>
          <w:tab/>
        </w:r>
      </w:ins>
      <w:ins w:id="153" w:author="lundby" w:date="2000-11-14T16:06:00Z">
        <w:r>
          <w:rPr/>
          <w:t>Q</w:t>
        </w:r>
      </w:ins>
      <w:ins w:id="154" w:author="lundby" w:date="2000-11-13T16:56:00Z">
        <w:r>
          <w:rPr/>
          <w:t xml:space="preserve">uelles sont les possibilités de partage entre les services de radionavigation et de radiorepérage </w:t>
        </w:r>
      </w:ins>
      <w:ins w:id="155" w:author="lundby" w:date="2000-11-13T16:58:00Z">
        <w:r>
          <w:rPr/>
          <w:t>dans la bande 5 460-5 470 MHz?</w:t>
        </w:r>
      </w:ins>
    </w:p>
    <w:p>
      <w:pPr>
        <w:pStyle w:val="Normal"/>
        <w:rPr>
          <w:ins w:id="162" w:author="lundby" w:date="2000-11-13T17:00:00Z"/>
        </w:rPr>
      </w:pPr>
      <w:ins w:id="157" w:author="lundby" w:date="2000-11-13T17:02:00Z">
        <w:r>
          <w:rPr>
            <w:b/>
            <w:bCs/>
          </w:rPr>
          <w:t>5</w:t>
        </w:r>
      </w:ins>
      <w:ins w:id="158" w:author="lundby" w:date="2000-11-13T17:02:00Z">
        <w:r>
          <w:rPr/>
          <w:tab/>
        </w:r>
      </w:ins>
      <w:ins w:id="159" w:author="lundby" w:date="2000-11-14T16:07:00Z">
        <w:r>
          <w:rPr/>
          <w:t>Q</w:t>
        </w:r>
      </w:ins>
      <w:ins w:id="160" w:author="lundby" w:date="2000-11-13T16:58:00Z">
        <w:r>
          <w:rPr/>
          <w:t>uelles sont les possibilités de partage entre les services de radionavigation maritime et de radioreptime et de radiorepérage dans la bande 5 470-5 650</w:t>
        </w:r>
      </w:ins>
      <w:ins w:id="161" w:author="lundby" w:date="2000-11-13T17:00:00Z">
        <w:r>
          <w:rPr/>
          <w:t xml:space="preserve"> MHz?</w:t>
        </w:r>
      </w:ins>
    </w:p>
    <w:p>
      <w:pPr>
        <w:pStyle w:val="Normal"/>
        <w:rPr/>
      </w:pPr>
      <w:ins w:id="163" w:author="lundby" w:date="2000-11-13T17:02:00Z">
        <w:r>
          <w:rPr>
            <w:b/>
            <w:bCs/>
          </w:rPr>
          <w:t>6</w:t>
        </w:r>
      </w:ins>
      <w:ins w:id="164" w:author="lundby" w:date="2000-11-13T17:02:00Z">
        <w:r>
          <w:rPr/>
          <w:tab/>
        </w:r>
      </w:ins>
      <w:ins w:id="165" w:author="lundby" w:date="2000-11-13T17:00:00Z">
        <w:r>
          <w:rPr/>
          <w:t>quelles sont les possibilités de partage entre les services mobiles (réseaux locaux hertziens) et de radiorepérage dans la bande 5 470-5 650 MHz?</w:t>
        </w:r>
      </w:ins>
    </w:p>
    <w:p>
      <w:pPr>
        <w:pStyle w:val="Call"/>
        <w:spacing w:before="80" w:after="0"/>
        <w:rPr/>
      </w:pPr>
      <w:r>
        <w:rPr/>
        <w:t>décide en outre</w:t>
      </w:r>
    </w:p>
    <w:p>
      <w:pPr>
        <w:pStyle w:val="Normal"/>
        <w:spacing w:before="80" w:after="0"/>
        <w:ind w:right="-142" w:hanging="0"/>
        <w:rPr/>
      </w:pPr>
      <w:r>
        <w:rPr>
          <w:b/>
        </w:rPr>
        <w:t>1</w:t>
      </w:r>
      <w:r>
        <w:rPr/>
        <w:tab/>
        <w:t>que les résultats de ces études devraient être inclus dans une ou plusieurs Recommandations;</w:t>
      </w:r>
    </w:p>
    <w:p>
      <w:pPr>
        <w:pStyle w:val="Normal"/>
        <w:spacing w:before="80" w:after="0"/>
        <w:rPr/>
      </w:pPr>
      <w:r>
        <w:rPr>
          <w:b/>
        </w:rPr>
        <w:t>2</w:t>
      </w:r>
      <w:r>
        <w:rPr/>
        <w:tab/>
        <w:t>que ces études devraient être achevées d’ici à 200</w:t>
      </w:r>
      <w:del w:id="166" w:author="lundby" w:date="2000-11-13T17:03:00Z">
        <w:r>
          <w:rPr/>
          <w:delText>1</w:delText>
        </w:r>
      </w:del>
      <w:ins w:id="167" w:author="lundby" w:date="2000-11-13T17:03:00Z">
        <w:r>
          <w:rPr/>
          <w:t>3</w:t>
        </w:r>
      </w:ins>
      <w:r>
        <w:rPr/>
        <w:t>.</w:t>
      </w:r>
    </w:p>
    <w:p>
      <w:pPr>
        <w:pStyle w:val="Normal"/>
        <w:spacing w:before="80" w:after="0"/>
        <w:rPr/>
      </w:pPr>
      <w:r>
        <w:rPr/>
        <w:t>NOTE 1 –</w:t>
      </w:r>
      <w:del w:id="168" w:author="lundby" w:date="2000-11-13T17:03:00Z">
        <w:r>
          <w:rPr/>
          <w:delText xml:space="preserve"> En ce qui concerne les bandes 2 900</w:delText>
          <w:noBreakHyphen/>
          <w:delText>3 100 et 5 350</w:delText>
          <w:noBreakHyphen/>
          <w:delText xml:space="preserve">5 650 MHz, </w:delText>
        </w:r>
      </w:del>
      <w:ins w:id="169" w:author="lundby" w:date="2000-11-13T17:03:00Z">
        <w:r>
          <w:rPr/>
          <w:t>C</w:t>
        </w:r>
      </w:ins>
      <w:del w:id="170" w:author="lundby" w:date="2000-11-13T17:03:00Z">
        <w:r>
          <w:rPr/>
          <w:delText>c</w:delText>
        </w:r>
      </w:del>
      <w:r>
        <w:rPr/>
        <w:t xml:space="preserve">es études doivent tenir compte du rôle joué en matière de sauvegarde de la vie humaine par le service de radionavigation, (numéro S4.10 du Règlement des radiocommunications), afin que les futurs systèmes de sécurité puissent fonctionner sans subir de brouillage préjudiciable. </w:t>
      </w:r>
      <w:del w:id="171" w:author="lundby" w:date="2000-11-13T17:04:00Z">
        <w:r>
          <w:rPr/>
          <w:delText>De même, en ce qui concerne la bande 3 100</w:delText>
          <w:noBreakHyphen/>
          <w:delText>3 300 MHz, les systèmes de radionavigation maritime (voir RR S5.428) doivent tenir compte des restrictions imposées sur le plan de l'exploitation et des paramètres aux systèmes du service de radiolocalisation.</w:delText>
        </w:r>
      </w:del>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56" w:hanging="256"/>
        <w:rPr/>
      </w:pPr>
      <w:r>
        <w:rPr>
          <w:rStyle w:val="FootnoteCharacters"/>
        </w:rPr>
        <w:t></w:t>
      </w:r>
      <w:r>
        <w:rPr/>
        <w:tab/>
        <w:t xml:space="preserve"> </w:t>
      </w:r>
      <w:r>
        <w:rPr/>
        <w:tab/>
        <w:t>Cette Question devrait être portée à l’attention de l’Association internationale de signalisation maritime (AISM), de la Commission électrotechnique internationale (CEI),de l’Organisation maritime internationale (OMI) et du Comité international radio-maritime (CIRM).</w:t>
      </w:r>
    </w:p>
  </w:footnote>
  <w:footnote w:id="3">
    <w:p>
      <w:pPr>
        <w:pStyle w:val="Footnote"/>
        <w:keepLines/>
        <w:spacing w:before="120" w:after="0"/>
        <w:ind w:left="256" w:hanging="256"/>
        <w:rPr/>
      </w:pPr>
      <w:r>
        <w:rPr>
          <w:rStyle w:val="FootnoteCharacters"/>
        </w:rPr>
        <w:t></w:t>
      </w:r>
      <w:r>
        <w:rPr>
          <w:rStyle w:val="FootnoteCharacters"/>
          <w:rFonts w:eastAsia="Symbol" w:cs="Symbol" w:ascii="Symbol" w:hAnsi="Symbol"/>
        </w:rPr>
        <w:tab/>
        <w:t></w:t>
      </w:r>
      <w:r>
        <w:rPr/>
        <w:t xml:space="preserve"> </w:t>
      </w:r>
      <w:r>
        <w:rPr/>
        <w:tab/>
        <w:t>Catégorie: S2</w:t>
      </w:r>
    </w:p>
  </w:footnote>
  <w:footnote w:id="4">
    <w:p>
      <w:pPr>
        <w:pStyle w:val="Footnote"/>
        <w:keepLines/>
        <w:spacing w:before="120" w:after="0"/>
        <w:ind w:left="256" w:hanging="256"/>
        <w:rPr/>
      </w:pPr>
      <w:r>
        <w:rPr>
          <w:rStyle w:val="FootnoteCharacters"/>
        </w:rPr>
        <w:t></w:t>
      </w:r>
      <w:r>
        <w:rPr/>
        <w:tab/>
        <w:t xml:space="preserve"> </w:t>
      </w:r>
      <w:r>
        <w:rPr/>
        <w:tab/>
        <w:t xml:space="preserve">Cette Question doit être portée à l’attention des Commissions d’études 1 et 9 des radiocommunications, </w:t>
      </w:r>
      <w:ins w:id="172" w:author="lundby" w:date="2000-11-13T10:51:00Z">
        <w:r>
          <w:rPr/>
          <w:t>de l’Association internati</w:t>
        </w:r>
      </w:ins>
      <w:ins w:id="173" w:author="lundby" w:date="2000-11-14T15:57:00Z">
        <w:r>
          <w:rPr/>
          <w:t>on</w:t>
        </w:r>
      </w:ins>
      <w:ins w:id="174" w:author="lundby" w:date="2000-11-13T10:51:00Z">
        <w:r>
          <w:rPr/>
          <w:t xml:space="preserve">ale de signalisation maritime (AISM) </w:t>
        </w:r>
      </w:ins>
      <w:r>
        <w:rPr/>
        <w:t>de l’Organisation maritime internationale (OMI), de l’Organisation de l’aviation civile internationale (OACI), du Comité international radiomaritime (CIRM) et le l’Organisation météorologique mondiale (OMM).</w:t>
      </w:r>
    </w:p>
  </w:footnote>
  <w:footnote w:id="5">
    <w:p>
      <w:pPr>
        <w:pStyle w:val="Footnote"/>
        <w:keepLines/>
        <w:spacing w:before="120" w:after="0"/>
        <w:ind w:left="256" w:hanging="256"/>
        <w:rPr/>
      </w:pPr>
      <w:r>
        <w:rPr>
          <w:rStyle w:val="FootnoteCharacters"/>
        </w:rPr>
        <w:t></w:t>
      </w:r>
      <w:r>
        <w:rPr>
          <w:rStyle w:val="FootnoteCharacters"/>
          <w:rFonts w:eastAsia="Symbol" w:cs="Symbol" w:ascii="Symbol" w:hAnsi="Symbol"/>
          <w:rPrChange w:id="0" w:author="lundby" w:date="2000-11-13T10:53:00Z"/>
        </w:rPr>
        <w:tab/>
        <w:t></w:t>
      </w:r>
      <w:r>
        <w:rPr/>
        <w:t xml:space="preserve"> </w:t>
      </w:r>
      <w:r>
        <w:rPr/>
        <w:tab/>
        <w:t>Catégorie: S2.</w:t>
      </w:r>
    </w:p>
  </w:footnote>
  <w:footnote w:id="6">
    <w:p>
      <w:pPr>
        <w:pStyle w:val="Footnote"/>
        <w:keepLines/>
        <w:spacing w:before="120" w:after="0"/>
        <w:ind w:left="256" w:hanging="256"/>
        <w:rPr/>
      </w:pPr>
      <w:r>
        <w:rPr>
          <w:rStyle w:val="FootnoteCharacters"/>
        </w:rPr>
        <w:t></w:t>
      </w:r>
      <w:r>
        <w:rPr/>
        <w:tab/>
        <w:t xml:space="preserve"> </w:t>
      </w:r>
      <w:r>
        <w:rPr/>
        <w:tab/>
        <w:t>Cette question doit être portée à l’attention de</w:t>
      </w:r>
      <w:ins w:id="177" w:author="lundby" w:date="2000-11-13T17:15:00Z">
        <w:r>
          <w:rPr/>
          <w:t xml:space="preserve"> l’Association internationale de signalisation maritime (AISM)</w:t>
        </w:r>
      </w:ins>
      <w:r>
        <w:rPr/>
        <w:t xml:space="preserve">, de l’Organisation de l’aviation civile internationale (OACI), </w:t>
      </w:r>
      <w:ins w:id="178" w:author="lundby" w:date="2000-11-13T17:16:00Z">
        <w:r>
          <w:rPr/>
          <w:t xml:space="preserve">de l’Organsiation maritime internatioanle (OMI) </w:t>
        </w:r>
      </w:ins>
      <w:del w:id="179" w:author="lundby" w:date="2000-11-13T17:16:00Z">
        <w:r>
          <w:rPr/>
          <w:delText xml:space="preserve">IMO </w:delText>
        </w:r>
      </w:del>
      <w:r>
        <w:rPr/>
        <w:t>et du Comité international radio-maritime (CIRM).</w:t>
      </w:r>
    </w:p>
  </w:footnote>
  <w:footnote w:id="7">
    <w:p>
      <w:pPr>
        <w:pStyle w:val="Footnote"/>
        <w:keepLines/>
        <w:spacing w:before="120" w:after="0"/>
        <w:ind w:left="256" w:hanging="256"/>
        <w:rPr/>
      </w:pPr>
      <w:r>
        <w:rPr>
          <w:rStyle w:val="FootnoteCharacters"/>
        </w:rPr>
        <w:t></w:t>
      </w:r>
      <w:r>
        <w:rPr>
          <w:rStyle w:val="FootnoteCharacters"/>
          <w:rFonts w:eastAsia="Symbol" w:cs="Symbol" w:ascii="Symbol" w:hAnsi="Symbol"/>
        </w:rPr>
        <w:tab/>
        <w:t></w:t>
      </w:r>
      <w:r>
        <w:rPr/>
        <w:tab/>
        <w:t>Catégorie: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795"/>
      </w:pPr>
      <w:rPr>
        <w:b/>
      </w:rPr>
    </w:lvl>
  </w:abstractNum>
  <w:abstractNum w:abstractNumId="4">
    <w:lvl w:ilvl="0">
      <w:start w:val="8"/>
      <w:numFmt w:val="lowerLetter"/>
      <w:lvlText w:val="%1)"/>
      <w:lvlJc w:val="left"/>
      <w:pPr>
        <w:tabs>
          <w:tab w:val="num" w:pos="1215"/>
        </w:tabs>
        <w:ind w:left="121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sz w:val="18"/>
    </w:rPr>
  </w:style>
  <w:style w:type="character" w:styleId="WW8Num55z0">
    <w:name w:val="WW8Num55z0"/>
    <w:qFormat/>
    <w:rPr>
      <w:b w:val="false"/>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b w:val="false"/>
      <w:i w:val="false"/>
      <w:sz w:val="24"/>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eastAsia="Times New Roman" w:cs="Times New Roman"/>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rPr>
  </w:style>
  <w:style w:type="character" w:styleId="WW8Num70z0">
    <w:name w:val="WW8Num70z0"/>
    <w:qFormat/>
    <w:rPr>
      <w:b/>
    </w:rPr>
  </w:style>
  <w:style w:type="character" w:styleId="WW8Num71z0">
    <w:name w:val="WW8Num71z0"/>
    <w:qFormat/>
    <w:rPr>
      <w:b w:val="false"/>
      <w:i w:val="false"/>
      <w:sz w:val="24"/>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b w:val="false"/>
      <w:i w:val="false"/>
      <w:sz w:val="20"/>
      <w:u w:val="none"/>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mmentText">
    <w:name w:val="Comment Text"/>
    <w:basedOn w:val="Normal"/>
    <w:qFormat/>
    <w:pPr/>
    <w:rPr>
      <w:sz w:val="20"/>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lang w:val="en-GB"/>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45:00Z</dcterms:created>
  <dc:creator>zecha</dc:creator>
  <dc:description/>
  <dc:language>en-US</dc:language>
  <cp:lastModifiedBy>lundby</cp:lastModifiedBy>
  <cp:lastPrinted>2000-11-21T09:45:00Z</cp:lastPrinted>
  <dcterms:modified xsi:type="dcterms:W3CDTF">2000-11-21T08:48:00Z</dcterms:modified>
  <cp:revision>6</cp:revision>
  <dc:subject/>
  <dc:title>UNION INTERNATIONALE DES TÉLÉCOMMUNICATIONS</dc:title>
</cp:coreProperties>
</file>