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870"/>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8"/>
              </w:rPr>
            </w:pPr>
            <w:r>
              <w:rPr>
                <w:i/>
                <w:sz w:val="28"/>
              </w:rPr>
              <w:t>Oficina de Radiocomunicaciones</w:t>
            </w:r>
          </w:p>
          <w:p>
            <w:pPr>
              <w:pStyle w:val="Headingi"/>
              <w:keepNext w:val="false"/>
              <w:keepLines w:val="false"/>
              <w:tabs>
                <w:tab w:val="clear" w:pos="794"/>
                <w:tab w:val="clear" w:pos="2127"/>
                <w:tab w:val="clear" w:pos="2410"/>
                <w:tab w:val="clear" w:pos="2921"/>
                <w:tab w:val="clear" w:pos="3261"/>
                <w:tab w:val="left" w:pos="482" w:leader="none"/>
              </w:tabs>
              <w:spacing w:before="0" w:after="0"/>
              <w:rPr>
                <w:b/>
                <w:b/>
                <w:smallCaps/>
              </w:rPr>
            </w:pPr>
            <w:r>
              <w:rPr/>
              <w:tab/>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R/</w:t>
            </w:r>
            <w:bookmarkStart w:id="4" w:name="circnum"/>
            <w:bookmarkEnd w:id="4"/>
            <w:r>
              <w:rPr/>
              <w:t>95</w:t>
            </w:r>
          </w:p>
        </w:tc>
        <w:tc>
          <w:tcPr>
            <w:tcW w:w="4950" w:type="dxa"/>
            <w:tcBorders/>
          </w:tcPr>
          <w:p>
            <w:pPr>
              <w:pStyle w:val="Head"/>
              <w:tabs>
                <w:tab w:val="left" w:pos="6663" w:leader="none"/>
                <w:tab w:val="left" w:pos="7513" w:leader="none"/>
              </w:tabs>
              <w:jc w:val="right"/>
              <w:rPr/>
            </w:pPr>
            <w:bookmarkStart w:id="5" w:name="circdate"/>
            <w:bookmarkEnd w:id="5"/>
            <w:r>
              <w:rPr/>
              <w:t>21 de noviembre de 2000</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b/>
        </w:rPr>
        <w:t>Propuesta de aprobación de 1 proyecto de nueva Cuestión y 9 proyectos de Cuestiones revisadas adoptados por la Comisión de Estudio 9 de Radiocomunicaciones en su reunión del 28 al 29 de septiembre de 2000</w:t>
      </w:r>
    </w:p>
    <w:p>
      <w:pPr>
        <w:pStyle w:val="Normal"/>
        <w:spacing w:before="360" w:after="0"/>
        <w:rPr/>
      </w:pPr>
      <w:r>
        <w:rPr/>
        <w:t>En la reunión de la Comisión de Estudio 9 de Radiocomunicaciones, celebrada del 28 al 29 de septiembre de 2000, se adoptaron 1 proyecto de nueva Cuestión y 9 proyectos de Cuestiones revisadas y se decidió aplicar los procedimientos de la Resolución UIT-R 1-3 (véase el § 3) para la aprobación de las Cuestiones entre Asambleas de Radiocomunicaciones. El texto de estos proyectos de Cuestiones figura en anexo a esta Circular.</w:t>
      </w:r>
    </w:p>
    <w:p>
      <w:pPr>
        <w:pStyle w:val="Normal"/>
        <w:spacing w:before="136" w:after="0"/>
        <w:rPr/>
      </w:pPr>
      <w:r>
        <w:rPr/>
        <w:t>Teniendo en cuenta las disposiciones del § 3.4 de la Resolución UIT-R 1-3, le agradecería informase la Secretaría (</w:t>
      </w:r>
      <w:hyperlink r:id="rId4">
        <w:r>
          <w:rPr>
            <w:rStyle w:val="InternetLink"/>
          </w:rPr>
          <w:t>brsgd@itu.int</w:t>
        </w:r>
      </w:hyperlink>
      <w:r>
        <w:rPr/>
        <w:t xml:space="preserve">), a más tardar el </w:t>
      </w:r>
      <w:r>
        <w:rPr>
          <w:u w:val="single"/>
        </w:rPr>
        <w:t>21 de febrero de 2001</w:t>
      </w:r>
      <w:r>
        <w:rPr/>
        <w:t>, si su Administración aprueba o no estas Cuestiones.</w:t>
      </w:r>
    </w:p>
    <w:p>
      <w:pPr>
        <w:pStyle w:val="Normal"/>
        <w:spacing w:before="136" w:after="0"/>
        <w:rPr/>
      </w:pPr>
      <w:r>
        <w:rPr/>
        <w:t>Tras la fecha límite mencionada, les notificaré los resultados de esta consulta mediante Circular Administrativa. Si se aprueban, las Cuestiones tendrán el mismo estatuto que las Cuestiones aprobadas por la Asamblea de Radiocomunicaciones y pasarán a ser textos oficiales de la Comisión de Estudio 9 de Radiocomunicaciones.</w:t>
      </w:r>
    </w:p>
    <w:p>
      <w:pPr>
        <w:pStyle w:val="Normal"/>
        <w:tabs>
          <w:tab w:val="left" w:pos="794" w:leader="none"/>
          <w:tab w:val="left" w:pos="1191" w:leader="none"/>
          <w:tab w:val="left" w:pos="1588" w:leader="none"/>
          <w:tab w:val="left" w:pos="1985" w:leader="none"/>
          <w:tab w:val="center" w:pos="6804" w:leader="none"/>
        </w:tabs>
        <w:spacing w:before="1000" w:after="0"/>
        <w:rPr/>
      </w:pPr>
      <w:r>
        <w:rPr/>
        <w:tab/>
        <w:tab/>
        <w:tab/>
        <w:tab/>
        <w:tab/>
        <w:t>Robert W. Jones</w:t>
        <w:br/>
        <w:tab/>
        <w:tab/>
        <w:tab/>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rPr/>
      </w:pPr>
      <w:r>
        <w:rPr>
          <w:u w:val="single"/>
        </w:rPr>
        <w:t>Anexos</w:t>
      </w:r>
      <w:r>
        <w:rPr/>
        <w:t>:</w:t>
        <w:tab/>
        <w:t>10</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l Sector de Radiocomunicaciones que participan en los trabajos de la Comisión de Estudio 9 de Radiocomunicaciones</w:t>
      </w:r>
      <w:r>
        <w:br w:type="page"/>
      </w:r>
    </w:p>
    <w:p>
      <w:pPr>
        <w:pStyle w:val="Annex"/>
        <w:rPr/>
      </w:pPr>
      <w:r>
        <w:rPr/>
        <w:t>Anexo 1</w:t>
      </w:r>
    </w:p>
    <w:p>
      <w:pPr>
        <w:pStyle w:val="Normal"/>
        <w:rPr/>
      </w:pPr>
      <w:r>
        <w:rPr/>
        <w:t>Origen: Documento 9/31</w:t>
      </w:r>
    </w:p>
    <w:p>
      <w:pPr>
        <w:pStyle w:val="Rec"/>
        <w:rPr/>
      </w:pPr>
      <w:r>
        <w:rPr/>
        <w:t>Proyecto de nueva Cuestión</w:t>
      </w:r>
      <w:r>
        <w:rPr>
          <w:rStyle w:val="FootnoteCharacters"/>
          <w:rStyle w:val="FootnoteAnchor"/>
        </w:rPr>
        <w:footnoteReference w:customMarkFollows="1" w:id="2"/>
        <w:t>*</w:t>
      </w:r>
    </w:p>
    <w:p>
      <w:pPr>
        <w:pStyle w:val="RecTitle"/>
        <w:rPr/>
      </w:pPr>
      <w:r>
        <w:rPr/>
        <w:t xml:space="preserve">Compartición y compatibilidad entre sistemas del </w:t>
        <w:br/>
        <w:t xml:space="preserve">servicio fijo que utilizan plataformas de gran </w:t>
        <w:br/>
        <w:t>altitud y el servicio de RADIOASTRONOMÍA</w:t>
      </w:r>
    </w:p>
    <w:p>
      <w:pPr>
        <w:pStyle w:val="Index1"/>
        <w:spacing w:before="360" w:after="0"/>
        <w:rPr/>
      </w:pPr>
      <w:r>
        <w:rPr/>
        <w:t>La Asamblea de Radiocomunicaciones de la UIT,</w:t>
      </w:r>
    </w:p>
    <w:p>
      <w:pPr>
        <w:pStyle w:val="Call"/>
        <w:rPr/>
      </w:pPr>
      <w:r>
        <w:rPr/>
        <w:t>considerando</w:t>
      </w:r>
    </w:p>
    <w:p>
      <w:pPr>
        <w:pStyle w:val="Normal"/>
        <w:rPr/>
      </w:pPr>
      <w:r>
        <w:rPr/>
        <w:t>a)</w:t>
        <w:tab/>
        <w:t xml:space="preserve">que el Reglamento de Radiocomunicaciones designa determinadas bandas de frecuencias para uso en sistemas del servicio fijo que utilizan estaciones situadas en plataformas a gran altitud (HAPS, </w:t>
      </w:r>
      <w:r>
        <w:rPr>
          <w:i/>
        </w:rPr>
        <w:t>high altitude platform stations</w:t>
      </w:r>
      <w:r>
        <w:rPr/>
        <w:t>);</w:t>
      </w:r>
    </w:p>
    <w:p>
      <w:pPr>
        <w:pStyle w:val="Normal"/>
        <w:rPr/>
      </w:pPr>
      <w:r>
        <w:rPr/>
        <w:t>b)</w:t>
        <w:tab/>
        <w:t>que se están realizando estudios para identificar las bandas de frecuencias que pueden ser apropiadas para los sistemas del servicio fijo que utilizan HAPS;</w:t>
      </w:r>
    </w:p>
    <w:p>
      <w:pPr>
        <w:pStyle w:val="Normal"/>
        <w:rPr/>
      </w:pPr>
      <w:r>
        <w:rPr/>
        <w:t>c)</w:t>
        <w:tab/>
        <w:t>que es posible que estaciones del servicio de radioastronomía (SRA) estén funcionando en las mismas bandas o en bandas adyacentes a algunas de las que pueden ser utilizadas por HAPS;</w:t>
      </w:r>
    </w:p>
    <w:p>
      <w:pPr>
        <w:pStyle w:val="Normal"/>
        <w:rPr/>
      </w:pPr>
      <w:r>
        <w:rPr/>
        <w:t>d)</w:t>
        <w:tab/>
        <w:t>que existe la posibilidad de interferencia inadmisible debido a las señales principales o emisiones no deseadas causadas por los sistemas HAPS a las estaciones del SRA;</w:t>
      </w:r>
    </w:p>
    <w:p>
      <w:pPr>
        <w:pStyle w:val="Normal"/>
        <w:rPr/>
      </w:pPr>
      <w:r>
        <w:rPr/>
        <w:t>e)</w:t>
        <w:tab/>
        <w:t>que la Resolución 122 (Rev.CMR</w:t>
        <w:noBreakHyphen/>
        <w:t>2000) pide al UIT-R que estudie, entre otras cosas, los requisitos de coordinación y de compartición entre sistemas que utilizan HAPS y las estaciones del SRA,</w:t>
      </w:r>
    </w:p>
    <w:p>
      <w:pPr>
        <w:pStyle w:val="Call"/>
        <w:rPr/>
      </w:pPr>
      <w:r>
        <w:rPr/>
        <w:t xml:space="preserve">decide </w:t>
      </w:r>
      <w:r>
        <w:rPr>
          <w:i w:val="false"/>
        </w:rPr>
        <w:t>poner a estudio la siguiente Cuestión</w:t>
      </w:r>
    </w:p>
    <w:p>
      <w:pPr>
        <w:pStyle w:val="Normal"/>
        <w:rPr/>
      </w:pPr>
      <w:r>
        <w:rPr>
          <w:b/>
          <w:bCs/>
        </w:rPr>
        <w:t>1</w:t>
      </w:r>
      <w:r>
        <w:rPr/>
        <w:tab/>
        <w:t>¿Cuál es la metodología preferida para evaluar la viabilidad de compartición o de compatibilidad entre estaciones de sistemas HAPS y estaciones del SRA?</w:t>
      </w:r>
    </w:p>
    <w:p>
      <w:pPr>
        <w:pStyle w:val="Normal"/>
        <w:rPr/>
      </w:pPr>
      <w:r>
        <w:rPr>
          <w:b/>
          <w:bCs/>
        </w:rPr>
        <w:t>2</w:t>
      </w:r>
      <w:r>
        <w:rPr/>
        <w:tab/>
        <w:t>¿Cuáles son las técnicas de mitigación en los sistemas HAPS para proteger a las estaciones del SRA contra las emisiones deseadas o no deseadas de las estaciones de los sistemas HAPS?</w:t>
      </w:r>
    </w:p>
    <w:p>
      <w:pPr>
        <w:pStyle w:val="Normal"/>
        <w:rPr/>
      </w:pPr>
      <w:r>
        <w:rPr>
          <w:b/>
          <w:bCs/>
        </w:rPr>
        <w:t>3</w:t>
      </w:r>
      <w:r>
        <w:rPr/>
        <w:tab/>
        <w:t>¿Cuáles son las restricciones impuestas a los sistemas del servicio fijo que utilizan HAPS que serían necesarias y aceptables para facilitar la compartición o la compatibilidad?</w:t>
      </w:r>
    </w:p>
    <w:p>
      <w:pPr>
        <w:pStyle w:val="Call"/>
        <w:rPr/>
      </w:pPr>
      <w:r>
        <w:rPr/>
        <w:t>decide también</w:t>
      </w:r>
    </w:p>
    <w:p>
      <w:pPr>
        <w:pStyle w:val="Normal"/>
        <w:rPr/>
      </w:pPr>
      <w:r>
        <w:rPr>
          <w:b/>
          <w:bCs/>
        </w:rPr>
        <w:t>1</w:t>
      </w:r>
      <w:r>
        <w:rPr/>
        <w:tab/>
        <w:t>que los resultados de estos estudios se incluyan en una o varias Recomendaciones;</w:t>
      </w:r>
    </w:p>
    <w:p>
      <w:pPr>
        <w:pStyle w:val="Normal"/>
        <w:rPr/>
      </w:pPr>
      <w:r>
        <w:rPr>
          <w:b/>
          <w:bCs/>
        </w:rPr>
        <w:t>2</w:t>
      </w:r>
      <w:r>
        <w:rPr/>
        <w:tab/>
        <w:t>que los estudios iniciales sobre esta Cuestión se terminen en 2003.</w:t>
      </w:r>
    </w:p>
    <w:p>
      <w:pPr>
        <w:pStyle w:val="Normal"/>
        <w:rPr/>
      </w:pPr>
      <w:r>
        <w:rPr/>
        <w:t>Categoría: C1</w:t>
      </w:r>
      <w:r>
        <w:br w:type="page"/>
      </w:r>
    </w:p>
    <w:p>
      <w:pPr>
        <w:pStyle w:val="Annex"/>
        <w:rPr/>
      </w:pPr>
      <w:r>
        <w:rPr/>
        <w:t>anexo 2</w:t>
      </w:r>
    </w:p>
    <w:p>
      <w:pPr>
        <w:pStyle w:val="Normal"/>
        <w:rPr>
          <w:ins w:id="0" w:author="zecha" w:date="2000-11-15T17:24:00Z"/>
        </w:rPr>
      </w:pPr>
      <w:r>
        <w:rPr/>
        <w:t>Origen: Documento 9/31</w:t>
      </w:r>
    </w:p>
    <w:p>
      <w:pPr>
        <w:pStyle w:val="Rec"/>
        <w:rPr/>
      </w:pPr>
      <w:ins w:id="1" w:author="zecha" w:date="2000-11-15T17:24:00Z">
        <w:r>
          <w:rPr/>
          <w:t xml:space="preserve">Proyecto de </w:t>
        </w:r>
      </w:ins>
      <w:ins w:id="2" w:author="zecha" w:date="2000-11-16T14:01:00Z">
        <w:r>
          <w:rPr/>
          <w:t>revisi</w:t>
        </w:r>
      </w:ins>
      <w:ins w:id="3" w:author="zecha" w:date="2000-11-15T17:24:00Z">
        <w:r>
          <w:rPr/>
          <w:t xml:space="preserve">ón de la </w:t>
        </w:r>
      </w:ins>
      <w:r>
        <w:rPr/>
        <w:t>CUESTIÓN UIT</w:t>
        <w:noBreakHyphen/>
        <w:t>R 111</w:t>
        <w:noBreakHyphen/>
        <w:t>2/9</w:t>
      </w:r>
      <w:r>
        <w:rPr>
          <w:rStyle w:val="FootnoteCharacters"/>
          <w:rStyle w:val="FootnoteAnchor"/>
          <w:sz w:val="18"/>
        </w:rPr>
        <w:footnoteReference w:customMarkFollows="1" w:id="3"/>
        <w:t>*</w:t>
      </w:r>
    </w:p>
    <w:p>
      <w:pPr>
        <w:pStyle w:val="QuestionTitle"/>
        <w:rPr>
          <w:rFonts w:ascii="Times New Roman" w:hAnsi="Times New Roman" w:cs="Times New Roman"/>
          <w:sz w:val="24"/>
          <w:lang w:val="es-ES_tradnl"/>
        </w:rPr>
      </w:pPr>
      <w:r>
        <w:rPr>
          <w:rFonts w:cs="Times New Roman" w:ascii="Times New Roman" w:hAnsi="Times New Roman"/>
          <w:sz w:val="24"/>
          <w:lang w:val="es-ES_tradnl"/>
        </w:rPr>
        <w:t>CRITERIOS DE COMPARTICIÓN ENTRE EL SERVICIO DE RADIODIFUSIÓN</w:t>
        <w:br/>
        <w:t>POR SATÉLITE (SONORA Y DE TELEVISIÓN) Y EL SERVICIO FIJO</w:t>
      </w:r>
    </w:p>
    <w:p>
      <w:pPr>
        <w:pStyle w:val="Normal"/>
        <w:rPr>
          <w:rFonts w:ascii="Times New Roman" w:hAnsi="Times New Roman" w:cs="Times New Roman"/>
          <w:sz w:val="24"/>
          <w:lang w:val="es-ES_tradnl"/>
          <w:del w:id="5" w:author="zecha" w:date="2000-11-15T17:24:00Z"/>
        </w:rPr>
      </w:pPr>
      <w:del w:id="4" w:author="zecha" w:date="2000-11-15T17:24:00Z">
        <w:r>
          <w:rPr>
            <w:rFonts w:cs="Times New Roman"/>
            <w:sz w:val="24"/>
            <w:lang w:val="es-ES_tradnl"/>
          </w:rPr>
        </w:r>
      </w:del>
    </w:p>
    <w:p>
      <w:pPr>
        <w:pStyle w:val="Normal"/>
        <w:rPr>
          <w:rFonts w:ascii="Times New Roman" w:hAnsi="Times New Roman" w:cs="Times New Roman"/>
          <w:b/>
          <w:b/>
          <w:sz w:val="22"/>
          <w:lang w:val="es-ES_tradnl"/>
        </w:rPr>
      </w:pPr>
      <w:r>
        <w:rPr>
          <w:rFonts w:cs="Times New Roman" w:ascii="Times New Roman" w:hAnsi="Times New Roman"/>
          <w:sz w:val="22"/>
          <w:lang w:val="es-ES_tradnl"/>
        </w:rPr>
        <w:t>(1990-1993-1995)</w:t>
      </w:r>
    </w:p>
    <w:p>
      <w:pPr>
        <w:pStyle w:val="Normal"/>
        <w:rPr>
          <w:rFonts w:ascii="Times New Roman" w:hAnsi="Times New Roman" w:cs="Times New Roman"/>
          <w:b/>
          <w:b/>
          <w:sz w:val="22"/>
          <w:lang w:val="es-ES_tradnl"/>
          <w:del w:id="7" w:author="zecha" w:date="2000-11-15T17:24:00Z"/>
        </w:rPr>
      </w:pPr>
      <w:del w:id="6" w:author="zecha" w:date="2000-11-15T17:24:00Z">
        <w:r>
          <w:rPr>
            <w:rFonts w:cs="Times New Roman"/>
            <w:b/>
            <w:sz w:val="22"/>
            <w:lang w:val="es-ES_tradnl"/>
          </w:rPr>
        </w:r>
      </w:del>
    </w:p>
    <w:p>
      <w:pPr>
        <w:pStyle w:val="Normal"/>
        <w:rPr/>
      </w:pPr>
      <w:r>
        <w:rPr/>
        <w:t>La Asamblea de Radiocomunicaciones de la UIT,</w:t>
      </w:r>
    </w:p>
    <w:p>
      <w:pPr>
        <w:pStyle w:val="Call"/>
        <w:rPr/>
      </w:pPr>
      <w:r>
        <w:rPr/>
        <w:t>considerando</w:t>
      </w:r>
    </w:p>
    <w:p>
      <w:pPr>
        <w:pStyle w:val="Normal"/>
        <w:rPr/>
      </w:pPr>
      <w:r>
        <w:rPr/>
        <w:t>a)</w:t>
        <w:tab/>
        <w:t xml:space="preserve">que los sistemas </w:t>
      </w:r>
      <w:del w:id="8" w:author="zecha" w:date="2000-11-15T17:24:00Z">
        <w:r>
          <w:rPr/>
          <w:delText>de relevadores radioeléctricos</w:delText>
        </w:r>
      </w:del>
      <w:ins w:id="9" w:author="zecha" w:date="2000-11-15T17:24:00Z">
        <w:r>
          <w:rPr/>
          <w:t>del sistema fijo</w:t>
        </w:r>
      </w:ins>
      <w:r>
        <w:rPr/>
        <w:t xml:space="preserve"> están muy generalizados en todo el mundo y funcionan en una gran parte del espectro radioeléctrico;</w:t>
      </w:r>
    </w:p>
    <w:p>
      <w:pPr>
        <w:pStyle w:val="Normal"/>
        <w:rPr/>
      </w:pPr>
      <w:r>
        <w:rPr/>
        <w:t>b)</w:t>
        <w:tab/>
        <w:t>que el servicio de radiodifusión por satélite (SRS) tiene atribuidas diversas bandas a título primario que comparte en pie de igualdad con el servicio fijo;</w:t>
      </w:r>
    </w:p>
    <w:p>
      <w:pPr>
        <w:pStyle w:val="Normal"/>
        <w:rPr/>
      </w:pPr>
      <w:r>
        <w:rPr/>
        <w:t>c)</w:t>
        <w:tab/>
        <w:t xml:space="preserve">que es indispensable adoptar unos criterios técnicos adecuados para cerciorarse de que los sistemas </w:t>
      </w:r>
      <w:del w:id="10" w:author="zecha" w:date="2000-11-15T17:24:00Z">
        <w:r>
          <w:rPr/>
          <w:delText>de relevadores radioeléctricos</w:delText>
        </w:r>
      </w:del>
      <w:ins w:id="11" w:author="zecha" w:date="2000-11-15T17:24:00Z">
        <w:r>
          <w:rPr/>
          <w:t>del sistema fijo</w:t>
        </w:r>
      </w:ins>
      <w:r>
        <w:rPr/>
        <w:t xml:space="preserve"> pueden funcionar sin recibir</w:t>
      </w:r>
      <w:del w:id="12" w:author="zecha" w:date="2000-11-15T17:24:00Z">
        <w:r>
          <w:rPr/>
          <w:delText>del SRS</w:delText>
        </w:r>
      </w:del>
      <w:r>
        <w:rPr/>
        <w:t xml:space="preserve"> un nivel inaceptable de interferencia del SRS </w:t>
      </w:r>
      <w:ins w:id="13" w:author="zecha" w:date="2000-11-15T17:24:00Z">
        <w:r>
          <w:rPr/>
          <w:t>que funciona en las mismas bandas</w:t>
        </w:r>
      </w:ins>
      <w:r>
        <w:rPr/>
        <w:t>;</w:t>
      </w:r>
    </w:p>
    <w:p>
      <w:pPr>
        <w:pStyle w:val="Normal"/>
        <w:rPr/>
      </w:pPr>
      <w:r>
        <w:rPr/>
        <w:t>d)</w:t>
        <w:tab/>
        <w:t xml:space="preserve">que la utilización del SRS en una región puede causar interferencia a los sistemas </w:t>
      </w:r>
      <w:del w:id="14" w:author="zecha" w:date="2000-11-15T17:24:00Z">
        <w:r>
          <w:rPr/>
          <w:delText>de relevadores radioeléctricos</w:delText>
        </w:r>
      </w:del>
      <w:ins w:id="15" w:author="zecha" w:date="2000-11-15T17:24:00Z">
        <w:r>
          <w:rPr/>
          <w:t>del servicio fijo</w:t>
        </w:r>
      </w:ins>
      <w:r>
        <w:rPr/>
        <w:t xml:space="preserve"> de otras regiones,</w:t>
      </w:r>
    </w:p>
    <w:p>
      <w:pPr>
        <w:pStyle w:val="Call"/>
        <w:rPr/>
      </w:pPr>
      <w:r>
        <w:rPr/>
        <w:t xml:space="preserve">decide </w:t>
      </w:r>
      <w:r>
        <w:rPr>
          <w:i w:val="false"/>
        </w:rPr>
        <w:t>poner en estudio la siguiente Cuestión</w:t>
      </w:r>
    </w:p>
    <w:p>
      <w:pPr>
        <w:pStyle w:val="Normal"/>
        <w:rPr/>
      </w:pPr>
      <w:r>
        <w:rPr>
          <w:b/>
        </w:rPr>
        <w:t>1</w:t>
      </w:r>
      <w:r>
        <w:rPr>
          <w:bCs/>
        </w:rPr>
        <w:tab/>
      </w:r>
      <w:r>
        <w:rPr/>
        <w:t xml:space="preserve">¿Qué niveles de interferencia del SRS </w:t>
      </w:r>
      <w:ins w:id="16" w:author="zecha" w:date="2000-11-15T17:24:00Z">
        <w:r>
          <w:rPr/>
          <w:t xml:space="preserve">que funciona en las mismas bandas </w:t>
        </w:r>
      </w:ins>
      <w:r>
        <w:rPr/>
        <w:t xml:space="preserve">son aceptables para los sistemas </w:t>
      </w:r>
      <w:del w:id="17" w:author="zecha" w:date="2000-11-15T17:24:00Z">
        <w:r>
          <w:rPr/>
          <w:delText>de relevadores radioeléctricos?</w:delText>
        </w:r>
      </w:del>
      <w:ins w:id="18" w:author="zecha" w:date="2000-11-15T17:24:00Z">
        <w:r>
          <w:rPr/>
          <w:t>del servicio fijo?</w:t>
        </w:r>
      </w:ins>
    </w:p>
    <w:p>
      <w:pPr>
        <w:pStyle w:val="Normal"/>
        <w:rPr/>
      </w:pPr>
      <w:r>
        <w:rPr>
          <w:b/>
        </w:rPr>
        <w:t>2</w:t>
      </w:r>
      <w:r>
        <w:rPr>
          <w:bCs/>
        </w:rPr>
        <w:tab/>
      </w:r>
      <w:r>
        <w:rPr/>
        <w:t>¿Cuáles son las limitaciones necesarias y aceptables que habrán de imponerse a los servicios para facilitar la compartición?</w:t>
      </w:r>
    </w:p>
    <w:p>
      <w:pPr>
        <w:pStyle w:val="Call"/>
        <w:rPr/>
      </w:pPr>
      <w:r>
        <w:rPr/>
        <w:t>decide también</w:t>
      </w:r>
    </w:p>
    <w:p>
      <w:pPr>
        <w:pStyle w:val="Normal"/>
        <w:rPr/>
      </w:pPr>
      <w:r>
        <w:rPr>
          <w:b/>
        </w:rPr>
        <w:t>1</w:t>
      </w:r>
      <w:r>
        <w:rPr>
          <w:bCs/>
        </w:rPr>
        <w:tab/>
      </w:r>
      <w:r>
        <w:rPr/>
        <w:t>que los resultados de estos estudios se incluyan en una o varias Recomendaciones;</w:t>
      </w:r>
    </w:p>
    <w:p>
      <w:pPr>
        <w:pStyle w:val="Normal"/>
        <w:rPr/>
      </w:pPr>
      <w:r>
        <w:rPr>
          <w:b/>
        </w:rPr>
        <w:t>2</w:t>
      </w:r>
      <w:r>
        <w:rPr>
          <w:bCs/>
        </w:rPr>
        <w:tab/>
      </w:r>
      <w:r>
        <w:rPr/>
        <w:t>que dichos estudios se terminen en 2002.</w:t>
      </w:r>
    </w:p>
    <w:p>
      <w:pPr>
        <w:pStyle w:val="Normal"/>
        <w:rPr/>
      </w:pPr>
      <w:ins w:id="19" w:author="zecha" w:date="2000-11-15T17:24:00Z">
        <w:r>
          <w:rPr/>
          <w:t>NOTA 1 - Los "sistemas del servicio fijo" en esta Cuestión comprenden sistemas de acceso inalámbrico fijo (basados en tecnología fija y derivados de tecnología móvil).</w:t>
        </w:r>
      </w:ins>
    </w:p>
    <w:p>
      <w:pPr>
        <w:pStyle w:val="Normal"/>
        <w:rPr/>
      </w:pPr>
      <w:r>
        <w:rPr/>
        <w:t xml:space="preserve">NOTA </w:t>
      </w:r>
      <w:del w:id="20" w:author="zecha" w:date="2000-11-15T17:24:00Z">
        <w:r>
          <w:rPr/>
          <w:delText>1</w:delText>
        </w:r>
      </w:del>
      <w:ins w:id="21" w:author="zecha" w:date="2000-11-15T17:24:00Z">
        <w:r>
          <w:rPr/>
          <w:t>2 </w:t>
        </w:r>
      </w:ins>
      <w:r>
        <w:rPr/>
        <w:t>– Véanse las Recomendaciones UIT</w:t>
        <w:noBreakHyphen/>
        <w:t>R F.760 y UIT-R F.1338.</w:t>
      </w:r>
    </w:p>
    <w:p>
      <w:pPr>
        <w:pStyle w:val="Normal"/>
        <w:rPr/>
      </w:pPr>
      <w:r>
        <w:rPr/>
        <w:t>Categoría: C1</w:t>
      </w:r>
    </w:p>
    <w:p>
      <w:pPr>
        <w:pStyle w:val="Normal"/>
        <w:rPr/>
      </w:pPr>
      <w:r>
        <w:rPr/>
      </w:r>
      <w:r>
        <w:br w:type="page"/>
      </w:r>
    </w:p>
    <w:p>
      <w:pPr>
        <w:pStyle w:val="Annex"/>
        <w:rPr/>
      </w:pPr>
      <w:r>
        <w:rPr/>
        <w:t>ANEXO 3</w:t>
      </w:r>
    </w:p>
    <w:p>
      <w:pPr>
        <w:pStyle w:val="Normal"/>
        <w:rPr>
          <w:ins w:id="22" w:author="zecha" w:date="2000-11-15T17:24:00Z"/>
        </w:rPr>
      </w:pPr>
      <w:r>
        <w:rPr/>
        <w:t>Origen: Documento 9/31</w:t>
      </w:r>
    </w:p>
    <w:p>
      <w:pPr>
        <w:pStyle w:val="Rec"/>
        <w:rPr/>
      </w:pPr>
      <w:ins w:id="23" w:author="zecha" w:date="2000-11-15T17:24:00Z">
        <w:r>
          <w:rPr/>
          <w:t xml:space="preserve">PROYECTO DE </w:t>
        </w:r>
      </w:ins>
      <w:ins w:id="24" w:author="zecha" w:date="2000-11-16T14:02:00Z">
        <w:r>
          <w:rPr/>
          <w:t>revisión</w:t>
        </w:r>
      </w:ins>
      <w:ins w:id="25" w:author="zecha" w:date="2000-11-15T17:24:00Z">
        <w:r>
          <w:rPr/>
          <w:t xml:space="preserve"> DE LA </w:t>
        </w:r>
      </w:ins>
      <w:r>
        <w:rPr/>
        <w:t>CUESTIÓN UIT-R 113-1/9</w:t>
      </w:r>
      <w:r>
        <w:rPr>
          <w:rStyle w:val="FootnoteCharacters"/>
          <w:rStyle w:val="FootnoteAnchor"/>
          <w:sz w:val="18"/>
        </w:rPr>
        <w:footnoteReference w:customMarkFollows="1" w:id="4"/>
        <w:t>*</w:t>
      </w:r>
    </w:p>
    <w:p>
      <w:pPr>
        <w:pStyle w:val="QuestionTitle"/>
        <w:rPr/>
      </w:pPr>
      <w:r>
        <w:rPr>
          <w:rFonts w:cs="Times New Roman" w:ascii="Times New Roman" w:hAnsi="Times New Roman"/>
          <w:sz w:val="24"/>
          <w:lang w:val="es-ES_tradnl"/>
        </w:rPr>
        <w:t xml:space="preserve">COMPARTICIÓN DE FRECUENCIAS </w:t>
      </w:r>
      <w:ins w:id="26" w:author="zecha" w:date="2000-11-15T17:24:00Z">
        <w:r>
          <w:rPr>
            <w:rFonts w:cs="Times New Roman" w:ascii="Times New Roman" w:hAnsi="Times New Roman"/>
            <w:sz w:val="24"/>
            <w:lang w:val="es-ES_tradnl"/>
          </w:rPr>
          <w:t>Y COMPATIBILIDAD</w:t>
          <w:br/>
        </w:r>
      </w:ins>
      <w:r>
        <w:rPr>
          <w:rFonts w:cs="Times New Roman" w:ascii="Times New Roman" w:hAnsi="Times New Roman"/>
          <w:sz w:val="24"/>
          <w:lang w:val="es-ES_tradnl"/>
        </w:rPr>
        <w:t xml:space="preserve">ENTRE SISTEMAS </w:t>
      </w:r>
      <w:del w:id="27" w:author="zecha" w:date="2000-11-15T17:24:00Z">
        <w:r>
          <w:rPr>
            <w:rFonts w:cs="Times New Roman" w:ascii="Times New Roman" w:hAnsi="Times New Roman"/>
            <w:sz w:val="24"/>
            <w:lang w:val="es-ES_tradnl"/>
          </w:rPr>
          <w:delText xml:space="preserve">DE RELEVADORES RADIOELÉCTRICOS Y </w:delText>
        </w:r>
      </w:del>
      <w:ins w:id="28" w:author="zecha" w:date="2000-11-15T17:24:00Z">
        <w:r>
          <w:rPr>
            <w:rFonts w:cs="Times New Roman" w:ascii="Times New Roman" w:hAnsi="Times New Roman"/>
            <w:sz w:val="24"/>
            <w:lang w:val="es-ES_tradnl"/>
          </w:rPr>
          <w:t xml:space="preserve">DEL SERVICIO FIJO Y </w:t>
        </w:r>
      </w:ins>
      <w:r>
        <w:rPr>
          <w:rFonts w:cs="Times New Roman" w:ascii="Times New Roman" w:hAnsi="Times New Roman"/>
          <w:sz w:val="24"/>
          <w:lang w:val="es-ES_tradnl"/>
        </w:rPr>
        <w:t>SISTEMAS DEL SERVICIO DE EXPLORACIÓN DE LA TIERRA</w:t>
        <w:br/>
        <w:t>POR SATÉLITE Y DEL SERVICIO DE INVESTIGACIÓN ESPACIAL</w:t>
      </w:r>
    </w:p>
    <w:p>
      <w:pPr>
        <w:pStyle w:val="RecTitleDate1"/>
        <w:rPr>
          <w:rFonts w:ascii="Times New Roman" w:hAnsi="Times New Roman" w:cs="Times New Roman"/>
          <w:sz w:val="22"/>
          <w:lang w:val="es-ES_tradnl"/>
        </w:rPr>
      </w:pPr>
      <w:r>
        <w:rPr>
          <w:rFonts w:cs="Times New Roman" w:ascii="Times New Roman" w:hAnsi="Times New Roman"/>
          <w:sz w:val="22"/>
          <w:lang w:val="es-ES_tradnl"/>
        </w:rPr>
        <w:t>(1990-1993)</w:t>
      </w:r>
    </w:p>
    <w:p>
      <w:pPr>
        <w:pStyle w:val="Normal"/>
        <w:rPr/>
      </w:pPr>
      <w:r>
        <w:rPr/>
        <w:t>La Asamblea de Radiocomunicaciones de la UIT,</w:t>
      </w:r>
    </w:p>
    <w:p>
      <w:pPr>
        <w:pStyle w:val="Call"/>
        <w:rPr/>
      </w:pPr>
      <w:r>
        <w:rPr/>
        <w:t>considerando</w:t>
      </w:r>
    </w:p>
    <w:p>
      <w:pPr>
        <w:pStyle w:val="Normal"/>
        <w:rPr/>
      </w:pPr>
      <w:r>
        <w:rPr/>
        <w:t>a)</w:t>
        <w:tab/>
        <w:t xml:space="preserve">que los sistemas </w:t>
      </w:r>
      <w:del w:id="29" w:author="zecha" w:date="2000-11-15T17:24:00Z">
        <w:r>
          <w:rPr/>
          <w:delText>de relevadores radioeléctricos</w:delText>
        </w:r>
      </w:del>
      <w:ins w:id="30" w:author="zecha" w:date="2000-11-15T17:24:00Z">
        <w:r>
          <w:rPr/>
          <w:t>del servicio fijo</w:t>
        </w:r>
      </w:ins>
      <w:r>
        <w:rPr/>
        <w:t xml:space="preserve"> están ya muy generalizados en todo el mundo y que hacen uso cada vez mayor de varias bandas de frecuencias;</w:t>
      </w:r>
    </w:p>
    <w:p>
      <w:pPr>
        <w:pStyle w:val="Normal"/>
        <w:rPr/>
      </w:pPr>
      <w:r>
        <w:rPr/>
        <w:t>b)</w:t>
        <w:tab/>
        <w:t xml:space="preserve">que existen posibilidades de interferencia entre los sistemas </w:t>
      </w:r>
      <w:del w:id="31" w:author="zecha" w:date="2000-11-15T17:24:00Z">
        <w:r>
          <w:rPr/>
          <w:delText>de relevadores radioeléctricos</w:delText>
        </w:r>
      </w:del>
      <w:ins w:id="32" w:author="zecha" w:date="2000-11-15T17:24:00Z">
        <w:r>
          <w:rPr/>
          <w:t>del servicio fijo</w:t>
        </w:r>
      </w:ins>
      <w:r>
        <w:rPr/>
        <w:t xml:space="preserve"> y los sistemas de radiocomunicación por satélite tanto geoestacionarios como no geoestacionarios</w:t>
      </w:r>
      <w:ins w:id="33" w:author="zecha" w:date="2000-11-15T17:24:00Z">
        <w:r>
          <w:rPr/>
          <w:t xml:space="preserve"> que funcionan en las mismas bandas o en bandas diferentes</w:t>
        </w:r>
      </w:ins>
      <w:r>
        <w:rPr/>
        <w:t>;</w:t>
      </w:r>
    </w:p>
    <w:p>
      <w:pPr>
        <w:pStyle w:val="Normal"/>
        <w:rPr/>
      </w:pPr>
      <w:r>
        <w:rPr/>
        <w:t>c)</w:t>
        <w:tab/>
        <w:t>que se deben considerar especialmente las características específicas de los sistemas de los servicios de radiocomunicaciones espaciales distintos del servicio fijo por satélite tradicional;</w:t>
      </w:r>
    </w:p>
    <w:p>
      <w:pPr>
        <w:pStyle w:val="Normal"/>
        <w:rPr/>
      </w:pPr>
      <w:r>
        <w:rPr/>
        <w:t>d)</w:t>
        <w:tab/>
        <w:t xml:space="preserve">que </w:t>
      </w:r>
      <w:del w:id="34" w:author="zecha" w:date="2000-11-15T17:24:00Z">
        <w:r>
          <w:rPr/>
          <w:delText>la Comisión de Estudio 7 de Radiocomunicaciones ha realizado algunos estudios preliminares sobre compartición entre sistemas de relevadores radioeléctricos y los servicios de exploración de la Tierra por satélite y de investigación espacial;</w:delText>
        </w:r>
      </w:del>
      <w:ins w:id="35" w:author="zecha" w:date="2000-11-15T17:24:00Z">
        <w:r>
          <w:rPr/>
          <w:t>en determinadas situaciones puede ser necesario estudiar los posibles efectos de las emisiones no deseadas de sistemas del servicio fijo en sistemas de los servicios espaciales que emplean sensores pasivos y funcionan en bandas diferentes;</w:t>
        </w:r>
      </w:ins>
    </w:p>
    <w:p>
      <w:pPr>
        <w:pStyle w:val="Normal"/>
        <w:rPr/>
      </w:pPr>
      <w:r>
        <w:rPr/>
        <w:t>e)</w:t>
        <w:tab/>
        <w:t>que la Conferencia Mundial de Radiocomunicaciones (Estambul, 2000) (CMR</w:t>
        <w:noBreakHyphen/>
        <w:t>2000) ha establecido los límites para las emisiones de los servicios fijo y fijo por satélite en los números S21.5A y S21.16.2 del Reglamento de Radiocomunicaciones, respectivamente, para proteger los sensores pasivos para el servicio de exploración de la Tierra por satélite y el servicio de investigación espacial en la banda de 18,6 a 18,8 GHz;</w:t>
      </w:r>
    </w:p>
    <w:p>
      <w:pPr>
        <w:pStyle w:val="Normal"/>
        <w:rPr/>
      </w:pPr>
      <w:r>
        <w:rPr/>
        <w:t>f)</w:t>
        <w:tab/>
        <w:t>que las administraciones necesitarán criterios de compartición acordados para efectuar análisis de compatibilidad de conformidad con el Reglamento de Radiocomunicaciones, y en concreto con el artículo S21,</w:t>
      </w:r>
    </w:p>
    <w:p>
      <w:pPr>
        <w:pStyle w:val="Call"/>
        <w:rPr/>
      </w:pPr>
      <w:r>
        <w:rPr/>
        <w:t>decide</w:t>
      </w:r>
      <w:r>
        <w:rPr>
          <w:i w:val="false"/>
        </w:rPr>
        <w:t xml:space="preserve"> poner a estudio la siguiente Cuestión</w:t>
      </w:r>
    </w:p>
    <w:p>
      <w:pPr>
        <w:pStyle w:val="Normal"/>
        <w:rPr/>
      </w:pPr>
      <w:r>
        <w:rPr>
          <w:b/>
        </w:rPr>
        <w:t>1</w:t>
      </w:r>
      <w:r>
        <w:rPr>
          <w:bCs/>
        </w:rPr>
        <w:tab/>
      </w:r>
      <w:r>
        <w:rPr/>
        <w:t xml:space="preserve">¿Cuáles son los niveles de interferencia </w:t>
      </w:r>
      <w:ins w:id="36" w:author="zecha" w:date="2000-11-15T17:24:00Z">
        <w:r>
          <w:rPr/>
          <w:t xml:space="preserve">de los sistemas </w:t>
        </w:r>
      </w:ins>
      <w:r>
        <w:rPr/>
        <w:t xml:space="preserve">del servicio de exploración de la Tierra por satélite y </w:t>
      </w:r>
      <w:ins w:id="37" w:author="zecha" w:date="2000-11-15T17:24:00Z">
        <w:r>
          <w:rPr/>
          <w:t>d</w:t>
        </w:r>
      </w:ins>
      <w:r>
        <w:rPr/>
        <w:t xml:space="preserve">el servicio de investigación espacial </w:t>
      </w:r>
      <w:ins w:id="38" w:author="zecha" w:date="2000-11-15T17:24:00Z">
        <w:r>
          <w:rPr/>
          <w:t xml:space="preserve">que funcionan en las mismas bandas o en bandas diferentes </w:t>
        </w:r>
      </w:ins>
      <w:r>
        <w:rPr/>
        <w:t xml:space="preserve">aceptables para los sistemas </w:t>
      </w:r>
      <w:del w:id="39" w:author="zecha" w:date="2000-11-15T17:24:00Z">
        <w:r>
          <w:rPr/>
          <w:delText>de relevadores radioeléctricos,</w:delText>
        </w:r>
      </w:del>
      <w:ins w:id="40" w:author="zecha" w:date="2000-11-15T17:24:00Z">
        <w:r>
          <w:rPr/>
          <w:t>del servicio fijo,</w:t>
        </w:r>
      </w:ins>
      <w:r>
        <w:rPr/>
        <w:t xml:space="preserve"> incluidas las consideraciones referentes al porcentaje de tiempo?</w:t>
      </w:r>
    </w:p>
    <w:p>
      <w:pPr>
        <w:pStyle w:val="Normal"/>
        <w:rPr/>
      </w:pPr>
      <w:r>
        <w:rPr>
          <w:b/>
        </w:rPr>
        <w:t>2</w:t>
      </w:r>
      <w:r>
        <w:rPr>
          <w:bCs/>
        </w:rPr>
        <w:tab/>
      </w:r>
      <w:r>
        <w:rPr/>
        <w:t>¿Cuáles son las limitaciones necesarias y aceptables que habrán de imponerse a los servicios para facilitar la compartición</w:t>
      </w:r>
      <w:ins w:id="41" w:author="zecha" w:date="2000-11-15T17:24:00Z">
        <w:r>
          <w:rPr/>
          <w:t xml:space="preserve"> en las mismas bandas y el funcionamiento compatible en bandas diferentes</w:t>
        </w:r>
      </w:ins>
      <w:r>
        <w:rPr/>
        <w:t>?</w:t>
      </w:r>
    </w:p>
    <w:p>
      <w:pPr>
        <w:pStyle w:val="Normal"/>
        <w:rPr/>
      </w:pPr>
      <w:r>
        <w:rPr>
          <w:b/>
        </w:rPr>
        <w:t>3</w:t>
      </w:r>
      <w:r>
        <w:rPr>
          <w:bCs/>
        </w:rPr>
        <w:tab/>
      </w:r>
      <w:r>
        <w:rPr/>
        <w:t xml:space="preserve">¿Qué consideraciones especiales de compartición </w:t>
      </w:r>
      <w:ins w:id="42" w:author="zecha" w:date="2000-11-15T17:24:00Z">
        <w:r>
          <w:rPr/>
          <w:t xml:space="preserve">o de compatibilidad </w:t>
        </w:r>
      </w:ins>
      <w:r>
        <w:rPr/>
        <w:t>son necesarias cuando esos servicios espaciales utilizan satélites no geoestacionarios?</w:t>
      </w:r>
    </w:p>
    <w:p>
      <w:pPr>
        <w:pStyle w:val="Normal"/>
        <w:rPr/>
      </w:pPr>
      <w:r>
        <w:rPr>
          <w:b/>
        </w:rPr>
        <w:t>4</w:t>
      </w:r>
      <w:r>
        <w:rPr>
          <w:bCs/>
        </w:rPr>
        <w:tab/>
      </w:r>
      <w:r>
        <w:rPr/>
        <w:t>¿Cuáles son la viabilidad y limitaciones de la compartición de estos servicios cuando los servicios espaciales utilizan detectores pasivos o activos de microondas?</w:t>
      </w:r>
    </w:p>
    <w:p>
      <w:pPr>
        <w:pStyle w:val="Call"/>
        <w:rPr/>
      </w:pPr>
      <w:r>
        <w:rPr/>
        <w:t>decide también</w:t>
      </w:r>
    </w:p>
    <w:p>
      <w:pPr>
        <w:pStyle w:val="Normal"/>
        <w:rPr/>
      </w:pPr>
      <w:r>
        <w:rPr>
          <w:b/>
        </w:rPr>
        <w:t>1</w:t>
      </w:r>
      <w:r>
        <w:rPr>
          <w:bCs/>
        </w:rPr>
        <w:tab/>
      </w:r>
      <w:r>
        <w:rPr/>
        <w:t>que los resultados de estos estudios se incluyan en una o varias Recomendaciones;</w:t>
      </w:r>
    </w:p>
    <w:p>
      <w:pPr>
        <w:pStyle w:val="Normal"/>
        <w:rPr/>
      </w:pPr>
      <w:r>
        <w:rPr>
          <w:b/>
        </w:rPr>
        <w:t>2</w:t>
      </w:r>
      <w:r>
        <w:rPr>
          <w:bCs/>
        </w:rPr>
        <w:tab/>
      </w:r>
      <w:r>
        <w:rPr/>
        <w:t>que dichos estudios se terminen en 2002.</w:t>
      </w:r>
    </w:p>
    <w:p>
      <w:pPr>
        <w:pStyle w:val="Normal"/>
        <w:rPr/>
      </w:pPr>
      <w:ins w:id="43" w:author="zecha" w:date="2000-11-15T17:24:00Z">
        <w:r>
          <w:rPr/>
          <w:t>NOTA 1 - Los "sistemas del servicio fijo" en esta Cuestión comprenden sistemas de acceso inalámbrico fijo (basados en tecnología fija y derivados de tecnología móvil) y pueden incluir sistemas del servicio fijo que utilizan plataformas a gran altitud.</w:t>
        </w:r>
      </w:ins>
    </w:p>
    <w:p>
      <w:pPr>
        <w:pStyle w:val="Normal"/>
        <w:rPr/>
      </w:pPr>
      <w:r>
        <w:rPr/>
        <w:t>NOTA</w:t>
      </w:r>
      <w:del w:id="44" w:author="zecha" w:date="2000-11-15T17:24:00Z">
        <w:r>
          <w:rPr/>
          <w:delText> 1</w:delText>
        </w:r>
      </w:del>
      <w:ins w:id="45" w:author="zecha" w:date="2000-11-15T17:24:00Z">
        <w:r>
          <w:rPr/>
          <w:t>2 – </w:t>
        </w:r>
      </w:ins>
      <w:r>
        <w:rPr/>
        <w:t>Véanse las Recomendaciones UIT-R F.761, UIT-R F.1247, UIT-R F.1248 y UIT</w:t>
        <w:noBreakHyphen/>
        <w:t>R F.1502.</w:t>
      </w:r>
    </w:p>
    <w:p>
      <w:pPr>
        <w:pStyle w:val="Normal"/>
        <w:rPr/>
      </w:pPr>
      <w:r>
        <w:rPr/>
        <w:t>Categoría: C1</w:t>
      </w:r>
    </w:p>
    <w:p>
      <w:pPr>
        <w:pStyle w:val="Normal"/>
        <w:rPr/>
      </w:pPr>
      <w:r>
        <w:rPr/>
      </w:r>
      <w:r>
        <w:br w:type="page"/>
      </w:r>
    </w:p>
    <w:p>
      <w:pPr>
        <w:pStyle w:val="Annex"/>
        <w:rPr/>
      </w:pPr>
      <w:r>
        <w:rPr/>
        <w:t>ANEXO 4</w:t>
      </w:r>
    </w:p>
    <w:p>
      <w:pPr>
        <w:pStyle w:val="Normal"/>
        <w:rPr>
          <w:ins w:id="46" w:author="zecha" w:date="2000-11-15T17:24:00Z"/>
        </w:rPr>
      </w:pPr>
      <w:r>
        <w:rPr/>
        <w:t>Origen: Documento 9/31</w:t>
      </w:r>
    </w:p>
    <w:p>
      <w:pPr>
        <w:pStyle w:val="Rec"/>
        <w:rPr/>
      </w:pPr>
      <w:ins w:id="47" w:author="zecha" w:date="2000-11-15T17:24:00Z">
        <w:r>
          <w:rPr/>
          <w:t xml:space="preserve">pROYECTO DE </w:t>
        </w:r>
      </w:ins>
      <w:ins w:id="48" w:author="zecha" w:date="2000-11-16T14:02:00Z">
        <w:r>
          <w:rPr/>
          <w:t>revisión</w:t>
        </w:r>
      </w:ins>
      <w:ins w:id="49" w:author="zecha" w:date="2000-11-15T17:24:00Z">
        <w:r>
          <w:rPr/>
          <w:t xml:space="preserve"> DE LA </w:t>
        </w:r>
      </w:ins>
      <w:r>
        <w:rPr/>
        <w:t>CUESTIÓN UIT</w:t>
        <w:noBreakHyphen/>
        <w:t>R 118-2/9</w:t>
      </w:r>
      <w:r>
        <w:rPr>
          <w:rStyle w:val="FootnoteCharacters"/>
          <w:rStyle w:val="FootnoteAnchor"/>
          <w:sz w:val="20"/>
        </w:rPr>
        <w:footnoteReference w:customMarkFollows="1" w:id="5"/>
        <w:t>*</w:t>
      </w:r>
    </w:p>
    <w:p>
      <w:pPr>
        <w:pStyle w:val="RecTitle"/>
        <w:rPr/>
      </w:pPr>
      <w:r>
        <w:rPr/>
        <w:t>CRITERIOS DE COMPARTICIÓN ENTRE EL SERVICIO MÓVIL POR SATÉLITE</w:t>
        <w:br/>
        <w:t>Y EL SERVICIO FIJO EN LA BANDA DE 1 A 3 GH</w:t>
      </w:r>
      <w:r>
        <w:rPr>
          <w:caps w:val="false"/>
          <w:smallCaps w:val="false"/>
        </w:rPr>
        <w:t>z</w:t>
      </w:r>
    </w:p>
    <w:p>
      <w:pPr>
        <w:pStyle w:val="RecTitleDate1"/>
        <w:rPr>
          <w:rFonts w:ascii="Times New Roman" w:hAnsi="Times New Roman" w:cs="Times New Roman"/>
          <w:b/>
          <w:b/>
          <w:sz w:val="22"/>
          <w:lang w:val="es-ES_tradnl"/>
        </w:rPr>
      </w:pPr>
      <w:r>
        <w:rPr>
          <w:rFonts w:cs="Times New Roman" w:ascii="Times New Roman" w:hAnsi="Times New Roman"/>
          <w:sz w:val="22"/>
          <w:lang w:val="es-ES_tradnl"/>
        </w:rPr>
        <w:t>(1990-1995-1999)</w:t>
      </w:r>
    </w:p>
    <w:p>
      <w:pPr>
        <w:pStyle w:val="Normal"/>
        <w:rPr>
          <w:rFonts w:ascii="Times New Roman" w:hAnsi="Times New Roman" w:cs="Times New Roman"/>
          <w:b/>
          <w:b/>
          <w:sz w:val="22"/>
          <w:lang w:val="es-ES_tradnl"/>
          <w:del w:id="51" w:author="zecha" w:date="2000-11-15T17:24:00Z"/>
        </w:rPr>
      </w:pPr>
      <w:del w:id="50" w:author="zecha" w:date="2000-11-15T17:24:00Z">
        <w:r>
          <w:rPr>
            <w:rFonts w:cs="Times New Roman"/>
            <w:b/>
            <w:sz w:val="22"/>
            <w:lang w:val="es-ES_tradnl"/>
          </w:rPr>
        </w:r>
      </w:del>
    </w:p>
    <w:p>
      <w:pPr>
        <w:pStyle w:val="Normal"/>
        <w:rPr/>
      </w:pPr>
      <w:r>
        <w:rPr/>
        <w:t>La Asamblea de Radiocomunicaciones de la UIT,</w:t>
      </w:r>
    </w:p>
    <w:p>
      <w:pPr>
        <w:pStyle w:val="Call"/>
        <w:rPr/>
      </w:pPr>
      <w:r>
        <w:rPr/>
        <w:t>considerando</w:t>
      </w:r>
    </w:p>
    <w:p>
      <w:pPr>
        <w:pStyle w:val="Normal"/>
        <w:rPr/>
      </w:pPr>
      <w:r>
        <w:rPr/>
        <w:t>a)</w:t>
        <w:tab/>
        <w:t xml:space="preserve">que los sistemas </w:t>
      </w:r>
      <w:del w:id="52" w:author="zecha" w:date="2000-11-15T17:24:00Z">
        <w:r>
          <w:rPr/>
          <w:delText>de relevadores radioeléctricos</w:delText>
        </w:r>
      </w:del>
      <w:ins w:id="53" w:author="zecha" w:date="2000-11-15T17:24:00Z">
        <w:r>
          <w:rPr/>
          <w:t>del servicio fijo</w:t>
        </w:r>
      </w:ins>
      <w:r>
        <w:rPr/>
        <w:t xml:space="preserve"> están muy generalizados en todo el mundo y funcionan en una gran parte del espectro radioeléctrico;</w:t>
      </w:r>
    </w:p>
    <w:p>
      <w:pPr>
        <w:pStyle w:val="Normal"/>
        <w:rPr/>
      </w:pPr>
      <w:r>
        <w:rPr/>
        <w:t>b)</w:t>
        <w:tab/>
        <w:t>que los servicios móviles por satélite (SMS) tienen atribuidas a título primario, diversas bandas en la región de 1 a 3 GHz, que comparten en pie de igualdad con el servicio fijo;</w:t>
      </w:r>
    </w:p>
    <w:p>
      <w:pPr>
        <w:pStyle w:val="Normal"/>
        <w:rPr/>
      </w:pPr>
      <w:r>
        <w:rPr/>
        <w:t>c)</w:t>
        <w:tab/>
        <w:t xml:space="preserve">que existe la posibilidad de que los sistemas del SMS en órbita geoestacionaria y no geoestacionaria causen interferencia a los sistemas </w:t>
      </w:r>
      <w:del w:id="54" w:author="zecha" w:date="2000-11-15T17:24:00Z">
        <w:r>
          <w:rPr/>
          <w:delText>de relevadores radioeléctricos;</w:delText>
        </w:r>
      </w:del>
      <w:ins w:id="55" w:author="zecha" w:date="2000-11-15T17:24:00Z">
        <w:r>
          <w:rPr/>
          <w:t>del servicio fijo;</w:t>
        </w:r>
      </w:ins>
    </w:p>
    <w:p>
      <w:pPr>
        <w:pStyle w:val="Normal"/>
        <w:rPr/>
      </w:pPr>
      <w:r>
        <w:rPr/>
        <w:t>d)</w:t>
        <w:tab/>
        <w:t>que las Conferencias Mundiales de Radiocomunicaciones de 1995 y 1997 examinaron diversos problemas de atribución que afectaban a la compartición entre el servicio fijo y el SMS;</w:t>
      </w:r>
    </w:p>
    <w:p>
      <w:pPr>
        <w:pStyle w:val="Call"/>
        <w:rPr/>
      </w:pPr>
      <w:r>
        <w:rPr/>
        <w:t>decide</w:t>
      </w:r>
      <w:r>
        <w:rPr>
          <w:i w:val="false"/>
        </w:rPr>
        <w:t xml:space="preserve"> poner en estudio la siguiente Cuestión</w:t>
      </w:r>
    </w:p>
    <w:p>
      <w:pPr>
        <w:pStyle w:val="Normal"/>
        <w:rPr/>
      </w:pPr>
      <w:r>
        <w:rPr>
          <w:b/>
        </w:rPr>
        <w:t>1</w:t>
      </w:r>
      <w:r>
        <w:rPr>
          <w:bCs/>
        </w:rPr>
        <w:tab/>
      </w:r>
      <w:r>
        <w:rPr/>
        <w:t xml:space="preserve">¿Qué niveles de interferencia del SMS son aceptables para los sistemas </w:t>
      </w:r>
      <w:del w:id="56" w:author="zecha" w:date="2000-11-15T17:24:00Z">
        <w:r>
          <w:rPr/>
          <w:delText>de relevadores radioeléctricos,</w:delText>
        </w:r>
      </w:del>
      <w:ins w:id="57" w:author="zecha" w:date="2000-11-15T17:24:00Z">
        <w:r>
          <w:rPr/>
          <w:t>del servicio fijo,</w:t>
        </w:r>
      </w:ins>
      <w:r>
        <w:rPr/>
        <w:t xml:space="preserve"> incluidas las consideraciones referentes al porcentaje de tiempo?</w:t>
      </w:r>
    </w:p>
    <w:p>
      <w:pPr>
        <w:pStyle w:val="Normal"/>
        <w:rPr/>
      </w:pPr>
      <w:r>
        <w:rPr>
          <w:b/>
        </w:rPr>
        <w:t>2</w:t>
      </w:r>
      <w:r>
        <w:rPr>
          <w:bCs/>
        </w:rPr>
        <w:tab/>
      </w:r>
      <w:r>
        <w:rPr/>
        <w:t>¿Cuáles son las limitaciones necesarias y aceptables que habrán de imponerse a los servicios para facilitar la compartición?</w:t>
      </w:r>
    </w:p>
    <w:p>
      <w:pPr>
        <w:pStyle w:val="Normal"/>
        <w:ind w:left="1191" w:hanging="1191"/>
        <w:rPr>
          <w:del w:id="59" w:author="zecha" w:date="2000-11-15T17:24:00Z"/>
        </w:rPr>
      </w:pPr>
      <w:del w:id="58" w:author="zecha" w:date="2000-11-15T17:24:00Z">
        <w:r>
          <w:rPr/>
        </w:r>
      </w:del>
    </w:p>
    <w:p>
      <w:pPr>
        <w:pStyle w:val="Normal"/>
        <w:rPr>
          <w:ins w:id="61" w:author="zecha" w:date="2000-11-15T17:24:00Z"/>
        </w:rPr>
      </w:pPr>
      <w:r>
        <w:rPr/>
        <w:t xml:space="preserve">NOTA 1 </w:t>
      </w:r>
      <w:ins w:id="60" w:author="zecha" w:date="2000-11-15T17:24:00Z">
        <w:r>
          <w:rPr/>
          <w:t>- Los "sistemas del servicio fijo" en esta Cuestión comprenden sistemas de acceso inalámbrico fijo (basados en tecnología fija y derivados de tecnología móvil).</w:t>
        </w:r>
      </w:ins>
    </w:p>
    <w:p>
      <w:pPr>
        <w:pStyle w:val="Normal"/>
        <w:rPr/>
      </w:pPr>
      <w:ins w:id="62" w:author="zecha" w:date="2000-11-15T17:24:00Z">
        <w:r>
          <w:rPr/>
          <w:t xml:space="preserve">NOTA 2 </w:t>
        </w:r>
      </w:ins>
      <w:r>
        <w:rPr/>
        <w:t xml:space="preserve">– Véanse las Recomendaciones UIT-R F.1107, UIT-R F.1108, UIT-R F.1246, </w:t>
        <w:br/>
        <w:t>UIT-R F.1335 y UIT-R F.1405.</w:t>
      </w:r>
    </w:p>
    <w:p>
      <w:pPr>
        <w:pStyle w:val="Normal"/>
        <w:rPr/>
      </w:pPr>
      <w:r>
        <w:rPr/>
        <w:t>Categoría: C1</w:t>
      </w:r>
    </w:p>
    <w:p>
      <w:pPr>
        <w:pStyle w:val="Normal"/>
        <w:rPr/>
      </w:pPr>
      <w:r>
        <w:rPr/>
      </w:r>
      <w:r>
        <w:br w:type="page"/>
      </w:r>
    </w:p>
    <w:p>
      <w:pPr>
        <w:pStyle w:val="Annex"/>
        <w:rPr/>
      </w:pPr>
      <w:r>
        <w:rPr/>
        <w:t>aNEXO 5</w:t>
      </w:r>
    </w:p>
    <w:p>
      <w:pPr>
        <w:pStyle w:val="Normal"/>
        <w:rPr>
          <w:ins w:id="63" w:author="zecha" w:date="2000-11-15T17:24:00Z"/>
        </w:rPr>
      </w:pPr>
      <w:r>
        <w:rPr/>
        <w:t>Origen: Documento: 9/23</w:t>
      </w:r>
    </w:p>
    <w:p>
      <w:pPr>
        <w:pStyle w:val="Rec"/>
        <w:rPr/>
      </w:pPr>
      <w:ins w:id="64" w:author="zecha" w:date="2000-11-15T17:24:00Z">
        <w:r>
          <w:rPr/>
          <w:t xml:space="preserve">Proyecto de </w:t>
        </w:r>
      </w:ins>
      <w:ins w:id="65" w:author="zecha" w:date="2000-11-16T14:02:00Z">
        <w:r>
          <w:rPr/>
          <w:t>revisión</w:t>
        </w:r>
      </w:ins>
      <w:ins w:id="66" w:author="zecha" w:date="2000-11-15T17:24:00Z">
        <w:r>
          <w:rPr/>
          <w:t xml:space="preserve"> de la </w:t>
        </w:r>
      </w:ins>
      <w:r>
        <w:rPr/>
        <w:t>CUESTIÓN UIT-R 122-2/9</w:t>
      </w:r>
      <w:r>
        <w:rPr>
          <w:rStyle w:val="FootnoteCharacters"/>
          <w:rStyle w:val="FootnoteAnchor"/>
        </w:rPr>
        <w:footnoteReference w:customMarkFollows="1" w:id="6"/>
        <w:t>*</w:t>
      </w:r>
    </w:p>
    <w:p>
      <w:pPr>
        <w:pStyle w:val="RecTitle"/>
        <w:rPr/>
      </w:pPr>
      <w:r>
        <w:rPr/>
        <w:t>EFECTOS DE LA PROPAGACIÓN EN EL DISEÑO Y LA EXPLOTACIÓN</w:t>
        <w:br/>
        <w:t xml:space="preserve">DE LOS SISTEMAS </w:t>
      </w:r>
      <w:del w:id="67" w:author="zecha" w:date="2000-11-15T17:24:00Z">
        <w:r>
          <w:rPr/>
          <w:delText>DE RELEVADORES RADIOELÉCTRICOS</w:delText>
        </w:r>
      </w:del>
      <w:ins w:id="68" w:author="zecha" w:date="2000-11-15T17:24:00Z">
        <w:r>
          <w:rPr/>
          <w:t>del servicio fijo</w:t>
        </w:r>
      </w:ins>
    </w:p>
    <w:p>
      <w:pPr>
        <w:pStyle w:val="RecTitleDate1"/>
        <w:rPr>
          <w:rFonts w:ascii="Times New Roman" w:hAnsi="Times New Roman" w:cs="Times New Roman"/>
          <w:sz w:val="22"/>
          <w:lang w:val="es-ES_tradnl"/>
        </w:rPr>
      </w:pPr>
      <w:r>
        <w:rPr>
          <w:rFonts w:cs="Times New Roman" w:ascii="Times New Roman" w:hAnsi="Times New Roman"/>
          <w:sz w:val="22"/>
          <w:lang w:val="es-ES_tradnl"/>
        </w:rPr>
        <w:t>(1990-1993-2000)</w:t>
      </w:r>
    </w:p>
    <w:p>
      <w:pPr>
        <w:pStyle w:val="Normal"/>
        <w:rPr/>
      </w:pPr>
      <w:r>
        <w:rPr/>
        <w:t>La Asamblea de Radiocomunicaciones de la UIT,</w:t>
      </w:r>
    </w:p>
    <w:p>
      <w:pPr>
        <w:pStyle w:val="Call"/>
        <w:rPr/>
      </w:pPr>
      <w:r>
        <w:rPr/>
        <w:t>considerando</w:t>
      </w:r>
    </w:p>
    <w:p>
      <w:pPr>
        <w:pStyle w:val="Normal"/>
        <w:rPr/>
      </w:pPr>
      <w:r>
        <w:rPr/>
        <w:t>a)</w:t>
        <w:tab/>
        <w:t xml:space="preserve">que </w:t>
      </w:r>
      <w:del w:id="69" w:author="zecha" w:date="2000-11-15T17:24:00Z">
        <w:r>
          <w:rPr/>
          <w:delText>la</w:delText>
        </w:r>
      </w:del>
      <w:ins w:id="70" w:author="zecha" w:date="2000-11-15T17:24:00Z">
        <w:r>
          <w:rPr/>
          <w:t>una variedad de condiciones de</w:t>
        </w:r>
      </w:ins>
      <w:r>
        <w:rPr/>
        <w:t xml:space="preserve"> propagación</w:t>
      </w:r>
      <w:del w:id="71" w:author="zecha" w:date="2000-11-15T17:24:00Z">
        <w:r>
          <w:rPr/>
          <w:delText>por</w:delText>
        </w:r>
      </w:del>
      <w:r>
        <w:rPr/>
        <w:t xml:space="preserve"> pueden afectar gravemente al funcionamiento de los sistemas</w:t>
      </w:r>
      <w:del w:id="72" w:author="zecha" w:date="2000-11-15T17:24:00Z">
        <w:r>
          <w:rPr/>
          <w:delText>de o</w:delText>
        </w:r>
      </w:del>
      <w:r>
        <w:rPr/>
        <w:t xml:space="preserve"> digitales </w:t>
      </w:r>
      <w:ins w:id="73" w:author="zecha" w:date="2000-11-15T17:24:00Z">
        <w:r>
          <w:rPr/>
          <w:t xml:space="preserve">del servicio fijo </w:t>
        </w:r>
      </w:ins>
      <w:r>
        <w:rPr/>
        <w:t>que utilizan transmisión de datos por tramas, bloques, células y paquetes</w:t>
      </w:r>
      <w:del w:id="74" w:author="zecha" w:date="2000-11-15T17:24:00Z">
        <w:r>
          <w:rPr/>
          <w:delText>o de sistemas de relevadores radioeléctricos analógicos</w:delText>
        </w:r>
      </w:del>
      <w:r>
        <w:rPr/>
        <w:t>;</w:t>
      </w:r>
    </w:p>
    <w:p>
      <w:pPr>
        <w:pStyle w:val="Normal"/>
        <w:rPr/>
      </w:pPr>
      <w:r>
        <w:rPr/>
        <w:t>b)</w:t>
        <w:tab/>
        <w:t xml:space="preserve">que la atenuación debida a la lluvia </w:t>
      </w:r>
      <w:del w:id="75" w:author="zecha" w:date="2000-11-15T17:24:00Z">
        <w:r>
          <w:rPr/>
          <w:delText>es también</w:delText>
        </w:r>
      </w:del>
      <w:ins w:id="76" w:author="zecha" w:date="2000-11-15T17:24:00Z">
        <w:r>
          <w:rPr/>
          <w:t>puede ser</w:t>
        </w:r>
      </w:ins>
      <w:r>
        <w:rPr/>
        <w:t xml:space="preserve"> un factor de degradación importante a frecuencias superiores a unos 10 GHz;</w:t>
      </w:r>
    </w:p>
    <w:p>
      <w:pPr>
        <w:pStyle w:val="Normal"/>
        <w:rPr/>
      </w:pPr>
      <w:r>
        <w:rPr/>
        <w:t>c)</w:t>
        <w:tab/>
        <w:t xml:space="preserve">que </w:t>
      </w:r>
      <w:del w:id="77" w:author="zecha" w:date="2000-11-15T17:24:00Z">
        <w:r>
          <w:rPr/>
          <w:delText>las técnicas de polarización cruzada presentan interés para un uso más eficaz del espectro radioeléctrico;</w:delText>
        </w:r>
      </w:del>
      <w:ins w:id="78" w:author="zecha" w:date="2000-11-15T17:24:00Z">
        <w:r>
          <w:rPr/>
          <w:t>la propagación por trayectos múltiples puede ser una degradación importante de las aplicaciones radioeléctricas;</w:t>
        </w:r>
      </w:ins>
    </w:p>
    <w:p>
      <w:pPr>
        <w:pStyle w:val="Normal"/>
        <w:tabs>
          <w:tab w:val="left" w:pos="794" w:leader="none"/>
          <w:tab w:val="left" w:pos="1191" w:leader="none"/>
          <w:tab w:val="left" w:pos="1588" w:leader="none"/>
          <w:tab w:val="left" w:pos="1985" w:leader="none"/>
          <w:tab w:val="left" w:pos="6946" w:leader="none"/>
          <w:tab w:val="left" w:pos="11340" w:leader="none"/>
        </w:tabs>
        <w:rPr/>
      </w:pPr>
      <w:r>
        <w:rPr/>
        <w:t>d)</w:t>
        <w:tab/>
        <w:t>que existen en la atmósfera bandas de absorción debidas al oxígeno y al vapor de agua, a distintas frecuencias por encima de 20 GHz aproximadamente,</w:t>
      </w:r>
    </w:p>
    <w:p>
      <w:pPr>
        <w:pStyle w:val="Normal"/>
        <w:tabs>
          <w:tab w:val="left" w:pos="794" w:leader="none"/>
          <w:tab w:val="left" w:pos="1191" w:leader="none"/>
          <w:tab w:val="left" w:pos="1588" w:leader="none"/>
          <w:tab w:val="left" w:pos="1985" w:leader="none"/>
          <w:tab w:val="left" w:pos="6946" w:leader="none"/>
          <w:tab w:val="left" w:pos="11340" w:leader="none"/>
        </w:tabs>
        <w:rPr/>
      </w:pPr>
      <w:r>
        <w:rPr/>
        <w:t>e)</w:t>
        <w:tab/>
        <w:t>que pueden encontrarse condiciones especiales de propagación en desiertos y selvas, en particular, la propagación por conductos;</w:t>
      </w:r>
    </w:p>
    <w:p>
      <w:pPr>
        <w:pStyle w:val="Normal"/>
        <w:tabs>
          <w:tab w:val="left" w:pos="794" w:leader="none"/>
          <w:tab w:val="left" w:pos="1191" w:leader="none"/>
          <w:tab w:val="left" w:pos="1588" w:leader="none"/>
          <w:tab w:val="left" w:pos="1985" w:leader="none"/>
          <w:tab w:val="left" w:pos="6946" w:leader="none"/>
          <w:tab w:val="left" w:pos="11340" w:leader="none"/>
        </w:tabs>
        <w:rPr/>
      </w:pPr>
      <w:r>
        <w:rPr/>
        <w:t>f)</w:t>
        <w:tab/>
        <w:t>que es</w:t>
      </w:r>
      <w:del w:id="79" w:author="zecha" w:date="2000-11-15T17:24:00Z">
        <w:r>
          <w:rPr/>
          <w:delText>frecuentemente</w:delText>
        </w:r>
      </w:del>
      <w:r>
        <w:rPr/>
        <w:t xml:space="preserve"> técnica y económicamente ventajoso emplear trayectos </w:t>
      </w:r>
      <w:del w:id="80" w:author="zecha" w:date="2000-11-15T17:24:00Z">
        <w:r>
          <w:rPr/>
          <w:delText>relativamente largos</w:delText>
        </w:r>
      </w:del>
      <w:ins w:id="81" w:author="zecha" w:date="2000-11-15T17:24:00Z">
        <w:r>
          <w:rPr/>
          <w:t>y diseños de sistemas optimizados</w:t>
        </w:r>
      </w:ins>
      <w:r>
        <w:rPr/>
        <w:t xml:space="preserve"> para los sistemas </w:t>
      </w:r>
      <w:del w:id="82" w:author="zecha" w:date="2000-11-15T17:24:00Z">
        <w:r>
          <w:rPr/>
          <w:delText>de relevadores radioeléctricos de microondas, particularmente cuando las condiciones naturales del terreno facilitan la instalación de las antenas en puntos elevados;</w:delText>
        </w:r>
      </w:del>
      <w:ins w:id="83" w:author="zecha" w:date="2000-11-15T17:24:00Z">
        <w:r>
          <w:rPr/>
          <w:t>del servicio fijo de microondas;</w:t>
        </w:r>
      </w:ins>
    </w:p>
    <w:p>
      <w:pPr>
        <w:pStyle w:val="Normal"/>
        <w:tabs>
          <w:tab w:val="left" w:pos="794" w:leader="none"/>
          <w:tab w:val="left" w:pos="1191" w:leader="none"/>
          <w:tab w:val="left" w:pos="1588" w:leader="none"/>
          <w:tab w:val="left" w:pos="1985" w:leader="none"/>
          <w:tab w:val="left" w:pos="6946" w:leader="none"/>
          <w:tab w:val="left" w:pos="11340" w:leader="none"/>
        </w:tabs>
        <w:rPr/>
      </w:pPr>
      <w:r>
        <w:rPr/>
        <w:t>g)</w:t>
        <w:tab/>
        <w:t xml:space="preserve">que se necesitan métodos de </w:t>
      </w:r>
      <w:del w:id="84" w:author="zecha" w:date="2000-11-15T17:24:00Z">
        <w:r>
          <w:rPr/>
          <w:delText>predicción</w:delText>
        </w:r>
      </w:del>
      <w:ins w:id="85" w:author="zecha" w:date="2000-11-15T17:24:00Z">
        <w:r>
          <w:rPr/>
          <w:t>planificación de trayectos y diseño de sistemas</w:t>
        </w:r>
      </w:ins>
      <w:r>
        <w:rPr/>
        <w:t xml:space="preserve"> adecuados para </w:t>
      </w:r>
      <w:del w:id="86" w:author="zecha" w:date="2000-11-15T17:24:00Z">
        <w:r>
          <w:rPr/>
          <w:delText>evaluar</w:delText>
        </w:r>
      </w:del>
      <w:ins w:id="87" w:author="zecha" w:date="2000-11-15T17:24:00Z">
        <w:r>
          <w:rPr/>
          <w:t>minimizar</w:t>
        </w:r>
      </w:ins>
      <w:r>
        <w:rPr/>
        <w:t xml:space="preserve"> la degradación de la calidad de </w:t>
      </w:r>
      <w:ins w:id="88" w:author="zecha" w:date="2000-11-15T17:24:00Z">
        <w:r>
          <w:rPr/>
          <w:t xml:space="preserve">funcionamiento de </w:t>
        </w:r>
      </w:ins>
      <w:r>
        <w:rPr/>
        <w:t xml:space="preserve">los sistemas </w:t>
      </w:r>
      <w:del w:id="89" w:author="zecha" w:date="2000-11-15T17:24:00Z">
        <w:r>
          <w:rPr/>
          <w:delText>de radioenlaces</w:delText>
        </w:r>
      </w:del>
      <w:ins w:id="90" w:author="zecha" w:date="2000-11-15T17:24:00Z">
        <w:r>
          <w:rPr/>
          <w:t>del servicio fijo</w:t>
        </w:r>
      </w:ins>
      <w:r>
        <w:rPr/>
        <w:t xml:space="preserve"> debida a los efectos de la propagación antes mencionados</w:t>
      </w:r>
      <w:del w:id="91" w:author="zecha" w:date="2000-11-20T17:25:00Z">
        <w:r>
          <w:rPr/>
          <w:delText>,</w:delText>
        </w:r>
      </w:del>
      <w:ins w:id="92" w:author="zecha" w:date="2000-11-20T17:25:00Z">
        <w:r>
          <w:rPr/>
          <w:t>;</w:t>
        </w:r>
      </w:ins>
    </w:p>
    <w:p>
      <w:pPr>
        <w:pStyle w:val="Normal"/>
        <w:tabs>
          <w:tab w:val="left" w:pos="794" w:leader="none"/>
          <w:tab w:val="left" w:pos="1191" w:leader="none"/>
          <w:tab w:val="left" w:pos="1588" w:leader="none"/>
          <w:tab w:val="left" w:pos="1985" w:leader="none"/>
          <w:tab w:val="left" w:pos="6946" w:leader="none"/>
          <w:tab w:val="left" w:pos="11340" w:leader="none"/>
        </w:tabs>
        <w:rPr>
          <w:ins w:id="94" w:author="zecha" w:date="2000-11-15T17:24:00Z"/>
        </w:rPr>
      </w:pPr>
      <w:ins w:id="93" w:author="zecha" w:date="2000-11-15T17:24:00Z">
        <w:r>
          <w:rPr/>
          <w:t>h)</w:t>
          <w:tab/>
          <w:t>que las técnicas para la polarización cruzada y minimización de interferencia son de interés para permitir la utilización más eficaz del espectro de radiofrecuencias,</w:t>
        </w:r>
      </w:ins>
    </w:p>
    <w:p>
      <w:pPr>
        <w:pStyle w:val="Call"/>
        <w:rPr/>
      </w:pPr>
      <w:r>
        <w:rPr/>
        <w:t>decide</w:t>
      </w:r>
      <w:r>
        <w:rPr>
          <w:i w:val="false"/>
        </w:rPr>
        <w:t xml:space="preserve"> poner a estudio la siguiente Cuestión</w:t>
      </w:r>
    </w:p>
    <w:p>
      <w:pPr>
        <w:pStyle w:val="Normal"/>
        <w:rPr/>
      </w:pPr>
      <w:r>
        <w:rPr>
          <w:b/>
        </w:rPr>
        <w:t>1</w:t>
      </w:r>
      <w:r>
        <w:rPr>
          <w:bCs/>
        </w:rPr>
        <w:tab/>
      </w:r>
      <w:r>
        <w:rPr/>
        <w:t xml:space="preserve">¿Cuáles son los métodos de </w:t>
      </w:r>
      <w:del w:id="95" w:author="zecha" w:date="2000-11-15T17:24:00Z">
        <w:r>
          <w:rPr/>
          <w:delText>predicción</w:delText>
        </w:r>
      </w:del>
      <w:ins w:id="96" w:author="zecha" w:date="2000-11-15T17:24:00Z">
        <w:r>
          <w:rPr/>
          <w:t>planificación de trayectos y de diseño de sistemas</w:t>
        </w:r>
      </w:ins>
      <w:r>
        <w:rPr/>
        <w:t xml:space="preserve"> preferidos para </w:t>
      </w:r>
      <w:del w:id="97" w:author="zecha" w:date="2000-11-15T17:24:00Z">
        <w:r>
          <w:rPr/>
          <w:delText>evaluar</w:delText>
        </w:r>
      </w:del>
      <w:ins w:id="98" w:author="zecha" w:date="2000-11-15T17:24:00Z">
        <w:r>
          <w:rPr/>
          <w:t>minimizar</w:t>
        </w:r>
      </w:ins>
      <w:r>
        <w:rPr/>
        <w:t xml:space="preserve"> la degradación de la calidad de funcionamiento de los sistemas </w:t>
      </w:r>
      <w:del w:id="99" w:author="zecha" w:date="2000-11-15T17:24:00Z">
        <w:r>
          <w:rPr/>
          <w:delText>de relevadores radioeléctricos</w:delText>
        </w:r>
      </w:del>
      <w:ins w:id="100" w:author="zecha" w:date="2000-11-15T17:24:00Z">
        <w:r>
          <w:rPr/>
          <w:t>del servicio fijo</w:t>
        </w:r>
      </w:ins>
      <w:r>
        <w:rPr/>
        <w:t xml:space="preserve"> debida al desvanecimiento por trayectos múltiples, especialmente en los sistemas</w:t>
      </w:r>
      <w:del w:id="101" w:author="zecha" w:date="2000-11-15T17:24:00Z">
        <w:r>
          <w:rPr/>
          <w:delText>analógicos de gran capacidad o en los sistemas</w:delText>
        </w:r>
      </w:del>
      <w:r>
        <w:rPr/>
        <w:t xml:space="preserve"> digitales que funcionan en los modos plesiócrono o síncrono?</w:t>
      </w:r>
    </w:p>
    <w:p>
      <w:pPr>
        <w:pStyle w:val="Normal"/>
        <w:rPr/>
      </w:pPr>
      <w:r>
        <w:rPr>
          <w:b/>
        </w:rPr>
        <w:t>2</w:t>
      </w:r>
      <w:r>
        <w:rPr>
          <w:bCs/>
        </w:rPr>
        <w:tab/>
      </w:r>
      <w:r>
        <w:rPr/>
        <w:t xml:space="preserve">¿Cuáles son los métodos de </w:t>
      </w:r>
      <w:del w:id="102" w:author="zecha" w:date="2000-11-15T17:24:00Z">
        <w:r>
          <w:rPr/>
          <w:delText>predicción</w:delText>
        </w:r>
      </w:del>
      <w:ins w:id="103" w:author="zecha" w:date="2000-11-15T17:24:00Z">
        <w:r>
          <w:rPr/>
          <w:t>planificación de trayectos y de diseño de sistemas</w:t>
        </w:r>
      </w:ins>
      <w:r>
        <w:rPr/>
        <w:t xml:space="preserve"> preferidos para </w:t>
      </w:r>
      <w:del w:id="104" w:author="zecha" w:date="2000-11-15T17:24:00Z">
        <w:r>
          <w:rPr/>
          <w:delText>evaluar</w:delText>
        </w:r>
      </w:del>
      <w:ins w:id="105" w:author="zecha" w:date="2000-11-15T17:24:00Z">
        <w:r>
          <w:rPr/>
          <w:t>minimizar</w:t>
        </w:r>
      </w:ins>
      <w:r>
        <w:rPr/>
        <w:t xml:space="preserve"> los efectos de la atenuación debida a la lluvia sobre la calidad de funcionamiento de los sistemas </w:t>
      </w:r>
      <w:del w:id="106" w:author="zecha" w:date="2000-11-15T17:24:00Z">
        <w:r>
          <w:rPr/>
          <w:delText>de relevadores radioeléctricos en la elección de la longitud de tramo óptima y en la disponibilidad de los sistemas?</w:delText>
        </w:r>
      </w:del>
      <w:ins w:id="107" w:author="zecha" w:date="2000-11-15T17:24:00Z">
        <w:r>
          <w:rPr/>
          <w:t>del servicio fijo?</w:t>
        </w:r>
      </w:ins>
    </w:p>
    <w:p>
      <w:pPr>
        <w:pStyle w:val="Normal"/>
        <w:rPr/>
      </w:pPr>
      <w:r>
        <w:rPr>
          <w:b/>
        </w:rPr>
        <w:t>3</w:t>
      </w:r>
      <w:r>
        <w:rPr>
          <w:bCs/>
        </w:rPr>
        <w:tab/>
      </w:r>
      <w:r>
        <w:rPr/>
        <w:t>¿Cuáles son los métodos de predicción preferidos para evaluar la discriminación por polarización cruzada, tanto en presencia como en ausencia de desvanecimiento?</w:t>
      </w:r>
    </w:p>
    <w:p>
      <w:pPr>
        <w:pStyle w:val="Normal"/>
        <w:rPr/>
      </w:pPr>
      <w:r>
        <w:rPr>
          <w:b/>
        </w:rPr>
        <w:t>4</w:t>
      </w:r>
      <w:r>
        <w:rPr>
          <w:bCs/>
        </w:rPr>
        <w:tab/>
      </w:r>
      <w:r>
        <w:rPr/>
        <w:t>¿Cuáles son las posibles ventajas del uso de las bandas de absorción en casos especiales en los que sea necesaria una atenuación de propagación adicional considerable?</w:t>
      </w:r>
    </w:p>
    <w:p>
      <w:pPr>
        <w:pStyle w:val="Normal"/>
        <w:rPr/>
      </w:pPr>
      <w:r>
        <w:rPr>
          <w:b/>
        </w:rPr>
        <w:t>5</w:t>
      </w:r>
      <w:r>
        <w:rPr>
          <w:bCs/>
        </w:rPr>
        <w:tab/>
      </w:r>
      <w:r>
        <w:rPr/>
        <w:t xml:space="preserve">¿Cuáles serían los efectos de las condiciones de propagación en las características técnicas óptimas de los sistemas </w:t>
      </w:r>
      <w:del w:id="108" w:author="zecha" w:date="2000-11-15T17:24:00Z">
        <w:r>
          <w:rPr/>
          <w:delText>de relevadores radioeléctricos</w:delText>
        </w:r>
      </w:del>
      <w:ins w:id="109" w:author="zecha" w:date="2000-11-15T17:24:00Z">
        <w:r>
          <w:rPr/>
          <w:t>del servicio fijo</w:t>
        </w:r>
      </w:ins>
      <w:r>
        <w:rPr/>
        <w:t xml:space="preserve"> explotados a través de desiertos y selvas</w:t>
      </w:r>
      <w:r>
        <w:rPr>
          <w:rStyle w:val="FootnoteCharacters"/>
          <w:rStyle w:val="FootnoteAnchor"/>
        </w:rPr>
        <w:footnoteReference w:customMarkFollows="1" w:id="7"/>
        <w:t>*</w:t>
      </w:r>
      <w:r>
        <w:rPr>
          <w:rStyle w:val="FootnoteCharacters"/>
        </w:rPr>
        <w:t>*</w:t>
      </w:r>
      <w:r>
        <w:rPr/>
        <w:t>?</w:t>
      </w:r>
    </w:p>
    <w:p>
      <w:pPr>
        <w:pStyle w:val="Normal"/>
        <w:tabs>
          <w:tab w:val="left" w:pos="794" w:leader="none"/>
          <w:tab w:val="left" w:pos="1191" w:leader="none"/>
          <w:tab w:val="left" w:pos="1588" w:leader="none"/>
          <w:tab w:val="left" w:pos="1985" w:leader="none"/>
          <w:tab w:val="left" w:pos="6946" w:leader="none"/>
          <w:tab w:val="left" w:pos="11340" w:leader="none"/>
        </w:tabs>
        <w:rPr/>
      </w:pPr>
      <w:r>
        <w:rPr>
          <w:b/>
        </w:rPr>
        <w:t>6</w:t>
      </w:r>
      <w:r>
        <w:rPr>
          <w:bCs/>
        </w:rPr>
        <w:tab/>
      </w:r>
      <w:r>
        <w:rPr/>
        <w:t xml:space="preserve">¿Qué métodos técnicos se pueden utilizar para reducir los efectos perjudiciales en condiciones adversas de propagación y cuáles son los métodos de predicción preferidos para </w:t>
      </w:r>
      <w:del w:id="110" w:author="zecha" w:date="2000-11-15T17:24:00Z">
        <w:r>
          <w:rPr/>
          <w:delText>evaluar</w:delText>
        </w:r>
      </w:del>
      <w:ins w:id="111" w:author="zecha" w:date="2000-11-15T17:24:00Z">
        <w:r>
          <w:rPr/>
          <w:t>estimar</w:t>
        </w:r>
      </w:ins>
      <w:r>
        <w:rPr/>
        <w:t xml:space="preserve"> las relaciones entre la probabilidad de interrupción y diversas características de los sistemas </w:t>
      </w:r>
      <w:del w:id="112" w:author="zecha" w:date="2000-11-15T17:24:00Z">
        <w:r>
          <w:rPr/>
          <w:delText>de relevadores radioeléctricos</w:delText>
        </w:r>
      </w:del>
      <w:ins w:id="113" w:author="zecha" w:date="2000-11-15T17:24:00Z">
        <w:r>
          <w:rPr/>
          <w:t>del servicio fijo</w:t>
        </w:r>
      </w:ins>
      <w:r>
        <w:rPr/>
        <w:t xml:space="preserve"> digitales?</w:t>
      </w:r>
    </w:p>
    <w:p>
      <w:pPr>
        <w:pStyle w:val="Normal"/>
        <w:tabs>
          <w:tab w:val="left" w:pos="794" w:leader="none"/>
          <w:tab w:val="left" w:pos="1191" w:leader="none"/>
          <w:tab w:val="left" w:pos="1588" w:leader="none"/>
          <w:tab w:val="left" w:pos="1985" w:leader="none"/>
          <w:tab w:val="left" w:pos="6946" w:leader="none"/>
          <w:tab w:val="left" w:pos="11340" w:leader="none"/>
        </w:tabs>
        <w:rPr/>
      </w:pPr>
      <w:r>
        <w:rPr>
          <w:b/>
        </w:rPr>
        <w:t>7</w:t>
      </w:r>
      <w:r>
        <w:rPr>
          <w:bCs/>
        </w:rPr>
        <w:tab/>
      </w:r>
      <w:r>
        <w:rPr/>
        <w:t xml:space="preserve">Cuáles son los métodos de </w:t>
      </w:r>
      <w:del w:id="114" w:author="zecha" w:date="2000-11-15T17:24:00Z">
        <w:r>
          <w:rPr/>
          <w:delText>predicción de características</w:delText>
        </w:r>
      </w:del>
      <w:ins w:id="115" w:author="zecha" w:date="2000-11-15T17:24:00Z">
        <w:r>
          <w:rPr/>
          <w:t>estimación de la característica</w:t>
        </w:r>
      </w:ins>
      <w:r>
        <w:rPr/>
        <w:t xml:space="preserve"> de error y disponibilidad que pueden utilizarse para diseñar </w:t>
      </w:r>
      <w:del w:id="116" w:author="zecha" w:date="2000-11-15T17:24:00Z">
        <w:r>
          <w:rPr/>
          <w:delText>enlaces radioeléctricos</w:delText>
        </w:r>
      </w:del>
      <w:ins w:id="117" w:author="zecha" w:date="2000-11-15T17:24:00Z">
        <w:r>
          <w:rPr/>
          <w:t>radioenlaces</w:t>
        </w:r>
      </w:ins>
      <w:r>
        <w:rPr/>
        <w:t xml:space="preserve"> que utilizan transmisión de datos por tramas, bloques, células y paquetes?</w:t>
      </w:r>
    </w:p>
    <w:p>
      <w:pPr>
        <w:pStyle w:val="Call"/>
        <w:rPr/>
      </w:pPr>
      <w:r>
        <w:rPr/>
        <w:t>decide también</w:t>
      </w:r>
    </w:p>
    <w:p>
      <w:pPr>
        <w:pStyle w:val="Normal"/>
        <w:rPr>
          <w:ins w:id="126" w:author="zecha" w:date="2000-11-15T17:24:00Z"/>
        </w:rPr>
      </w:pPr>
      <w:r>
        <w:rPr>
          <w:b/>
        </w:rPr>
        <w:t>1</w:t>
      </w:r>
      <w:r>
        <w:rPr>
          <w:bCs/>
        </w:rPr>
        <w:tab/>
      </w:r>
      <w:r>
        <w:rPr/>
        <w:t xml:space="preserve">que </w:t>
      </w:r>
      <w:del w:id="118" w:author="zecha" w:date="2000-11-15T17:24:00Z">
        <w:r>
          <w:rPr/>
          <w:delText>durante el próximo periodo de estudios</w:delText>
        </w:r>
      </w:del>
      <w:ins w:id="119" w:author="zecha" w:date="2000-11-15T17:24:00Z">
        <w:r>
          <w:rPr/>
          <w:t>en el marco de esta Cuestión</w:t>
        </w:r>
      </w:ins>
      <w:r>
        <w:rPr/>
        <w:t xml:space="preserve"> se inicie un nuevo programa de trabajo con miras a elaborar un nuevo proyecto de Recomendación UIT-R F.[EPAPB] </w:t>
      </w:r>
      <w:del w:id="120" w:author="zecha" w:date="2000-11-15T17:24:00Z">
        <w:r>
          <w:rPr/>
          <w:delText>“Predicción de características</w:delText>
        </w:r>
      </w:del>
      <w:ins w:id="121" w:author="zecha" w:date="2000-11-15T17:24:00Z">
        <w:r>
          <w:rPr/>
          <w:t>"Estimación de la característica</w:t>
        </w:r>
      </w:ins>
      <w:r>
        <w:rPr/>
        <w:t xml:space="preserve"> de error y disponibilidad de sistemas</w:t>
      </w:r>
      <w:del w:id="122" w:author="zecha" w:date="2000-11-15T17:24:00Z">
        <w:r>
          <w:rPr/>
          <w:delText>radioeléctricos te</w:delText>
        </w:r>
      </w:del>
      <w:r>
        <w:rPr/>
        <w:t xml:space="preserve"> terrenales </w:t>
      </w:r>
      <w:ins w:id="123" w:author="zecha" w:date="2000-11-15T17:24:00Z">
        <w:r>
          <w:rPr/>
          <w:t xml:space="preserve">del servicio fijo </w:t>
        </w:r>
      </w:ins>
      <w:r>
        <w:rPr/>
        <w:t xml:space="preserve">que utilizan tramos, bloques y paquetes de </w:t>
      </w:r>
      <w:del w:id="124" w:author="zecha" w:date="2000-11-15T17:24:00Z">
        <w:r>
          <w:rPr/>
          <w:delText>datos”.</w:delText>
        </w:r>
      </w:del>
      <w:ins w:id="125" w:author="zecha" w:date="2000-11-15T17:24:00Z">
        <w:r>
          <w:rPr/>
          <w:t>datos";</w:t>
        </w:r>
      </w:ins>
    </w:p>
    <w:p>
      <w:pPr>
        <w:pStyle w:val="Normal"/>
        <w:rPr>
          <w:b/>
          <w:b/>
        </w:rPr>
      </w:pPr>
      <w:ins w:id="127" w:author="zecha" w:date="2000-11-15T17:24:00Z">
        <w:r>
          <w:rPr>
            <w:b/>
            <w:bCs/>
          </w:rPr>
          <w:t>2</w:t>
        </w:r>
      </w:ins>
      <w:ins w:id="128" w:author="zecha" w:date="2000-11-15T17:24:00Z">
        <w:r>
          <w:rPr/>
          <w:tab/>
          <w:t>que se revise la Recomendación UIT-R F.1093 con el objetivo de suprimir toda información específica de propagación que pueda ser más pertinente a las Cuestiones asignadas al Grupo de Trabajo 3M.</w:t>
        </w:r>
      </w:ins>
    </w:p>
    <w:p>
      <w:pPr>
        <w:pStyle w:val="Normal"/>
        <w:rPr/>
      </w:pPr>
      <w:r>
        <w:rPr/>
        <w:t>NOTA 1 – Véanse las Recomendaciones UIT-R F.1093 y UIT-R P.530.</w:t>
      </w:r>
    </w:p>
    <w:p>
      <w:pPr>
        <w:pStyle w:val="Normal"/>
        <w:rPr/>
      </w:pPr>
      <w:r>
        <w:rPr/>
        <w:t>Categoría: S2</w:t>
      </w:r>
    </w:p>
    <w:p>
      <w:pPr>
        <w:pStyle w:val="Normal"/>
        <w:rPr/>
      </w:pPr>
      <w:r>
        <w:rPr/>
      </w:r>
      <w:r>
        <w:br w:type="page"/>
      </w:r>
    </w:p>
    <w:p>
      <w:pPr>
        <w:pStyle w:val="Annex"/>
        <w:rPr/>
      </w:pPr>
      <w:r>
        <w:rPr/>
        <w:t>Anexo 6</w:t>
      </w:r>
    </w:p>
    <w:p>
      <w:pPr>
        <w:pStyle w:val="Normal"/>
        <w:rPr>
          <w:ins w:id="129" w:author="zecha" w:date="2000-11-15T17:24:00Z"/>
        </w:rPr>
      </w:pPr>
      <w:r>
        <w:rPr/>
        <w:t>Origen: Documento 9/17(Add.1)</w:t>
      </w:r>
    </w:p>
    <w:p>
      <w:pPr>
        <w:pStyle w:val="Rec"/>
        <w:rPr/>
      </w:pPr>
      <w:ins w:id="130" w:author="zecha" w:date="2000-11-15T17:24:00Z">
        <w:r>
          <w:rPr/>
          <w:t xml:space="preserve">Proyecto de </w:t>
        </w:r>
      </w:ins>
      <w:ins w:id="131" w:author="zecha" w:date="2000-11-16T14:02:00Z">
        <w:r>
          <w:rPr/>
          <w:t>revisión</w:t>
        </w:r>
      </w:ins>
      <w:ins w:id="132" w:author="zecha" w:date="2000-11-15T17:24:00Z">
        <w:r>
          <w:rPr/>
          <w:t xml:space="preserve"> de la </w:t>
        </w:r>
      </w:ins>
      <w:r>
        <w:rPr/>
        <w:t>CUESTIÓN UIT-R 125-4/9</w:t>
      </w:r>
      <w:r>
        <w:rPr>
          <w:rStyle w:val="FootnoteCharacters"/>
          <w:rStyle w:val="FootnoteAnchor"/>
          <w:sz w:val="20"/>
        </w:rPr>
        <w:footnoteReference w:customMarkFollows="1" w:id="8"/>
        <w:t>*</w:t>
      </w:r>
    </w:p>
    <w:p>
      <w:pPr>
        <w:pStyle w:val="RecTitle"/>
        <w:rPr/>
      </w:pPr>
      <w:r>
        <w:rPr/>
        <w:t xml:space="preserve">SISTEMAS </w:t>
      </w:r>
      <w:del w:id="133" w:author="zecha" w:date="2000-11-15T17:24:00Z">
        <w:r>
          <w:rPr/>
          <w:delText>RADIOELÉCTRICOS DE PUNTO A MULTIPUNTO</w:delText>
        </w:r>
      </w:del>
      <w:ins w:id="134" w:author="zecha" w:date="2000-11-15T17:24:00Z">
        <w:r>
          <w:rPr/>
          <w:t>inalámbricos DE PUNTO A MULTIPUNTO utilizados en redes de acceso o de retorno</w:t>
        </w:r>
      </w:ins>
    </w:p>
    <w:p>
      <w:pPr>
        <w:pStyle w:val="RecTitleDate1"/>
        <w:rPr>
          <w:rFonts w:ascii="Times New Roman" w:hAnsi="Times New Roman" w:cs="Times New Roman"/>
          <w:sz w:val="22"/>
          <w:lang w:val="es-ES_tradnl"/>
        </w:rPr>
      </w:pPr>
      <w:r>
        <w:rPr>
          <w:rFonts w:cs="Times New Roman" w:ascii="Times New Roman" w:hAnsi="Times New Roman"/>
          <w:sz w:val="22"/>
          <w:lang w:val="es-ES_tradnl"/>
        </w:rPr>
        <w:t>(1990-1993-1995-1997-1999)</w:t>
      </w:r>
    </w:p>
    <w:p>
      <w:pPr>
        <w:pStyle w:val="Normalaftertitle"/>
        <w:rPr/>
      </w:pPr>
      <w:r>
        <w:rPr/>
        <w:t>La Asamblea de Radiocomunicaciones de la UIT,</w:t>
      </w:r>
    </w:p>
    <w:p>
      <w:pPr>
        <w:pStyle w:val="Call"/>
        <w:rPr/>
      </w:pPr>
      <w:r>
        <w:rPr/>
        <w:t>considerando</w:t>
      </w:r>
    </w:p>
    <w:p>
      <w:pPr>
        <w:pStyle w:val="Normal"/>
        <w:rPr/>
      </w:pPr>
      <w:r>
        <w:rPr/>
        <w:t>a)</w:t>
        <w:tab/>
        <w:t xml:space="preserve">que se están realizando rápidos progresos, en los sistemas punto a multipunto para ofrecer un “acceso fijo inalámbrico” (FWA), en las instalaciones de los </w:t>
      </w:r>
      <w:del w:id="135" w:author="zecha" w:date="2000-11-15T17:24:00Z">
        <w:r>
          <w:rPr/>
          <w:delText>consumidores;</w:delText>
        </w:r>
      </w:del>
      <w:ins w:id="136" w:author="zecha" w:date="2000-11-15T17:24:00Z">
        <w:r>
          <w:rPr/>
          <w:t>clientes y enlaces de retorno (back</w:t>
          <w:noBreakHyphen/>
          <w:t>haul) a estaciones centrales;</w:t>
        </w:r>
      </w:ins>
    </w:p>
    <w:p>
      <w:pPr>
        <w:pStyle w:val="Normal"/>
        <w:rPr/>
      </w:pPr>
      <w:r>
        <w:rPr/>
        <w:t>b)</w:t>
        <w:tab/>
        <w:t>que esos sistemas tienen muchas aplicaciones que abarcan la gama de telefonía básica, los datos a velocidad alta y baja y los servicios en banda ancha interactivas, como el vídeo;</w:t>
      </w:r>
    </w:p>
    <w:p>
      <w:pPr>
        <w:pStyle w:val="Normal"/>
        <w:rPr/>
      </w:pPr>
      <w:r>
        <w:rPr/>
        <w:t>c)</w:t>
        <w:tab/>
        <w:t>que para esas aplicaciones pueden emplearse técnicas de transmisión digitales y analógicas, y que dichos sistemas pueden ofrecer ventajas de servicio tales como facilidad de instalación, portabilidad y rápido establecimiento de conexiones;</w:t>
      </w:r>
    </w:p>
    <w:p>
      <w:pPr>
        <w:pStyle w:val="Normal"/>
        <w:rPr/>
      </w:pPr>
      <w:r>
        <w:rPr/>
        <w:t>d)</w:t>
        <w:tab/>
        <w:t>que los adelantos de la tecnología, y los nuevos métodos de codificación, modulación y acceso, están haciendo posibles nuevos esquemas de compartición que ofrecen ventajas tanto económicas como técnicas para mejorar la eficacia de la compartición del espectro y de la utilización de las bandas de frecuencias;</w:t>
      </w:r>
    </w:p>
    <w:p>
      <w:pPr>
        <w:pStyle w:val="Normal"/>
        <w:rPr/>
      </w:pPr>
      <w:r>
        <w:rPr/>
        <w:t>e)</w:t>
        <w:tab/>
        <w:t>que esos sistemas pueden trabajar en bandas de frecuencias en las que el UIT</w:t>
        <w:noBreakHyphen/>
        <w:t>R ha recomendado planes de disposición de radiocanales para los sistemas del servicio fijo;</w:t>
      </w:r>
    </w:p>
    <w:p>
      <w:pPr>
        <w:pStyle w:val="Normal"/>
        <w:rPr/>
      </w:pPr>
      <w:r>
        <w:rPr/>
        <w:t>f)</w:t>
        <w:tab/>
        <w:t>que dichos sistemas se adaptan al despliegue de gran densidad;</w:t>
      </w:r>
    </w:p>
    <w:p>
      <w:pPr>
        <w:pStyle w:val="Normal"/>
        <w:rPr/>
      </w:pPr>
      <w:r>
        <w:rPr/>
        <w:t>g)</w:t>
        <w:tab/>
        <w:t xml:space="preserve">que </w:t>
      </w:r>
      <w:del w:id="137" w:author="zecha" w:date="2000-11-20T17:29:00Z">
        <w:r>
          <w:rPr/>
          <w:delText xml:space="preserve">esos los </w:delText>
        </w:r>
      </w:del>
      <w:ins w:id="138" w:author="zecha" w:date="2000-11-20T17:29:00Z">
        <w:r>
          <w:rPr/>
          <w:t xml:space="preserve">dichos </w:t>
        </w:r>
      </w:ins>
      <w:r>
        <w:rPr/>
        <w:t>sistemas pueden compartir bandas de frecuencias con otros servicios y que pueden ser necesarios nuevos procedimientos de coordinación de frecuencias,</w:t>
      </w:r>
    </w:p>
    <w:p>
      <w:pPr>
        <w:pStyle w:val="Call"/>
        <w:rPr/>
      </w:pPr>
      <w:r>
        <w:rPr/>
        <w:t>decide</w:t>
      </w:r>
      <w:r>
        <w:rPr>
          <w:i w:val="false"/>
        </w:rPr>
        <w:t xml:space="preserve"> poner a estudio la siguiente Cuestión (véase la Nota 2)</w:t>
      </w:r>
    </w:p>
    <w:p>
      <w:pPr>
        <w:pStyle w:val="Normal"/>
        <w:rPr/>
      </w:pPr>
      <w:r>
        <w:rPr>
          <w:b/>
        </w:rPr>
        <w:t>1</w:t>
      </w:r>
      <w:r>
        <w:rPr>
          <w:bCs/>
        </w:rPr>
        <w:tab/>
      </w:r>
      <w:r>
        <w:rPr/>
        <w:t xml:space="preserve">¿Cuáles son las técnicas de modulación, y multiplexión en banda de base y acceso múltiple apropiadas para sistemas </w:t>
      </w:r>
      <w:del w:id="139" w:author="zecha" w:date="2000-11-15T17:24:00Z">
        <w:r>
          <w:rPr/>
          <w:delText>FWA</w:delText>
        </w:r>
      </w:del>
      <w:ins w:id="140" w:author="zecha" w:date="2000-11-15T17:24:00Z">
        <w:r>
          <w:rPr/>
          <w:t>inalámbricos fijos</w:t>
        </w:r>
      </w:ins>
      <w:r>
        <w:rPr/>
        <w:t xml:space="preserve"> punto a multipunto para diferentes tipos de señal transmitida y necesidades del servicio?</w:t>
      </w:r>
    </w:p>
    <w:p>
      <w:pPr>
        <w:pStyle w:val="Normal"/>
        <w:rPr>
          <w:del w:id="145" w:author="zecha" w:date="2000-11-15T17:24:00Z"/>
        </w:rPr>
      </w:pPr>
      <w:del w:id="141" w:author="zecha" w:date="2000-11-15T17:47:00Z">
        <w:r>
          <w:rPr>
            <w:b/>
          </w:rPr>
          <w:delText>2</w:delText>
        </w:r>
      </w:del>
      <w:del w:id="142" w:author="zecha" w:date="2000-11-15T17:47:00Z">
        <w:r>
          <w:rPr>
            <w:bCs/>
          </w:rPr>
          <w:tab/>
        </w:r>
      </w:del>
      <w:del w:id="143" w:author="zecha" w:date="2000-11-15T17:47:00Z">
        <w:r>
          <w:rPr/>
          <w:delText>¿Cuáles son los</w:delText>
        </w:r>
      </w:del>
      <w:del w:id="144" w:author="zecha" w:date="2000-11-15T17:24:00Z">
        <w:r>
          <w:rPr/>
          <w:delText>objetivos preferidos de calidad y disponibilidad de estos sistemas y los objetivos preferidos de proporción de conexiones que se pierden o se demoran?</w:delText>
        </w:r>
      </w:del>
    </w:p>
    <w:p>
      <w:pPr>
        <w:pStyle w:val="Normal"/>
        <w:rPr/>
      </w:pPr>
      <w:ins w:id="146" w:author="zecha" w:date="2000-11-15T17:47:00Z">
        <w:r>
          <w:rPr>
            <w:b/>
          </w:rPr>
          <w:t>2</w:t>
        </w:r>
      </w:ins>
      <w:del w:id="147" w:author="zecha" w:date="2000-11-15T17:24:00Z">
        <w:r>
          <w:rPr>
            <w:b/>
          </w:rPr>
          <w:delText>3</w:delText>
          <w:tab/>
        </w:r>
      </w:del>
      <w:r>
        <w:rPr/>
        <w:t>¿Cuáles son los métodos adecuados para la activación/desactivación de radiocanales, especialmente cuando los sistemas se explotan con un esquema de acceso múltiple de asignación por demanda?</w:t>
      </w:r>
    </w:p>
    <w:p>
      <w:pPr>
        <w:pStyle w:val="Normal"/>
        <w:rPr/>
      </w:pPr>
      <w:del w:id="148" w:author="zecha" w:date="2000-11-15T17:24:00Z">
        <w:r>
          <w:rPr>
            <w:b/>
          </w:rPr>
          <w:delText>4</w:delText>
        </w:r>
      </w:del>
      <w:ins w:id="149" w:author="zecha" w:date="2000-11-15T17:24:00Z">
        <w:r>
          <w:rPr>
            <w:b/>
          </w:rPr>
          <w:t>3</w:t>
        </w:r>
      </w:ins>
      <w:r>
        <w:rPr>
          <w:bCs/>
        </w:rPr>
        <w:tab/>
      </w:r>
      <w:r>
        <w:rPr/>
        <w:t>¿Qué características técnicas y operacionales de estos sistemas, incluidos los de despliegue de gran densidad, influyen en su coordinación con otros sistemas que comparten la misma banda de frecuencias</w:t>
      </w:r>
      <w:del w:id="150" w:author="zecha" w:date="2000-11-15T17:24:00Z">
        <w:r>
          <w:rPr/>
          <w:delText>, y qué técnicas de coordinación podrían adoptarse</w:delText>
        </w:r>
      </w:del>
      <w:r>
        <w:rPr/>
        <w:t>?</w:t>
      </w:r>
    </w:p>
    <w:p>
      <w:pPr>
        <w:pStyle w:val="Normal"/>
        <w:rPr/>
      </w:pPr>
      <w:del w:id="151" w:author="zecha" w:date="2000-11-15T17:24:00Z">
        <w:r>
          <w:rPr>
            <w:b/>
          </w:rPr>
          <w:delText>5</w:delText>
        </w:r>
      </w:del>
      <w:ins w:id="152" w:author="zecha" w:date="2000-11-15T17:24:00Z">
        <w:r>
          <w:rPr>
            <w:b/>
          </w:rPr>
          <w:t>4</w:t>
        </w:r>
      </w:ins>
      <w:r>
        <w:rPr>
          <w:bCs/>
        </w:rPr>
        <w:tab/>
      </w:r>
      <w:r>
        <w:rPr/>
        <w:t>¿Cuáles son las bandas de frecuencias atribuidas al servicio fijo que resultan más apropiadas para esos sistemas?</w:t>
      </w:r>
    </w:p>
    <w:p>
      <w:pPr>
        <w:pStyle w:val="Normal"/>
        <w:rPr/>
      </w:pPr>
      <w:del w:id="153" w:author="zecha" w:date="2000-11-15T17:24:00Z">
        <w:r>
          <w:rPr>
            <w:b/>
          </w:rPr>
          <w:delText>6</w:delText>
        </w:r>
      </w:del>
      <w:ins w:id="154" w:author="zecha" w:date="2000-11-15T17:24:00Z">
        <w:r>
          <w:rPr>
            <w:b/>
          </w:rPr>
          <w:t>5</w:t>
        </w:r>
      </w:ins>
      <w:r>
        <w:rPr>
          <w:bCs/>
        </w:rPr>
        <w:tab/>
      </w:r>
      <w:r>
        <w:rPr/>
        <w:t>¿Es necesario elaborar</w:t>
      </w:r>
      <w:del w:id="155" w:author="zecha" w:date="2000-11-15T17:24:00Z">
        <w:r>
          <w:rPr/>
          <w:delText>planes substitutivos de</w:delText>
        </w:r>
      </w:del>
      <w:r>
        <w:rPr/>
        <w:t xml:space="preserve"> disposiciones de radiocanales </w:t>
      </w:r>
      <w:del w:id="156" w:author="zecha" w:date="2000-11-15T17:24:00Z">
        <w:r>
          <w:rPr/>
          <w:delText>específicos</w:delText>
        </w:r>
      </w:del>
      <w:ins w:id="157" w:author="zecha" w:date="2000-11-15T17:24:00Z">
        <w:r>
          <w:rPr/>
          <w:t>alternativas específicamente</w:t>
        </w:r>
      </w:ins>
      <w:r>
        <w:rPr/>
        <w:t xml:space="preserve"> para esos sistemas punto a multipunto y, de ser así, cuáles son </w:t>
      </w:r>
      <w:del w:id="158" w:author="zecha" w:date="2000-11-15T17:24:00Z">
        <w:r>
          <w:rPr/>
          <w:delText>los planes más adecuados</w:delText>
        </w:r>
      </w:del>
      <w:ins w:id="159" w:author="zecha" w:date="2000-11-15T17:24:00Z">
        <w:r>
          <w:rPr/>
          <w:t>las disposiciones más adecuadas, incluidas las basadas en bloques de frecuencias</w:t>
        </w:r>
      </w:ins>
      <w:r>
        <w:rPr/>
        <w:t xml:space="preserve"> (véanse el § e) y la Nota </w:t>
      </w:r>
      <w:del w:id="160" w:author="zecha" w:date="2000-11-15T17:24:00Z">
        <w:r>
          <w:rPr/>
          <w:delText>2)?</w:delText>
        </w:r>
      </w:del>
      <w:ins w:id="161" w:author="zecha" w:date="2000-11-15T17:24:00Z">
        <w:r>
          <w:rPr/>
          <w:t>1)?</w:t>
        </w:r>
      </w:ins>
    </w:p>
    <w:p>
      <w:pPr>
        <w:pStyle w:val="Normal"/>
        <w:rPr/>
      </w:pPr>
      <w:del w:id="162" w:author="zecha" w:date="2000-11-15T17:24:00Z">
        <w:r>
          <w:rPr>
            <w:b/>
          </w:rPr>
          <w:delText>7</w:delText>
        </w:r>
      </w:del>
      <w:ins w:id="163" w:author="zecha" w:date="2000-11-15T17:24:00Z">
        <w:r>
          <w:rPr>
            <w:b/>
          </w:rPr>
          <w:t>6</w:t>
        </w:r>
      </w:ins>
      <w:r>
        <w:rPr>
          <w:bCs/>
        </w:rPr>
        <w:tab/>
      </w:r>
      <w:r>
        <w:rPr/>
        <w:t xml:space="preserve">¿Cuáles son los criterios para determinar las fronteras de las zonas de servicio </w:t>
      </w:r>
      <w:del w:id="164" w:author="zecha" w:date="2000-11-15T17:24:00Z">
        <w:r>
          <w:rPr/>
          <w:delText>de FWA punto a multipunto incluido el bucle local inalámbrico?</w:delText>
        </w:r>
      </w:del>
      <w:r>
        <w:rPr/>
        <w:t xml:space="preserve"> </w:t>
      </w:r>
      <w:ins w:id="165" w:author="zecha" w:date="2000-11-15T17:24:00Z">
        <w:r>
          <w:rPr/>
          <w:t>de sistemas inalámbricos fijos punto a multipunto?</w:t>
        </w:r>
      </w:ins>
    </w:p>
    <w:p>
      <w:pPr>
        <w:pStyle w:val="Normal"/>
        <w:rPr/>
      </w:pPr>
      <w:del w:id="166" w:author="zecha" w:date="2000-11-15T17:24:00Z">
        <w:r>
          <w:rPr>
            <w:b/>
          </w:rPr>
          <w:delText>8</w:delText>
        </w:r>
      </w:del>
      <w:ins w:id="167" w:author="zecha" w:date="2000-11-15T17:24:00Z">
        <w:r>
          <w:rPr>
            <w:b/>
          </w:rPr>
          <w:t>7</w:t>
        </w:r>
      </w:ins>
      <w:r>
        <w:rPr>
          <w:bCs/>
        </w:rPr>
        <w:tab/>
      </w:r>
      <w:r>
        <w:rPr/>
        <w:t>¿Cuáles son los parámetros y procedimientos de cálculo adecuados para determinar los diversos efectos de la interferencia?</w:t>
      </w:r>
    </w:p>
    <w:p>
      <w:pPr>
        <w:pStyle w:val="Normal"/>
        <w:rPr>
          <w:del w:id="169" w:author="zecha" w:date="2000-11-15T17:24:00Z"/>
        </w:rPr>
      </w:pPr>
      <w:del w:id="168" w:author="zecha" w:date="2000-11-15T17:24:00Z">
        <w:r>
          <w:rPr/>
        </w:r>
      </w:del>
    </w:p>
    <w:p>
      <w:pPr>
        <w:pStyle w:val="Normal"/>
        <w:rPr/>
      </w:pPr>
      <w:r>
        <w:rPr/>
        <w:t>NOTA 1 – Véanse las Recomendaciones UIT-R F.701, UIT-R F.755, UIT-R F.756, UIT-R F.1104 y UIT-R F.1488.</w:t>
      </w:r>
    </w:p>
    <w:p>
      <w:pPr>
        <w:pStyle w:val="Normal"/>
        <w:rPr/>
      </w:pPr>
      <w:r>
        <w:rPr/>
        <w:t xml:space="preserve">NOTA 2 </w:t>
      </w:r>
      <w:del w:id="170" w:author="zecha" w:date="2000-11-15T17:24:00Z">
        <w:r>
          <w:rPr/>
          <w:delText>– Los estudios sobre esta Cuestión deben realizarse en colaboración con la Comisión de Estudio 8 de Radiocomunicaciones (GT 8A)</w:delText>
        </w:r>
      </w:del>
      <w:del w:id="171" w:author="zecha" w:date="2000-11-15T17:24:00Z">
        <w:r>
          <w:rPr>
            <w:sz w:val="22"/>
          </w:rPr>
          <w:delText xml:space="preserve"> y al Grupo Mixto de Relatores 8A-9B</w:delText>
        </w:r>
      </w:del>
      <w:del w:id="172" w:author="zecha" w:date="2000-11-15T17:24:00Z">
        <w:r>
          <w:rPr/>
          <w:delText>.</w:delText>
        </w:r>
      </w:del>
      <w:ins w:id="173" w:author="zecha" w:date="2000-11-15T17:24:00Z">
        <w:r>
          <w:rPr/>
          <w:t>- Los estudios indicados en esta Cuestión se relacionan básicamente con los sistemas inalámbricos punto a multipunto que no utilizan tecnologías móviles. En el marco de la Cuestión UIT-R 140/9 se deben realizar estudios similares para los sistemas FWA basados en tecnologías móviles.</w:t>
        </w:r>
      </w:ins>
    </w:p>
    <w:p>
      <w:pPr>
        <w:pStyle w:val="Normal"/>
        <w:rPr/>
      </w:pPr>
      <w:r>
        <w:rPr/>
        <w:t>Categoría: C1</w:t>
      </w:r>
    </w:p>
    <w:p>
      <w:pPr>
        <w:pStyle w:val="Normal"/>
        <w:rPr>
          <w:del w:id="175" w:author="zecha" w:date="2000-11-15T17:24:00Z"/>
        </w:rPr>
      </w:pPr>
      <w:del w:id="174" w:author="zecha" w:date="2000-11-15T17:24:00Z">
        <w:r>
          <w:rPr/>
        </w:r>
      </w:del>
      <w:r>
        <w:br w:type="page"/>
      </w:r>
    </w:p>
    <w:p>
      <w:pPr>
        <w:pStyle w:val="Normal"/>
        <w:rPr/>
      </w:pPr>
      <w:r>
        <w:rPr/>
        <w:t>Anexo 7</w:t>
      </w:r>
    </w:p>
    <w:p>
      <w:pPr>
        <w:pStyle w:val="Normal"/>
        <w:rPr>
          <w:ins w:id="176" w:author="zecha" w:date="2000-11-15T17:24:00Z"/>
        </w:rPr>
      </w:pPr>
      <w:r>
        <w:rPr/>
        <w:t>Origen: Documento 9/17(Add.1)</w:t>
      </w:r>
    </w:p>
    <w:p>
      <w:pPr>
        <w:pStyle w:val="Rec"/>
        <w:rPr/>
      </w:pPr>
      <w:ins w:id="177" w:author="zecha" w:date="2000-11-15T17:24:00Z">
        <w:r>
          <w:rPr/>
          <w:t xml:space="preserve">Proyecto de </w:t>
        </w:r>
      </w:ins>
      <w:ins w:id="178" w:author="zecha" w:date="2000-11-15T17:49:00Z">
        <w:r>
          <w:rPr/>
          <w:t>REVIS</w:t>
        </w:r>
      </w:ins>
      <w:ins w:id="179" w:author="zecha" w:date="2000-11-15T17:24:00Z">
        <w:r>
          <w:rPr/>
          <w:t xml:space="preserve">ión de la </w:t>
        </w:r>
      </w:ins>
      <w:r>
        <w:rPr/>
        <w:t>CUESTIÓN UIT-R 140-3/9</w:t>
      </w:r>
      <w:r>
        <w:rPr>
          <w:rStyle w:val="FootnoteCharacters"/>
          <w:rStyle w:val="FootnoteAnchor"/>
          <w:sz w:val="20"/>
        </w:rPr>
        <w:footnoteReference w:customMarkFollows="1" w:id="9"/>
        <w:t>*</w:t>
      </w:r>
    </w:p>
    <w:p>
      <w:pPr>
        <w:pStyle w:val="RecTitle"/>
        <w:rPr>
          <w:del w:id="181" w:author="zecha" w:date="2000-11-15T17:24:00Z"/>
        </w:rPr>
      </w:pPr>
      <w:del w:id="180" w:author="zecha" w:date="2000-11-15T17:24:00Z">
        <w:r>
          <w:rPr/>
          <w:delText>UTILIZACIÓN DE TECNOLOGÍAS MÓVILES EN</w:delText>
          <w:br/>
          <w:delText>APLICACIONES DE ACCESO DEL BUCLE LOCAL INALÁMBRICO FIJO</w:delText>
        </w:r>
      </w:del>
    </w:p>
    <w:p>
      <w:pPr>
        <w:pStyle w:val="RecTitle"/>
        <w:rPr>
          <w:ins w:id="183" w:author="zecha" w:date="2000-11-15T17:24:00Z"/>
        </w:rPr>
      </w:pPr>
      <w:ins w:id="182" w:author="zecha" w:date="2000-11-15T17:24:00Z">
        <w:r>
          <w:rPr/>
          <w:t>sistemas de acceso inalámbrico fijo que UTILIZAn</w:t>
          <w:br/>
          <w:t>TECNOLOGÍAS MÓVILES</w:t>
        </w:r>
      </w:ins>
    </w:p>
    <w:p>
      <w:pPr>
        <w:pStyle w:val="RecTitleDate1"/>
        <w:rPr>
          <w:rFonts w:ascii="Times New Roman" w:hAnsi="Times New Roman" w:cs="Times New Roman"/>
          <w:sz w:val="22"/>
          <w:lang w:val="es-ES_tradnl"/>
        </w:rPr>
      </w:pPr>
      <w:r>
        <w:rPr>
          <w:rFonts w:cs="Times New Roman" w:ascii="Times New Roman" w:hAnsi="Times New Roman"/>
          <w:sz w:val="22"/>
          <w:lang w:val="es-ES_tradnl"/>
        </w:rPr>
        <w:t>(1990-1993-1997-1999)</w:t>
      </w:r>
    </w:p>
    <w:p>
      <w:pPr>
        <w:pStyle w:val="Normal"/>
        <w:rPr/>
      </w:pPr>
      <w:r>
        <w:rPr/>
        <w:t>La Asamblea de Radiocomunicaciones de la UIT,</w:t>
      </w:r>
    </w:p>
    <w:p>
      <w:pPr>
        <w:pStyle w:val="Call"/>
        <w:spacing w:before="136" w:after="0"/>
        <w:rPr/>
      </w:pPr>
      <w:r>
        <w:rPr/>
        <w:t>considerando</w:t>
      </w:r>
    </w:p>
    <w:p>
      <w:pPr>
        <w:pStyle w:val="Normal"/>
        <w:rPr>
          <w:i/>
          <w:i/>
        </w:rPr>
      </w:pPr>
      <w:r>
        <w:rPr/>
        <w:t>a)</w:t>
        <w:tab/>
        <w:t>que, como se indica en la Cuestión UIT-R 125/9, se están realizando rápidos progresos en los sistemas punto a multipunto para ofrecer un acceso fijo inalámbrico (</w:t>
      </w:r>
      <w:r>
        <w:rPr>
          <w:i/>
        </w:rPr>
        <w:t>fixed wireless access</w:t>
      </w:r>
      <w:r>
        <w:rPr/>
        <w:noBreakHyphen/>
        <w:t>FWA</w:t>
      </w:r>
      <w:r>
        <w:rPr>
          <w:i/>
        </w:rPr>
        <w:t>),</w:t>
      </w:r>
      <w:r>
        <w:rPr/>
        <w:t xml:space="preserve"> al usuario final</w:t>
      </w:r>
      <w:r>
        <w:rPr>
          <w:iCs/>
        </w:rPr>
        <w:t>;</w:t>
      </w:r>
    </w:p>
    <w:p>
      <w:pPr>
        <w:pStyle w:val="Normal"/>
        <w:rPr/>
      </w:pPr>
      <w:r>
        <w:rPr/>
        <w:t>b)</w:t>
        <w:tab/>
        <w:t xml:space="preserve">que es técnicamente factible y en algunos casos puede ser deseable aplicar tecnologías móviles en </w:t>
      </w:r>
      <w:del w:id="184" w:author="zecha" w:date="2000-11-15T17:24:00Z">
        <w:r>
          <w:rPr/>
          <w:delText>aplicaciones inalámbrico del servicio fijo;</w:delText>
        </w:r>
      </w:del>
      <w:ins w:id="185" w:author="zecha" w:date="2000-11-15T17:24:00Z">
        <w:r>
          <w:rPr/>
          <w:t>sistemas FWA;</w:t>
        </w:r>
      </w:ins>
    </w:p>
    <w:p>
      <w:pPr>
        <w:pStyle w:val="Normal"/>
        <w:rPr/>
      </w:pPr>
      <w:r>
        <w:rPr/>
        <w:t>c)</w:t>
        <w:tab/>
        <w:t xml:space="preserve">que los requisitos básicos del sistema </w:t>
      </w:r>
      <w:del w:id="186" w:author="zecha" w:date="2000-11-15T17:24:00Z">
        <w:r>
          <w:rPr/>
          <w:delText>(por ejemplo, objetivos de calidad de funcionamiento y bandas de frecuencias) para tal aplicación</w:delText>
        </w:r>
      </w:del>
      <w:ins w:id="187" w:author="zecha" w:date="2000-11-15T17:24:00Z">
        <w:r>
          <w:rPr/>
          <w:t>para tales sistemas,</w:t>
        </w:r>
      </w:ins>
      <w:r>
        <w:rPr/>
        <w:t xml:space="preserve"> incluidas las diversas características de la tecnología móvil necesarias para satisfacerlos, deben ser </w:t>
      </w:r>
      <w:del w:id="188" w:author="zecha" w:date="2000-11-15T17:24:00Z">
        <w:r>
          <w:rPr/>
          <w:delText>elaborados</w:delText>
        </w:r>
      </w:del>
      <w:ins w:id="189" w:author="zecha" w:date="2000-11-15T17:24:00Z">
        <w:r>
          <w:rPr/>
          <w:t>examinados</w:t>
        </w:r>
      </w:ins>
      <w:r>
        <w:rPr/>
        <w:t xml:space="preserve"> conjuntamente por las Comisiones de Estudio 8 y 9 de Radiocomunicaciones,</w:t>
      </w:r>
    </w:p>
    <w:p>
      <w:pPr>
        <w:pStyle w:val="Call"/>
        <w:spacing w:before="136" w:after="0"/>
        <w:rPr/>
      </w:pPr>
      <w:r>
        <w:rPr/>
        <w:t>decide</w:t>
      </w:r>
      <w:r>
        <w:rPr>
          <w:i w:val="false"/>
        </w:rPr>
        <w:t xml:space="preserve"> poner a estudio la siguiente Cuestión</w:t>
      </w:r>
    </w:p>
    <w:p>
      <w:pPr>
        <w:pStyle w:val="Normal"/>
        <w:rPr/>
      </w:pPr>
      <w:r>
        <w:rPr>
          <w:b/>
        </w:rPr>
        <w:t>1</w:t>
      </w:r>
      <w:r>
        <w:rPr>
          <w:bCs/>
        </w:rPr>
        <w:tab/>
      </w:r>
      <w:r>
        <w:rPr/>
        <w:t xml:space="preserve">¿Cuáles son </w:t>
      </w:r>
      <w:del w:id="190" w:author="zecha" w:date="2000-11-15T17:24:00Z">
        <w:r>
          <w:rPr/>
          <w:delText>los requisitos básicos del sistema (como objetivos de calidad de funcionamiento y bandas de frecuencias)</w:delText>
        </w:r>
      </w:del>
      <w:ins w:id="191" w:author="zecha" w:date="2000-11-15T17:24:00Z">
        <w:r>
          <w:rPr/>
          <w:t>las bandas de frecuencias y los planes de disposición de canales preferidos</w:t>
        </w:r>
      </w:ins>
      <w:r>
        <w:rPr/>
        <w:t xml:space="preserve"> para la utilización de tecnologías móviles en </w:t>
      </w:r>
      <w:del w:id="192" w:author="zecha" w:date="2000-11-15T17:24:00Z">
        <w:r>
          <w:rPr/>
          <w:delText>aplicaciones</w:delText>
        </w:r>
      </w:del>
      <w:ins w:id="193" w:author="zecha" w:date="2000-11-15T17:24:00Z">
        <w:r>
          <w:rPr/>
          <w:t>sistemas</w:t>
        </w:r>
      </w:ins>
      <w:r>
        <w:rPr/>
        <w:t xml:space="preserve"> FWA?</w:t>
      </w:r>
    </w:p>
    <w:p>
      <w:pPr>
        <w:pStyle w:val="Normal"/>
        <w:rPr/>
      </w:pPr>
      <w:r>
        <w:rPr>
          <w:b/>
          <w:bCs/>
        </w:rPr>
        <w:t>2</w:t>
      </w:r>
      <w:r>
        <w:rPr/>
        <w:tab/>
        <w:t xml:space="preserve">¿Cuáles son las </w:t>
      </w:r>
      <w:del w:id="194" w:author="zecha" w:date="2000-11-15T17:24:00Z">
        <w:r>
          <w:rPr/>
          <w:delText>similitudes y diferencias entre</w:delText>
        </w:r>
      </w:del>
      <w:ins w:id="195" w:author="zecha" w:date="2000-11-15T17:24:00Z">
        <w:r>
          <w:rPr/>
          <w:t>técnicas apropiadas de modulación, multiplexión de banda de base y acceso múltiple con asignación a petición para</w:t>
        </w:r>
      </w:ins>
      <w:r>
        <w:rPr/>
        <w:t xml:space="preserve"> los sistemas </w:t>
      </w:r>
      <w:del w:id="196" w:author="zecha" w:date="2000-11-15T17:24:00Z">
        <w:r>
          <w:rPr/>
          <w:delText>diseñados con</w:delText>
        </w:r>
      </w:del>
      <w:ins w:id="197" w:author="zecha" w:date="2000-11-15T17:24:00Z">
        <w:r>
          <w:rPr/>
          <w:t>FWA que utilizan</w:t>
        </w:r>
      </w:ins>
      <w:r>
        <w:rPr/>
        <w:t xml:space="preserve"> tecnologías móviles </w:t>
      </w:r>
      <w:del w:id="198" w:author="zecha" w:date="2000-11-15T17:24:00Z">
        <w:r>
          <w:rPr/>
          <w:delText>y los diseñados con tecnologías del servicio fijo que ofrecen servicios similares en FWA?</w:delText>
        </w:r>
      </w:del>
      <w:ins w:id="199" w:author="zecha" w:date="2000-11-15T17:24:00Z">
        <w:r>
          <w:rPr/>
          <w:t>para diferentes tipos de señal transmitida y necesidades de servicio?</w:t>
        </w:r>
      </w:ins>
    </w:p>
    <w:p>
      <w:pPr>
        <w:pStyle w:val="Normal"/>
        <w:rPr/>
      </w:pPr>
      <w:r>
        <w:rPr>
          <w:b/>
        </w:rPr>
        <w:t>3</w:t>
      </w:r>
      <w:r>
        <w:rPr>
          <w:bCs/>
        </w:rPr>
        <w:tab/>
      </w:r>
      <w:r>
        <w:rPr/>
        <w:t xml:space="preserve">¿Cuáles son los criterios de </w:t>
      </w:r>
      <w:del w:id="200" w:author="zecha" w:date="2000-11-15T17:24:00Z">
        <w:r>
          <w:rPr/>
          <w:delText>compartición</w:delText>
        </w:r>
      </w:del>
      <w:ins w:id="201" w:author="zecha" w:date="2000-11-15T17:24:00Z">
        <w:r>
          <w:rPr/>
          <w:t>interferencia</w:t>
        </w:r>
      </w:ins>
      <w:r>
        <w:rPr/>
        <w:t xml:space="preserve"> entre los sistemas móviles y los sistemas FWA móviles cuando se utilizan en la misma banda de frecuencias?</w:t>
      </w:r>
    </w:p>
    <w:p>
      <w:pPr>
        <w:pStyle w:val="Normal"/>
        <w:spacing w:before="240" w:after="0"/>
        <w:rPr>
          <w:del w:id="203" w:author="zecha" w:date="2000-11-15T17:24:00Z"/>
        </w:rPr>
      </w:pPr>
      <w:del w:id="202" w:author="zecha" w:date="2000-11-15T17:24:00Z">
        <w:r>
          <w:rPr/>
        </w:r>
      </w:del>
    </w:p>
    <w:p>
      <w:pPr>
        <w:pStyle w:val="Normal"/>
        <w:spacing w:before="240" w:after="0"/>
        <w:rPr/>
      </w:pPr>
      <w:r>
        <w:rPr/>
        <w:t>NOTA 1 – Véanse las Recomendaciones UIT-R F.757, UIT</w:t>
        <w:noBreakHyphen/>
        <w:t>R F.1399, UIT-R F.1400, UIT</w:t>
        <w:noBreakHyphen/>
        <w:t>R F.1401, UIT</w:t>
        <w:noBreakHyphen/>
        <w:t>R F.1402, UIT-R F.1489 y UIT-R F.1490.</w:t>
      </w:r>
    </w:p>
    <w:p>
      <w:pPr>
        <w:pStyle w:val="Normal"/>
        <w:rPr/>
      </w:pPr>
      <w:r>
        <w:rPr/>
        <w:t xml:space="preserve">NOTA 2 – Estos estudios deben realizarlos conjuntamente las Comisiones de Estudio 8 y 9 de Radiocomunicaciones </w:t>
      </w:r>
      <w:del w:id="204" w:author="zecha" w:date="2000-11-15T17:24:00Z">
        <w:r>
          <w:rPr/>
          <w:delText>(Grupo</w:delText>
        </w:r>
      </w:del>
      <w:ins w:id="205" w:author="zecha" w:date="2000-11-15T17:24:00Z">
        <w:r>
          <w:rPr/>
          <w:t>mediante el trabajo del Grupo</w:t>
        </w:r>
      </w:ins>
      <w:r>
        <w:rPr/>
        <w:t xml:space="preserve"> Mixto de Relatores 8A-9B</w:t>
      </w:r>
      <w:del w:id="206" w:author="zecha" w:date="2000-11-15T17:24:00Z">
        <w:r>
          <w:rPr/>
          <w:delText>)</w:delText>
        </w:r>
      </w:del>
      <w:r>
        <w:rPr/>
        <w:t xml:space="preserve">. </w:t>
      </w:r>
    </w:p>
    <w:p>
      <w:pPr>
        <w:pStyle w:val="Normal"/>
        <w:rPr/>
      </w:pPr>
      <w:ins w:id="207" w:author="zecha" w:date="2000-11-15T17:24:00Z">
        <w:r>
          <w:rPr/>
          <w:t xml:space="preserve">NOTA 3 - El Grupo Mixto de Relatores 8A-9B podría estudiar también proyectos de Recomendaciones nuevas o revisadas relativas a las disposiciones de canales en las bandas del servicio fijo, en el marco de esta Cuestión. </w:t>
        </w:r>
      </w:ins>
    </w:p>
    <w:p>
      <w:pPr>
        <w:pStyle w:val="Normal"/>
        <w:rPr/>
      </w:pPr>
      <w:r>
        <w:rPr/>
        <w:t>Categoría: S2</w:t>
      </w:r>
    </w:p>
    <w:p>
      <w:pPr>
        <w:pStyle w:val="Normal"/>
        <w:rPr>
          <w:ins w:id="209" w:author="zecha" w:date="2000-11-15T17:24:00Z"/>
        </w:rPr>
      </w:pPr>
      <w:ins w:id="208" w:author="zecha" w:date="2000-11-15T17:24:00Z">
        <w:r>
          <w:rPr/>
        </w:r>
      </w:ins>
      <w:r>
        <w:br w:type="page"/>
      </w:r>
    </w:p>
    <w:p>
      <w:pPr>
        <w:pStyle w:val="Annex"/>
        <w:rPr/>
      </w:pPr>
      <w:r>
        <w:rPr/>
        <w:t>aNEXO 8</w:t>
      </w:r>
    </w:p>
    <w:p>
      <w:pPr>
        <w:pStyle w:val="Normal"/>
        <w:rPr>
          <w:lang w:val="fr-CH"/>
          <w:ins w:id="210" w:author="zecha" w:date="2000-11-16T10:32:00Z"/>
        </w:rPr>
      </w:pPr>
      <w:r>
        <w:rPr>
          <w:lang w:val="fr-CH"/>
        </w:rPr>
        <w:t>Origen: Document 9/17(Add.1)</w:t>
      </w:r>
    </w:p>
    <w:p>
      <w:pPr>
        <w:pStyle w:val="Rec"/>
        <w:rPr/>
      </w:pPr>
      <w:ins w:id="211" w:author="zecha" w:date="2000-11-16T10:32:00Z">
        <w:r>
          <w:rPr/>
          <w:t xml:space="preserve">pROYECTO DE </w:t>
        </w:r>
      </w:ins>
      <w:ins w:id="212" w:author="zecha" w:date="2000-11-16T14:02:00Z">
        <w:r>
          <w:rPr/>
          <w:t>revisión</w:t>
        </w:r>
      </w:ins>
      <w:ins w:id="213" w:author="zecha" w:date="2000-11-16T10:32:00Z">
        <w:r>
          <w:rPr/>
          <w:t xml:space="preserve"> DE LA </w:t>
        </w:r>
      </w:ins>
      <w:r>
        <w:rPr/>
        <w:t>cuestión uit</w:t>
        <w:noBreakHyphen/>
        <w:t>r 212-1/9</w:t>
      </w:r>
      <w:r>
        <w:rPr>
          <w:rStyle w:val="FootnoteCharacters"/>
          <w:rStyle w:val="FootnoteAnchor"/>
          <w:sz w:val="18"/>
        </w:rPr>
        <w:footnoteReference w:customMarkFollows="1" w:id="10"/>
        <w:t>*</w:t>
      </w:r>
    </w:p>
    <w:p>
      <w:pPr>
        <w:pStyle w:val="RecTitle"/>
        <w:rPr/>
      </w:pPr>
      <w:ins w:id="214" w:author="zecha" w:date="2000-11-16T10:32:00Z">
        <w:r>
          <w:rPr/>
          <w:t xml:space="preserve">características de sistema y bandas de frecuencias para </w:t>
        </w:r>
      </w:ins>
      <w:r>
        <w:rPr/>
        <w:t>SISTEMAS DEL SERVICIO FIJO QUE UTILIZAN “ESTACIONES</w:t>
      </w:r>
      <w:ins w:id="215" w:author="zecha" w:date="2000-11-16T10:32:00Z">
        <w:r>
          <w:rPr/>
          <w:br/>
        </w:r>
      </w:ins>
      <w:r>
        <w:rPr/>
        <w:t>EN PLATAFORMAS a GRAN ALTITUD” (HAPS)</w:t>
      </w:r>
    </w:p>
    <w:p>
      <w:pPr>
        <w:pStyle w:val="RecTitleDate1"/>
        <w:rPr>
          <w:rFonts w:ascii="Times New Roman" w:hAnsi="Times New Roman" w:cs="Times New Roman"/>
          <w:sz w:val="22"/>
          <w:lang w:val="es-ES_tradnl"/>
        </w:rPr>
      </w:pPr>
      <w:r>
        <w:rPr>
          <w:rFonts w:cs="Times New Roman" w:ascii="Times New Roman" w:hAnsi="Times New Roman"/>
          <w:sz w:val="22"/>
          <w:lang w:val="es-ES_tradnl"/>
        </w:rPr>
        <w:t>(1997-1999)</w:t>
      </w:r>
    </w:p>
    <w:p>
      <w:pPr>
        <w:pStyle w:val="Normal"/>
        <w:rPr>
          <w:rFonts w:ascii="Times New Roman" w:hAnsi="Times New Roman" w:cs="Times New Roman"/>
          <w:sz w:val="22"/>
          <w:lang w:val="es-ES_tradnl"/>
          <w:del w:id="217" w:author="zecha" w:date="2000-11-16T10:32:00Z"/>
        </w:rPr>
      </w:pPr>
      <w:del w:id="216" w:author="zecha" w:date="2000-11-16T10:32:00Z">
        <w:r>
          <w:rPr>
            <w:rFonts w:cs="Times New Roman"/>
            <w:sz w:val="22"/>
            <w:lang w:val="es-ES_tradnl"/>
          </w:rPr>
        </w:r>
      </w:del>
    </w:p>
    <w:p>
      <w:pPr>
        <w:pStyle w:val="Normal"/>
        <w:rPr/>
      </w:pPr>
      <w:r>
        <w:rPr/>
        <w:t>La Asamblea de Radiocomunicaciones de la UIT,</w:t>
      </w:r>
    </w:p>
    <w:p>
      <w:pPr>
        <w:pStyle w:val="Call"/>
        <w:rPr/>
      </w:pPr>
      <w:r>
        <w:rPr/>
        <w:t>considerando</w:t>
      </w:r>
    </w:p>
    <w:p>
      <w:pPr>
        <w:pStyle w:val="Normal"/>
        <w:rPr/>
      </w:pPr>
      <w:r>
        <w:rPr/>
        <w:t>a)</w:t>
        <w:tab/>
        <w:t>que se está desarrollando una nueva tecnología con utilización de HAPS para las redes de telecomunicaciones del servicio fijo;</w:t>
      </w:r>
    </w:p>
    <w:p>
      <w:pPr>
        <w:pStyle w:val="Normal"/>
        <w:rPr/>
      </w:pPr>
      <w:r>
        <w:rPr/>
        <w:t>b)</w:t>
        <w:tab/>
        <w:t>que tales sistemas pueden poseer atributos convenientes para las comunicaciones digitales en banda ancha de alta velocidad pertinentes al servicio fijo, que tienen la posibilidad de reutilizar intensamente las frecuencias;</w:t>
      </w:r>
    </w:p>
    <w:p>
      <w:pPr>
        <w:pStyle w:val="Normal"/>
        <w:rPr/>
      </w:pPr>
      <w:r>
        <w:rPr/>
        <w:t>c)</w:t>
        <w:tab/>
        <w:t>que esos sistemas pueden dar cobertura tanto a regiones metropolitanas que utilizan altos ángulos de elevación y trayectos de corta longitud como, a zonas rurales adyacentes o a países vecinos que utilizan ángulos de elevación más bajos;</w:t>
      </w:r>
    </w:p>
    <w:p>
      <w:pPr>
        <w:pStyle w:val="Normal"/>
        <w:rPr/>
      </w:pPr>
      <w:r>
        <w:rPr/>
        <w:t>d)</w:t>
        <w:tab/>
        <w:t>que los servicios digitales en banda ancha prestados por estos sistemas basados en HAPS del servicio fijo están concebidos para permitir infraestructuras de información para comunicaciones generalizadas, que promuevan la Infraestructura Mundial de la Información;</w:t>
      </w:r>
    </w:p>
    <w:p>
      <w:pPr>
        <w:pStyle w:val="Normal"/>
        <w:rPr/>
      </w:pPr>
      <w:r>
        <w:rPr/>
        <w:t>e)</w:t>
        <w:tab/>
        <w:t>que los sistemas basados en HAPS del servicio fijo se pueden instalar en bandas de frecuencia atribuidos también a otros servicios;</w:t>
      </w:r>
    </w:p>
    <w:p>
      <w:pPr>
        <w:pStyle w:val="Normal"/>
        <w:rPr/>
      </w:pPr>
      <w:r>
        <w:rPr/>
        <w:t>f)</w:t>
        <w:tab/>
        <w:t xml:space="preserve">que es necesario estudiar criterios </w:t>
      </w:r>
      <w:del w:id="218" w:author="zecha" w:date="2000-11-16T10:32:00Z">
        <w:r>
          <w:rPr/>
          <w:delText>de compartición</w:delText>
        </w:r>
      </w:del>
      <w:ins w:id="219" w:author="zecha" w:date="2000-11-16T10:32:00Z">
        <w:r>
          <w:rPr/>
          <w:t>para la interferencia mutua</w:t>
        </w:r>
      </w:ins>
      <w:r>
        <w:rPr/>
        <w:t xml:space="preserve"> entre los sistemas basados en HAPS del servicio fijo y otros sistemas del servicio fijo,</w:t>
      </w:r>
      <w:del w:id="220" w:author="zecha" w:date="2000-11-16T10:32:00Z">
        <w:r>
          <w:rPr/>
          <w:delText>así como los sistemas de otros servicios,</w:delText>
        </w:r>
      </w:del>
      <w:r>
        <w:rPr/>
        <w:t xml:space="preserve"> particularmente teniendo en cuenta la gama completa de ángulos de elevación utilizados por estos sistemas HAPS;</w:t>
      </w:r>
    </w:p>
    <w:p>
      <w:pPr>
        <w:pStyle w:val="Normal"/>
        <w:rPr/>
      </w:pPr>
      <w:r>
        <w:rPr/>
        <w:t>g)</w:t>
        <w:tab/>
        <w:t>que los enlaces radioeléctricos entre las HAPS pueden permitir una red de telecomunicaciones de alcance nacional o regional,</w:t>
      </w:r>
    </w:p>
    <w:p>
      <w:pPr>
        <w:pStyle w:val="Call"/>
        <w:spacing w:before="136" w:after="0"/>
        <w:rPr/>
      </w:pPr>
      <w:r>
        <w:rPr/>
        <w:t xml:space="preserve">decide </w:t>
      </w:r>
      <w:r>
        <w:rPr>
          <w:i w:val="false"/>
        </w:rPr>
        <w:t>poner a estudio la siguiente Cuestión</w:t>
      </w:r>
    </w:p>
    <w:p>
      <w:pPr>
        <w:pStyle w:val="Normal"/>
        <w:rPr/>
      </w:pPr>
      <w:r>
        <w:rPr>
          <w:b/>
        </w:rPr>
        <w:t>1</w:t>
      </w:r>
      <w:r>
        <w:rPr>
          <w:bCs/>
        </w:rPr>
        <w:tab/>
      </w:r>
      <w:r>
        <w:rPr/>
        <w:t>¿Cuáles son las características preferidas de los sistemas del servicio fijo que utilizan HAPS?</w:t>
      </w:r>
    </w:p>
    <w:p>
      <w:pPr>
        <w:pStyle w:val="Normal"/>
        <w:rPr/>
      </w:pPr>
      <w:r>
        <w:rPr>
          <w:b/>
        </w:rPr>
        <w:t>2</w:t>
      </w:r>
      <w:r>
        <w:rPr>
          <w:bCs/>
        </w:rPr>
        <w:tab/>
      </w:r>
      <w:r>
        <w:rPr/>
        <w:t>¿Cuáles son las bandas de frecuencia preferidas para estos sistemas del servicio fijo?</w:t>
      </w:r>
    </w:p>
    <w:p>
      <w:pPr>
        <w:pStyle w:val="Normal"/>
        <w:rPr/>
      </w:pPr>
      <w:r>
        <w:rPr>
          <w:b/>
        </w:rPr>
        <w:t>3</w:t>
      </w:r>
      <w:r>
        <w:rPr>
          <w:bCs/>
        </w:rPr>
        <w:tab/>
      </w:r>
      <w:r>
        <w:rPr/>
        <w:t>¿Cuáles son las posibilidades de que estos sistemas fijo reciban interferencia de otros sistemas del servicio fijo, y de que causen interferencia a esos servicios?</w:t>
      </w:r>
    </w:p>
    <w:p>
      <w:pPr>
        <w:pStyle w:val="Normal"/>
        <w:rPr/>
      </w:pPr>
      <w:r>
        <w:rPr>
          <w:b/>
        </w:rPr>
        <w:t>4</w:t>
      </w:r>
      <w:r>
        <w:rPr>
          <w:bCs/>
        </w:rPr>
        <w:tab/>
      </w:r>
      <w:r>
        <w:rPr/>
        <w:t xml:space="preserve">¿Cuáles son </w:t>
      </w:r>
      <w:del w:id="221" w:author="zecha" w:date="2000-11-16T10:32:00Z">
        <w:r>
          <w:rPr/>
          <w:delText>las posibilidades de que estos sistemas reciban interferencias de sistemas de otros servicios (excepto en el caso del servicio fijo por satélite) y de que causen interferencia a esos sistemas?</w:delText>
        </w:r>
      </w:del>
      <w:ins w:id="222" w:author="zecha" w:date="2000-11-16T10:32:00Z">
        <w:r>
          <w:rPr/>
          <w:t>los métodos y bandas de frecuencia preferidos para las comunicaciones entre las HAPS, a fin de construir una red de alcance nacional/regional?</w:t>
        </w:r>
      </w:ins>
    </w:p>
    <w:p>
      <w:pPr>
        <w:pStyle w:val="Normal"/>
        <w:rPr/>
      </w:pPr>
      <w:del w:id="223" w:author="zecha" w:date="2000-11-16T10:39:00Z">
        <w:r>
          <w:rPr>
            <w:b/>
          </w:rPr>
          <w:delText>6</w:delText>
        </w:r>
      </w:del>
      <w:r>
        <w:rPr>
          <w:b/>
        </w:rPr>
        <w:t>5</w:t>
      </w:r>
      <w:r>
        <w:rPr>
          <w:bCs/>
        </w:rPr>
        <w:tab/>
      </w:r>
      <w:r>
        <w:rPr/>
        <w:t>¿Cuáles son los métodos preferidos para las comunicaciones entre diferentes sistemas estratosféricos que utilizan HAPS?</w:t>
      </w:r>
    </w:p>
    <w:p>
      <w:pPr>
        <w:pStyle w:val="Normal"/>
        <w:tabs>
          <w:tab w:val="left" w:pos="284" w:leader="none"/>
          <w:tab w:val="left" w:pos="794" w:leader="none"/>
          <w:tab w:val="left" w:pos="1191" w:leader="none"/>
          <w:tab w:val="left" w:pos="1588" w:leader="none"/>
          <w:tab w:val="left" w:pos="1985" w:leader="none"/>
        </w:tabs>
        <w:rPr>
          <w:del w:id="225" w:author="zecha" w:date="2000-11-16T10:32:00Z"/>
        </w:rPr>
      </w:pPr>
      <w:del w:id="224" w:author="zecha" w:date="2000-11-16T10:32:00Z">
        <w:r>
          <w:rPr/>
        </w:r>
      </w:del>
    </w:p>
    <w:p>
      <w:pPr>
        <w:pStyle w:val="Normal"/>
        <w:tabs>
          <w:tab w:val="left" w:pos="284" w:leader="none"/>
          <w:tab w:val="left" w:pos="794" w:leader="none"/>
          <w:tab w:val="left" w:pos="1191" w:leader="none"/>
          <w:tab w:val="left" w:pos="1588" w:leader="none"/>
          <w:tab w:val="left" w:pos="1985" w:leader="none"/>
        </w:tabs>
        <w:rPr/>
      </w:pPr>
      <w:r>
        <w:rPr/>
        <w:t>NOTA 1 – Véanse las Recomendaciones UIT-R F.1500 y UIT-R F.1501.</w:t>
      </w:r>
    </w:p>
    <w:p>
      <w:pPr>
        <w:pStyle w:val="Normal"/>
        <w:rPr/>
      </w:pPr>
      <w:r>
        <w:rPr/>
        <w:t>Categoría: C1</w:t>
      </w:r>
    </w:p>
    <w:p>
      <w:pPr>
        <w:pStyle w:val="Index1"/>
        <w:tabs>
          <w:tab w:val="left" w:pos="284" w:leader="none"/>
          <w:tab w:val="left" w:pos="794" w:leader="none"/>
          <w:tab w:val="left" w:pos="1191" w:leader="none"/>
          <w:tab w:val="left" w:pos="1588" w:leader="none"/>
          <w:tab w:val="left" w:pos="1985" w:leader="none"/>
        </w:tabs>
        <w:rPr>
          <w:del w:id="227" w:author="zecha" w:date="2000-11-16T10:32:00Z"/>
        </w:rPr>
      </w:pPr>
      <w:del w:id="226" w:author="zecha" w:date="2000-11-16T10:32:00Z">
        <w:r>
          <w:rPr/>
        </w:r>
      </w:del>
      <w:r>
        <w:br w:type="page"/>
      </w:r>
    </w:p>
    <w:p>
      <w:pPr>
        <w:pStyle w:val="Index1"/>
        <w:rPr/>
      </w:pPr>
      <w:r>
        <w:rPr/>
        <w:t>aNEXO 9</w:t>
      </w:r>
    </w:p>
    <w:p>
      <w:pPr>
        <w:pStyle w:val="Normal"/>
        <w:rPr>
          <w:ins w:id="228" w:author="zecha" w:date="2000-11-16T10:32:00Z"/>
        </w:rPr>
      </w:pPr>
      <w:r>
        <w:rPr/>
        <w:t>Origen: Documento 9/17(Add.1)</w:t>
      </w:r>
    </w:p>
    <w:p>
      <w:pPr>
        <w:pStyle w:val="Rec"/>
        <w:rPr/>
      </w:pPr>
      <w:ins w:id="229" w:author="zecha" w:date="2000-11-16T10:32:00Z">
        <w:r>
          <w:rPr/>
          <w:t xml:space="preserve">pROYECTO DE </w:t>
        </w:r>
      </w:ins>
      <w:ins w:id="230" w:author="zecha" w:date="2000-11-16T14:02:00Z">
        <w:r>
          <w:rPr/>
          <w:t>revisión</w:t>
        </w:r>
      </w:ins>
      <w:ins w:id="231" w:author="zecha" w:date="2000-11-16T10:32:00Z">
        <w:r>
          <w:rPr/>
          <w:t xml:space="preserve"> DE LA </w:t>
        </w:r>
      </w:ins>
      <w:r>
        <w:rPr/>
        <w:t>cuestión uit-r 220-1/9</w:t>
      </w:r>
      <w:r>
        <w:rPr>
          <w:rStyle w:val="FootnoteCharacters"/>
          <w:rStyle w:val="FootnoteAnchor"/>
        </w:rPr>
        <w:footnoteReference w:customMarkFollows="1" w:id="11"/>
        <w:t>*</w:t>
      </w:r>
    </w:p>
    <w:p>
      <w:pPr>
        <w:pStyle w:val="RecTitle"/>
        <w:rPr/>
      </w:pPr>
      <w:r>
        <w:rPr/>
        <w:t xml:space="preserve">SISTEMAS DE ACCESO INALÁMBRICO FIJO </w:t>
        <w:br/>
        <w:t>QUE TRANSPORTAN PAQUETES IP O CÉLULAS ATM</w:t>
      </w:r>
    </w:p>
    <w:p>
      <w:pPr>
        <w:pStyle w:val="RecTitleDate1"/>
        <w:rPr>
          <w:rFonts w:ascii="Times New Roman" w:hAnsi="Times New Roman" w:cs="Times New Roman"/>
          <w:sz w:val="22"/>
          <w:lang w:val="es-ES_tradnl"/>
        </w:rPr>
      </w:pPr>
      <w:r>
        <w:rPr>
          <w:rFonts w:cs="Times New Roman" w:ascii="Times New Roman" w:hAnsi="Times New Roman"/>
          <w:sz w:val="22"/>
          <w:lang w:val="es-ES_tradnl"/>
        </w:rPr>
        <w:t>(1999-2000)</w:t>
      </w:r>
    </w:p>
    <w:p>
      <w:pPr>
        <w:pStyle w:val="Normalaftertitle"/>
        <w:rPr/>
      </w:pPr>
      <w:r>
        <w:rPr/>
        <w:t>La Asamblea de Radiocomunicaciones de la UIT,</w:t>
      </w:r>
    </w:p>
    <w:p>
      <w:pPr>
        <w:pStyle w:val="Call"/>
        <w:rPr/>
      </w:pPr>
      <w:r>
        <w:rPr/>
        <w:t>considerando</w:t>
      </w:r>
    </w:p>
    <w:p>
      <w:pPr>
        <w:pStyle w:val="Normal"/>
        <w:rPr/>
      </w:pPr>
      <w:r>
        <w:rPr/>
        <w:t>a)</w:t>
        <w:tab/>
        <w:t>que el “modo de transferencia asíncrono” (ATM) es ampliamente utilizado por un método de transferencia de señales en la red digital de servicios integrados de banda ancha (RDSI</w:t>
        <w:noBreakHyphen/>
        <w:t>BA);</w:t>
      </w:r>
    </w:p>
    <w:p>
      <w:pPr>
        <w:pStyle w:val="Normal"/>
        <w:rPr/>
      </w:pPr>
      <w:r>
        <w:rPr/>
        <w:t>b)</w:t>
        <w:tab/>
        <w:t>que el “protocolo Internet” (IP) se está utilizando como método de transferencia de paquetes en redes como Internet;</w:t>
      </w:r>
    </w:p>
    <w:p>
      <w:pPr>
        <w:pStyle w:val="Normal"/>
        <w:rPr/>
      </w:pPr>
      <w:r>
        <w:rPr/>
        <w:t>c)</w:t>
        <w:tab/>
        <w:t>que los terminales de usuario final con IP o interfaz ATM también se están desarrollando para servicio multimedios;</w:t>
      </w:r>
    </w:p>
    <w:p>
      <w:pPr>
        <w:pStyle w:val="Normal"/>
        <w:rPr/>
      </w:pPr>
      <w:r>
        <w:rPr/>
        <w:t>d)</w:t>
        <w:tab/>
        <w:t>que algunos sistemas de “acceso inalámbrico fijo” (</w:t>
      </w:r>
      <w:r>
        <w:rPr>
          <w:i/>
        </w:rPr>
        <w:t>fixed wireless access</w:t>
      </w:r>
      <w:r>
        <w:rPr/>
        <w:t xml:space="preserve"> - FWA) pueden tener una interfaz física para permitirles la transmisión transparente de paquetes IP o células ATM, mientras que otros sistemas FWA se diseñarán específicamente para soportar la calidad de funcionamiento de la capa ATM;</w:t>
      </w:r>
    </w:p>
    <w:p>
      <w:pPr>
        <w:pStyle w:val="Normal"/>
        <w:rPr/>
      </w:pPr>
      <w:r>
        <w:rPr/>
        <w:t>e)</w:t>
        <w:tab/>
        <w:t>que existen necesidades específicas para los sistemas FWA de banda ancha que cursan paquetes IP o células ATM;</w:t>
      </w:r>
    </w:p>
    <w:p>
      <w:pPr>
        <w:pStyle w:val="Normal"/>
        <w:rPr/>
      </w:pPr>
      <w:r>
        <w:rPr/>
        <w:t>f)</w:t>
        <w:tab/>
        <w:t>que tales sistemas FWA tendrán repercusiones en la utilización eficaz del espectro de radiofrecuencias;</w:t>
      </w:r>
    </w:p>
    <w:p>
      <w:pPr>
        <w:pStyle w:val="Normal"/>
        <w:rPr/>
      </w:pPr>
      <w:r>
        <w:rPr/>
        <w:t>g)</w:t>
        <w:tab/>
        <w:t>que los esquemas de acceso múltiple en los citados sistemas de acceso inalámbrico pueden exigir métodos de diseño distintos de los empleados para la interfaz del modo de transferencia síncrono;</w:t>
      </w:r>
    </w:p>
    <w:p>
      <w:pPr>
        <w:pStyle w:val="Normal"/>
        <w:rPr/>
      </w:pPr>
      <w:r>
        <w:rPr/>
        <w:t>h)</w:t>
        <w:tab/>
        <w:t xml:space="preserve">que el UIT-R está estudiando las repercusiones en el diseño de los sistemas </w:t>
      </w:r>
      <w:del w:id="232" w:author="zecha" w:date="2000-11-16T10:32:00Z">
        <w:r>
          <w:rPr/>
          <w:delText>de radioenlaces</w:delText>
        </w:r>
      </w:del>
      <w:ins w:id="233" w:author="zecha" w:date="2000-11-16T10:32:00Z">
        <w:r>
          <w:rPr/>
          <w:t>del servicio fijo</w:t>
        </w:r>
      </w:ins>
      <w:r>
        <w:rPr/>
        <w:t xml:space="preserve"> digitales de los requisitos de la transferencia de células ATM, especificados en la Recomendación UIT</w:t>
        <w:noBreakHyphen/>
        <w:t>T I.356, con arreglo a la Cuestión UIT-R 210/9;</w:t>
      </w:r>
    </w:p>
    <w:p>
      <w:pPr>
        <w:pStyle w:val="Normal"/>
        <w:rPr/>
      </w:pPr>
      <w:r>
        <w:rPr/>
        <w:t>j)</w:t>
        <w:tab/>
        <w:t xml:space="preserve">que el UIT-R está estudiando los efectos de los requisitos de transmisión de paquetes IP, especificados en la Recomendación I.380 del UIT-T sobre la concepción de sistemas </w:t>
      </w:r>
      <w:del w:id="234" w:author="zecha" w:date="2000-11-16T10:32:00Z">
        <w:r>
          <w:rPr/>
          <w:delText>de radioenlace digitales,</w:delText>
        </w:r>
      </w:del>
      <w:ins w:id="235" w:author="zecha" w:date="2000-11-16T10:32:00Z">
        <w:r>
          <w:rPr/>
          <w:t>digitales del servicio fijo,</w:t>
        </w:r>
      </w:ins>
      <w:r>
        <w:rPr/>
        <w:t xml:space="preserve"> en virtud de la Cuestión UIT-R 228/9;</w:t>
      </w:r>
    </w:p>
    <w:p>
      <w:pPr>
        <w:pStyle w:val="Normal"/>
        <w:rPr>
          <w:ins w:id="237" w:author="zecha" w:date="2000-11-16T10:32:00Z"/>
        </w:rPr>
      </w:pPr>
      <w:ins w:id="236" w:author="zecha" w:date="2000-11-16T10:32:00Z">
        <w:r>
          <w:rPr/>
          <w:t>k)</w:t>
          <w:tab/>
          <w:t>que los sistemas FWA que utilizan tecnologías móviles pueden transportar también paquetes IP o células ATM,</w:t>
        </w:r>
      </w:ins>
    </w:p>
    <w:p>
      <w:pPr>
        <w:pStyle w:val="Call"/>
        <w:rPr/>
      </w:pPr>
      <w:r>
        <w:rPr/>
        <w:t>decide</w:t>
      </w:r>
      <w:r>
        <w:rPr>
          <w:i w:val="false"/>
        </w:rPr>
        <w:t xml:space="preserve"> poner a estudio la siguiente Cuestión</w:t>
      </w:r>
    </w:p>
    <w:p>
      <w:pPr>
        <w:pStyle w:val="Normal"/>
        <w:rPr/>
      </w:pPr>
      <w:r>
        <w:rPr>
          <w:b/>
        </w:rPr>
        <w:t>1</w:t>
      </w:r>
      <w:r>
        <w:rPr>
          <w:bCs/>
        </w:rPr>
        <w:tab/>
      </w:r>
      <w:r>
        <w:rPr/>
        <w:t>¿Qué métodos se aplican en los sistemas FWA que utilizan IP o ATM para emplear de manera eficaz el espectro de radiofrecuencias?</w:t>
      </w:r>
    </w:p>
    <w:p>
      <w:pPr>
        <w:pStyle w:val="Normal"/>
        <w:rPr/>
      </w:pPr>
      <w:r>
        <w:rPr>
          <w:b/>
        </w:rPr>
        <w:t>2</w:t>
      </w:r>
      <w:r>
        <w:rPr>
          <w:bCs/>
        </w:rPr>
        <w:tab/>
      </w:r>
      <w:r>
        <w:rPr/>
        <w:t>¿Cuáles son las configuraciones y las características técnicas preferidas de los equipos radioeléctricos y asociados en tales sistemas FWA para satisfacer los objetivos de calidad de funcionamiento de la capa ATM especificados en la Recomendación UIT-T I.356 o cumplimentar los objetivos de calidad de funcionamiento de IP especificados en la Recomendación UIT-T I.380 del UIT</w:t>
        <w:noBreakHyphen/>
        <w:t>T?</w:t>
      </w:r>
    </w:p>
    <w:p>
      <w:pPr>
        <w:pStyle w:val="Normal"/>
        <w:rPr/>
      </w:pPr>
      <w:r>
        <w:rPr>
          <w:b/>
        </w:rPr>
        <w:t>3</w:t>
      </w:r>
      <w:r>
        <w:rPr>
          <w:bCs/>
        </w:rPr>
        <w:tab/>
      </w:r>
      <w:r>
        <w:rPr/>
        <w:t>¿Cuáles son los esquemas de acceso múltiple preferidos para una sección de radiocomunicaciones en tales sistemas FWA y cómo se gestionan?</w:t>
      </w:r>
    </w:p>
    <w:p>
      <w:pPr>
        <w:pStyle w:val="Call"/>
        <w:rPr/>
      </w:pPr>
      <w:r>
        <w:rPr/>
        <w:t>decide también</w:t>
      </w:r>
    </w:p>
    <w:p>
      <w:pPr>
        <w:pStyle w:val="Normal"/>
        <w:rPr/>
      </w:pPr>
      <w:r>
        <w:rPr>
          <w:b/>
        </w:rPr>
        <w:t>1</w:t>
      </w:r>
      <w:r>
        <w:rPr>
          <w:bCs/>
        </w:rPr>
        <w:tab/>
      </w:r>
      <w:r>
        <w:rPr/>
        <w:t>que los resultados de estos estudios se incluyan en una o varias Recomendaciones;</w:t>
      </w:r>
    </w:p>
    <w:p>
      <w:pPr>
        <w:pStyle w:val="Normal"/>
        <w:rPr/>
      </w:pPr>
      <w:r>
        <w:rPr>
          <w:b/>
        </w:rPr>
        <w:t>2</w:t>
      </w:r>
      <w:r>
        <w:rPr>
          <w:bCs/>
        </w:rPr>
        <w:tab/>
      </w:r>
      <w:r>
        <w:rPr/>
        <w:t>que dichos estudios estén finalizados a más tardar en 2002.</w:t>
      </w:r>
    </w:p>
    <w:p>
      <w:pPr>
        <w:pStyle w:val="Normal"/>
        <w:rPr/>
      </w:pPr>
      <w:r>
        <w:rPr/>
        <w:t>Categoría: S2</w:t>
      </w:r>
    </w:p>
    <w:p>
      <w:pPr>
        <w:pStyle w:val="Normal"/>
        <w:rPr/>
      </w:pPr>
      <w:r>
        <w:rPr/>
      </w:r>
      <w:r>
        <w:br w:type="page"/>
      </w:r>
    </w:p>
    <w:p>
      <w:pPr>
        <w:pStyle w:val="Annex"/>
        <w:rPr/>
      </w:pPr>
      <w:r>
        <w:rPr/>
        <w:t>anexo 10</w:t>
      </w:r>
    </w:p>
    <w:p>
      <w:pPr>
        <w:pStyle w:val="Normal"/>
        <w:rPr/>
      </w:pPr>
      <w:r>
        <w:rPr/>
        <w:t>Origen: Documento 9/17(Add.1)</w:t>
      </w:r>
    </w:p>
    <w:p>
      <w:pPr>
        <w:pStyle w:val="Rec"/>
        <w:rPr/>
      </w:pPr>
      <w:ins w:id="238" w:author="zecha" w:date="2000-11-16T10:32:00Z">
        <w:r>
          <w:rPr/>
          <w:t xml:space="preserve">Proyecto de </w:t>
        </w:r>
      </w:ins>
      <w:ins w:id="239" w:author="zecha" w:date="2000-11-16T10:45:00Z">
        <w:r>
          <w:rPr/>
          <w:t>revis</w:t>
        </w:r>
      </w:ins>
      <w:ins w:id="240" w:author="zecha" w:date="2000-11-16T10:32:00Z">
        <w:r>
          <w:rPr/>
          <w:t xml:space="preserve">ión de la </w:t>
        </w:r>
      </w:ins>
      <w:r>
        <w:rPr/>
        <w:t>CUESTIÓN uit-r 229/9</w:t>
      </w:r>
    </w:p>
    <w:p>
      <w:pPr>
        <w:pStyle w:val="RecTitle"/>
        <w:rPr/>
      </w:pPr>
      <w:r>
        <w:rPr/>
        <w:t xml:space="preserve">DISPOSICIONES DE FRECUENCIA BASADAS EN BLOQUES </w:t>
        <w:br/>
        <w:t>DE FRECUENCIAS PARA SISTEMAS EN EL SERVICIO FIJO</w:t>
      </w:r>
    </w:p>
    <w:p>
      <w:pPr>
        <w:pStyle w:val="RecTitleDate1"/>
        <w:rPr>
          <w:rFonts w:ascii="Times New Roman" w:hAnsi="Times New Roman" w:cs="Times New Roman"/>
          <w:sz w:val="22"/>
          <w:lang w:val="es-ES_tradnl"/>
        </w:rPr>
      </w:pPr>
      <w:r>
        <w:rPr>
          <w:rFonts w:cs="Times New Roman" w:ascii="Times New Roman" w:hAnsi="Times New Roman"/>
          <w:sz w:val="22"/>
          <w:lang w:val="es-ES_tradnl"/>
        </w:rPr>
        <w:t>(2000)</w:t>
      </w:r>
    </w:p>
    <w:p>
      <w:pPr>
        <w:pStyle w:val="Normalaftertitle"/>
        <w:rPr/>
      </w:pPr>
      <w:r>
        <w:rPr/>
        <w:t>La Asamblea de Radiocomunicaciones de la UIT,</w:t>
      </w:r>
    </w:p>
    <w:p>
      <w:pPr>
        <w:pStyle w:val="Call"/>
        <w:rPr/>
      </w:pPr>
      <w:r>
        <w:rPr/>
        <w:t>considerando</w:t>
      </w:r>
    </w:p>
    <w:p>
      <w:pPr>
        <w:pStyle w:val="Normal"/>
        <w:rPr/>
      </w:pPr>
      <w:r>
        <w:rPr/>
        <w:t>a)</w:t>
        <w:tab/>
        <w:t>que durante muchos años se han seguido elaborando planes de bandas de frecuencias para sistemas de radioenlaces digitales punto a punto (P</w:t>
        <w:noBreakHyphen/>
        <w:t>P), que permiten exclusivamente disposiciones convencionales de distribución de canales;</w:t>
      </w:r>
    </w:p>
    <w:p>
      <w:pPr>
        <w:pStyle w:val="Normal"/>
        <w:rPr/>
      </w:pPr>
      <w:r>
        <w:rPr/>
        <w:t>b)</w:t>
        <w:tab/>
        <w:t>que las nuevas generaciones de sistemas incluyen sistemas punto a punto (P</w:t>
        <w:noBreakHyphen/>
        <w:t>P), punto a multipunto (P</w:t>
        <w:noBreakHyphen/>
        <w:t>MP) y multipunto a multipunto (MP</w:t>
        <w:noBreakHyphen/>
        <w:t>MP);</w:t>
      </w:r>
    </w:p>
    <w:p>
      <w:pPr>
        <w:pStyle w:val="Normal"/>
        <w:rPr/>
      </w:pPr>
      <w:r>
        <w:rPr/>
        <w:t>c)</w:t>
        <w:tab/>
        <w:t>que los sistemas pueden permitir la reutilización de frecuencias en instalaciones geográficamente contiguas de tipo celular;</w:t>
      </w:r>
    </w:p>
    <w:p>
      <w:pPr>
        <w:pStyle w:val="Normal"/>
        <w:rPr/>
      </w:pPr>
      <w:r>
        <w:rPr/>
        <w:t>d)</w:t>
        <w:tab/>
        <w:t>que los sistemas de servicio fijo pueden instalarse basándose en zonas, y utilizar disposiciones de frecuencias flexibles dentro de la zona, en lugar de basarse en asignaciones de frecuencias para cada enlace;</w:t>
      </w:r>
    </w:p>
    <w:p>
      <w:pPr>
        <w:pStyle w:val="Normal"/>
        <w:rPr/>
      </w:pPr>
      <w:r>
        <w:rPr/>
        <w:t>e)</w:t>
        <w:tab/>
        <w:t>que los sistemas pueden permitir, entre otras cosas, control de frecuencia dinámico, tráfico variable (por ejemplo, temporal, fijo asimétrico, simétrico o adaptativo); infraestructura de red integral en banda (red de retroceso); disposiciones de modulación variables o dinámicas;</w:t>
      </w:r>
    </w:p>
    <w:p>
      <w:pPr>
        <w:pStyle w:val="Normal"/>
        <w:rPr/>
      </w:pPr>
      <w:r>
        <w:rPr/>
        <w:t>f)</w:t>
        <w:tab/>
        <w:t>que la Recomendación sobre disposiciones de frecuencias basadas en bloques debería ser complementaria de otras Recomendaciones del UIT</w:t>
        <w:noBreakHyphen/>
        <w:t>R sobre radiocomunicaciones del servicio fijo;</w:t>
      </w:r>
    </w:p>
    <w:p>
      <w:pPr>
        <w:pStyle w:val="Normal"/>
        <w:rPr>
          <w:ins w:id="242" w:author="zecha" w:date="2000-11-16T10:32:00Z"/>
        </w:rPr>
      </w:pPr>
      <w:ins w:id="241" w:author="zecha" w:date="2000-11-16T10:32:00Z">
        <w:r>
          <w:rPr/>
          <w:t>g)</w:t>
          <w:tab/>
          <w:t>que las disposiciones de frecuencia basadas en bloques se pueden aplicar también a sistemas FWA que utilizan tecnologías móviles,</w:t>
        </w:r>
      </w:ins>
    </w:p>
    <w:p>
      <w:pPr>
        <w:pStyle w:val="Call"/>
        <w:rPr/>
      </w:pPr>
      <w:r>
        <w:rPr/>
        <w:t>y tomando nota</w:t>
      </w:r>
    </w:p>
    <w:p>
      <w:pPr>
        <w:pStyle w:val="Normal"/>
        <w:rPr/>
      </w:pPr>
      <w:r>
        <w:rPr/>
        <w:t>a)</w:t>
        <w:tab/>
        <w:t>de que hay una serie de importantes factores que deben considerarse al elaborarse tales disposiciones de bloques/subbandas, entre otras cosas, la elección de las anchuras apropiadas para las subbandas/bloques; el margen para dar cabida a disposiciones y sistemas de modulación de frecuencias en dúplex y en momentos diferentes; la utilización de diferentes niveles de arquitectura adaptativa; los límites de la emisión fuera de bloque; la elección de la tecnología de acceso múltiple,</w:t>
      </w:r>
    </w:p>
    <w:p>
      <w:pPr>
        <w:pStyle w:val="Call"/>
        <w:rPr/>
      </w:pPr>
      <w:r>
        <w:rPr/>
        <w:t xml:space="preserve">decide </w:t>
      </w:r>
      <w:r>
        <w:rPr>
          <w:i w:val="false"/>
        </w:rPr>
        <w:t>que se estudie la siguiente Cuestión</w:t>
      </w:r>
    </w:p>
    <w:p>
      <w:pPr>
        <w:pStyle w:val="Normal"/>
        <w:rPr/>
      </w:pPr>
      <w:r>
        <w:rPr>
          <w:b/>
        </w:rPr>
        <w:t>1</w:t>
      </w:r>
      <w:r>
        <w:rPr>
          <w:bCs/>
        </w:rPr>
        <w:tab/>
      </w:r>
      <w:r>
        <w:rPr/>
        <w:t>¿Cuáles son los beneficios y consideraciones principales asociadas con la utilización de disposiciones de frecuencias basadas en bloques de frecuencias y no en los sistemas convencionales de distribución de canales para los sistemas en el servicio fijo?</w:t>
      </w:r>
    </w:p>
    <w:p>
      <w:pPr>
        <w:pStyle w:val="Normal"/>
        <w:rPr/>
      </w:pPr>
      <w:r>
        <w:rPr>
          <w:b/>
          <w:bCs/>
        </w:rPr>
        <w:t>2</w:t>
      </w:r>
      <w:r>
        <w:rPr/>
        <w:tab/>
        <w:t xml:space="preserve">¿Para qué aplicaciones del servicio fijo serían necesarias o deseables disposiciones de frecuencias como las descritas en el </w:t>
      </w:r>
      <w:r>
        <w:rPr>
          <w:i/>
        </w:rPr>
        <w:t>decide</w:t>
      </w:r>
      <w:r>
        <w:rPr/>
        <w:t xml:space="preserve"> 1, y, por consiguiente, qué bandas de frecuencias deberían considerarse para estas disposiciones?</w:t>
      </w:r>
    </w:p>
    <w:p>
      <w:pPr>
        <w:pStyle w:val="Normal"/>
        <w:rPr/>
      </w:pPr>
      <w:r>
        <w:rPr>
          <w:b/>
        </w:rPr>
        <w:t>3</w:t>
      </w:r>
      <w:r>
        <w:rPr>
          <w:bCs/>
        </w:rPr>
        <w:tab/>
      </w:r>
      <w:r>
        <w:rPr/>
        <w:t xml:space="preserve">¿Las Recomendaciones en vigor podrían extenderse para dar cabida al concepto descrito en el </w:t>
      </w:r>
      <w:r>
        <w:rPr>
          <w:i/>
        </w:rPr>
        <w:t>decide</w:t>
      </w:r>
      <w:r>
        <w:rPr/>
        <w:t> 1?</w:t>
      </w:r>
    </w:p>
    <w:p>
      <w:pPr>
        <w:pStyle w:val="Call"/>
        <w:rPr/>
      </w:pPr>
      <w:r>
        <w:rPr/>
        <w:t>decide además</w:t>
      </w:r>
    </w:p>
    <w:p>
      <w:pPr>
        <w:pStyle w:val="Normal"/>
        <w:rPr/>
      </w:pPr>
      <w:r>
        <w:rPr>
          <w:b/>
        </w:rPr>
        <w:t>1</w:t>
      </w:r>
      <w:r>
        <w:rPr>
          <w:bCs/>
        </w:rPr>
        <w:tab/>
      </w:r>
      <w:r>
        <w:rPr/>
        <w:t xml:space="preserve">que los resultados de los estudios mencionados se incluyan en </w:t>
      </w:r>
      <w:del w:id="243" w:author="zecha" w:date="2000-11-16T10:32:00Z">
        <w:r>
          <w:rPr/>
          <w:delText>una o varias Recomendaciones o en la revisión de Recomendaciones en vigor;</w:delText>
        </w:r>
      </w:del>
      <w:ins w:id="244" w:author="zecha" w:date="2000-11-16T10:32:00Z">
        <w:r>
          <w:rPr/>
          <w:t>revisiones de las Recomendaciones existentes o en una o varias nuevas Recomendaciones;</w:t>
        </w:r>
      </w:ins>
    </w:p>
    <w:p>
      <w:pPr>
        <w:pStyle w:val="Normal"/>
        <w:rPr/>
      </w:pPr>
      <w:r>
        <w:rPr>
          <w:b/>
        </w:rPr>
        <w:t>2</w:t>
      </w:r>
      <w:r>
        <w:rPr>
          <w:bCs/>
        </w:rPr>
        <w:tab/>
      </w:r>
      <w:r>
        <w:rPr/>
        <w:t>que los estudios mencionados se emprendan con carácter urgente.</w:t>
      </w:r>
    </w:p>
    <w:p>
      <w:pPr>
        <w:pStyle w:val="Normal"/>
        <w:rPr>
          <w:del w:id="246" w:author="zecha" w:date="2000-11-16T10:32:00Z"/>
        </w:rPr>
      </w:pPr>
      <w:del w:id="245" w:author="zecha" w:date="2000-11-16T10:32:00Z">
        <w:r>
          <w:rPr/>
        </w:r>
      </w:del>
    </w:p>
    <w:p>
      <w:pPr>
        <w:pStyle w:val="Normal"/>
        <w:rPr/>
      </w:pPr>
      <w:r>
        <w:rPr/>
        <w:t>NOTA 1 – Podría ser también adecuado incluir en un manual el material elaborado en los estudios mencionados.</w:t>
      </w:r>
    </w:p>
    <w:p>
      <w:pPr>
        <w:pStyle w:val="Normal"/>
        <w:rPr/>
      </w:pPr>
      <w:r>
        <w:rPr/>
        <w:t>Categoría: S2</w:t>
      </w:r>
    </w:p>
    <w:p>
      <w:pPr>
        <w:pStyle w:val="Normal"/>
        <w:rPr/>
      </w:pPr>
      <w:r>
        <w:rPr/>
      </w:r>
    </w:p>
    <w:p>
      <w:pPr>
        <w:pStyle w:val="Table"/>
        <w:keepNext w:val="false"/>
        <w:spacing w:before="120" w:after="0"/>
        <w:rPr/>
      </w:pPr>
      <w:r>
        <w:rPr/>
        <w:t>________</w:t>
      </w:r>
    </w:p>
    <w:p>
      <w:pPr>
        <w:pStyle w:val="Annex"/>
        <w:rPr/>
      </w:pPr>
      <w:r>
        <w:rPr/>
        <w:t xml:space="preserve"> </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2.11.00</w:t>
    </w:r>
    <w:r>
      <w:rPr/>
      <w:fldChar w:fldCharType="end"/>
    </w:r>
    <w:r>
      <w:rPr>
        <w:lang w:val="en-US"/>
      </w:rPr>
      <w:tab/>
    </w:r>
    <w:r>
      <w:rPr/>
      <w:fldChar w:fldCharType="begin"/>
    </w:r>
    <w:r>
      <w:rPr/>
      <w:instrText xml:space="preserve"> PRINTDATE \@"dd\.MM\.yy" </w:instrText>
    </w:r>
    <w:r>
      <w:rPr/>
      <w:fldChar w:fldCharType="separate"/>
    </w:r>
    <w:r>
      <w:rPr/>
      <w:t>22.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irstFooter"/>
      <w:rPr>
        <w:lang w:val="en-US"/>
      </w:rPr>
    </w:pPr>
    <w:r>
      <w:rPr>
        <w:lang w:val="en-US"/>
      </w:rPr>
    </w:r>
  </w:p>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2.11.00</w:t>
    </w:r>
    <w:r>
      <w:rPr/>
      <w:fldChar w:fldCharType="end"/>
    </w:r>
    <w:r>
      <w:rPr>
        <w:lang w:val="en-US"/>
      </w:rPr>
      <w:tab/>
    </w:r>
    <w:r>
      <w:rPr/>
      <w:fldChar w:fldCharType="begin"/>
    </w:r>
    <w:r>
      <w:rPr/>
      <w:instrText xml:space="preserve"> PRINTDATE \@"dd\.MM\.yy" </w:instrText>
    </w:r>
    <w:r>
      <w:rPr/>
      <w:fldChar w:fldCharType="separate"/>
    </w:r>
    <w:r>
      <w:rPr/>
      <w:t>22.11.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Esta Cuestión se debe señalar a la atención de la Comisión de Estudio 7 de Radiocomunicaciones (GT 7D).</w:t>
      </w:r>
    </w:p>
  </w:footnote>
  <w:footnote w:id="3">
    <w:p>
      <w:pPr>
        <w:pStyle w:val="Footnote"/>
        <w:keepLines/>
        <w:spacing w:before="120" w:after="0"/>
        <w:ind w:left="256" w:hanging="256"/>
        <w:rPr/>
      </w:pPr>
      <w:r>
        <w:rPr>
          <w:rStyle w:val="FootnoteCharacters"/>
        </w:rPr>
        <w:t>*</w:t>
      </w:r>
      <w:r>
        <w:rPr>
          <w:sz w:val="22"/>
        </w:rPr>
        <w:tab/>
        <w:t xml:space="preserve"> </w:t>
      </w:r>
      <w:r>
        <w:rPr/>
        <w:tab/>
        <w:t>Esta Cuestión se debe señalar a la atención de la Comisión de Estudio 6 de Radiocomunicaciones (GT 6S).</w:t>
      </w:r>
    </w:p>
  </w:footnote>
  <w:footnote w:id="4">
    <w:p>
      <w:pPr>
        <w:pStyle w:val="Footnote"/>
        <w:keepLines/>
        <w:spacing w:before="120" w:after="0"/>
        <w:ind w:left="256" w:hanging="256"/>
        <w:rPr/>
      </w:pPr>
      <w:r>
        <w:rPr>
          <w:rStyle w:val="FootnoteCharacters"/>
        </w:rPr>
        <w:t>*</w:t>
      </w:r>
      <w:r>
        <w:rPr/>
        <w:tab/>
        <w:t xml:space="preserve">Esta Cuestión se debe señalar a la atención de la Comisión de Estudio 7 de Radiocomunicaciones </w:t>
      </w:r>
      <w:del w:id="247" w:author="zecha" w:date="2000-11-15T17:24:00Z">
        <w:r>
          <w:rPr/>
          <w:delText>(GT 7E)</w:delText>
        </w:r>
      </w:del>
      <w:r>
        <w:rPr/>
        <w:t>.</w:t>
      </w:r>
    </w:p>
  </w:footnote>
  <w:footnote w:id="5">
    <w:p>
      <w:pPr>
        <w:pStyle w:val="Footnote"/>
        <w:tabs>
          <w:tab w:val="clear" w:pos="256"/>
          <w:tab w:val="clear" w:pos="794"/>
          <w:tab w:val="left" w:pos="1191" w:leader="none"/>
          <w:tab w:val="left" w:pos="1588" w:leader="none"/>
          <w:tab w:val="left" w:pos="1985" w:leader="none"/>
        </w:tabs>
        <w:spacing w:before="120" w:after="0"/>
        <w:ind w:left="284" w:hanging="284"/>
        <w:rPr/>
      </w:pPr>
      <w:r>
        <w:rPr>
          <w:rStyle w:val="FootnoteCharacters"/>
        </w:rPr>
        <w:t>*</w:t>
      </w:r>
      <w:r>
        <w:rPr/>
        <w:tab/>
        <w:t>Esta Cuestión se debe señalar a la atención de la Comisión de Estudio 8 de Radiocomunicaciones (GT 8D).</w:t>
      </w:r>
    </w:p>
  </w:footnote>
  <w:footnote w:id="6">
    <w:p>
      <w:pPr>
        <w:pStyle w:val="Footnote"/>
        <w:keepLines/>
        <w:spacing w:before="120" w:after="0"/>
        <w:ind w:left="256" w:hanging="256"/>
        <w:rPr/>
      </w:pPr>
      <w:r>
        <w:rPr>
          <w:rStyle w:val="FootnoteCharacters"/>
        </w:rPr>
        <w:t>*</w:t>
      </w:r>
      <w:r>
        <w:rPr/>
        <w:tab/>
        <w:t xml:space="preserve"> </w:t>
      </w:r>
      <w:r>
        <w:rPr/>
        <w:tab/>
        <w:t xml:space="preserve">Esta Cuestión se debe señalar a la atención de la Comisión de Estudio 3 de </w:t>
      </w:r>
      <w:del w:id="248" w:author="zecha" w:date="2000-11-15T17:24:00Z">
        <w:r>
          <w:rPr/>
          <w:delText>Radiocomunicationes</w:delText>
        </w:r>
      </w:del>
      <w:ins w:id="249" w:author="zecha" w:date="2000-11-15T17:24:00Z">
        <w:r>
          <w:rPr/>
          <w:t>Radiocomunicaciones</w:t>
        </w:r>
      </w:ins>
      <w:r>
        <w:rPr/>
        <w:t xml:space="preserve"> (GT 3M).</w:t>
      </w:r>
    </w:p>
  </w:footnote>
  <w:footnote w:id="7">
    <w:p>
      <w:pPr>
        <w:pStyle w:val="Footnote"/>
        <w:keepLines/>
        <w:spacing w:before="120" w:after="0"/>
        <w:ind w:left="256" w:hanging="256"/>
        <w:rPr/>
      </w:pPr>
      <w:r>
        <w:rPr>
          <w:rStyle w:val="FootnoteCharacters"/>
        </w:rPr>
        <w:t>*</w:t>
      </w:r>
      <w:r>
        <w:rPr>
          <w:rStyle w:val="FootnoteCharacters"/>
        </w:rPr>
        <w:tab/>
        <w:t>*</w:t>
      </w:r>
      <w:r>
        <w:rPr/>
        <w:t xml:space="preserve"> </w:t>
        <w:tab/>
        <w:t>Se insta a las administraciones de los países africanos a que participen en estos estudios, y se señala a la atención de la Comisión de Estudio 3 de Radiocomunicaciones la urgente necesidad de disponer de datos de propagación relativos al Continente Africano.</w:t>
      </w:r>
    </w:p>
  </w:footnote>
  <w:footnote w:id="8">
    <w:p>
      <w:pPr>
        <w:pStyle w:val="Footnote"/>
        <w:tabs>
          <w:tab w:val="left" w:pos="256" w:leader="none"/>
          <w:tab w:val="left" w:pos="284" w:leader="none"/>
          <w:tab w:val="left" w:pos="794" w:leader="none"/>
          <w:tab w:val="left" w:pos="1191" w:leader="none"/>
          <w:tab w:val="left" w:pos="1588" w:leader="none"/>
          <w:tab w:val="left" w:pos="1985" w:leader="none"/>
        </w:tabs>
        <w:spacing w:before="120" w:after="0"/>
        <w:ind w:left="284" w:hanging="284"/>
        <w:rPr/>
      </w:pPr>
      <w:r>
        <w:rPr>
          <w:rStyle w:val="FootnoteCharacters"/>
        </w:rPr>
        <w:t>*</w:t>
      </w:r>
      <w:r>
        <w:rPr/>
        <w:tab/>
        <w:t>Esta Cuestión se debe señalar a la atención de las Comisiones de Estudio 4 (GT 4A) y 8 de Radiocomunicaciones (GT 8A) y del Grupo Mixto de Relatores 8A</w:t>
        <w:noBreakHyphen/>
        <w:t>9B.</w:t>
      </w:r>
    </w:p>
  </w:footnote>
  <w:footnote w:id="9">
    <w:p>
      <w:pPr>
        <w:pStyle w:val="Footnote"/>
        <w:tabs>
          <w:tab w:val="clear" w:pos="256"/>
          <w:tab w:val="left" w:pos="794" w:leader="none"/>
          <w:tab w:val="left" w:pos="1191" w:leader="none"/>
          <w:tab w:val="left" w:pos="1588" w:leader="none"/>
          <w:tab w:val="left" w:pos="1985" w:leader="none"/>
        </w:tabs>
        <w:spacing w:before="120" w:after="0"/>
        <w:ind w:left="284" w:hanging="284"/>
        <w:rPr/>
      </w:pPr>
      <w:r>
        <w:rPr>
          <w:rStyle w:val="FootnoteCharacters"/>
        </w:rPr>
        <w:t>*</w:t>
      </w:r>
      <w:r>
        <w:rPr/>
        <w:tab/>
        <w:t>Esta Cuestión se debe señalar a la atención de la Comisión de Estudio 8 de Radiocomunicaciones (GT 8A) y del Grupo Mixto de Relatores 8A-9B.</w:t>
      </w:r>
    </w:p>
  </w:footnote>
  <w:footnote w:id="10">
    <w:p>
      <w:pPr>
        <w:pStyle w:val="Footnote"/>
        <w:tabs>
          <w:tab w:val="clear" w:pos="256"/>
          <w:tab w:val="left" w:pos="794" w:leader="none"/>
          <w:tab w:val="left" w:pos="1191" w:leader="none"/>
          <w:tab w:val="left" w:pos="1588" w:leader="none"/>
          <w:tab w:val="left" w:pos="1985" w:leader="none"/>
        </w:tabs>
        <w:spacing w:before="120" w:after="0"/>
        <w:ind w:left="284" w:hanging="284"/>
        <w:rPr/>
      </w:pPr>
      <w:r>
        <w:rPr>
          <w:rStyle w:val="FootnoteCharacters"/>
        </w:rPr>
        <w:t>*</w:t>
      </w:r>
      <w:r>
        <w:rPr/>
        <w:tab/>
        <w:t>Esta Cuestión se debe señalar a la atención de la Comisión de Estudio 4 de Radiocomunicaciones (GT 4A) y del GT 4</w:t>
        <w:noBreakHyphen/>
        <w:t>9S.</w:t>
      </w:r>
    </w:p>
  </w:footnote>
  <w:footnote w:id="11">
    <w:p>
      <w:pPr>
        <w:pStyle w:val="Footnote"/>
        <w:tabs>
          <w:tab w:val="clear" w:pos="256"/>
          <w:tab w:val="left" w:pos="794" w:leader="none"/>
          <w:tab w:val="left" w:pos="1191" w:leader="none"/>
          <w:tab w:val="left" w:pos="1588" w:leader="none"/>
          <w:tab w:val="left" w:pos="1985" w:leader="none"/>
        </w:tabs>
        <w:spacing w:before="120" w:after="0"/>
        <w:ind w:left="284" w:hanging="284"/>
        <w:rPr/>
      </w:pPr>
      <w:r>
        <w:rPr>
          <w:rStyle w:val="FootnoteCharacters"/>
        </w:rPr>
        <w:t>*</w:t>
      </w:r>
      <w:r>
        <w:rPr/>
        <w:tab/>
        <w:t xml:space="preserve">Esta Cuestión se debe señalar a la atención de la Comisión de Estudio 8 (GT 8A) de Radiocomunicaciones y del Grupo Mixto de Relatores 8A-9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Times" w:hAnsi="Times" w:cs="Times"/>
      <w:color w:val="FFFFFF"/>
      <w:sz w:val="8"/>
      <w:lang w:val="en-GB"/>
    </w:rPr>
  </w:style>
  <w:style w:type="paragraph" w:styleId="QuestionTitleDate">
    <w:name w:val="Question_Title/Date"/>
    <w:basedOn w:val="RecTitleDate"/>
    <w:next w:val="Headfoot"/>
    <w:qFormat/>
    <w:pPr/>
    <w:rPr/>
  </w:style>
  <w:style w:type="paragraph" w:styleId="RecTitle1">
    <w:name w:val="Rec Title"/>
    <w:basedOn w:val="Normal"/>
    <w:next w:val="Heading1"/>
    <w:qFormat/>
    <w:pPr>
      <w:spacing w:before="240" w:after="0"/>
      <w:jc w:val="center"/>
    </w:pPr>
    <w:rPr>
      <w:rFonts w:ascii="Arial" w:hAnsi="Arial" w:cs="Arial"/>
      <w:b/>
      <w:caps/>
      <w:sz w:val="22"/>
      <w:lang w:val="fr-FR"/>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brsgd@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5:09:00Z</dcterms:created>
  <dc:creator>zecha</dc:creator>
  <dc:description/>
  <dc:language>en-US</dc:language>
  <cp:lastModifiedBy>zecha</cp:lastModifiedBy>
  <cp:lastPrinted>2000-11-22T11:20:00Z</cp:lastPrinted>
  <dcterms:modified xsi:type="dcterms:W3CDTF">2000-11-22T10:21:00Z</dcterms:modified>
  <cp:revision>8</cp:revision>
  <dc:subject/>
  <dc:title>UNIÓN INTERNACIONAL DE TELECOMUNICACIONES</dc:title>
</cp:coreProperties>
</file>