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28 February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33</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36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osed approval of 3 draft new Recommendations and 6 draft revised Recommendations adopted by the Radiocommunication Study Group 3 at its meeting from 15 to 16 January 1997</w:t>
      </w:r>
    </w:p>
    <w:p>
      <w:pPr>
        <w:pStyle w:val="Normal"/>
        <w:spacing w:before="136" w:after="0"/>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At the meeting of Radiocommunication Study Group 3 (Radiowave propagation), held on 15-16 January 1997, the Study Group 3 unanimously adopted the texts of 6 draft revised Recommendations and 3 draft new Recommendations, and agreed to apply the procedure of Resolution ITU-R 1-1 (see § 10.3) for approval of Recommendations between Radiocommunication Assemblies. The titles of these Recommendations are given in Annex 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ing regard to the provisions of § 10.5.1 of Resolution ITU-R 1-1, I should be grateful if you would inform me by 28 May 1997, whether your Administration approves or does not approve these draft Recommend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who indicates that a draft Recommendation should not be approved is requested to advise the reason and indicate possible changes in order to facilitate further consideration by the Study Group during the study period (§ 10.5.4 of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mentioned deadline, the Director of the Radiocommunication Bureau will notify the results of this consultation by Administrative Circular and make arrangements for the Recommendations to be published in accordance with Resolution ITU-R 1-1.</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py of this letter is being sent for information to the ITU-R Sector Members participating in the work of Radiocommunication Study Group 3.</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pPr>
      <w:r>
        <w:rPr>
          <w:rFonts w:eastAsia="Times New Roman" w:cs="Times New Roman" w:ascii="Times New Roman" w:hAnsi="Times New Roman"/>
          <w:sz w:val="24"/>
          <w:szCs w:val="24"/>
          <w:u w:val="single"/>
        </w:rPr>
        <w:t>Annex:</w:t>
        <w:br/>
      </w:r>
      <w:r>
        <w:rPr>
          <w:rFonts w:eastAsia="Times New Roman" w:cs="Times New Roman" w:ascii="Times New Roman" w:hAnsi="Times New Roman"/>
          <w:sz w:val="24"/>
          <w:szCs w:val="24"/>
        </w:rPr>
        <w:t>1. List of documents with titles and summaries</w:t>
      </w:r>
    </w:p>
    <w:p>
      <w:pPr>
        <w:pStyle w:val="Normal"/>
        <w:tabs>
          <w:tab w:val="clear" w:pos="720"/>
          <w:tab w:val="center" w:pos="7939" w:leader="none"/>
          <w:tab w:val="right" w:pos="8505" w:leader="none"/>
        </w:tabs>
        <w:spacing w:before="136" w:after="0"/>
        <w:rPr/>
      </w:pPr>
      <w:r>
        <w:rPr>
          <w:rFonts w:eastAsia="Times New Roman" w:cs="Times New Roman" w:ascii="Times New Roman" w:hAnsi="Times New Roman"/>
          <w:sz w:val="24"/>
          <w:szCs w:val="24"/>
          <w:u w:val="single"/>
        </w:rPr>
        <w:t>Documents attached:</w:t>
        <w:br/>
      </w:r>
      <w:r>
        <w:rPr>
          <w:rFonts w:eastAsia="Times New Roman" w:cs="Times New Roman" w:ascii="Times New Roman" w:hAnsi="Times New Roman"/>
          <w:sz w:val="24"/>
          <w:szCs w:val="24"/>
        </w:rPr>
        <w:t>Documents 3/BL/1 to 3/BL/9</w:t>
      </w:r>
    </w:p>
    <w:p>
      <w:pPr>
        <w:pStyle w:val="Normal"/>
        <w:tabs>
          <w:tab w:val="clear" w:pos="720"/>
          <w:tab w:val="left" w:pos="284" w:leader="none"/>
          <w:tab w:val="left" w:pos="568" w:leader="none"/>
        </w:tabs>
        <w:spacing w:before="240" w:after="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Radiocommunication Sector Members participating in the work of Radiocommunication Study Group 3</w:t>
      </w:r>
      <w:r>
        <w:br w:type="page"/>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 of draft new and revised Recommendations and summaries</w:t>
        <w:b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P.[Doc.3/2]</w:t>
      </w:r>
      <w:r>
        <w:rPr>
          <w:rFonts w:eastAsia="Times New Roman" w:cs="Times New Roman" w:ascii="Times New Roman" w:hAnsi="Times New Roman"/>
          <w:sz w:val="24"/>
          <w:szCs w:val="24"/>
        </w:rPr>
        <w:tab/>
        <w:t>Doc. 3/BL/1</w:t>
      </w:r>
    </w:p>
    <w:p>
      <w:pPr>
        <w:pStyle w:val="Normal"/>
        <w:tabs>
          <w:tab w:val="clear" w:pos="720"/>
          <w:tab w:val="left" w:pos="7797"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AGATION DATA AND PREDICTION MODELS FOR THE PLANNING</w:t>
        <w:br/>
        <w:t>OF INDOOR RADIOCOMMUNICATION SYSTEMS AND RADIO LOCAL AREA NETWORKS IN THE FREQUENCY RANGE 900 MHz TO 100 GHz</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has been developed having in mind the many new short-range personal communication systems that are being implemented and the high demand for RLANs and WPBXs. Information is provided mainly on general (site-independent) propagation models, and qualitative and quantitative advice is given on propagation impairments encountered in the indoor radio environment. Deterministic (site-specific) models are also discussed.</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P.[3J/XA]</w:t>
      </w:r>
      <w:r>
        <w:rPr>
          <w:rFonts w:eastAsia="Times New Roman" w:cs="Times New Roman" w:ascii="Times New Roman" w:hAnsi="Times New Roman"/>
          <w:sz w:val="24"/>
          <w:szCs w:val="24"/>
        </w:rPr>
        <w:tab/>
        <w:t>Doc. 3/BL/2</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U-R REFERENCE IONOSPHERIC CHARACTERISTICS</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new Recommendation contains, in a single text, the material previously given in Recommendation ITU-R P.434 as concerns the ionospheric model and prediction of ionospheric characteristics used in the design and  planning of services subject to ionospheric propagation.</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new Recommendation ITU-R P.[3J/XB]</w:t>
      </w:r>
      <w:r>
        <w:rPr>
          <w:rFonts w:eastAsia="Times New Roman" w:cs="Times New Roman" w:ascii="Times New Roman" w:hAnsi="Times New Roman"/>
          <w:sz w:val="24"/>
          <w:szCs w:val="24"/>
        </w:rPr>
        <w:tab/>
        <w:t>Doc. 3/BL/3</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TU-R METHODS OF BASIC MUF, OPERATIONAL MUF AND</w:t>
        <w:br/>
        <w:t>RAY-PATH PREDI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lementing draft new Recommendation ITU-R P.[3J/XA], this new Recommendation contains, in a single text, the material previously given in Recommendation ITU-R P.434 as concerns the prediction of MUFs and ray-paths used for HF radio circuit design, service planning and frequency band sel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before="136" w:after="0"/>
        <w:ind w:left="284" w:hanging="28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1058</w:t>
      </w:r>
      <w:r>
        <w:rPr>
          <w:rFonts w:eastAsia="Times New Roman" w:cs="Times New Roman" w:ascii="Times New Roman" w:hAnsi="Times New Roman"/>
          <w:sz w:val="24"/>
          <w:szCs w:val="24"/>
        </w:rPr>
        <w:tab/>
        <w:t>Doc. 3/BL/4</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GITAL TOPOGRAPHIC DATABASES FOR PROPAGATION STUDIES</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to this Recommendation introduces new sections dealing with coordinate systems, horizontal spacing between data points, accuracy and representation of height data, data storage and profile extraction.</w:t>
      </w:r>
      <w:r>
        <w:br w:type="page"/>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453-5</w:t>
      </w:r>
      <w:r>
        <w:rPr>
          <w:rFonts w:eastAsia="Times New Roman" w:cs="Times New Roman" w:ascii="Times New Roman" w:hAnsi="Times New Roman"/>
          <w:sz w:val="24"/>
          <w:szCs w:val="24"/>
        </w:rPr>
        <w:tab/>
        <w:t>Doc. 3/BL/5</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ADIO REFRACTIVE INDEX: ITS FORMULA AND REFRACTIVITY DATA</w:t>
      </w:r>
    </w:p>
    <w:p>
      <w:pPr>
        <w:pStyle w:val="Normal"/>
        <w:tabs>
          <w:tab w:val="clear" w:pos="720"/>
          <w:tab w:val="left" w:pos="7797" w:leader="none"/>
        </w:tabs>
        <w:spacing w:before="136" w:after="0"/>
        <w:rPr/>
      </w:pPr>
      <w:r>
        <w:rPr>
          <w:rFonts w:eastAsia="Times New Roman" w:cs="Times New Roman" w:ascii="Times New Roman" w:hAnsi="Times New Roman"/>
          <w:sz w:val="24"/>
          <w:szCs w:val="24"/>
        </w:rPr>
        <w:t xml:space="preserve">The Recommendation has been revised to include formulations for deriving statistical distributions of refractivity gradients near the surface of the Earth, using as an input parameter the percentage of time during which the refractivity gradient is lower than or equal to </w:t>
      </w:r>
      <w:r>
        <w:rPr>
          <w:rFonts w:eastAsia="Symbol" w:cs="Symbol" w:ascii="Symbol" w:hAnsi="Symbol"/>
          <w:sz w:val="24"/>
          <w:szCs w:val="24"/>
        </w:rPr>
        <w:t>-</w:t>
      </w:r>
      <w:r>
        <w:rPr>
          <w:rFonts w:eastAsia="Times New Roman" w:cs="Times New Roman" w:ascii="Times New Roman" w:hAnsi="Times New Roman"/>
          <w:sz w:val="24"/>
          <w:szCs w:val="24"/>
        </w:rPr>
        <w:t>100N units/km. In addition, the reference profile of refractive index, as described in Recommendation ITU-R P.369, has been added, thereby avoiding the misunderstanding that the reference profile refers to a physical atmosphere.</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1148</w:t>
      </w:r>
      <w:r>
        <w:rPr>
          <w:rFonts w:eastAsia="Times New Roman" w:cs="Times New Roman" w:ascii="Times New Roman" w:hAnsi="Times New Roman"/>
          <w:sz w:val="24"/>
          <w:szCs w:val="24"/>
        </w:rPr>
        <w:tab/>
        <w:t>Doc. 3/BL/6</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NDARDISED PROCEDURE FOR COMPARING PREDICTED AND</w:t>
        <w:br/>
        <w:t>OBSERVED HF SKY-WAVE SIGNAL INTENSITIES AND</w:t>
        <w:br/>
        <w:t>THE PRESENTATION OF SUCH COMPARISONS</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ed Recommendation contains an extension to the comparison method which makes use of daily measured values of signal intensity.</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311-7</w:t>
      </w:r>
      <w:r>
        <w:rPr>
          <w:rFonts w:eastAsia="Times New Roman" w:cs="Times New Roman" w:ascii="Times New Roman" w:hAnsi="Times New Roman"/>
          <w:sz w:val="24"/>
          <w:szCs w:val="24"/>
        </w:rPr>
        <w:tab/>
        <w:t>Doc. 3/BL/7</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QUISITION, PRESENTATION AND ANALYSIS OF DATA</w:t>
        <w:br/>
        <w:t>IN STUDIES OF TROPOSPHERIC PROPAGATION</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commendation contains specifications for data used for testing propagation prediction methods, as well as testing criteria for evaluating the relative merits of a prediction method. The revised version of the Recommendation maintains the same testing methods but proposes a change to the testing variable used for high values of attenuation. In addition, the detailed tables of data formats are no longer included in the Recommendation itself (but will continue to be available from BR or via the ITU WWW pages).</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618-4</w:t>
      </w:r>
      <w:r>
        <w:rPr>
          <w:rFonts w:eastAsia="Times New Roman" w:cs="Times New Roman" w:ascii="Times New Roman" w:hAnsi="Times New Roman"/>
          <w:sz w:val="24"/>
          <w:szCs w:val="24"/>
        </w:rPr>
        <w:tab/>
        <w:t>Doc. 3/BL/8</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AGATION DATA AND PREDICTION METHODS REQUIRED</w:t>
        <w:br/>
        <w:t>FOR THE DESIGN OF EARTH-SPACE TELECOMMUNICATIONS SYSTEMS</w:t>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ion contains a small but significant change to the rain height formulation used for calculating rain attenuation at low latitudes. In addition, a procedure is included for the calculation of long-term rain attenuation statistics for non-GSO paths.</w:t>
      </w:r>
      <w:r>
        <w:br w:type="page"/>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pPr>
      <w:r>
        <w:rPr>
          <w:rFonts w:eastAsia="Times New Roman" w:cs="Times New Roman" w:ascii="Times New Roman" w:hAnsi="Times New Roman"/>
          <w:sz w:val="24"/>
          <w:szCs w:val="24"/>
          <w:u w:val="single"/>
        </w:rPr>
        <w:t>Draft revision of Recommendation ITU-R P.531-3</w:t>
      </w:r>
      <w:r>
        <w:rPr>
          <w:rFonts w:eastAsia="Times New Roman" w:cs="Times New Roman" w:ascii="Times New Roman" w:hAnsi="Times New Roman"/>
          <w:sz w:val="24"/>
          <w:szCs w:val="24"/>
        </w:rPr>
        <w:tab/>
        <w:t>Doc. 3/BL/9</w:t>
      </w:r>
    </w:p>
    <w:p>
      <w:pPr>
        <w:pStyle w:val="Normal"/>
        <w:tabs>
          <w:tab w:val="clear" w:pos="720"/>
          <w:tab w:val="left" w:pos="7797"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ONOSPHERIC PROPAGATION DATA AND PREDICTION METHODS REQUIRED FOR THE DESIGN OF SATELLITE SERVICES AND SYSTEMS</w:t>
        <w:br/>
      </w:r>
    </w:p>
    <w:p>
      <w:pPr>
        <w:pStyle w:val="Normal"/>
        <w:tabs>
          <w:tab w:val="clear" w:pos="720"/>
          <w:tab w:val="left" w:pos="7797"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vised version of the Recommendation has a much improved layout. Emphasis has been placed on providing information relevant to non-geostationary mobile-satellite systems operating at frequencies around 2 GHz. In particular, a step-by-step procedure has been introduced for estimating the effects of ionospheric scintillation.</w:t>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797"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w:t>
      </w:r>
    </w:p>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CCI">
    <w:name w:val="CCI"/>
    <w:basedOn w:val="Normal"/>
    <w:next w:val="Call"/>
    <w:qFormat/>
    <w:pPr>
      <w:keepNext w:val="true"/>
      <w:keepLines/>
      <w:spacing w:before="199" w:after="0"/>
      <w:jc w:val="both"/>
    </w:pPr>
    <w:rPr>
      <w:rFonts w:ascii="Times New Roman" w:hAnsi="Times New Roman" w:eastAsia="Times New Roman" w:cs="Times New Roman"/>
      <w:sz w:val="20"/>
      <w:szCs w:val="20"/>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n-GB"/>
    </w:rPr>
  </w:style>
  <w:style w:type="paragraph" w:styleId="RecTitleRef">
    <w:name w:val="Rec_Title/Ref"/>
    <w:basedOn w:val="RecTitle"/>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b w:val="false"/>
      <w:bCs w:val="false"/>
      <w:caps w:val="false"/>
      <w:smallCaps w:val="false"/>
      <w:sz w:val="20"/>
      <w:szCs w:val="20"/>
    </w:rPr>
  </w:style>
  <w:style w:type="paragraph" w:styleId="RecTitleDate">
    <w:name w:val="Rec_Title/Date"/>
    <w:basedOn w:val="RecTitleRef"/>
    <w:next w:val="Normal"/>
    <w:qFormat/>
    <w:pPr>
      <w:tabs>
        <w:tab w:val="clear" w:pos="4849"/>
        <w:tab w:val="right" w:pos="9696" w:leader="none"/>
      </w:tabs>
      <w:jc w:val="right"/>
    </w:pPr>
    <w:rPr/>
  </w:style>
  <w:style w:type="paragraph" w:styleId="Title4">
    <w:name w:val="Title 4"/>
    <w:basedOn w:val="Normal"/>
    <w:next w:val="Heading1"/>
    <w:qFormat/>
    <w:pPr>
      <w:tabs>
        <w:tab w:val="clear" w:pos="720"/>
        <w:tab w:val="left" w:pos="7513" w:leader="none"/>
      </w:tabs>
      <w:spacing w:before="240" w:after="0"/>
      <w:jc w:val="center"/>
    </w:pPr>
    <w:rPr>
      <w:rFonts w:ascii="Times New Roman" w:hAnsi="Times New Roman" w:eastAsia="Times New Roman" w:cs="Times New Roman"/>
      <w:sz w:val="24"/>
      <w:szCs w:val="24"/>
      <w:lang w:val="en-GB"/>
    </w:rPr>
  </w:style>
  <w:style w:type="paragraph" w:styleId="RecTitle1">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caps/>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07:59:00Z</dcterms:created>
  <dc:creator>A Valued Microsoft Customer</dc:creator>
  <dc:description/>
  <dc:language>en-US</dc:language>
  <cp:lastModifiedBy>dupont</cp:lastModifiedBy>
  <cp:lastPrinted>1997-02-28T09:49:00Z</cp:lastPrinted>
  <dcterms:modified xsi:type="dcterms:W3CDTF">1997-02-28T08:49:00Z</dcterms:modified>
  <cp:revision>18</cp:revision>
  <dc:subject/>
  <dc:title>INTERNATIONAL TELECOMMUNICATION UNION</dc:title>
</cp:coreProperties>
</file>