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13 janvi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Proposition d’approbation d'un projet de nouvelle Question adopté par le Groupe d'action 11/3 et d'un projet de nouvelle Question adopté par le Groupe de travail mixte 10</w:t>
        <w:noBreakHyphen/>
        <w:t>11S des Commissions d'études 10 et 11 des radiocommunications</w:t>
      </w:r>
    </w:p>
    <w:p>
      <w:pPr>
        <w:pStyle w:val="Normal"/>
        <w:spacing w:lineRule="atLeast" w:line="0" w:before="136" w:after="0"/>
        <w:rPr>
          <w:rFonts w:ascii="Times New Roman" w:hAnsi="Times New Roman" w:eastAsia="Times New Roman" w:cs="Times New Roman"/>
          <w:sz w:val="24"/>
          <w:szCs w:val="24"/>
        </w:rPr>
      </w:pPr>
      <w:bookmarkStart w:id="1" w:name="circ"/>
      <w:bookmarkStart w:id="2" w:name="StartTyping_F"/>
      <w:bookmarkEnd w:id="1"/>
      <w:bookmarkEnd w:id="2"/>
      <w:r>
        <w:rPr>
          <w:rFonts w:eastAsia="Times New Roman" w:cs="Times New Roman" w:ascii="Times New Roman" w:hAnsi="Times New Roman"/>
          <w:sz w:val="24"/>
          <w:szCs w:val="24"/>
        </w:rPr>
        <w:t>A la réunion du Groupe de travail mixte 10-11S des radiocommunications (Radiodiffusion par satellite) qui s'est tenue du 16 au 25 octobre 1996, un projet de nouvelle Question a été adopté et il a été décidé d'appliquer la procédure de la Résolution UIT-R 1-1 (voir le § 3) pour l'approbation de Questions dans l'intervalle séparant deux Assemblées des radiocommunications. Le texte de cette Question est reproduit à l'Annexe 1 de la présente circulair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réunion du Groupe d'action 11/3 des radiocommunications (Radiodiffusion télévisuelle numérique de Terre) qui s'est tenue du 11 au 15 novembre 1996, un projet de nouvelle Question a été adopté et il a été décidé d'appliquer la procédure de la Résolution UIT-R 1-1 (voir le § 3) pour l'approbation de Questions dans l'intervalle séparant deux Assemblées des radiocommunications. Un texte d'introduction à cette Question élaboré par le Groupe d'action 11/3 est reproduit en Annexe 2 et le texte de la Question fait l'objet de l'Annexe 3.</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pPr>
      <w:r>
        <w:rPr>
          <w:rFonts w:eastAsia="Times New Roman" w:cs="Times New Roman" w:ascii="Times New Roman" w:hAnsi="Times New Roman"/>
          <w:sz w:val="24"/>
          <w:szCs w:val="24"/>
        </w:rPr>
        <w:t xml:space="preserve">Pour ce qui est des dispositions du § 3.3 de la Résolution UIT-R 1-1, je vous serais reconnaissant de bien vouloir m'indiquer avant </w:t>
      </w:r>
      <w:r>
        <w:rPr>
          <w:rFonts w:eastAsia="Times New Roman" w:cs="Times New Roman" w:ascii="Times New Roman" w:hAnsi="Times New Roman"/>
          <w:b/>
          <w:bCs/>
          <w:sz w:val="24"/>
          <w:szCs w:val="24"/>
        </w:rPr>
        <w:t>le 13 mai 1997</w:t>
      </w:r>
      <w:r>
        <w:rPr>
          <w:rFonts w:eastAsia="Times New Roman" w:cs="Times New Roman" w:ascii="Times New Roman" w:hAnsi="Times New Roman"/>
          <w:sz w:val="24"/>
          <w:szCs w:val="24"/>
        </w:rPr>
        <w:t xml:space="preserve"> si votre Administration approuve ces Questions.</w:t>
      </w:r>
      <w:r>
        <w:br w:type="page"/>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respectivement aux Commissions d'études 10 et 11 des radiocommunicat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left" w:pos="567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recteur </w:t>
      </w:r>
    </w:p>
    <w:p>
      <w:pPr>
        <w:pStyle w:val="Normal"/>
        <w:tabs>
          <w:tab w:val="clear" w:pos="720"/>
          <w:tab w:val="left" w:pos="567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Bureau des radiocommunications</w:t>
      </w:r>
    </w:p>
    <w:p>
      <w:pPr>
        <w:pStyle w:val="Normal"/>
        <w:tabs>
          <w:tab w:val="clear" w:pos="720"/>
          <w:tab w:val="left" w:pos="5103"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91" w:hanging="1191"/>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ab/>
        <w:t>Projet de nouvelle Question UIT-R [AF/10-11S]</w:t>
        <w:br/>
        <w:t>Introduction au projet de nouvelle Question UIT-R [AG/11-3]</w:t>
        <w:br/>
        <w:t>Projet de nouvelle Question UIT-R [AG/11-3]</w:t>
      </w:r>
    </w:p>
    <w:p>
      <w:pPr>
        <w:pStyle w:val="Normal"/>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91" w:hanging="1191"/>
        <w:rPr>
          <w:rFonts w:ascii="Times New Roman" w:hAnsi="Times New Roman" w:eastAsia="Times New Roman" w:cs="Times New Roman"/>
          <w:sz w:val="18"/>
          <w:szCs w:val="18"/>
        </w:rPr>
      </w:pPr>
      <w:r>
        <w:rPr>
          <w:rFonts w:eastAsia="Times New Roman" w:cs="Times New Roman" w:ascii="Times New Roman" w:hAnsi="Times New Roman"/>
          <w:sz w:val="18"/>
          <w:szCs w:val="18"/>
        </w:rPr>
        <w:t>Distribution:</w:t>
      </w:r>
    </w:p>
    <w:p>
      <w:pPr>
        <w:pStyle w:val="Enumlev1"/>
        <w:tabs>
          <w:tab w:val="clear" w:pos="794"/>
          <w:tab w:val="left" w:pos="426" w:leader="none"/>
          <w:tab w:val="left" w:pos="1191" w:leader="none"/>
          <w:tab w:val="left" w:pos="1588" w:leader="none"/>
          <w:tab w:val="left" w:pos="1985" w:leader="none"/>
        </w:tabs>
        <w:spacing w:lineRule="atLeast" w:line="0" w:before="0" w:after="0"/>
        <w:rPr>
          <w:sz w:val="18"/>
          <w:szCs w:val="18"/>
        </w:rPr>
      </w:pPr>
      <w:r>
        <w:rPr>
          <w:sz w:val="18"/>
          <w:szCs w:val="18"/>
        </w:rPr>
        <w:t>–</w:t>
      </w:r>
      <w:r>
        <w:rPr>
          <w:sz w:val="18"/>
          <w:szCs w:val="18"/>
        </w:rPr>
        <w:tab/>
        <w:t>Administrations des Etats Membres de l'UIT</w:t>
      </w:r>
    </w:p>
    <w:p>
      <w:pPr>
        <w:pStyle w:val="Enumlev1"/>
        <w:tabs>
          <w:tab w:val="clear" w:pos="794"/>
          <w:tab w:val="left" w:pos="426" w:leader="none"/>
          <w:tab w:val="left" w:pos="1191" w:leader="none"/>
          <w:tab w:val="left" w:pos="1588" w:leader="none"/>
          <w:tab w:val="left" w:pos="1985" w:leader="none"/>
        </w:tabs>
        <w:spacing w:lineRule="atLeast" w:line="0" w:before="0" w:after="0"/>
        <w:ind w:left="426" w:hanging="426"/>
        <w:rPr>
          <w:sz w:val="18"/>
          <w:szCs w:val="18"/>
        </w:rPr>
      </w:pPr>
      <w:bookmarkStart w:id="3" w:name="dsgno"/>
      <w:bookmarkEnd w:id="3"/>
      <w:r>
        <w:rPr>
          <w:sz w:val="18"/>
          <w:szCs w:val="18"/>
        </w:rPr>
        <w:t>–</w:t>
      </w:r>
      <w:r>
        <w:rPr>
          <w:sz w:val="18"/>
          <w:szCs w:val="18"/>
        </w:rPr>
        <w:tab/>
        <w:t>Membres du Secteur des radiocommunications participant aux travaux des Commissions d'études 10 et 11 des radiocommunications</w:t>
      </w:r>
      <w:r>
        <w:br w:type="page"/>
      </w:r>
    </w:p>
    <w:p>
      <w:pPr>
        <w:pStyle w:val="Annex"/>
        <w:rPr/>
      </w:pPr>
      <w:r>
        <w:rPr/>
        <w:t>ANNEXE 1</w:t>
      </w:r>
    </w:p>
    <w:p>
      <w:pPr>
        <w:pStyle w:val="Title2"/>
        <w:rPr/>
      </w:pPr>
      <w:r>
        <w:rPr/>
        <w:t>PROJET DE NOUVELLE QUESTION UIT-R [AF/10-11S]</w:t>
      </w:r>
    </w:p>
    <w:p>
      <w:pPr>
        <w:pStyle w:val="Title3"/>
        <w:rPr/>
      </w:pPr>
      <w:r>
        <w:rPr/>
        <w:t>QUESTIONS DE GESTION DU SPECTRE LIÉES À LA MISE EN OEUVRE DU SERVICE DE RADIODIFFUSION PAR SATELLITE (SONORE) DANS LA GAMME</w:t>
        <w:br/>
        <w:t>DE FRÉQUENCES 1 - 3 GHz</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rPr/>
      </w:pPr>
      <w:r>
        <w:rPr/>
        <w:t>L'Assemblée des radiocommunications de l'UIT,</w:t>
      </w:r>
    </w:p>
    <w:p>
      <w:pPr>
        <w:pStyle w:val="Call"/>
        <w:spacing w:lineRule="atLeast" w:line="0" w:before="136" w:after="0"/>
        <w:rPr/>
      </w:pPr>
      <w:r>
        <w:rPr/>
        <w:t>considéran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Conférence administrative mondiale des radiocommunications chargée d'étudier les attributions de fréquences dans certaines parties du spectre (Malaga-Torremolinos, 1992) (CAMR</w:t>
        <w:noBreakHyphen/>
        <w:t>92) a attribué des fréquences au service de radiodiffusion par satellite (SRS) et à la radiodiffusion de Terre complémentaire dans des bandes à proximité de 1,5, 2,3 et 2,6 GHz pour la radiodiffusion sonore numérique à destination de récepteurs fixes, portables et à bord de véhicu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il est nécessaire de veiller à ce que la mise en place du service de radiodiffusion par satellite (sonore) et de la radiodiffusion de Terre complémentaire se déroule avec souplesse et équité;</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cet objectif est repris dans la Résolution 528 (CAMR-92) qui demande que soit convoquée une conférence compétente afin de planifier le service de radiodiffusion par satellite (sonore) dans les bandes attribuées à ce service et d'élaborer des procédures régissant l'utilisation coordonnée de la radiodiffusion de Terre complémentair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des activités sont en cours pour mettre en oeuvre des services de radiodiffusion sonore par satelli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dans le cadre de ces activités, il est proposé de mettre en place des services nationaux et des services plus larges couvrant simultanément plusieurs pay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il est souhaitable d'utiliser une bande de fréquences commune pour assurer une zone de couverture étendu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UIT-R a constaté que la radiodiffusion sonore par satellite pose des problèmes de partage très complexes et difficiles à résoudre,</w:t>
      </w:r>
    </w:p>
    <w:p>
      <w:pPr>
        <w:pStyle w:val="Call"/>
        <w:spacing w:lineRule="atLeast" w:line="0" w:before="136" w:after="0"/>
        <w:rPr/>
      </w:pPr>
      <w:r>
        <w:rPr/>
        <w:t xml:space="preserve">décide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mettre à l'étude la Question suivante</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Comment utiliser au mieux la capacité existante pour tous les services de radiodiffusion sonore visés aux points e) et f) sous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omment assigner au mieux des fréquences aux services par satellite destinés à être reçus par d'autres administrations que l'administration notificatrice et comment mettre en oeuvre ces services?</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s formules ou méthodes de planification permettront de mettre en oeuvre la radiodiffusion numérique sonore par satellite de façon équitable?</w:t>
      </w:r>
      <w:r>
        <w:br w:type="page"/>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l"/>
        <w:spacing w:lineRule="atLeast" w:line="0" w:before="136" w:after="0"/>
        <w:rPr/>
      </w:pPr>
      <w:r>
        <w:rPr/>
        <w:t>décide en outre</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s études susmentionnées doivent faire l'objet d'une/de Recommandation(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oivent être terminées avant l'an 2000.</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lineRule="atLeast" w:line="0"/>
        <w:rPr/>
      </w:pPr>
      <w:r>
        <w:rPr/>
        <w:t>annexe 2</w:t>
      </w:r>
    </w:p>
    <w:p>
      <w:pPr>
        <w:pStyle w:val="AnnexTitle"/>
        <w:spacing w:before="480" w:after="284"/>
        <w:rPr/>
      </w:pPr>
      <w:r>
        <w:rPr/>
        <w:t>MÉTHODES POUR LA FOURNITURE DE SERVICES NUMÉRIQUES MULTICANAUX À DOMICIL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c l'harmonisation de l'infrastructure de l'information, les particuliers vont pouvoir recevoir, dans l'environnement des communications de demain, toute une gamme de services, les services télévisuels et les autres services de transmission de données étant assurés par fil ou par des moyens radioélectriques. Tous les fournisseurs de services doivent faire face à une nouvelle donne: les particuliers attendent en effet des services qui seront toujours plus diversifiés et plus performants puisqu'il est possible aujourd'hui de fournir des services de télévision numérique et d'autres services d'information de très haute qualité (sans bruit de fon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Le modèle de service</w:t>
      </w:r>
    </w:p>
    <w:p>
      <w:pPr>
        <w:pStyle w:val="Normal"/>
        <w:spacing w:lineRule="atLeast" w:line="0" w:before="136" w:after="0"/>
        <w:rPr/>
      </w:pPr>
      <w:r>
        <w:rPr>
          <w:rFonts w:eastAsia="Times New Roman" w:cs="Times New Roman" w:ascii="Times New Roman" w:hAnsi="Times New Roman"/>
          <w:sz w:val="24"/>
          <w:szCs w:val="24"/>
        </w:rPr>
        <w:t>Lorsqu'il a examiné la question de l'harmonisation des méthodes numériques pour la fourniture de services multicanaux à domicile</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le Groupe d'action 11/3 a constaté que ces méthodes évoluaient et continueraient d'évoluer rapidement. Il a constaté également que les diverses méthodes pour la fourniture de ces services - radiodiffusion de Terre, câble, satellite, services de téléphonie ou supports enregistrés - présentaient des caractéristiques différentes et nécessitaient des supports de transmission/de modulation différents. Dans sa recherche d'une approche coordonnée pour la mise en place de tels systèmes, le Groupe d'action 11/3 propose</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pour le codage de la source et le transport, de se baser sur des algorithmes de traitement communs présentant le plus grand nombre possible de caractéristiques communes et de faire en sorte que le mécanisme choisi permette l'utilisation de récepteurs ayant des niveaux de fonctionnalités différents. Il propose par ailleurs d'inclure les en</w:t>
        <w:noBreakHyphen/>
        <w:t>têtes et les descripteurs dans le train de données pour permettre au récepteur d'identifier et de traiter une gamme de services présentant des caractéristiques différentes.</w:t>
      </w:r>
    </w:p>
    <w:p>
      <w:pPr>
        <w:pStyle w:val="Normal"/>
        <w:spacing w:lineRule="atLeast" w:line="0" w:before="136" w:after="0"/>
        <w:rPr/>
      </w:pPr>
      <w:r>
        <w:rPr>
          <w:rFonts w:eastAsia="Times New Roman" w:cs="Times New Roman" w:ascii="Times New Roman" w:hAnsi="Times New Roman"/>
          <w:sz w:val="24"/>
          <w:szCs w:val="24"/>
        </w:rPr>
        <w:t>La Figure 1</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décrit un modèle de service pour la fourniture de programmes, conjuguant les notions de convergence et d'harmonisation. Ce modèle subdivise le système de communications numérique en une série de modules interconnectés. Dans ce modèle, les services (sources de programmes), pour différents niveaux de performance, sont codés numériquement, multiplexés en un train de données numériques (multiplex de service et transport) et acheminés sur divers supports de transmission (interface de distribution) aux particuliers.</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Ensemble de normes minimum</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simplifier l'échange international "transsupports" de services de programmes et de données, il est souhaitable de se mettre d'accord sur un ensemble fondamental de normes qui comprendrait les éléments suivants:</w:t>
      </w:r>
    </w:p>
    <w:p>
      <w:pPr>
        <w:pStyle w:val="Enumlev1"/>
        <w:spacing w:lineRule="atLeast" w:line="0" w:before="136" w:after="0"/>
        <w:ind w:left="0" w:hanging="0"/>
        <w:rPr/>
      </w:pPr>
      <w:r>
        <w:rPr/>
        <w:t>1)</w:t>
        <w:tab/>
        <w:t>une syntaxe de codage et de compression à plusieurs niveaux commune pour les signaux audio et vidéo;</w:t>
      </w:r>
    </w:p>
    <w:p>
      <w:pPr>
        <w:pStyle w:val="Enumlev1"/>
        <w:spacing w:lineRule="atLeast" w:line="0" w:before="136" w:after="0"/>
        <w:ind w:left="0" w:hanging="0"/>
        <w:rPr/>
      </w:pPr>
      <w:r>
        <w:rPr/>
        <w:t>2)</w:t>
        <w:tab/>
        <w:t>un multiplex de programmes commun;</w:t>
      </w:r>
    </w:p>
    <w:p>
      <w:pPr>
        <w:pStyle w:val="Enumlev1"/>
        <w:spacing w:lineRule="atLeast" w:line="0" w:before="136" w:after="0"/>
        <w:ind w:left="0" w:hanging="0"/>
        <w:rPr/>
      </w:pPr>
      <w:r>
        <w:rPr/>
        <w:t>3)</w:t>
        <w:tab/>
        <w:t>une méthode commune pour l'identification des services (y compris les en</w:t>
        <w:noBreakHyphen/>
        <w:t>têtes/les descripteurs);</w:t>
      </w:r>
    </w:p>
    <w:p>
      <w:pPr>
        <w:pStyle w:val="Enumlev1"/>
        <w:spacing w:lineRule="atLeast" w:line="0" w:before="136" w:after="0"/>
        <w:ind w:left="0" w:hanging="0"/>
        <w:rPr/>
      </w:pPr>
      <w:r>
        <w:rPr/>
        <w:t>4)</w:t>
        <w:tab/>
        <w:t>une interface électrique et mécanique commune, au niveau du train de données.</w:t>
      </w:r>
    </w:p>
    <w:p>
      <w:pPr>
        <w:pStyle w:val="Normal"/>
        <w:spacing w:lineRule="atLeast" w:line="0" w:before="136" w:after="0"/>
        <w:rPr/>
      </w:pPr>
      <w:r>
        <w:rPr>
          <w:rFonts w:eastAsia="Times New Roman" w:cs="Times New Roman" w:ascii="Times New Roman" w:hAnsi="Times New Roman"/>
          <w:sz w:val="24"/>
          <w:szCs w:val="24"/>
        </w:rPr>
        <w:t>Le Groupe d'action 11/3 a élaboré une Recommandation</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qui définit la base d'un accord sur les normes minimales fixées pour un système de radiodiffusion télévisuelle numérique de Terre. Cet accord prévoit les éléments suivants:</w:t>
      </w:r>
    </w:p>
    <w:p>
      <w:pPr>
        <w:pStyle w:val="Enumlev1"/>
        <w:spacing w:lineRule="atLeast" w:line="0" w:before="136" w:after="0"/>
        <w:ind w:left="0" w:hanging="0"/>
        <w:rPr/>
      </w:pPr>
      <w:r>
        <w:rPr/>
        <w:t>•</w:t>
      </w:r>
      <w:r>
        <w:rPr/>
        <w:tab/>
        <w:t>un système de base capable d'acheminer un ou plusieurs services de TVHD, de télévision à écran panoramique ou de télévision conventionnelle ou un certain nombre de services de qualité conventionnelle;</w:t>
      </w:r>
    </w:p>
    <w:p>
      <w:pPr>
        <w:pStyle w:val="Enumlev1"/>
        <w:spacing w:lineRule="atLeast" w:line="0" w:before="136" w:after="0"/>
        <w:ind w:left="0" w:hanging="0"/>
        <w:rPr/>
      </w:pPr>
      <w:r>
        <w:rPr/>
        <w:t>•</w:t>
      </w:r>
      <w:r>
        <w:rPr/>
        <w:tab/>
        <w:t>un codage vidéo conforme à la norme MPEG-2: profil principal/niveau principal (MP/ML), ou supérieur, conformément à la Recommandation UIT-R BT.1208;</w:t>
      </w:r>
    </w:p>
    <w:p>
      <w:pPr>
        <w:pStyle w:val="Enumlev1"/>
        <w:spacing w:lineRule="atLeast" w:line="0" w:before="136" w:after="0"/>
        <w:ind w:left="0" w:hanging="0"/>
        <w:rPr/>
      </w:pPr>
      <w:r>
        <w:rPr/>
        <w:t>•</w:t>
      </w:r>
      <w:r>
        <w:rPr/>
        <w:tab/>
        <w:t>un codage audio, conformément à l'outil de compression et de codage audio défini dans la Recommandation UIT-R BS.1196; et</w:t>
      </w:r>
    </w:p>
    <w:p>
      <w:pPr>
        <w:pStyle w:val="Enumlev1"/>
        <w:spacing w:lineRule="atLeast" w:line="0" w:before="136" w:after="0"/>
        <w:ind w:left="0" w:hanging="0"/>
        <w:rPr/>
      </w:pPr>
      <w:r>
        <w:rPr/>
        <w:t>•</w:t>
      </w:r>
      <w:r>
        <w:rPr/>
        <w:tab/>
        <w:t xml:space="preserve">un multiplex de service et un transport conformes à la norme MPEG-2 et définissant la base d'un système d'information de service et d'en-tête/descripteur commun </w:t>
        <w:br/>
        <w:t>(voir la Recommandation [11/3-XX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est possible d'appliquer ce schéma aux technologies à supports multiples en adoptant les éléments ci</w:t>
        <w:noBreakHyphen/>
        <w:t>dessus pour définir le système de codage et de compression vidéo et audio commun, le multiplex de service et le train de données de transport et en définissant des mécanismes de codage et de modulation des canaux adaptés au support particulier considéré.</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 exemple, pour la radiodiffusion de Terre, il est proposé dans l'ensemble de Recommandations sur la radiodiffusion télévisuelle numérique par voie hertzienne de Terre que le schéma de codage et de modulation des canaux utilise le système avec bande latérale résiduelle à 8 porteuses (systèmes à une seule porteuse) ou le multiplexage orthogonal à division de fréquence (avec codage) (systèmes à porteuses multiples) comme décrit dans la Recommandation [11</w:t>
        <w:noBreakHyphen/>
        <w:t>3/XX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position de nouvelle Questio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te tenu de ce qui précède, il apparaît judicieux de proposer un projet de nouvelle Question (voir l'Annexe 1) qui définirait le cadre nécessaire pour mener à bien les études urgentes dont il est question dans la section précédente.</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object w:dxaOrig="9582" w:dyaOrig="96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1pt;height:483.85pt" filled="f" o:ole="">
            <v:imagedata r:id="rId12" o:title=""/>
          </v:shape>
          <o:OLEObject Type="Embed" ProgID="" ShapeID="ole_rId11" DrawAspect="Content" ObjectID="_1094528789" r:id="rId11"/>
        </w:object>
      </w:r>
    </w:p>
    <w:p>
      <w:pPr>
        <w:pStyle w:val="Figure"/>
        <w:spacing w:before="0" w:after="0"/>
        <w:rPr/>
      </w:pPr>
      <w:r>
        <w:rPr/>
        <w:t>FIGURE 1</w:t>
      </w:r>
    </w:p>
    <w:p>
      <w:pPr>
        <w:sectPr>
          <w:headerReference w:type="default" r:id="rId13"/>
          <w:headerReference w:type="first" r:id="rId14"/>
          <w:footerReference w:type="default" r:id="rId15"/>
          <w:footnotePr>
            <w:numFmt w:val="decimal"/>
          </w:footnotePr>
          <w:type w:val="nextPage"/>
          <w:pgSz w:orient="landscape" w:w="16838" w:h="13039"/>
          <w:pgMar w:left="1440" w:right="1077" w:gutter="0" w:header="720" w:top="1134" w:footer="0" w:bottom="1134"/>
          <w:pgNumType w:fmt="decimal"/>
          <w:formProt w:val="false"/>
          <w:titlePg/>
          <w:textDirection w:val="lrTb"/>
        </w:sectPr>
        <w:pStyle w:val="FigureTitle"/>
        <w:spacing w:lineRule="atLeast" w:line="0" w:before="0" w:after="0"/>
        <w:rPr/>
      </w:pPr>
      <w:r>
        <w:rPr/>
        <w:t>Modèle de service télévisuel</w:t>
      </w:r>
    </w:p>
    <w:p>
      <w:pPr>
        <w:pStyle w:val="Annex"/>
        <w:spacing w:lineRule="atLeast" w:line="0"/>
        <w:rPr/>
      </w:pPr>
      <w:r>
        <w:rPr/>
        <w:t>annexe 3</w:t>
      </w:r>
    </w:p>
    <w:p>
      <w:pPr>
        <w:pStyle w:val="Title2"/>
        <w:rPr/>
      </w:pPr>
      <w:r>
        <w:rPr/>
        <w:t>PROJET DE NOUVELLE QUESTION UIT-R[AG/11-3]</w:t>
      </w:r>
    </w:p>
    <w:p>
      <w:pPr>
        <w:pStyle w:val="Title3"/>
        <w:rPr/>
      </w:pPr>
      <w:r>
        <w:rPr/>
        <w:t>HARMONISATION DES MÉTHODES POUR LA FOURNITURE DE SERVICES NUMÉRIQUES MULTICANAUX À DOMICIL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rPr/>
      </w:pPr>
      <w:r>
        <w:rPr/>
        <w:t>L'Assemblée des radiocommunications de l'UIT,</w:t>
      </w:r>
    </w:p>
    <w:p>
      <w:pPr>
        <w:pStyle w:val="Call"/>
        <w:spacing w:lineRule="atLeast" w:line="0" w:before="136" w:after="0"/>
        <w:rPr/>
      </w:pPr>
      <w:r>
        <w:rPr/>
        <w:t>considéran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es résultats que la Commission d'études 11 a obtenus dans l'élaboration d'un ensemble intégré de Recommandations relatives à la radiodiffusion télévisuelle numérique de Terr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es progrès enregistrés dans l'élaboration de Recommandations sur la diffusion par satellite de plusieurs programmes de télévision numériqu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 mise en oeuvre imminente de systèmes de radiodiffusion numérique par satellite et de Terr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la nécessité de déterminer clairement les avantages que présente l'adoption d'un seul et même récepteur pour les divers supports de fourniture;</w:t>
      </w:r>
    </w:p>
    <w:p>
      <w:pPr>
        <w:pStyle w:val="Normal"/>
        <w:spacing w:lineRule="atLeast" w:line="0" w:before="136" w:after="0"/>
        <w:rPr/>
      </w:pPr>
      <w:r>
        <w:rPr>
          <w:rFonts w:eastAsia="Times New Roman" w:cs="Times New Roman" w:ascii="Times New Roman" w:hAnsi="Times New Roman"/>
          <w:sz w:val="24"/>
          <w:szCs w:val="24"/>
        </w:rPr>
        <w:t>e)</w:t>
        <w:tab/>
        <w:t xml:space="preserve">les recommandations de l'Union mondiale de radiodiffusion à l'appui du d) sous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 xml:space="preserve"> en vue de faciliter la mise en oeuvre, dans de bonnes conditions économiques, de services de radiodiffusion numérique dans les pays en développemen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pour faciliter l'échange international "transsupports" de programmes et de services de données, il faut se mettre d'accord sur un ensemble fondamental de norm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e projet de nouvelle Recommandation (Doc. 11/37) définit déjà un ensemble d'éléments fondamentaux d'une famille commune, à l'échelle mondiale, de systèmes de radiodiffusion télévisuelle numérique de Terre qui peuvent être étendus et s'appliquer à des technologies à supports multip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es méthodes numériques pour la fourniture de services multicanaux à domicile - canaux de la radiodiffusion de Terre, satellite, câble, services de téléphonie ou supports enregistrés - se développent rapidemen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es divers supports de fourniture peuvent avoir des caractéristiques différentes et nécessiter des méthodes de transmission différent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les avantages qu'il y a à avoir le plus grand nombre possible de caractéristiques communes pour le mécanisme de codage de la source et de transport applicable aux divers supports de fourniture,</w:t>
      </w:r>
    </w:p>
    <w:p>
      <w:pPr>
        <w:pStyle w:val="Call"/>
        <w:spacing w:lineRule="atLeast" w:line="0" w:before="136" w:after="0"/>
        <w:rPr>
          <w:i w:val="false"/>
          <w:i w:val="false"/>
          <w:iCs w:val="false"/>
        </w:rPr>
      </w:pPr>
      <w:r>
        <w:rPr/>
        <w:t>décide</w:t>
      </w:r>
      <w:r>
        <w:rPr>
          <w:b/>
          <w:bCs/>
          <w:i w:val="false"/>
          <w:iCs w:val="false"/>
        </w:rPr>
        <w:t xml:space="preserve">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mettre à l'étude la Question suivante</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 ensemble fondamental de normes convient-il de recommander pour parvenir à un échange international "transsupports" de programmes et de services de donnée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 approche coordonnée convient-il d'adopter pour mettre au point les divers supports de fourniture propres aux services numériques?</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s éléments d'un ensemble fondamental de normes comprenant:</w:t>
      </w:r>
    </w:p>
    <w:p>
      <w:pPr>
        <w:pStyle w:val="Enumlev1"/>
        <w:spacing w:lineRule="atLeast" w:line="0" w:before="136" w:after="0"/>
        <w:rPr/>
      </w:pPr>
      <w:r>
        <w:rPr/>
        <w:t>–</w:t>
      </w:r>
      <w:r>
        <w:rPr/>
        <w:tab/>
        <w:t>une syntaxe de compression et de codage à plusieurs niveaux pour les signaux vidéo et audio;</w:t>
      </w:r>
    </w:p>
    <w:p>
      <w:pPr>
        <w:pStyle w:val="Enumlev1"/>
        <w:spacing w:lineRule="atLeast" w:line="0" w:before="136" w:after="0"/>
        <w:rPr/>
      </w:pPr>
      <w:r>
        <w:rPr/>
        <w:t>–</w:t>
      </w:r>
      <w:r>
        <w:rPr/>
        <w:tab/>
        <w:t>une norme de multiplex de programme comprenant:</w:t>
      </w:r>
    </w:p>
    <w:p>
      <w:pPr>
        <w:pStyle w:val="Enumlev2"/>
        <w:spacing w:lineRule="atLeast" w:line="0" w:before="136" w:after="0"/>
        <w:rPr/>
      </w:pPr>
      <w:r>
        <w:rPr/>
        <w:t>–</w:t>
      </w:r>
      <w:r>
        <w:rPr/>
        <w:tab/>
        <w:t>une norme d'identification (en-tête/descripteur);</w:t>
      </w:r>
    </w:p>
    <w:p>
      <w:pPr>
        <w:pStyle w:val="Enumlev2"/>
        <w:spacing w:lineRule="atLeast" w:line="0" w:before="136" w:after="0"/>
        <w:rPr/>
      </w:pPr>
      <w:r>
        <w:rPr/>
        <w:t>–</w:t>
      </w:r>
      <w:r>
        <w:rPr/>
        <w:tab/>
        <w:t>une interface électrique et mécanique au niveau du flux de donné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ient-il de normaliser, avec leur terminologie appropriée, pour les divers supports de fourniture, dans le cadre d'une approche coordonnée, par exemple en recommandant des algorithmes de traitement communs pour le codage de la source et le mécanisme de transport, des en-têtes et des descripteurs permettant à un seul et même récepteur d'identifier et de traiter une gamme de services présentant des caractéristiques différentes, etc.,</w:t>
      </w:r>
    </w:p>
    <w:p>
      <w:pPr>
        <w:pStyle w:val="Call"/>
        <w:spacing w:lineRule="atLeast" w:line="0" w:before="136" w:after="0"/>
        <w:rPr>
          <w:i w:val="false"/>
          <w:i w:val="false"/>
          <w:iCs w:val="false"/>
        </w:rPr>
      </w:pPr>
      <w:r>
        <w:rPr/>
        <w:t xml:space="preserve">décide en outre </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s études susmentionnées doivent faire l'objet d'une/de Recommandation(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es études susmentionnées doivent être terminées avant la fin de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6"/>
      <w:footerReference w:type="default" r:id="rId17"/>
      <w:footnotePr>
        <w:numFmt w:val="decimal"/>
      </w:footnotePr>
      <w:type w:val="nextPage"/>
      <w:pgSz w:w="11906" w:h="16838"/>
      <w:pgMar w:left="1134" w:right="1134" w:gutter="0" w:header="0" w:top="1077"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30\03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30\03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30\03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ab/>
        <w:t>Projet de nouvelle Recommandation UIT-R [Document 11/141], "Harmonisation des méthodes numériques de fourniture de services de télévision à domicile". Document 11/BL/55-F, 30 mars 1994.</w:t>
      </w:r>
    </w:p>
  </w:footnote>
  <w:footnote w:id="3">
    <w:p>
      <w:pPr>
        <w:pStyle w:val="Footnote"/>
        <w:rPr/>
      </w:pPr>
      <w:r>
        <w:rPr>
          <w:rStyle w:val="FootnoteCharacters"/>
        </w:rPr>
        <w:footnoteRef/>
      </w:r>
      <w:r>
        <w:rPr>
          <w:rFonts w:eastAsia="Times New Roman" w:cs="Times New Roman" w:ascii="Times New Roman" w:hAnsi="Times New Roman"/>
        </w:rPr>
        <w:tab/>
        <w:t>Document 11-3/TEMP/6 de l' UIT-R, Projet de nouvelle Recommandation "Eléments fondamentaux d'une famille commune, à l'échelle mondiale, de systèmes de radiodiffusion télévisuelle numérique de Terre", octobre 1994.</w:t>
      </w:r>
    </w:p>
  </w:footnote>
  <w:footnote w:id="4">
    <w:p>
      <w:pPr>
        <w:pStyle w:val="Footnote"/>
        <w:rPr/>
      </w:pPr>
      <w:r>
        <w:rPr>
          <w:rStyle w:val="FootnoteCharacters"/>
        </w:rPr>
        <w:footnoteRef/>
      </w:r>
      <w:r>
        <w:rPr>
          <w:rFonts w:eastAsia="Times New Roman" w:cs="Times New Roman" w:ascii="Times New Roman" w:hAnsi="Times New Roman"/>
        </w:rPr>
        <w:tab/>
        <w:t>S. Baron &amp; M. Krivocheev "Images numériques et communications audio: vers une infrastructure mondiale de l'information", Van Nostrand Reinhold, 1996, ISBN 0-442-02106-2, page 304.</w:t>
      </w:r>
    </w:p>
  </w:footnote>
  <w:footnote w:id="5">
    <w:p>
      <w:pPr>
        <w:pStyle w:val="Footnote"/>
        <w:rPr/>
      </w:pPr>
      <w:r>
        <w:rPr>
          <w:rStyle w:val="FootnoteCharacters"/>
        </w:rPr>
        <w:footnoteRef/>
      </w:r>
      <w:r>
        <w:rPr>
          <w:rFonts w:eastAsia="Times New Roman" w:cs="Times New Roman" w:ascii="Times New Roman" w:hAnsi="Times New Roman"/>
        </w:rPr>
        <w:tab/>
        <w:t>Document 11/37 de l' UIT-R, Projet de nouvelle Recommandation "Eléments fondamentaux d'une famille commune, à l'échelle mondiale, de systèmes de radiodiffusion télévisuelle numérique de Terre", 2 novembr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6685"/>
              <wp:effectExtent l="0" t="0" r="0" b="0"/>
              <wp:wrapNone/>
              <wp:docPr id="2" name="Frame1"/>
              <a:graphic xmlns:a="http://schemas.openxmlformats.org/drawingml/2006/main">
                <a:graphicData uri="http://schemas.microsoft.com/office/word/2010/wordprocessingShape">
                  <wps:wsp>
                    <wps:cNvSpPr txBox="1"/>
                    <wps:spPr>
                      <a:xfrm>
                        <a:off x="0" y="0"/>
                        <a:ext cx="6911975" cy="146685"/>
                      </a:xfrm>
                      <a:prstGeom prst="rect"/>
                      <a:solidFill>
                        <a:srgbClr val="FFFFFF"/>
                      </a:solidFill>
                    </wps:spPr>
                    <wps:txbx>
                      <w:txbxContent>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0" tIns="0" rIns="0" bIns="0">
                      <a:noAutofit/>
                    </wps:bodyPr>
                  </wps:wsp>
                </a:graphicData>
              </a:graphic>
            </wp:anchor>
          </w:drawing>
        </mc:Choice>
        <mc:Fallback>
          <w:pict>
            <v:rect style="position:absolute;rotation:-0;width:544.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Subject">
    <w:name w:val="Subject"/>
    <w:basedOn w:val="Normal"/>
    <w:next w:val="Source"/>
    <w:qFormat/>
    <w:pPr>
      <w:tabs>
        <w:tab w:val="clear" w:pos="720"/>
        <w:tab w:val="left" w:pos="709" w:leader="none"/>
        <w:tab w:val="left" w:pos="1134" w:leader="none"/>
      </w:tabs>
      <w:ind w:left="709" w:hanging="709"/>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fr-FR"/>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fr-FR"/>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lang w:val="fr-F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fr-FR"/>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fr-FR"/>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fr-F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fr-FR"/>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fr-F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fr-FR"/>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07:22:00Z</dcterms:created>
  <dc:creator>A Valued Microsoft Customer</dc:creator>
  <dc:description/>
  <dc:language>en-US</dc:language>
  <cp:lastModifiedBy>bonnici</cp:lastModifiedBy>
  <cp:lastPrinted>1997-01-17T11:44:00Z</cp:lastPrinted>
  <dcterms:modified xsi:type="dcterms:W3CDTF">1997-01-17T10:44:00Z</dcterms:modified>
  <cp:revision>6</cp:revision>
  <dc:subject/>
  <dc:title>UNION INTERNATIONALE DES TÉLÉCOMMUNICATIONS</dc:title>
</cp:coreProperties>
</file>