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8 novembre 1996</w:t>
      </w:r>
    </w:p>
    <w:p>
      <w:pPr>
        <w:pStyle w:val="Normal"/>
        <w:tabs>
          <w:tab w:val="clear" w:pos="720"/>
          <w:tab w:val="center" w:pos="1701" w:leader="none"/>
        </w:tabs>
        <w:spacing w:lineRule="atLeast" w:line="240" w:before="0" w:after="0"/>
        <w:rPr/>
      </w:pPr>
      <w:r>
        <w:rPr/>
        <w:tab/>
        <w:t>CAR/27</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b/>
          <w:bCs/>
        </w:rPr>
        <w:t>Objet:</w:t>
      </w:r>
      <w:r>
        <w:rPr/>
        <w:tab/>
      </w:r>
      <w:r>
        <w:rPr>
          <w:b/>
          <w:bCs/>
        </w:rPr>
        <w:t xml:space="preserve">Proposition d’approbation de 25 projets de Recommandations nouvelles ou </w:t>
        <w:tab/>
        <w:t xml:space="preserve">révisées adoptés par la Commission d’études 8 des radiocommunications à sa </w:t>
        <w:tab/>
        <w:t>réunion du 28 octobre 1996</w:t>
      </w:r>
    </w:p>
    <w:p>
      <w:pPr>
        <w:pStyle w:val="Normalaftertitle"/>
        <w:spacing w:before="136"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8 des radiocommunications (Services mobile, de radiorepérage et d'amateur y compris les services par satellite associés), qui s'est tenue le 28 octobre 1996, la Commission d'études a adopté à l'unanimité les textes de 25 projets de Recommandations nouvelles ou révisées et a décidé d'appliquer la procédure de la Résolution UIT-R 1-1 (voir le § 10.3) pour l'approbation des Recommandations entre les Assemblées des radiocommunications. Les titres de ces Recommandations sont donnés à l'Annexe 1.</w:t>
      </w:r>
    </w:p>
    <w:p>
      <w:pPr>
        <w:pStyle w:val="Normal"/>
        <w:rPr/>
      </w:pPr>
      <w:r>
        <w:rPr/>
        <w:t>Compte tenu des dispositions du § 10.5.1 de la Résolution UIT-R 1-1, je vous prie de bien vouloir me faire savoir, au plus tard le 28 février 1997, si votre administration approuve ou n'approuve pas ces projets de Recommandations.</w:t>
      </w:r>
    </w:p>
    <w:p>
      <w:pPr>
        <w:pStyle w:val="Normal"/>
        <w:rPr/>
      </w:pPr>
      <w: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pPr>
      <w:r>
        <w:rPr/>
        <w:t xml:space="preserve">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w:t>
        <w:br/>
        <w:t>UIT-R 1-1.</w:t>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n informer le Directeur du Bureau des Radiocommunications, mais en aucun cas après la date prévue d'adoption annoncée dans la présente circulaire administrative. La "Déclaration sur la politique du Bureau des radiocommunications en matière de brevets" est reproduite dans l'Annexe 2.</w:t>
      </w:r>
    </w:p>
    <w:p>
      <w:pPr>
        <w:pStyle w:val="Normal"/>
        <w:tabs>
          <w:tab w:val="clear" w:pos="720"/>
          <w:tab w:val="center" w:pos="7371" w:leader="none"/>
          <w:tab w:val="right" w:pos="8505" w:leader="none"/>
        </w:tabs>
        <w:spacing w:before="1418" w:after="890"/>
        <w:rPr/>
      </w:pPr>
      <w:r>
        <w:rPr/>
        <w:tab/>
        <w:t>Robert W. Jones</w:t>
        <w:br/>
        <w:tab/>
        <w:t>Directeur, Bureau des radiocommunications</w:t>
      </w:r>
    </w:p>
    <w:p>
      <w:pPr>
        <w:pStyle w:val="Normal"/>
        <w:tabs>
          <w:tab w:val="clear" w:pos="720"/>
          <w:tab w:val="center" w:pos="7939" w:leader="none"/>
          <w:tab w:val="right" w:pos="8505" w:leader="none"/>
        </w:tabs>
        <w:rPr>
          <w:u w:val="single"/>
        </w:rPr>
      </w:pPr>
      <w:r>
        <w:rPr>
          <w:u w:val="single"/>
        </w:rPr>
        <w:t>Annexes:</w:t>
      </w:r>
    </w:p>
    <w:p>
      <w:pPr>
        <w:pStyle w:val="Normal"/>
        <w:tabs>
          <w:tab w:val="clear" w:pos="720"/>
          <w:tab w:val="center" w:pos="7939" w:leader="none"/>
          <w:tab w:val="right" w:pos="8505" w:leader="none"/>
        </w:tabs>
        <w:rPr/>
      </w:pPr>
      <w:r>
        <w:rPr/>
        <w:t>1.  Liste des documents avec les titres et résumés</w:t>
      </w:r>
    </w:p>
    <w:p>
      <w:pPr>
        <w:pStyle w:val="Normal"/>
        <w:tabs>
          <w:tab w:val="clear" w:pos="720"/>
          <w:tab w:val="center" w:pos="7939" w:leader="none"/>
          <w:tab w:val="right" w:pos="8505" w:leader="none"/>
        </w:tabs>
        <w:rPr/>
      </w:pPr>
      <w:r>
        <w:rPr/>
        <w:t>2.  Déclaration sur la potitique du Bureau des Radiocommunications en matière de brevets.</w:t>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u w:val="single"/>
        </w:rPr>
      </w:pPr>
      <w:r>
        <w:rPr>
          <w:u w:val="single"/>
        </w:rPr>
        <w:t xml:space="preserve">Documents joints: </w:t>
      </w:r>
    </w:p>
    <w:p>
      <w:pPr>
        <w:pStyle w:val="Normal"/>
        <w:tabs>
          <w:tab w:val="clear" w:pos="720"/>
          <w:tab w:val="center" w:pos="7939" w:leader="none"/>
          <w:tab w:val="right" w:pos="8505" w:leader="none"/>
        </w:tabs>
        <w:rPr/>
      </w:pPr>
      <w:r>
        <w:rPr/>
        <w:t>Documents 8/BL/1 à 8/BL/25</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8 des radiocommunications</w:t>
      </w:r>
      <w:r>
        <w:br w:type="page"/>
      </w:r>
    </w:p>
    <w:p>
      <w:pPr>
        <w:pStyle w:val="Normal"/>
        <w:spacing w:before="0" w:after="0"/>
        <w:ind w:left="284" w:hanging="284"/>
        <w:rPr>
          <w:sz w:val="16"/>
          <w:szCs w:val="16"/>
        </w:rPr>
      </w:pPr>
      <w:r>
        <w:rPr>
          <w:sz w:val="16"/>
          <w:szCs w:val="16"/>
        </w:rPr>
      </w:r>
    </w:p>
    <w:p>
      <w:pPr>
        <w:pStyle w:val="Normal"/>
        <w:tabs>
          <w:tab w:val="clear" w:pos="720"/>
          <w:tab w:val="left" w:pos="284" w:leader="none"/>
        </w:tabs>
        <w:ind w:left="284" w:hanging="284"/>
        <w:jc w:val="center"/>
        <w:rPr/>
      </w:pPr>
      <w:r>
        <w:rPr/>
        <w:t>ANNEXE 1</w:t>
      </w:r>
    </w:p>
    <w:p>
      <w:pPr>
        <w:pStyle w:val="Normal"/>
        <w:tabs>
          <w:tab w:val="clear" w:pos="720"/>
          <w:tab w:val="left" w:pos="284" w:leader="none"/>
        </w:tabs>
        <w:ind w:left="284" w:hanging="284"/>
        <w:jc w:val="center"/>
        <w:rPr>
          <w:b/>
          <w:b/>
          <w:bCs/>
        </w:rPr>
      </w:pPr>
      <w:r>
        <w:rPr>
          <w:b/>
          <w:bCs/>
        </w:rPr>
        <w:t>Liste des titres et résumés des projets de Recommandations nouvelles et révisées</w:t>
        <w:br/>
        <w:t>adoptés par la Commission d’études 8 des radiocommunications</w:t>
        <w:br/>
        <w:t>(Genève, 28 octobre 1996)</w:t>
      </w:r>
    </w:p>
    <w:p>
      <w:pPr>
        <w:pStyle w:val="Normal"/>
        <w:tabs>
          <w:tab w:val="clear" w:pos="720"/>
          <w:tab w:val="left" w:pos="284" w:leader="none"/>
        </w:tabs>
        <w:ind w:left="284" w:hanging="284"/>
        <w:jc w:val="center"/>
        <w:rPr>
          <w:b/>
          <w:b/>
          <w:bCs/>
        </w:rPr>
      </w:pPr>
      <w:r>
        <w:rPr>
          <w:b/>
          <w:bCs/>
        </w:rPr>
      </w:r>
    </w:p>
    <w:p>
      <w:pPr>
        <w:pStyle w:val="Normal"/>
        <w:tabs>
          <w:tab w:val="clear" w:pos="720"/>
          <w:tab w:val="left" w:pos="284" w:leader="none"/>
          <w:tab w:val="left" w:pos="8222" w:leader="none"/>
        </w:tabs>
        <w:ind w:left="284" w:hanging="284"/>
        <w:rPr/>
      </w:pPr>
      <w:r>
        <w:rPr/>
        <w:t>Projet de révision de la Recommandation UIT-R M.1033</w:t>
        <w:tab/>
        <w:t>Doc. 8/BL/1</w:t>
      </w:r>
    </w:p>
    <w:p>
      <w:pPr>
        <w:pStyle w:val="RecTitle1"/>
        <w:rPr/>
      </w:pPr>
      <w:r>
        <w:rPr/>
        <w:t>caractéristiques techniques et d'exploitation des téléphones sans cordon et des systèmes de télécommunication sans cordon</w:t>
      </w:r>
    </w:p>
    <w:p>
      <w:pPr>
        <w:pStyle w:val="Normal"/>
        <w:rPr/>
      </w:pPr>
      <w:r>
        <w:rPr/>
        <w:t>Le présent document indique les objectifs ainsi que les caractéristiques techniques et d'exploitation applicables aux téléphones sans cordon et aux systèmes de télécommunication sans cordon. En résumant et comparant les caractéristiques et en fournissant des références associées, la Recommandation donne aux administrations des indications qui leur permettront d'évaluer leurs divers systèmes sans cordon selon l'utilisation qu'il est prévu d'en faire.</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1073</w:t>
        <w:tab/>
        <w:t>Doc. 8/BL/2</w:t>
      </w:r>
    </w:p>
    <w:p>
      <w:pPr>
        <w:pStyle w:val="RecTitle1"/>
        <w:rPr/>
      </w:pPr>
      <w:r>
        <w:rPr/>
        <w:t>SYSTÈMES MOBILES TERRESTRES CELLULAIRES NUMÉRIQUES</w:t>
        <w:br/>
        <w:t>DE TÉLÉCOMMUNICATION</w:t>
      </w:r>
    </w:p>
    <w:p>
      <w:pPr>
        <w:pStyle w:val="Normal"/>
        <w:rPr/>
      </w:pPr>
      <w:r>
        <w:rPr/>
        <w:t>Le présent document recommande les caractéristiques techniques et d'exploitation des systèmes mobiles terrestres cellulaires numériques de télécommunication destinés à des utilisations internationales ou régionales. En récapitulant et comparant les caractéristiques ainsi qu'en proposant des références appropriées, la Recommandation fournit un fil directeur aux administrations évaluant divers systèmes cellulaires en vue de leur mise en service projetée.</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A/XE]</w:t>
        <w:tab/>
        <w:t>Doc. 8/BL/3</w:t>
      </w:r>
    </w:p>
    <w:p>
      <w:pPr>
        <w:pStyle w:val="RecTitle1"/>
        <w:rPr/>
      </w:pPr>
      <w:r>
        <w:rPr/>
        <w:t>prescriptions techniques et opérationnelles applicables aux stations de radiocommunication mobiles multimode cellulaires</w:t>
      </w:r>
    </w:p>
    <w:p>
      <w:pPr>
        <w:pStyle w:val="Normal"/>
        <w:rPr/>
      </w:pPr>
      <w:r>
        <w:rPr/>
        <w:t>La présente Recommandation reproduit des prescriptions techniques et opérationnelles applicables aux stations de radiocommunication mobiles multimode employées dans les réseaux de communication personnelle par satellite et dans les systèmes de radiocommunication cellulaires qu'il est prévu d'utiliser pour le nomadisme international."</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A/XG]</w:t>
        <w:tab/>
        <w:t>Doc. 8/BL/4</w:t>
      </w:r>
    </w:p>
    <w:p>
      <w:pPr>
        <w:pStyle w:val="RecTitle1"/>
        <w:rPr/>
      </w:pPr>
      <w:r>
        <w:rPr/>
        <w:t>TRANSMISSION DE MESSAGES DE DONNéES SUR DES CANAUX</w:t>
        <w:br/>
        <w:t xml:space="preserve">RADIOéLECTRIQUES MOBILES TERRESTRES PRIVéS ET </w:t>
        <w:br/>
        <w:t>UTILISéS EN PARTAGE</w:t>
      </w:r>
    </w:p>
    <w:p>
      <w:pPr>
        <w:pStyle w:val="Normal"/>
        <w:rPr/>
      </w:pPr>
      <w:r>
        <w:rPr/>
        <w:t>La présente Recommandation décrit la structure d'occupation des canaux et les procédures d'accès de systèmes de transmission de messages de données sur différentes catégories de canaux radioélectriques mobiles terrestres privés utilisés en partage. Elle procède du souci de normaliser les procédures de transmission de données appliquées par les utilisateurs qui partagent un canal radioélectrique analogique, afin de minimiser les brouillages causés aux autres usagers exploitant également ce canal.</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493-7</w:t>
        <w:tab/>
        <w:t>Doc. 8/BL/5</w:t>
      </w:r>
    </w:p>
    <w:p>
      <w:pPr>
        <w:pStyle w:val="RecTitle1"/>
        <w:rPr/>
      </w:pPr>
      <w:r>
        <w:rPr/>
        <w:t>Système d'appel sélectif numérique à utiliser</w:t>
        <w:br/>
        <w:t>dans le service mobile maritime</w:t>
      </w:r>
    </w:p>
    <w:p>
      <w:pPr>
        <w:pStyle w:val="Normal"/>
        <w:rPr/>
      </w:pPr>
      <w:r>
        <w:rPr/>
        <w:t>Cette Recommandation contient dans l'Annexe 1 les caractéristiques techniques des équipements d'appel sélectif numérique (ASN) à utiliser dans le service mobile maritime pour les appels à destination de navires et de stations côtières y compris les appels de détresse et de sécurité. L'Annexe 2 décrit les classes d'équipements ASN et une brève description des caractéristiques techniques correspondant à certaines classes.</w:t>
      </w:r>
    </w:p>
    <w:p>
      <w:pPr>
        <w:pStyle w:val="Normal"/>
        <w:rPr/>
      </w:pPr>
      <w:r>
        <w:rPr/>
        <w:t>Les procédures d'exploitation associées sont spécifiées dans la Recommandation UIT-R M.541.</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541-6</w:t>
        <w:tab/>
        <w:t>Doc. 8/BL/6</w:t>
      </w:r>
    </w:p>
    <w:p>
      <w:pPr>
        <w:pStyle w:val="RecTitle1"/>
        <w:rPr/>
      </w:pPr>
      <w:r>
        <w:rPr/>
        <w:t>PROCÉDURES D'EXPLOITATION DES SYSTÈMES D'APPEL SÉLECTIF</w:t>
      </w:r>
      <w:r>
        <w:rPr>
          <w:b w:val="false"/>
          <w:bCs w:val="false"/>
        </w:rPr>
        <w:br/>
      </w:r>
      <w:r>
        <w:rPr/>
        <w:t>NUMÉRIQUE (ASN) À L'USAGE DU SERVICE MOBILE MARITIME</w:t>
      </w:r>
    </w:p>
    <w:p>
      <w:pPr>
        <w:pStyle w:val="Normal"/>
        <w:rPr/>
      </w:pPr>
      <w:r>
        <w:rPr/>
        <w:t>Cette Recommandation spécifie les procédures d'exploitation des systèmes ASN dont les caractéristiques techniques sont données dans la Recommandation UIT-R M.493. Elle contient quatre annexes. Les Annexes 1 et 2 spécifient les dispositions et les procédures applicables respectivement aux appels de détresse et de sécurité et aux appels autres que les appels de détresse et de sécurité. L'Annexe 3 décrit les procédures d'exploitation pour les navires et les stations côtières, et l'Annexe 4 donne la liste des fréquences utilisées pour l'ASN.</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821</w:t>
        <w:tab/>
        <w:t>Doc. 8/BL/7</w:t>
      </w:r>
    </w:p>
    <w:p>
      <w:pPr>
        <w:pStyle w:val="RecTitle1"/>
        <w:rPr/>
      </w:pPr>
      <w:r>
        <w:rPr/>
        <w:t>EXTENSION FACULTATIVE DU SYSTÈME D'APPEL SÉLECTIF NUMÉRIQUE</w:t>
        <w:br/>
        <w:t>À UTILISER DANS LE SERVICE MOBILE MARITIME</w:t>
      </w:r>
    </w:p>
    <w:p>
      <w:pPr>
        <w:pStyle w:val="Normal"/>
        <w:rPr/>
      </w:pPr>
      <w:r>
        <w:rPr/>
        <w:t xml:space="preserve">La Recommandation spécifie, dans son annexe, des séquences d'extension facultative pour les appels du système d'appel sélectif numérique (ASN) décrit dans les Recommandations UIT-R M.493 et UIT-R M.541. Ces séquences d'extension permettent à l'équipement ASN d'émettre des messages facultatifs donnant des indications plus précises sur les coordonnées géographiques, l'équipement de navigation servant à calculer la position, le point de repère employé à cet effet, ainsi que la définition de cette position, la vitesse du navire, son cap ou les autres données d'identification le concernant. </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632-2</w:t>
      </w:r>
      <w:r>
        <w:rPr>
          <w:rStyle w:val="FootnoteCharacters"/>
          <w:rStyle w:val="FootnoteAnchor"/>
        </w:rPr>
        <w:footnoteReference w:customMarkFollows="1" w:id="2"/>
        <w:t>*</w:t>
      </w:r>
      <w:r>
        <w:rPr/>
        <w:t xml:space="preserve"> </w:t>
        <w:tab/>
        <w:t>Doc. 8/BL/8</w:t>
      </w:r>
    </w:p>
    <w:p>
      <w:pPr>
        <w:pStyle w:val="RecTitle1"/>
        <w:rPr/>
      </w:pPr>
      <w:r>
        <w:rPr/>
        <w:t xml:space="preserve">caractéristiques d'émission d'un système de radiobalises de localisation des sinistres par satellite (rls par satellite) fonctionnant par l'intermédiaire de satellites </w:t>
        <w:br/>
        <w:t>géostationnaires dans la bande des 1,6 gh</w:t>
      </w:r>
      <w:r>
        <w:rPr>
          <w:caps w:val="false"/>
          <w:smallCaps w:val="false"/>
        </w:rPr>
        <w:t>z</w:t>
      </w:r>
    </w:p>
    <w:p>
      <w:pPr>
        <w:pStyle w:val="Normal"/>
        <w:rPr/>
      </w:pPr>
      <w:r>
        <w:rPr/>
        <w:t>La présente Recommandation contient les caractéristiques de transmission d'un système RLS (radiobalises de localisation des sinistres) à satellites géostationnaires fonctionnant dans la bande des 1,6 GHz. Elle est destinée à encourager l'utilisation généralisée des systèmes RLS sans pour autant que leur qualité de fonctionnement en pâtisse.</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1039</w:t>
        <w:tab/>
        <w:t>Doc. 8/BL/9</w:t>
      </w:r>
    </w:p>
    <w:p>
      <w:pPr>
        <w:pStyle w:val="RecTitle1"/>
        <w:rPr/>
      </w:pPr>
      <w:r>
        <w:rPr/>
        <w:t xml:space="preserve">partage DE mÊMES fréquenceS entre stations du service mobile et stations terriennes mobiles amrf utilisant des orbites autres </w:t>
        <w:br/>
        <w:t xml:space="preserve">que celle des satellites géostationnaires dans </w:t>
        <w:br/>
        <w:t xml:space="preserve">les bandes de fréquences au-dessous de 1 </w:t>
      </w:r>
      <w:r>
        <w:rPr>
          <w:caps w:val="false"/>
          <w:smallCaps w:val="false"/>
        </w:rPr>
        <w:t>GHz</w:t>
      </w:r>
    </w:p>
    <w:p>
      <w:pPr>
        <w:pStyle w:val="Normal"/>
        <w:rPr/>
      </w:pPr>
      <w:r>
        <w:rPr/>
        <w:t>La présente Recommandation propose une méthode de calcul statistique à utiliser pour évaluer les possibilités de partage entre les stations terriennes mobiles AMRF et d'autres stations du service mobile. Une technique d'assignation dynamique des canaux propre à faciliter le partage est présentée.</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D/XC]</w:t>
        <w:tab/>
        <w:t>Doc. 8/BL/10</w:t>
      </w:r>
    </w:p>
    <w:p>
      <w:pPr>
        <w:pStyle w:val="RecTitle1"/>
        <w:rPr/>
      </w:pPr>
      <w:r>
        <w:rPr/>
        <w:t>méthode de détermination des objectifs de qualité des canaux à bande étroite des systèmes mobiles par satellite utilisant des satellites géostationnaires et ne faisant pas partie du rnis</w:t>
      </w:r>
    </w:p>
    <w:p>
      <w:pPr>
        <w:pStyle w:val="Normal"/>
        <w:rPr/>
      </w:pPr>
      <w:r>
        <w:rPr/>
        <w:t>La présente Recommandation décrit la méthode recommandée pour évaluer les objectifs de qualité de fonctionnement applicables aux canaux à bande étroite des systèmes OSG du SMS. Dans le cadre de cette méthode sont précisés certains éléments des objectifs de qualité de fonctionnement - qualité et disponibilité des signaux, par exemple - ainsi que les différentes étapes de la détermination des objectifs de qualité.</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D/XE]</w:t>
        <w:tab/>
        <w:t>Doc. 8/BL/11</w:t>
      </w:r>
    </w:p>
    <w:p>
      <w:pPr>
        <w:pStyle w:val="RecTitle1"/>
        <w:rPr/>
      </w:pPr>
      <w:r>
        <w:rPr/>
        <w:t xml:space="preserve">objectifs de qualité applicables aux canaux du service aéronautique numérique mobile par satellite exploités </w:t>
        <w:br/>
        <w:t>entre 1 525 et 1 559 MH</w:t>
      </w:r>
      <w:r>
        <w:rPr>
          <w:caps w:val="false"/>
          <w:smallCaps w:val="false"/>
        </w:rPr>
        <w:t>z</w:t>
      </w:r>
      <w:r>
        <w:rPr/>
        <w:t xml:space="preserve"> et ENTRE 1 626,5 et 1 660,5 MH</w:t>
      </w:r>
      <w:r>
        <w:rPr>
          <w:caps w:val="false"/>
          <w:smallCaps w:val="false"/>
        </w:rPr>
        <w:t xml:space="preserve">z </w:t>
      </w:r>
      <w:r>
        <w:rPr/>
        <w:t xml:space="preserve">et </w:t>
        <w:br/>
        <w:t>ne faisant pas partie du rnis</w:t>
      </w:r>
    </w:p>
    <w:p>
      <w:pPr>
        <w:pStyle w:val="Normal"/>
        <w:rPr/>
      </w:pPr>
      <w:r>
        <w:rPr/>
        <w:t>La présente Recommandation indique les objectifs de qualité de fonctionnement applicables aux canaux numériques du SMAS. Ces objectifs sont spécifiés pour des canaux à vocation générale </w:t>
        <w:noBreakHyphen/>
        <w:t> canaux en mode vocal, canaux de transmission de données, canaux de signalisation (jusqu'à 9,6 kbit/s) - ainsi que pour des canaux avec enregistrement et retransmission.</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D/XG]</w:t>
        <w:tab/>
        <w:t>Doc. 8/BL/12</w:t>
      </w:r>
    </w:p>
    <w:p>
      <w:pPr>
        <w:pStyle w:val="RecTitle1"/>
        <w:spacing w:lineRule="atLeast" w:line="0"/>
        <w:rPr/>
      </w:pPr>
      <w:r>
        <w:rPr/>
        <w:t>OBJECTIFS de qualité de fonctionnement applicables aux liaisons espace-terre exploitées dans le service mobile par satellites avec des satellites non géostationnaires dans la bande 137 - 138 mh</w:t>
      </w:r>
      <w:r>
        <w:rPr>
          <w:caps w:val="false"/>
          <w:smallCaps w:val="false"/>
        </w:rPr>
        <w:t>z</w:t>
      </w:r>
    </w:p>
    <w:p>
      <w:pPr>
        <w:pStyle w:val="Normal"/>
        <w:spacing w:lineRule="atLeast" w:line="0"/>
        <w:rPr/>
      </w:pPr>
      <w:r>
        <w:rPr/>
        <w:t>La présente Recommandation spécifie les objectifs de qualité de fonctionnement des liaisons descendantes des réseaux AMRF et AMES du SMS non OSG.</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D/XH]</w:t>
        <w:tab/>
        <w:t>Doc. 8/BL/13</w:t>
      </w:r>
    </w:p>
    <w:p>
      <w:pPr>
        <w:pStyle w:val="RecTitle1"/>
        <w:spacing w:lineRule="atLeast" w:line="0"/>
        <w:rPr>
          <w:caps w:val="false"/>
          <w:smallCaps w:val="false"/>
        </w:rPr>
      </w:pPr>
      <w:r>
        <w:rPr>
          <w:caps w:val="false"/>
          <w:smallCaps w:val="false"/>
        </w:rPr>
        <w:t xml:space="preserve">CRITÈRES DE BROUILLAGE APPLICABLES AUX LIAISONS ESPACE-TERRE </w:t>
        <w:br/>
        <w:t>EXPLOITÉES DANS LE SERVICE MOBILE PAR SATELLITES NON GÉOSTATIONNAIRES DANS LA BANDE 137 </w:t>
        <w:noBreakHyphen/>
        <w:t> 138 MHz</w:t>
      </w:r>
    </w:p>
    <w:p>
      <w:pPr>
        <w:pStyle w:val="Normal"/>
        <w:spacing w:lineRule="atLeast" w:line="0"/>
        <w:rPr/>
      </w:pPr>
      <w:r>
        <w:rPr/>
        <w:t>La présente Recommandation spécifie les critères de brouillage applicables aux liaisons descendantes des réseaux AMRF ou AMES du SMS non OSG en terme de niveau maximal de brouillage composite.</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D/XJ]</w:t>
        <w:tab/>
        <w:t>Doc. 8/BL/14</w:t>
      </w:r>
    </w:p>
    <w:p>
      <w:pPr>
        <w:pStyle w:val="RecTitle1"/>
        <w:spacing w:lineRule="atLeast" w:line="0"/>
        <w:rPr/>
      </w:pPr>
      <w:r>
        <w:rPr/>
        <w:t>CRITèRES DE PARTAGE APPLICABLES AUX LIAISONS ESPACE-TERRE EXPLOITÉES DANS LE SERVICE MOBILE PAR SATELLITES NON GéOSTATIONNAIRES DANS LA BANDE 137 - 138 MH</w:t>
      </w:r>
      <w:r>
        <w:rPr>
          <w:caps w:val="false"/>
          <w:smallCaps w:val="false"/>
        </w:rPr>
        <w:t>z</w:t>
      </w:r>
    </w:p>
    <w:p>
      <w:pPr>
        <w:pStyle w:val="Normal"/>
        <w:spacing w:lineRule="atLeast" w:line="0"/>
        <w:rPr/>
      </w:pPr>
      <w:r>
        <w:rPr/>
        <w:t>La présente Recommandation spécifie les critères de partage applicables aux liaisons descendantes des réseaux AMRF ou AMES du SMS non OSG en terme de niveau maximal de brouillage à une seule source.</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Doc. 8/17]</w:t>
        <w:tab/>
        <w:t>Doc. 8/BL/15</w:t>
      </w:r>
    </w:p>
    <w:p>
      <w:pPr>
        <w:pStyle w:val="RecTitle1"/>
        <w:rPr/>
      </w:pPr>
      <w:r>
        <w:rPr/>
        <w:t xml:space="preserve">considérations techniques APPLICABLES au partage des ressources </w:t>
        <w:br/>
        <w:t xml:space="preserve">deS réseaux à satellite entre LE sms (Á l'excEPTION </w:t>
        <w:br/>
        <w:t>du sma(r)s) ET LE sma(r)s</w:t>
      </w:r>
    </w:p>
    <w:p>
      <w:pPr>
        <w:pStyle w:val="Normal"/>
        <w:spacing w:lineRule="atLeast" w:line="0"/>
        <w:rPr/>
      </w:pPr>
      <w:r>
        <w:rPr/>
        <w:t>La présente Recommandation spécifie les éléments techniques (conception et exploitation des réseaux, capacités des stations terriennes mobiles et des stations terriennes terrestres, etc.) à prendre de préférence en considération compte tenu du caractère prioritaire des communications SMA(R)S lorsque le réseau du SMA(R)S utilise en partage des ressources avec d'autres réseaux du SMS.</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Doc. 8/18]</w:t>
        <w:tab/>
        <w:t>Doc. 8/BL/16</w:t>
      </w:r>
    </w:p>
    <w:p>
      <w:pPr>
        <w:pStyle w:val="RecTitle1"/>
        <w:rPr/>
      </w:pPr>
      <w:r>
        <w:rPr/>
        <w:t>niveau admissible de brouillage OCCASIONNÉ, dans un canal numérique dE réseau à satellite géostationnaire du service mobile aéronautique (r) par satellite dans les bandes 1 545 à 1 555 mh</w:t>
      </w:r>
      <w:r>
        <w:rPr>
          <w:caps w:val="false"/>
          <w:smallCaps w:val="false"/>
        </w:rPr>
        <w:t>z</w:t>
      </w:r>
      <w:r>
        <w:rPr/>
        <w:t xml:space="preserve"> et 1 646,5 à 1 656,5 mh</w:t>
      </w:r>
      <w:r>
        <w:rPr>
          <w:caps w:val="false"/>
          <w:smallCaps w:val="false"/>
        </w:rPr>
        <w:t>z</w:t>
      </w:r>
      <w:r>
        <w:rPr/>
        <w:t xml:space="preserve"> et dans Les liaisons de connexion associées, PAR D’AUTRES RÉSEAUX DE CE SERVICE OU DU SERVICE FIXE PAR SATELLITE</w:t>
      </w:r>
    </w:p>
    <w:p>
      <w:pPr>
        <w:pStyle w:val="Normal"/>
        <w:spacing w:lineRule="atLeast" w:line="0"/>
        <w:rPr/>
      </w:pPr>
      <w:r>
        <w:rPr/>
        <w:t>La présente Recommandation spécifie le niveau admissible de brouillage composite qui représente 20% de la puissance de bruit totale dans un canal du service mobile aéronautique (R) par satellite, et le niveau de brouillage à une seule source qui représente 6% de la puissance de bruit totale dans un canal du SMA(R)S.</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687-1</w:t>
        <w:tab/>
        <w:t>Doc. 8/BL/17</w:t>
      </w:r>
    </w:p>
    <w:p>
      <w:pPr>
        <w:pStyle w:val="RecTitle1"/>
        <w:rPr/>
      </w:pPr>
      <w:r>
        <w:rPr/>
        <w:t xml:space="preserve">FUTURS SYSTÈMES MOBILES TERRESTRES PUBLICS DE </w:t>
        <w:br/>
        <w:t>TÉLÉCOMMUNICATION (FSMTPT)</w:t>
      </w:r>
    </w:p>
    <w:p>
      <w:pPr>
        <w:pStyle w:val="Title4"/>
        <w:rPr/>
      </w:pPr>
      <w:r>
        <w:rPr/>
      </w:r>
    </w:p>
    <w:p>
      <w:pPr>
        <w:pStyle w:val="Normal"/>
        <w:rPr/>
      </w:pPr>
      <w:r>
        <w:rPr/>
        <w:t>La présente Recommandation décrit les objectifs auxquels doivent satisfaire les systèmes FSMTPT et définit les concepts globaux des FSMTPT en veillant tout particulièrement à ce que le suivi des déplacements et la compatibilité soient assurés dans le monde entier.</w:t>
      </w:r>
    </w:p>
    <w:p>
      <w:pPr>
        <w:pStyle w:val="Normal"/>
        <w:rPr/>
      </w:pPr>
      <w:r>
        <w:rPr/>
        <w:t>La présente Recommandation fait autorité sur les sujets suivants: services, architecture, aspects relatifs au réseau, mise en oeuvre, partage et caractéristiques d'exploitation. Elle fournit des directives, applicables dans un nombre limité de scénarios possibles, en ce qui concerne la largeur de bande du spectre et la bande d'exploitation; ces directives sont fondées sur des paramètres techniques critiques et sur des estimations du trafic.</w:t>
      </w:r>
    </w:p>
    <w:p>
      <w:pPr>
        <w:pStyle w:val="Normal"/>
        <w:rPr/>
      </w:pPr>
      <w:r>
        <w:rPr/>
        <w:t>La présente Recommandation constitue le texte de base pour tout ce qui touche aux systèmes FSMTPT et pour toute activité entreprise ou pour toute Recommandation élaborée ultérieurement.</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819-1</w:t>
        <w:tab/>
        <w:t>Doc. 8/BL/18</w:t>
      </w:r>
    </w:p>
    <w:p>
      <w:pPr>
        <w:pStyle w:val="RecTitle1"/>
        <w:rPr/>
      </w:pPr>
      <w:r>
        <w:rPr/>
        <w:t>FUTURS SYSTèMES MOBILES TERRESTRES PUBLICS DE TéLéCOMMUNICATION (FSMTPT) AU SERVICE DES PAYS EN DéVELOPPEMENT</w:t>
      </w:r>
    </w:p>
    <w:p>
      <w:pPr>
        <w:pStyle w:val="Normal"/>
        <w:rPr/>
      </w:pPr>
      <w:r>
        <w:rPr/>
        <w:t>La présente Recommandation décrit les objectifs auxquels doivent satisfaire les systèmes FSMTPT pour faire face aux besoins des pays en développement. L'annexe décrit le potentiel qu'offrent les technologies des radiocommunications mobiles (dont les FSMTPT) pour aider les pays en développement à combler l'écart existant entre leurs moyens de télécommunication et ceux des pays développés.</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1034</w:t>
        <w:tab/>
        <w:t>Doc. 8/BL/19</w:t>
      </w:r>
    </w:p>
    <w:p>
      <w:pPr>
        <w:pStyle w:val="RecTitle1"/>
        <w:rPr/>
      </w:pPr>
      <w:r>
        <w:rPr/>
        <w:t>exigences imposées à la ou aux interfaces radioélectriques</w:t>
        <w:br/>
        <w:t>des futurs systèmes mobiles terrestres publics de télécommunication (fsmtpt)</w:t>
      </w:r>
    </w:p>
    <w:p>
      <w:pPr>
        <w:pStyle w:val="Normal"/>
        <w:rPr/>
      </w:pPr>
      <w:r>
        <w:rPr/>
        <w:tab/>
        <w:t>La présente Recommandation a pour objet de développer les concepts des FSMTPT présentés dans la Recommandation UIT</w:t>
        <w:noBreakHyphen/>
        <w:t>R M.687 et de donner une idée précise des caractéristiques de la ou des interfaces radioélectriques compte tenu des caractéristiques du système, des utilisateurs et de l'exploitation. Elle tient compte des Recommandations relatives au cadre de description pour des services (Recommandation UIT-R M.816), à l'adaptation aux besoins des pays en développement (Recommandation UIT-R M.819), à l'utilisation des satellites (Recommandation UIT-R M.818), à l'architecture des réseaux (Recommandation UIT-R M.817), aux règles de sécurité (Recomman</w:t>
        <w:softHyphen/>
        <w:t>dation UIT-R M.1078) et aux exigences imposées à la qualité des données en bande téléphonique et en bande vocale (Recommandation UIT-R M.1079). L'objectif est d'élaborer des Recommandations sur les caractéristiques des sous</w:t>
        <w:noBreakHyphen/>
        <w:t>systèmes radioélectriques des FSMTPT dans la perspective du système global.</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FPLMTS.ESM]</w:t>
        <w:tab/>
        <w:t>Doc. 8/BL/20</w:t>
      </w:r>
    </w:p>
    <w:p>
      <w:pPr>
        <w:pStyle w:val="RecTitle1"/>
        <w:rPr/>
      </w:pPr>
      <w:r>
        <w:rPr/>
        <w:t>évaluation des mécanismes de sûreté pour les imt-2000 fsmtpt</w:t>
      </w:r>
    </w:p>
    <w:p>
      <w:pPr>
        <w:pStyle w:val="Normal"/>
        <w:rPr/>
      </w:pPr>
      <w:r>
        <w:rPr/>
        <w:t>La présente Recommandation a pour objet de préciser les différentes catégories de mécanismes de sûreté nécessaires pour mettre en oeuvre les fonctions de sûreté des FSMTPT définies dans la Recommandation UIT-R M.1078 relative aux principes de sûreté pour les FSMTPT et ainsi satisfaire les exigences de sûreté propres aux FSMTPT définies dans la même Recommandation. L'annexe à la présente Recommandation décrit différents mécanismes de sûreté proposés tout en évaluant dans quelle mesure ils peuvent être utilisés dans les FSMTPT.</w:t>
      </w:r>
    </w:p>
    <w:p>
      <w:pPr>
        <w:pStyle w:val="Normal"/>
        <w:rPr/>
      </w:pPr>
      <w:r>
        <w:rPr/>
        <w:t>La présente Recommandation servira de base à l'élaboration de Recommandations plus détaillées sur les mécanismes de sûreté des FSMTPT dans le cadre des diverses Commissions d'études de l'UIT.</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FPLMTS.TMLG]</w:t>
        <w:tab/>
        <w:t>Doc. 8/BL/21</w:t>
      </w:r>
    </w:p>
    <w:p>
      <w:pPr>
        <w:pStyle w:val="RecTitle1"/>
        <w:rPr/>
      </w:pPr>
      <w:r>
        <w:rPr/>
        <w:t>liste de termes concernant les fsmtpt</w:t>
      </w:r>
    </w:p>
    <w:p>
      <w:pPr>
        <w:pStyle w:val="Normal"/>
        <w:rPr/>
      </w:pPr>
      <w:r>
        <w:rPr/>
        <w:t>La présente Recommandation regroupe essentiellement des termes et définitions jugés essentiels à la compréhension et à l'application des principes des FSMTPT. On trouvera également des termes qui sont peut-être déjà définis dans d'autres Recommandations de l'UIT mais les définitions figurant dans la présente Recommandation ne concernent que les notions essentielles de sorte que l'on considère qu'elles ne sont pas incompatibles avec les définitions plus spécialisées figurant dans ces Recommandations.</w:t>
      </w:r>
    </w:p>
    <w:p>
      <w:pPr>
        <w:pStyle w:val="Normal"/>
        <w:rPr/>
      </w:pPr>
      <w:r>
        <w:rPr/>
        <w:t>Les termes définis ci-après ne concernent pas exclusivement les FSMTPT et peuvent également s'appliquer à d'autres systèmes et services de radiocommunication. Lorsqu'une abréviation est souvent utilisée dans un contexte connu, elle est décodée immédiatement après.</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FPLMTS.REVAL]</w:t>
        <w:tab/>
        <w:t>Doc. 8/BL/22</w:t>
      </w:r>
    </w:p>
    <w:p>
      <w:pPr>
        <w:pStyle w:val="RecTitle1"/>
        <w:rPr/>
      </w:pPr>
      <w:r>
        <w:rPr/>
        <w:t>lignes directrices relatives à l'évaluation des techniques de transmission radioélectrique pour les imt-2000/fsmtpt</w:t>
      </w:r>
    </w:p>
    <w:p>
      <w:pPr>
        <w:pStyle w:val="Normal"/>
        <w:spacing w:lineRule="atLeast" w:line="0"/>
        <w:rPr/>
      </w:pPr>
      <w:r>
        <w:rPr/>
        <w:t>La présente Recommandation donne des lignes directrices sur la procédure et les critères à utiliser pour évaluer les RTT dans divers environnements d'essai. Ces environnements, qui y sont définis, sont choisis de manière à simuler avec précision des environnements d'exploitation radioélectriques contraignants. La procédure vise à permettre une évaluation technique objective et complète de l'incidence des RTT proposées sur la qualité de fonctionnement globale et les aspects économiques généraux des IMT-2000/FSMTPT. Elle permet également de s'assurer que les objectifs généraux des IMT-2000/FSMTPT sont atteints.</w:t>
      </w:r>
    </w:p>
    <w:p>
      <w:pPr>
        <w:pStyle w:val="Normal"/>
        <w:spacing w:lineRule="atLeast" w:line="0"/>
        <w:rPr/>
      </w:pPr>
      <w:r>
        <w:rPr/>
        <w:t>Ceux qui proposent et mettent au point des RTT trouveront ci</w:t>
        <w:noBreakHyphen/>
        <w:t>après des bases communes pour la soumission et l'évaluation de ces techniques et des aspects des systèmes ayant une incidence sur la qualité de fonctionnement radioélectrique.</w:t>
      </w:r>
    </w:p>
    <w:p>
      <w:pPr>
        <w:pStyle w:val="Normal"/>
        <w:spacing w:lineRule="atLeast" w:line="0"/>
        <w:rPr/>
      </w:pPr>
      <w:r>
        <w:rPr/>
        <w:t>Une certaine marge de manoeuvre est ménagée pour tenir compte des nouvelles techniques.</w:t>
      </w:r>
    </w:p>
    <w:p>
      <w:pPr>
        <w:pStyle w:val="Normal"/>
        <w:spacing w:lineRule="atLeast" w:line="0"/>
        <w:rPr/>
      </w:pPr>
      <w:r>
        <w:rPr/>
        <w:t>Le choix proprement dit des RTT adaptées aux IMT-2000/FSMTPT sort du cadre de la présente Recommandation, celle-ci traitant uniquement des méthodes d'évaluation technique, dont les résultats feront l'objet d'un rapport à l'UIT</w:t>
        <w:noBreakHyphen/>
        <w:t>R.</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1085</w:t>
        <w:tab/>
        <w:t>Doc. 8/BL/23</w:t>
      </w:r>
    </w:p>
    <w:p>
      <w:pPr>
        <w:pStyle w:val="RecTitle1"/>
        <w:rPr/>
      </w:pPr>
      <w:r>
        <w:rPr/>
        <w:t xml:space="preserve">CARACTÉRISTIQUES TECHNIQUES ET D'EXPLOITATION </w:t>
        <w:br/>
        <w:t>DES RADARS PROFILEURS DE VENT DANS LES BANDES SITUéES</w:t>
        <w:br/>
        <w:t>AU VOISINAGE DE 400 MH</w:t>
      </w:r>
      <w:r>
        <w:rPr>
          <w:caps w:val="false"/>
          <w:smallCaps w:val="false"/>
        </w:rPr>
        <w:t>z</w:t>
      </w:r>
    </w:p>
    <w:p>
      <w:pPr>
        <w:pStyle w:val="Normal"/>
        <w:rPr/>
      </w:pPr>
      <w:r>
        <w:rPr/>
        <w:t>La présente Recommandation spécifie les caractéristiques techniques et d'exploitation des radars profileurs de vent dans les bandes de fréquences au voisinage de 400 MHz. Elle indique la puissance type sur la ligne d'antenne, la largeur de bande nécessaire, la largeur de bande occupée, les suppressions types des lobes secondaires d'antenne et donne des indications sur le partage avec les radars profileurs de vent. Son Annexe 1 contient des valeurs types et les conditions minimales à remplir concernant les caractéristiques des radars profileurs de vent dans les bandes situées au voisinage des 400 MHz. Les appendices contiennent des renseignements concernant la mise en oeuvre pratique des radars profileurs de vent dans les bandes situées au voisinage de 400 MHz.</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2/XA]</w:t>
        <w:tab/>
        <w:t>Doc. 8/BL/24</w:t>
      </w:r>
    </w:p>
    <w:p>
      <w:pPr>
        <w:pStyle w:val="RecTitle1"/>
        <w:rPr/>
      </w:pPr>
      <w:r>
        <w:rPr/>
        <w:t>CARACTÉRISTIQUES TECHNIQUES ET D'EXPLOITATION DES RADARS PROFILEURS DE VENT DANS LES BANDES situées AU VOISINAGE DE 50 MH</w:t>
      </w:r>
      <w:r>
        <w:rPr>
          <w:caps w:val="false"/>
          <w:smallCaps w:val="false"/>
        </w:rPr>
        <w:t>z</w:t>
      </w:r>
    </w:p>
    <w:p>
      <w:pPr>
        <w:pStyle w:val="Normal"/>
        <w:spacing w:lineRule="atLeast" w:line="0"/>
        <w:rPr/>
      </w:pPr>
      <w:r>
        <w:rPr/>
        <w:t xml:space="preserve">La présente Recommandation spécifie les caractéristiques techniques et d'exploitation des radars profileurs de vent dans les bandes de fréquences situées au voisinage de 50 MHz. Elle indique la puissance type sur la ligne d'antenne, la largeur de bande nécessaire, la largeur de bande occupée, les suppressions types des lobes latéraux d'antenne et donne des indications sur le partage avec les radars profileurs de vent. Son annexe contient des valeurs types et les conditions minimales à remplir concernant les caractères des radars profileurs de vent dans les bandes situées au voisinage de 50 MHz. </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2/XB]</w:t>
        <w:tab/>
        <w:t>Doc. 8/BL/25</w:t>
      </w:r>
    </w:p>
    <w:p>
      <w:pPr>
        <w:pStyle w:val="RecTitle1"/>
        <w:rPr/>
      </w:pPr>
      <w:r>
        <w:rPr/>
        <w:t xml:space="preserve">caractéristiques techniques et d'exploitation des radars profileurs de vent dans les bandes situées au </w:t>
        <w:br/>
        <w:t>voisinage de 1 000 MH</w:t>
      </w:r>
      <w:r>
        <w:rPr>
          <w:caps w:val="false"/>
          <w:smallCaps w:val="false"/>
        </w:rPr>
        <w:t>z</w:t>
      </w:r>
    </w:p>
    <w:p>
      <w:pPr>
        <w:pStyle w:val="Normal"/>
        <w:rPr/>
      </w:pPr>
      <w:r>
        <w:rPr/>
        <w:t>La présente Recommandation spécifie les caractéristiques techniques et d'exploitation des radars profileurs de vent dans les bandes de fréquences situées au voisinage de 1 000 MHz. Elle indique la puissance type sur la ligne d'antenne, la largeur de bande nécessaire, la largeur de bande occupée, les suppressions types des lobes secondaires d'antenne et donne des indications sur le partage avec les radars profileurs de vent. Son annexe contient des valeurs types et les conditions minimales à remplir concernant les caractéristiques des radars profileurs de vent dans les bandes situées au voisinage de 1 000 MHz.</w:t>
      </w:r>
    </w:p>
    <w:p>
      <w:pPr>
        <w:pStyle w:val="Normal"/>
        <w:tabs>
          <w:tab w:val="clear" w:pos="720"/>
          <w:tab w:val="left" w:pos="284" w:leader="none"/>
          <w:tab w:val="left" w:pos="8222" w:leader="none"/>
        </w:tabs>
        <w:ind w:left="284" w:hanging="284"/>
        <w:rPr/>
      </w:pPr>
      <w:r>
        <w:rPr/>
      </w:r>
      <w:r>
        <w:br w:type="page"/>
      </w:r>
    </w:p>
    <w:p>
      <w:pPr>
        <w:pStyle w:val="Normal"/>
        <w:tabs>
          <w:tab w:val="clear" w:pos="720"/>
          <w:tab w:val="left" w:pos="284" w:leader="none"/>
          <w:tab w:val="left" w:pos="8222" w:leader="none"/>
        </w:tabs>
        <w:ind w:left="284" w:hanging="284"/>
        <w:jc w:val="center"/>
        <w:rPr/>
      </w:pPr>
      <w:r>
        <w:rPr/>
      </w:r>
    </w:p>
    <w:p>
      <w:pPr>
        <w:pStyle w:val="Normal"/>
        <w:tabs>
          <w:tab w:val="clear" w:pos="720"/>
          <w:tab w:val="left" w:pos="284" w:leader="none"/>
          <w:tab w:val="left" w:pos="8222" w:leader="none"/>
        </w:tabs>
        <w:ind w:left="284" w:hanging="284"/>
        <w:jc w:val="center"/>
        <w:rPr/>
      </w:pPr>
      <w:r>
        <w:rPr/>
        <w:t>ANNEXE 2</w:t>
      </w:r>
    </w:p>
    <w:p>
      <w:pPr>
        <w:pStyle w:val="AnnexTitle"/>
        <w:rPr>
          <w:sz w:val="24"/>
          <w:szCs w:val="24"/>
        </w:rPr>
      </w:pPr>
      <w:r>
        <w:rPr>
          <w:sz w:val="24"/>
          <w:szCs w:val="24"/>
        </w:rPr>
        <w:t>Déclaration sur la politique du Bureau des radiocommunications en matière de brevets</w:t>
      </w:r>
    </w:p>
    <w:p>
      <w:pPr>
        <w:pStyle w:val="Normal"/>
        <w:spacing w:before="100" w:after="0"/>
        <w:rPr/>
      </w:pPr>
      <w:r>
        <w:rPr/>
        <w:t>Le présent document est un "code de pratique" relatif aux droits de propriété intellectuelle (brevets) qui couvre, à des degrés divers, le domaine traité dans les Recommandations de l'UIT</w:t>
        <w:noBreakHyphen/>
        <w:t>R</w:t>
      </w:r>
      <w:r>
        <w:rPr>
          <w:rStyle w:val="FootnoteCharacters"/>
          <w:rStyle w:val="FootnoteAnchor"/>
        </w:rPr>
        <w:footnoteReference w:customMarkFollows="1" w:id="3"/>
        <w:t>*</w:t>
      </w:r>
      <w:r>
        <w:rPr/>
        <w:t>.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spacing w:before="100" w:after="0"/>
        <w:rPr/>
      </w:pPr>
      <w:r>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p>
    <w:p>
      <w:pPr>
        <w:pStyle w:val="Normal"/>
        <w:spacing w:before="100" w:after="0"/>
        <w:rPr/>
      </w:pPr>
      <w:r>
        <w:rPr/>
        <w:t>Le code peut être résumé comme suit (à noter que l'ISO a adopté des dispositions très semblables):</w:t>
      </w:r>
    </w:p>
    <w:p>
      <w:pPr>
        <w:pStyle w:val="Normal"/>
        <w:spacing w:before="100" w:after="0"/>
        <w:rPr/>
      </w:pPr>
      <w:r>
        <w:rPr>
          <w:b/>
          <w:bCs/>
        </w:rPr>
        <w:t>1</w:t>
      </w:r>
      <w:r>
        <w:rPr/>
        <w:tab/>
        <w:t>L'UIT n'a pas autorité pour fournir des informations détaillées sur l'existence, la validité ou la portée de brevets ou de droits analogues, mais il est souhaitable que toutes les informations disponible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spacing w:before="100" w:after="0"/>
        <w:rPr/>
      </w:pPr>
      <w:r>
        <w:rPr>
          <w:b/>
          <w:bCs/>
        </w:rPr>
        <w:t>2</w:t>
      </w:r>
      <w:r>
        <w:rPr/>
        <w:tab/>
        <w:t>Lorsque des informations du type visé au § 1 sont communiquées au cours de l'élaboration d'une Recommandation UIT-R, trois cas peuvent se présenter:</w:t>
      </w:r>
    </w:p>
    <w:p>
      <w:pPr>
        <w:pStyle w:val="Normal"/>
        <w:spacing w:before="100" w:after="0"/>
        <w:rPr/>
      </w:pPr>
      <w:r>
        <w:rPr>
          <w:b/>
          <w:bCs/>
        </w:rPr>
        <w:t>2.1</w:t>
      </w:r>
      <w:r>
        <w:rPr/>
        <w:tab/>
        <w:t>le titulaire du brevet renonce à ses droits; de ce fait, la Recommandation est accessible à tous sans condition particulière et sans qu'aucune redevance ne soit due;</w:t>
      </w:r>
    </w:p>
    <w:p>
      <w:pPr>
        <w:pStyle w:val="Normal"/>
        <w:spacing w:before="100" w:after="0"/>
        <w:rPr/>
      </w:pPr>
      <w:r>
        <w:rPr>
          <w:b/>
          <w:bCs/>
        </w:rPr>
        <w:t>2.2</w:t>
      </w:r>
      <w:r>
        <w:rPr/>
        <w:tab/>
        <w:t>le titulaire du brevet ne veut pas renoncer à ses droits, mais est prêt à négocier l'octroi de licences d'exploitation à des tiers, sans discrimination et à des conditions raisonnables (les négociations sont menées entre les intéressés, en dehors de l'UIT-R);</w:t>
      </w:r>
    </w:p>
    <w:p>
      <w:pPr>
        <w:pStyle w:val="Normal"/>
        <w:spacing w:before="100" w:after="0"/>
        <w:rPr/>
      </w:pPr>
      <w:r>
        <w:rPr>
          <w:b/>
          <w:bCs/>
        </w:rPr>
        <w:t>2.3</w:t>
      </w:r>
      <w:r>
        <w:rPr/>
        <w:tab/>
        <w:t>le titulaire du brevet n'est pas disposé à se conformer aux dispositions des § 2.1 ou 2.2 ci</w:t>
        <w:noBreakHyphen/>
        <w:t>dessus; aucune Recommandation ne peut donc être établie.</w:t>
      </w:r>
    </w:p>
    <w:p>
      <w:pPr>
        <w:pStyle w:val="Normal"/>
        <w:rPr/>
      </w:pPr>
      <w:r>
        <w:rPr>
          <w:b/>
          <w:bCs/>
        </w:rPr>
        <w:t>3</w:t>
      </w:r>
      <w:r>
        <w:rPr/>
        <w:tab/>
        <w:t>En tout état de cause, le titulaire du brevet doit fournir au Bureau des radiocommunications une déclaration écrite qui ne doit contenir aucune disposition, condition ou clause d'exclusion autre que celles qui sont indiquées aux points 2.1, 2.2 et 2.3 ci-dessus.</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22"/>
          <w:szCs w:val="22"/>
        </w:rPr>
        <w:t xml:space="preserve"> </w:t>
      </w:r>
      <w:r>
        <w:rPr>
          <w:sz w:val="22"/>
          <w:szCs w:val="22"/>
        </w:rPr>
        <w:tab/>
        <w:t>La version actuelle de cette Recommandation a été incorporée par référence dans le Règlement des radiocommunications révisé par la CMR-95. Conformément au point 1 du dispositif de la Résolution 28 (CMR-95), la prochaine Assemblée des radiocommunications communiquera à la CMR-97 la liste des Recommandations de l'UIT-R incorporées par référence dans le Règlement des radiocommunications qui ont été révisées et approuvées.</w:t>
      </w:r>
    </w:p>
  </w:footnote>
  <w:footnote w:id="3">
    <w:p>
      <w:pPr>
        <w:pStyle w:val="Footnote"/>
        <w:spacing w:before="136" w:after="0"/>
        <w:rPr/>
      </w:pPr>
      <w:r>
        <w:rPr>
          <w:rStyle w:val="FootnoteCharacters"/>
        </w:rPr>
        <w:t>*</w:t>
      </w:r>
      <w:r>
        <w:rPr>
          <w:sz w:val="22"/>
          <w:szCs w:val="22"/>
        </w:rPr>
        <w:t xml:space="preserve"> </w:t>
      </w:r>
      <w:r>
        <w:rPr>
          <w:sz w:val="22"/>
          <w:szCs w:val="22"/>
        </w:rPr>
        <w:t>Anciennement Recommandations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07:41:00Z</dcterms:created>
  <dc:creator>A Valued Microsoft Customer</dc:creator>
  <dc:description/>
  <dc:language>en-US</dc:language>
  <cp:lastModifiedBy>BLANC</cp:lastModifiedBy>
  <cp:lastPrinted>1996-12-03T17:24:00Z</cp:lastPrinted>
  <dcterms:modified xsi:type="dcterms:W3CDTF">1996-12-04T07:48:00Z</dcterms:modified>
  <cp:revision>26</cp:revision>
  <dc:subject/>
  <dc:title>UNION INTERNATIONALE DES TÉLÉCOMMUNICATIONS</dc:title>
</cp:coreProperties>
</file>