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184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1134"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ircular Administrativa</w:t>
        <w:tab/>
        <w:t>5 de mayo de 1994</w:t>
        <w:br/>
        <w:tab/>
        <w:t>CAR/14</w:t>
      </w:r>
    </w:p>
    <w:p>
      <w:pPr>
        <w:pStyle w:val="Normal"/>
        <w:tabs>
          <w:tab w:val="clear" w:pos="794"/>
          <w:tab w:val="clear" w:pos="1191"/>
          <w:tab w:val="clear" w:pos="1588"/>
          <w:tab w:val="clear" w:pos="1985"/>
          <w:tab w:val="center" w:pos="1134"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ropuesta de aprobación de 17 proyectos de Cuestiones nuevas y revisadas </w:t>
        <w:br/>
        <w:t>adoptados por la Comisión de Estudio 10 de Radiocomunicaciones</w:t>
        <w:br/>
        <w:t>(Servicio de radiodifusión (sonora)) en su reunión</w:t>
        <w:br/>
        <w:t>del 28 de febrero al 3 de marzo de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ante su reunión celebrada en Ginebra del 28 de febrero al 3 de marzo de 1994, la Comisión de Estudio 10 de Radiocomunicaciones adoptó los textos de 17 proyectos de Cuestiones nuevas y revisadas, enumeradas en el anexo 1, que serán sometidos a aprobación por correspondencia en virtud de lo dispuesto en la Resolución UIT-R 1, § 3.3. Las Cuestiones serán aprobadas a condición de q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la mayoría simple de los Miembros que respondan dé su acuerdo;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se reciban al menos 10 respuestas en los cuatro meses siguientes a su 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os textos de estas Cuestiones se adjuntan en anexo para su aprobación (véase el anexo 2).</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t xml:space="preserve">Le agradeceríamos que comunicara al Director de la Oficina de Radiocomunicaciones antes del </w:t>
      </w:r>
      <w:r>
        <w:rPr>
          <w:b w:val="false"/>
          <w:bCs w:val="false"/>
          <w:i w:val="false"/>
          <w:iCs w:val="false"/>
          <w:caps w:val="false"/>
          <w:smallCaps w:val="false"/>
          <w:strike w:val="false"/>
          <w:dstrike w:val="false"/>
          <w:outline w:val="false"/>
          <w:vanish w:val="false"/>
          <w:sz w:val="22"/>
          <w:szCs w:val="22"/>
          <w:u w:val="single"/>
        </w:rPr>
        <w:t>5 de septiembre de 1994</w:t>
      </w:r>
      <w:r>
        <w:rPr>
          <w:b w:val="false"/>
          <w:bCs w:val="false"/>
          <w:i w:val="false"/>
          <w:iCs w:val="false"/>
          <w:caps w:val="false"/>
          <w:smallCaps w:val="false"/>
          <w:strike w:val="false"/>
          <w:dstrike w:val="false"/>
          <w:outline w:val="false"/>
          <w:vanish w:val="false"/>
          <w:sz w:val="22"/>
          <w:szCs w:val="22"/>
        </w:rPr>
        <w:t>, si aprueba o no la adopción de las Cuestiones que figuran en anexo para su estudio por las Comisiones de Estudio de Radiocomunicaciones. Si las Cuestiones son aprobadas, tendrán la misma categoría que las Cuestiones aprobadas durante la Asamblea de Radiocomunicaciones y se convertirán en textos oficiales atribuidos a la Comisión de Estudio 10. Estas Cuestiones serán publicadas como un addéndum al Libro 4 donde figuran las Cuestiones UIT-R que han sido aprobadas por la Asamblea de Radiocomunicaciones d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Richard C. Kirby</w:t>
        <w:br/>
        <w:tab/>
        <w:tab/>
        <w:tab/>
        <w:tab/>
        <w:tab/>
        <w:t>Director</w:t>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sz w:val="22"/>
          <w:szCs w:val="22"/>
          <w:u w:val="single"/>
        </w:rPr>
        <w:t>Anexos</w:t>
      </w:r>
      <w:r>
        <w:rPr>
          <w:b w:val="false"/>
          <w:bCs w:val="false"/>
          <w:i w:val="false"/>
          <w:iCs w:val="false"/>
          <w:caps w:val="false"/>
          <w:smallCaps w:val="false"/>
          <w:strike w:val="false"/>
          <w:dstrike w:val="false"/>
          <w:outline w:val="false"/>
          <w:vanish w:val="false"/>
          <w:sz w:val="22"/>
          <w:szCs w:val="22"/>
        </w:rPr>
        <w:t>:  2</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ciones de los Miembros de la UIT</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1</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STA DE PROYECTOS DE CUESTIONES NUEVAS O REVISADAS</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ón UIT-R [Doc. 10/87]</w:t>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ón [Doc. 10/99]</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ón [Doc. 10/1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44-1/10 [Doc. 10/90]</w:t>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49-1/10 [Doc. 10/92]</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55/10 [Doc. 10/9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58/10 [Doc. 10/93]</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59/10 [Doc. 10/83]</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62/10 [Doc. 10/94]</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65/10 [Doc. 10/97(Rev.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67/10 [Doc. 10/95]</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73/10 [Doc. 10/96]</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76/10 [Doc. 10/84]</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84/10 [Doc. 10/88]</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85/10 [Doc. 10/85]</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96/10 [Doc. 10/98]</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105/10 [Doc. 10/89]</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Annex"/>
        <w:numPr>
          <w:ilvl w:val="0"/>
          <w:numId w:val="0"/>
        </w:numPr>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r>
        <w:br w:type="page"/>
      </w:r>
    </w:p>
    <w:p>
      <w:pPr>
        <w:pStyle w:val="Annex"/>
        <w:bidi w:val="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NEXO 2</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ESTION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Origen:</w:t>
        <w:tab/>
        <w:tab/>
        <w:t>Doc. 10/87</w:t>
      </w:r>
    </w:p>
    <w:p>
      <w:pPr>
        <w:pStyle w:val="Title2"/>
        <w:bidi w:val="0"/>
        <w:spacing w:before="58" w:after="0"/>
        <w:jc w:val="left"/>
        <w:rPr/>
      </w:pPr>
      <w:r>
        <w:rPr/>
        <w:t>PROYECTO DE NUEVA CUESTION UIT-R [DOC. 10/87]</w:t>
      </w:r>
    </w:p>
    <w:p>
      <w:pPr>
        <w:pStyle w:val="Title3"/>
        <w:bidi w:val="0"/>
        <w:spacing w:before="58" w:after="0"/>
        <w:jc w:val="left"/>
        <w:rPr/>
      </w:pPr>
      <w:r>
        <w:rPr/>
        <w:t>ANTENAS TRANSMISORAS Y RECEPTORAS DE ONDAS</w:t>
        <w:br/>
        <w:t>KILOMETRICAS Y HECTOMETRIC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cualquier sistema de transmisión debería permitir una utilización eficaz de las bandas de frecuencias disponibles y de la potencia del transmisor, manteniendo al mismo tiempo un costo razonable y una calidad aceptable del recepto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es preferible utilizar antenas de alta eficiencia apropiadas al tamaño y a la forma de cobertura necesaria, especialmente cuando el tamaño de dicha zona está limitado por la interferencia entre las ondas ionosféricas y de superfici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mediante la utilización de sistemas adecuados y bien diseñados de antenas directivas se puede mejorar la cobertura y reducir la interferenci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el diagrama de radiación de las antenas puede verse muy afectado por la rerradiación de estructuras cercanas que no forman parte del sistema de anten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es esencial verificar mediante mediciones el diagrama de radiación de las anten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la densidad de potencia RF en las cercanías de las antenas transmisoras es important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e, para realizar una planificación eficaz, será necesario definir las características de las antena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es son los diagramas de radiación de los tipos de antenas transmisoras y receptoras comúnmente utilizadas en ondas kilométricas y hecto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 es el efecto que producen las irregularidades del terreno en los diagramas de radiación de las ante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uáles son las denominaciones más adecuadas para los diferentes tipos de antenas de ondas kilométricas y hecto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Cuáles son los métodos de cálculo de las intensidades de campo eléctrico y magnético en las cercanías de las antenas transmisor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é procedimientos por computador pueden recomendarse para dar, en forma normalizada, los diagramas de ganancia y directividad de las antenas transmisoras y receptoras comúnmente utilizadas en ondas kilométricas y hectométrica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los estudios anteriores se utilicen para preparar una nueva Recomendación sobre los tipos de referencia y los tipos recomendados de:</w:t>
      </w:r>
    </w:p>
    <w:p>
      <w:pPr>
        <w:pStyle w:val="Enumlev1"/>
        <w:numPr>
          <w:ilvl w:val="0"/>
          <w:numId w:val="0"/>
        </w:numPr>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receptoras de ondas kilométricas y hectométricas;</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agramas de referencia de antenas receptoras utilizadas en la planificació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transmisoras de ondas kilométricas y hectométricas;</w:t>
      </w:r>
    </w:p>
    <w:p>
      <w:pPr>
        <w:pStyle w:val="Normal"/>
        <w:bidi w:val="0"/>
        <w:spacing w:before="136" w:after="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a más tardar, durante 1998;</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se invite a las administraciones a que proporcionen mediciones apropiadas de la radiación de los diagramas de anten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9</w:t>
      </w:r>
    </w:p>
    <w:p>
      <w:pPr>
        <w:pStyle w:val="Title2"/>
        <w:bidi w:val="0"/>
        <w:spacing w:before="480" w:after="0"/>
        <w:jc w:val="left"/>
        <w:rPr/>
      </w:pPr>
      <w:r>
        <w:rPr/>
        <w:t>PROYECTO DE NUEVA CUESTION [DOC. 10/99]</w:t>
      </w:r>
    </w:p>
    <w:p>
      <w:pPr>
        <w:pStyle w:val="Title3"/>
        <w:bidi w:val="0"/>
        <w:spacing w:before="240" w:after="0"/>
        <w:jc w:val="left"/>
        <w:rPr/>
      </w:pPr>
      <w:r>
        <w:rPr/>
        <w:t>TRANSMISORES SINCRONIZADOS PARA RADIODIFUSION SONORA</w:t>
        <w:br/>
        <w:t>EN ONDAS KILOMETRICAS Y HECTOMETRIC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que el empleo de transmisores sincronizados en frecuencia puede conducir a una utilización más eficaz del espectro;</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decide</w:t>
      </w:r>
      <w:r>
        <w:rPr>
          <w:b w:val="false"/>
          <w:bCs w:val="false"/>
          <w:i w:val="false"/>
          <w:iCs w:val="false"/>
          <w:caps w:val="false"/>
          <w:smallCaps w:val="false"/>
          <w:strike w:val="false"/>
          <w:dstrike w:val="false"/>
          <w:outline w:val="false"/>
          <w:vanish w:val="false"/>
          <w:sz w:val="22"/>
          <w:szCs w:val="22"/>
        </w:rPr>
        <w:t xml:space="preserv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En qué condiciones técnicas pueden utilizarse transmisores sincronizados, funcionando en la misma frecuencia y modulados por el mismo programa, para radiodifusión sonora en las bandas 5 (ondas kilométricas) y 6 (ondas hecto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En qué medida las zonas de cobertura de los transmisores sincronizados pueden superponerse en la práctica?</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é combinación o combinaciones de tipos de antenas pueden usarse para el funcionamiento sincronizado?</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e encaminen a preparar una Recomendación sobre el funcionamiento sincronizado de transmisores para la radiodifusión sonora en las bandas de ondas kilométricas y hecto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en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111</w:t>
      </w:r>
    </w:p>
    <w:p>
      <w:pPr>
        <w:pStyle w:val="Title2"/>
        <w:bidi w:val="0"/>
        <w:spacing w:before="480" w:after="0"/>
        <w:jc w:val="left"/>
        <w:rPr/>
      </w:pPr>
      <w:r>
        <w:rPr/>
        <w:t>PROYECTO DE NUEVA CUESTION [DOC. 10/111]</w:t>
      </w:r>
    </w:p>
    <w:p>
      <w:pPr>
        <w:pStyle w:val="Title3"/>
        <w:bidi w:val="0"/>
        <w:spacing w:before="240" w:after="0"/>
        <w:jc w:val="left"/>
        <w:rPr/>
      </w:pPr>
      <w:r>
        <w:rPr/>
        <w:t>UNIFICACION DE LAS ETIQUETAS DE IDENTIFICACION PARA EL INTERCAMBIO INTERNACIONAL DE GRABACIONES SONORAS</w:t>
      </w:r>
    </w:p>
    <w:p>
      <w:pPr>
        <w:pStyle w:val="Title4"/>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que la Recomendación UIT-R BR.408</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especifica la información mínima sobre programas que deben incluir las cintas magnéticas grabadas; la Recomendación UIT-R BR.46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especifica la información mínima que debe suministrarse con cintas magnéticas de programas de televisión analógicos y ofrece ejemplos de etiquetas adecuadas; la Recomendación UIT</w:t>
        <w:noBreakHyphen/>
        <w:t>R BR.77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especifica la información mínima que deben incluir las cintas magnéticas de televisión digital; la Recomendación UIT-R BR.265</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especifica la información mínima que debe ofrecerse sobre las cabeceras de identificación de películ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la información mínima que se especifica para esas distintas grabaciones no siempre es homogénea, ni en su contenido ni en su present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los métodos modernos utilizados en la producción, radiodifusión y almacenamiento de grabaciones sonoras utilizan cada vez más equipos automáticos y de identificación legible por máquina del contenido de la grabación (por ejemplo, información codificada en barr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somet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tipo de información esencial sobre el contenido de los programas debe suministrarse con la grabación de cintas sonoras, y películas destinadas al intercambio internacional de program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ómo debe suministrarse esa información (por ejemplo, por medio 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hoja de programa en la caja de grab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etiqueta adherida a la caja de grab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etiqueta adherida a la bobina o casete de la cint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combinación de los métodos precedentes)?</w:t>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ómo puede establecerse el formato de esa información para que vaya en forma legible por máquina?</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é método legible por máquina debe recomendarse para esta aplicació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los estudios precedentes se incluy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es preferible que las Recomendaciones adoptadas en respuesta a esta Cuestión se armonicen con las adoptadas en respuesta a la Cuestión [11/235];</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os estudios precedentes se terminen durante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0</w:t>
      </w:r>
    </w:p>
    <w:p>
      <w:pPr>
        <w:pStyle w:val="Title2"/>
        <w:bidi w:val="0"/>
        <w:spacing w:before="480" w:after="0"/>
        <w:jc w:val="left"/>
        <w:rPr/>
      </w:pPr>
      <w:r>
        <w:rPr/>
        <w:t>PROYECTO DE REVISION DE LA CUESTION UIT-R 44-1/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w:t>
      </w:r>
    </w:p>
    <w:p>
      <w:pPr>
        <w:pStyle w:val="Title3"/>
        <w:bidi w:val="0"/>
        <w:spacing w:before="240" w:after="0"/>
        <w:jc w:val="left"/>
        <w:rPr/>
      </w:pPr>
      <w:r>
        <w:rPr/>
        <w:t xml:space="preserve">RADIODIFUSION SONORA (ONDAS KILOMETRICAS, </w:t>
        <w:br/>
        <w:t>HECTOMETRICAS Y DECAMETRICAS)</w:t>
      </w:r>
    </w:p>
    <w:p>
      <w:pPr>
        <w:pStyle w:val="Normal"/>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82-1990)</w:t>
      </w:r>
    </w:p>
    <w:p>
      <w:pPr>
        <w:pStyle w:val="Normal"/>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en todo sistema de radiodifusión sonora deben especificarse las características esenciales de emisión y recepción, teniendo en cuenta los efectos de la propagació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el sistema o sistemas adoptados deben permitir la utilización óptima de las bandas de frecuencias de que se dispone, manteniéndose en un nivel aceptable el precio de los receptor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se pueden utilizar otros sistemas además de los de modulación de amplitud de doble banda later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la recepción puede hacerse por onda de superficie o por onda ionosférica o por ambas a la vez;</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la CAMR-79, en sus Resoluciones y Recomendaciones, invitó al antiguo CCIR a que estudiase este problema, y en particular en las siguientes:</w:t>
      </w:r>
    </w:p>
    <w:p>
      <w:pPr>
        <w:pStyle w:val="Enumlev1"/>
        <w:bidi w:val="0"/>
        <w:ind w:left="1191" w:hanging="397"/>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esolución Nº 508: Convocatoria de una Conferencia Administrativa Mundial de Radiocomunicaciones para la planificación de la radiodifusión por ondas decamétric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ecomendaciones</w:t>
      </w:r>
      <w:r>
        <w:rPr>
          <w:b w:val="false"/>
          <w:bCs w:val="false"/>
          <w:i/>
          <w:iCs w:val="false"/>
          <w:caps w:val="false"/>
          <w:smallCaps w:val="false"/>
          <w:strike w:val="false"/>
          <w:dstrike w:val="false"/>
          <w:outline w:val="false"/>
          <w:vanish w:val="false"/>
          <w:sz w:val="22"/>
          <w:szCs w:val="22"/>
        </w:rPr>
        <w:t>:</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º 8:</w:t>
        <w:tab/>
        <w:tab/>
        <w:t>Identificación automática de las estaciones,</w:t>
      </w:r>
    </w:p>
    <w:p>
      <w:pPr>
        <w:pStyle w:val="Enumlev2"/>
        <w:bidi w:val="0"/>
        <w:ind w:left="2880" w:hanging="168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º 64:</w:t>
        <w:tab/>
        <w:t>Relaciones de protección y mínima intensidad de campo requerida en cada uno de los servicios,</w:t>
      </w:r>
    </w:p>
    <w:p>
      <w:pPr>
        <w:pStyle w:val="Enumlev2"/>
        <w:bidi w:val="0"/>
        <w:ind w:left="2880" w:hanging="168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º 69:</w:t>
        <w:tab/>
        <w:t>Tolerancias de frecuencia de los transmisores,</w:t>
      </w:r>
    </w:p>
    <w:p>
      <w:pPr>
        <w:pStyle w:val="Enumlev2"/>
        <w:bidi w:val="0"/>
        <w:ind w:left="2880" w:hanging="168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º 70:</w:t>
        <w:tab/>
        <w:t>Estudios de las características técnicas del equipo, anchuras de banda y separación entre canales,</w:t>
      </w:r>
    </w:p>
    <w:p>
      <w:pPr>
        <w:pStyle w:val="Enumlev2"/>
        <w:bidi w:val="0"/>
        <w:ind w:left="2880" w:hanging="168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º 501:</w:t>
        <w:tab/>
        <w:t>Introducción de la técnica de banda lateral única en las bandas de ondas decamétricas atribuidas al servicio de radiodifusión para la preparación de la CAMR (radiodifusión por ondas decamétricas),</w:t>
      </w:r>
    </w:p>
    <w:p>
      <w:pPr>
        <w:pStyle w:val="Enumlev2"/>
        <w:bidi w:val="0"/>
        <w:ind w:left="2880" w:hanging="168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º 503:</w:t>
        <w:tab/>
        <w:t>Estudios relacionados con el «espectro fuera de banda» en las bandas de ondas decamétricas,</w:t>
      </w:r>
    </w:p>
    <w:p>
      <w:pPr>
        <w:pStyle w:val="Normal"/>
        <w:bidi w:val="0"/>
        <w:ind w:left="2880" w:hanging="168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que la CAMR HFBC-87 invitó al antiguo CCIR, en sus Recomendaciones, a continuar estudiando los temas que se indican a continu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omendaciones</w:t>
      </w:r>
      <w:r>
        <w:rPr>
          <w:b w:val="false"/>
          <w:bCs w:val="false"/>
          <w:i/>
          <w:iCs w:val="false"/>
          <w:caps w:val="false"/>
          <w:smallCaps w:val="false"/>
          <w:strike w:val="false"/>
          <w:dstrike w:val="false"/>
          <w:outline w:val="false"/>
          <w:vanish w:val="false"/>
          <w:sz w:val="22"/>
          <w:szCs w:val="22"/>
        </w:rPr>
        <w:t>:</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º 503(Rev.) (HFBC-87)</w:t>
        <w:tab/>
        <w:t>Radiodifusión en ondas decamétricas;</w:t>
      </w:r>
    </w:p>
    <w:p>
      <w:pPr>
        <w:pStyle w:val="Enumlev2"/>
        <w:bidi w:val="0"/>
        <w:ind w:left="4320" w:hanging="312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º 510 (HFBC-87)</w:t>
        <w:tab/>
        <w:t>Parámetros de planificación para los sistemas de Doble Banda Lateral (DBL);</w:t>
      </w:r>
    </w:p>
    <w:p>
      <w:pPr>
        <w:pStyle w:val="Enumlev2"/>
        <w:numPr>
          <w:ilvl w:val="0"/>
          <w:numId w:val="0"/>
        </w:numPr>
        <w:bidi w:val="0"/>
        <w:ind w:left="4320" w:hanging="312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Enumlev2"/>
        <w:bidi w:val="0"/>
        <w:ind w:left="4320" w:hanging="312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º 515 (HFBC-87)</w:t>
        <w:tab/>
        <w:t>Introducción de transmisores y receptores aptos para funcionar en los modos DBL y BLU;</w:t>
      </w:r>
    </w:p>
    <w:p>
      <w:pPr>
        <w:pStyle w:val="Enumlev2"/>
        <w:bidi w:val="0"/>
        <w:ind w:left="4320" w:hanging="312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º 516 (HFBC-87)</w:t>
        <w:tab/>
        <w:t>Uso de transmisores sincronizados en la radiodifusión en ondas decamétricas;</w:t>
      </w:r>
    </w:p>
    <w:p>
      <w:pPr>
        <w:pStyle w:val="Enumlev2"/>
        <w:bidi w:val="0"/>
        <w:ind w:left="4320" w:hanging="312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º 517 (HFBC-87)</w:t>
        <w:tab/>
        <w:t>Relaciones de protección RF relativas para los sistemas BLU;</w:t>
      </w:r>
    </w:p>
    <w:p>
      <w:pPr>
        <w:pStyle w:val="Normal"/>
        <w:bidi w:val="0"/>
        <w:ind w:left="4320" w:hanging="312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que en el servicio de radiodifusión es necesario suministrar cobertura a una zona de servicio determinada, teniendo en cuenta los niveles de la señal deseada y de cualquier señal interferent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sistemas de radiodifusión sonora en ondas kilométricas, hectométricas y decamétricas deben normalizars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es deben ser las características de esos sistemas, en lo que conciern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 emisión (tipo de modulación, anchura de banda en audiofrecuencia, anchura de banda necesaria de la emisión, compresión dinámica, preacentuación, limitación de la amplitud, separación entre canales, et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 recepción (principio de demodulación, respuesta en audiofrecuencia, expansión de la dinámica, desacentuación, frecuencia intermedia, et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 transmisión de información suplementaria?</w:t>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é factores han de tenerse en cuenta en la selección 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potencia de transmis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l tipo de antena transmisor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banda de frecuencias de funcionamien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in de lograr una cobertura satisfactoria de una zona de servicio determinada, teniendo en cuenta que las tres características indicadas son interdependientes y afectan la eficacia de utilización del espectro?</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En el caso de elegirse un sistema distinto del actual sistema ¿qué repercusiones tendría, durante el periodo de transición e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os receptores existe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os receptores construidos de conformidad con el nuevo sistema?</w:t>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uáles son los criterios para la compartición entre la radiodifusión sonora y otros servic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 Véanse los Informes UIT-R BS.458, 1059, 1061 y las Recomendaciones UIT-R BS.80, 411, 498, 597, 598, 638, 639, 640, 702, 703, 705 y 706,</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asimismo</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los estudios precedentes se utilicen par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ctualizar una o varias Recomendaciones actual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laborar una nueva Recomendación o nuevas Recomendacione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durante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2</w:t>
      </w:r>
    </w:p>
    <w:p>
      <w:pPr>
        <w:pStyle w:val="Title2"/>
        <w:bidi w:val="0"/>
        <w:spacing w:before="58" w:after="0"/>
        <w:jc w:val="left"/>
        <w:rPr/>
      </w:pPr>
      <w:r>
        <w:rPr/>
        <w:t>PROYECTO DE REVISION DE LA CUESTION UIT-R 49-1/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w:t>
      </w:r>
      <w:r>
        <w:rPr/>
        <w:t xml:space="preserve"> </w:t>
      </w:r>
    </w:p>
    <w:p>
      <w:pPr>
        <w:pStyle w:val="Title3"/>
        <w:bidi w:val="0"/>
        <w:spacing w:before="58" w:after="0"/>
        <w:jc w:val="left"/>
        <w:rPr/>
      </w:pPr>
      <w:r>
        <w:rPr/>
        <w:t>RECEPTORES PARA RADIODIFUSION SONORA</w:t>
        <w:br/>
        <w:t>POR DEBAJO DE 30 MHz</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82-1990)</w:t>
      </w:r>
    </w:p>
    <w:p>
      <w:pPr>
        <w:pStyle w:val="Heading1"/>
        <w:bidi w:val="0"/>
        <w:spacing w:before="58" w:after="120"/>
        <w:ind w:left="794" w:hanging="794"/>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spacing w:before="58"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una planificación eficaz debe tener en cuenta las características principales de las instalaciones receptor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puede que sea preciso completar y actualizar la información contenida en la Recomendación UIT-R BS.703;</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 xml:space="preserve">que las Cuestiones UIT-R 59/10 y UIT-R 201/10 se refieren, entre otras cosas, a los estudios relativos a las antenas receptoras para radiodifusión sonora en ondas kilométricas, hectométricas y decamétricas, respectivamente, </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es son las características principales de las instalaciones de recepción que pueden ser útiles para las tareas de planificac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es son las características técnicas mínimas de las instalaciones de recepción, para una calidad de audición compatible con las especificaciones del UIT-R, para los diferentes sistemas de radiodifusión sonora a sab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modulación de amplitud de doble banda latera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odulación de amplitud de banda lateral única (incluyendo los problemas técnicos y económicos relativos a los receptores, que podrían aparecer al introducir este tipo de modulación en las bandas de radiodifusión en ondas decamétric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odulación digita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s características técnicas se deben definir en los tres casos siguie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recepción individua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recepción comuna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udición colectiv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1 - Las características técnicas mínimas deben tener en cuenta los trabajos más recientes de la CE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2 - Esta Cuestión no concierne más que a la radiodifusión sonora terrenal, hasta que se determinen las características de los sistemas de radiodifusión sonora por satélit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e encaminen 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ctualizar y completar la Recomendación UIT-R BS.70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proponer una o varias nuev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durante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1</w:t>
      </w:r>
    </w:p>
    <w:p>
      <w:pPr>
        <w:pStyle w:val="Title2"/>
        <w:bidi w:val="0"/>
        <w:spacing w:before="480" w:after="0"/>
        <w:jc w:val="left"/>
        <w:rPr/>
      </w:pPr>
      <w:r>
        <w:rPr/>
        <w:t>PROYECTO DE REVISION DE LA CUESTION UIT-R 5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w:t>
      </w:r>
      <w:r>
        <w:rPr/>
        <w:t xml:space="preserve"> </w:t>
      </w:r>
    </w:p>
    <w:p>
      <w:pPr>
        <w:pStyle w:val="Title3"/>
        <w:bidi w:val="0"/>
        <w:spacing w:before="240" w:after="0"/>
        <w:jc w:val="left"/>
        <w:rPr/>
      </w:pPr>
      <w:r>
        <w:rPr/>
        <w:t>RELACIONES DE PROTECCION EN RADIODIFUSION</w:t>
        <w:br/>
        <w:t>(ONDAS KILOMETRICAS, HECTOMETRICAS Y DECAMETRICAS)</w:t>
      </w:r>
    </w:p>
    <w:p>
      <w:pPr>
        <w:pStyle w:val="Title4"/>
        <w:bidi w:val="0"/>
        <w:jc w:val="left"/>
        <w:rPr/>
      </w:pPr>
      <w:r>
        <w:rPr/>
      </w:r>
    </w:p>
    <w:p>
      <w:pPr>
        <w:pStyle w:val="Normal"/>
        <w:tabs>
          <w:tab w:val="left" w:pos="794" w:leader="none"/>
          <w:tab w:val="left" w:pos="1191" w:leader="none"/>
          <w:tab w:val="left" w:pos="1588" w:leader="none"/>
          <w:tab w:val="left" w:pos="198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90)</w:t>
      </w:r>
    </w:p>
    <w:p>
      <w:pPr>
        <w:pStyle w:val="Normal"/>
        <w:tabs>
          <w:tab w:val="left" w:pos="794" w:leader="none"/>
          <w:tab w:val="left" w:pos="1191" w:leader="none"/>
          <w:tab w:val="left" w:pos="1588" w:leader="none"/>
          <w:tab w:val="left" w:pos="198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tabs>
          <w:tab w:val="clear" w:pos="720"/>
          <w:tab w:val="left" w:pos="794" w:leader="none"/>
          <w:tab w:val="left" w:pos="1191" w:leader="none"/>
          <w:tab w:val="left" w:pos="1588" w:leader="none"/>
          <w:tab w:val="left" w:pos="198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que cualquier sistema de radiodifusión sonora debe permitir la utilización eficaz de las bandas de frecuencia disponibles y de la potencia de los emisores, manteniendo los receptores a un costo razonabl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ómo pueden determinarse las relaciones de protección en radiofrecuencia teniendo en cuenta la influencia de los siguientes elementos, que pueden variar por separado?</w:t>
      </w:r>
    </w:p>
    <w:p>
      <w:pPr>
        <w:pStyle w:val="Heading1"/>
        <w:bidi w:val="0"/>
        <w:ind w:left="794" w:hanging="794"/>
        <w:jc w:val="left"/>
        <w:rPr/>
      </w:pPr>
      <w:r>
        <w:rPr>
          <w:b w:val="false"/>
          <w:bCs w:val="false"/>
          <w:i w:val="false"/>
          <w:iCs w:val="false"/>
          <w:caps w:val="false"/>
          <w:smallCaps w:val="false"/>
          <w:strike w:val="false"/>
          <w:dstrike w:val="false"/>
          <w:outline w:val="false"/>
          <w:vanish w:val="false"/>
          <w:sz w:val="22"/>
          <w:szCs w:val="22"/>
        </w:rPr>
        <w:t>1</w:t>
        <w:tab/>
        <w:t>Desvanecimientos (véase la Cuestión UIT-R 57/10)</w:t>
      </w:r>
    </w:p>
    <w:p>
      <w:pPr>
        <w:pStyle w:val="Normal"/>
        <w:bidi w:val="0"/>
        <w:jc w:val="left"/>
        <w:rPr/>
      </w:pPr>
      <w:r>
        <w:rPr>
          <w:b/>
          <w:bCs/>
          <w:i w:val="false"/>
          <w:iCs w:val="false"/>
          <w:caps w:val="false"/>
          <w:smallCaps w:val="false"/>
          <w:strike w:val="false"/>
          <w:dstrike w:val="false"/>
          <w:outline w:val="false"/>
          <w:vanish w:val="false"/>
          <w:sz w:val="22"/>
          <w:szCs w:val="22"/>
        </w:rPr>
        <w:t>1.1</w:t>
      </w:r>
      <w:r>
        <w:rPr>
          <w:b w:val="false"/>
          <w:bCs w:val="false"/>
          <w:i w:val="false"/>
          <w:iCs w:val="false"/>
          <w:caps w:val="false"/>
          <w:smallCaps w:val="false"/>
          <w:strike w:val="false"/>
          <w:dstrike w:val="false"/>
          <w:outline w:val="false"/>
          <w:vanish w:val="false"/>
          <w:sz w:val="22"/>
          <w:szCs w:val="22"/>
        </w:rPr>
        <w:tab/>
        <w:t>señales deseada e interferente estab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794" w:leader="none"/>
          <w:tab w:val="left" w:pos="1191" w:leader="none"/>
          <w:tab w:val="left" w:pos="1588" w:leader="none"/>
          <w:tab w:val="left" w:pos="1985" w:leader="none"/>
          <w:tab w:val="right" w:pos="5812" w:leader="none"/>
        </w:tabs>
        <w:bidi w:val="0"/>
        <w:jc w:val="left"/>
        <w:rPr/>
      </w:pPr>
      <w:r>
        <w:rPr>
          <w:b/>
          <w:bCs w:val="false"/>
          <w:i w:val="false"/>
          <w:iCs w:val="false"/>
          <w:caps w:val="false"/>
          <w:smallCaps w:val="false"/>
          <w:strike w:val="false"/>
          <w:dstrike w:val="false"/>
          <w:outline w:val="false"/>
          <w:vanish w:val="false"/>
          <w:sz w:val="22"/>
          <w:szCs w:val="22"/>
        </w:rPr>
        <w:t>1.2</w:t>
      </w:r>
      <w:r>
        <w:rPr>
          <w:b w:val="false"/>
          <w:bCs w:val="false"/>
          <w:i w:val="false"/>
          <w:iCs w:val="false"/>
          <w:caps w:val="false"/>
          <w:smallCaps w:val="false"/>
          <w:strike w:val="false"/>
          <w:dstrike w:val="false"/>
          <w:outline w:val="false"/>
          <w:vanish w:val="false"/>
          <w:sz w:val="22"/>
          <w:szCs w:val="22"/>
        </w:rPr>
        <w:tab/>
        <w:t>señal deseada estable y señal interferente sujeta a desvanecimientos</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w:t>
      </w:r>
    </w:p>
    <w:p>
      <w:pPr>
        <w:pStyle w:val="Normal"/>
        <w:tabs>
          <w:tab w:val="left" w:pos="794" w:leader="none"/>
          <w:tab w:val="left" w:pos="1191" w:leader="none"/>
          <w:tab w:val="left" w:pos="1588" w:leader="none"/>
          <w:tab w:val="left" w:pos="1985" w:leader="none"/>
          <w:tab w:val="right" w:pos="5812" w:leader="none"/>
        </w:tabs>
        <w:bidi w:val="0"/>
        <w:jc w:val="left"/>
        <w:rPr/>
      </w:pPr>
      <w:r>
        <w:rPr>
          <w:b/>
          <w:bCs w:val="false"/>
          <w:i w:val="false"/>
          <w:iCs w:val="false"/>
          <w:caps w:val="false"/>
          <w:smallCaps w:val="false"/>
          <w:strike w:val="false"/>
          <w:dstrike w:val="false"/>
          <w:outline w:val="false"/>
          <w:vanish w:val="false"/>
          <w:sz w:val="22"/>
          <w:szCs w:val="22"/>
        </w:rPr>
        <w:t>1.3</w:t>
      </w:r>
      <w:r>
        <w:rPr>
          <w:b w:val="false"/>
          <w:bCs w:val="false"/>
          <w:i w:val="false"/>
          <w:iCs w:val="false"/>
          <w:caps w:val="false"/>
          <w:smallCaps w:val="false"/>
          <w:strike w:val="false"/>
          <w:dstrike w:val="false"/>
          <w:outline w:val="false"/>
          <w:vanish w:val="false"/>
          <w:sz w:val="22"/>
          <w:szCs w:val="22"/>
        </w:rPr>
        <w:tab/>
        <w:t>señales deseada e interferente sujetas a desvanecimientos</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4</w:t>
      </w:r>
      <w:r>
        <w:rPr>
          <w:b w:val="false"/>
          <w:bCs w:val="false"/>
          <w:i w:val="false"/>
          <w:iCs w:val="false"/>
          <w:caps w:val="false"/>
          <w:smallCaps w:val="false"/>
          <w:strike w:val="false"/>
          <w:dstrike w:val="false"/>
          <w:outline w:val="false"/>
          <w:vanish w:val="false"/>
          <w:sz w:val="22"/>
          <w:szCs w:val="22"/>
        </w:rPr>
        <w:tab/>
        <w:t>señal deseada sujeta a desvanecimientos y señal interferente estable</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w:t>
      </w:r>
    </w:p>
    <w:p>
      <w:pPr>
        <w:pStyle w:val="Heading1"/>
        <w:bidi w:val="0"/>
        <w:ind w:left="794" w:hanging="794"/>
        <w:jc w:val="left"/>
        <w:rPr/>
      </w:pPr>
      <w:r>
        <w:rPr>
          <w:b w:val="false"/>
          <w:bCs w:val="false"/>
          <w:i w:val="false"/>
          <w:iCs w:val="false"/>
          <w:caps w:val="false"/>
          <w:smallCaps w:val="false"/>
          <w:strike w:val="false"/>
          <w:dstrike w:val="false"/>
          <w:outline w:val="false"/>
          <w:vanish w:val="false"/>
          <w:sz w:val="22"/>
          <w:szCs w:val="22"/>
        </w:rPr>
        <w:t>2</w:t>
        <w:tab/>
        <w:t>Separación de frecuencia: de 0 a 30 kHz entre las portadoras deseada e interferente</w:t>
      </w:r>
    </w:p>
    <w:p>
      <w:pPr>
        <w:pStyle w:val="Heading1"/>
        <w:bidi w:val="0"/>
        <w:ind w:left="794" w:hanging="79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Programas de radiodifusión</w:t>
      </w:r>
    </w:p>
    <w:p>
      <w:pPr>
        <w:pStyle w:val="Normal"/>
        <w:bidi w:val="0"/>
        <w:jc w:val="left"/>
        <w:rPr/>
      </w:pPr>
      <w:r>
        <w:rPr>
          <w:b/>
          <w:bCs w:val="false"/>
          <w:i w:val="false"/>
          <w:iCs w:val="false"/>
          <w:caps w:val="false"/>
          <w:smallCaps w:val="false"/>
          <w:strike w:val="false"/>
          <w:dstrike w:val="false"/>
          <w:outline w:val="false"/>
          <w:vanish w:val="false"/>
          <w:sz w:val="22"/>
          <w:szCs w:val="22"/>
        </w:rPr>
        <w:t>3.1</w:t>
      </w:r>
      <w:r>
        <w:rPr>
          <w:b w:val="false"/>
          <w:bCs w:val="false"/>
          <w:i w:val="false"/>
          <w:iCs w:val="false"/>
          <w:caps w:val="false"/>
          <w:smallCaps w:val="false"/>
          <w:strike w:val="false"/>
          <w:dstrike w:val="false"/>
          <w:outline w:val="false"/>
          <w:vanish w:val="false"/>
          <w:sz w:val="22"/>
          <w:szCs w:val="22"/>
        </w:rPr>
        <w:tab/>
        <w:t>señales deseada e interferente moduladas por el mismo programa</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2</w:t>
      </w:r>
      <w:r>
        <w:rPr>
          <w:b w:val="false"/>
          <w:bCs w:val="false"/>
          <w:i w:val="false"/>
          <w:iCs w:val="false"/>
          <w:caps w:val="false"/>
          <w:smallCaps w:val="false"/>
          <w:strike w:val="false"/>
          <w:dstrike w:val="false"/>
          <w:outline w:val="false"/>
          <w:vanish w:val="false"/>
          <w:sz w:val="22"/>
          <w:szCs w:val="22"/>
        </w:rPr>
        <w:tab/>
        <w:t>señales deseada e interferente moduladas por programas diferentes</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w:t>
      </w:r>
    </w:p>
    <w:p>
      <w:pPr>
        <w:pStyle w:val="Heading1"/>
        <w:bidi w:val="0"/>
        <w:ind w:left="794" w:hanging="794"/>
        <w:jc w:val="left"/>
        <w:rPr/>
      </w:pPr>
      <w:r>
        <w:rPr>
          <w:b w:val="false"/>
          <w:bCs w:val="false"/>
          <w:i w:val="false"/>
          <w:iCs w:val="false"/>
          <w:caps w:val="false"/>
          <w:smallCaps w:val="false"/>
          <w:strike w:val="false"/>
          <w:dstrike w:val="false"/>
          <w:outline w:val="false"/>
          <w:vanish w:val="false"/>
          <w:sz w:val="22"/>
          <w:szCs w:val="22"/>
        </w:rPr>
        <w:t>4</w:t>
        <w:tab/>
        <w:t>Clase de emisión (en cada caso deben precisarse las características):</w:t>
      </w:r>
    </w:p>
    <w:p>
      <w:pPr>
        <w:pStyle w:val="Normal"/>
        <w:bidi w:val="0"/>
        <w:jc w:val="left"/>
        <w:rPr/>
      </w:pPr>
      <w:r>
        <w:rPr>
          <w:b/>
          <w:bCs/>
          <w:i w:val="false"/>
          <w:iCs w:val="false"/>
          <w:caps w:val="false"/>
          <w:smallCaps w:val="false"/>
          <w:strike w:val="false"/>
          <w:dstrike w:val="false"/>
          <w:outline w:val="false"/>
          <w:vanish w:val="false"/>
          <w:sz w:val="22"/>
          <w:szCs w:val="22"/>
        </w:rPr>
        <w:t>4.1</w:t>
      </w:r>
      <w:r>
        <w:rPr>
          <w:b w:val="false"/>
          <w:bCs w:val="false"/>
          <w:i w:val="false"/>
          <w:iCs w:val="false"/>
          <w:caps w:val="false"/>
          <w:smallCaps w:val="false"/>
          <w:strike w:val="false"/>
          <w:dstrike w:val="false"/>
          <w:outline w:val="false"/>
          <w:vanish w:val="false"/>
          <w:sz w:val="22"/>
          <w:szCs w:val="22"/>
        </w:rPr>
        <w:tab/>
        <w:t>modulación de amplitud de doble banda latera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1.1</w:t>
      </w:r>
      <w:r>
        <w:rPr>
          <w:b w:val="false"/>
          <w:bCs w:val="false"/>
          <w:i w:val="false"/>
          <w:iCs w:val="false"/>
          <w:caps w:val="false"/>
          <w:smallCaps w:val="false"/>
          <w:strike w:val="false"/>
          <w:dstrike w:val="false"/>
          <w:outline w:val="false"/>
          <w:vanish w:val="false"/>
          <w:sz w:val="22"/>
          <w:szCs w:val="22"/>
        </w:rPr>
        <w:tab/>
        <w:t>con receptores de tipo corrie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1.2</w:t>
      </w:r>
      <w:r>
        <w:rPr>
          <w:b w:val="false"/>
          <w:bCs w:val="false"/>
          <w:i w:val="false"/>
          <w:iCs w:val="false"/>
          <w:caps w:val="false"/>
          <w:smallCaps w:val="false"/>
          <w:strike w:val="false"/>
          <w:dstrike w:val="false"/>
          <w:outline w:val="false"/>
          <w:vanish w:val="false"/>
          <w:sz w:val="22"/>
          <w:szCs w:val="22"/>
        </w:rPr>
        <w:tab/>
        <w:t>con receptores de características adaptadas al sistema de doble banda lateral considerado;</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4.2</w:t>
      </w:r>
      <w:r>
        <w:rPr>
          <w:b w:val="false"/>
          <w:bCs w:val="false"/>
          <w:i w:val="false"/>
          <w:iCs w:val="false"/>
          <w:caps w:val="false"/>
          <w:smallCaps w:val="false"/>
          <w:strike w:val="false"/>
          <w:dstrike w:val="false"/>
          <w:outline w:val="false"/>
          <w:vanish w:val="false"/>
          <w:sz w:val="22"/>
          <w:szCs w:val="22"/>
        </w:rPr>
        <w:tab/>
        <w:t>modulación de amplitud de banda lateral única o banda lateral residua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2.1</w:t>
      </w:r>
      <w:r>
        <w:rPr>
          <w:b w:val="false"/>
          <w:bCs w:val="false"/>
          <w:i w:val="false"/>
          <w:iCs w:val="false"/>
          <w:caps w:val="false"/>
          <w:smallCaps w:val="false"/>
          <w:strike w:val="false"/>
          <w:dstrike w:val="false"/>
          <w:outline w:val="false"/>
          <w:vanish w:val="false"/>
          <w:sz w:val="22"/>
          <w:szCs w:val="22"/>
        </w:rPr>
        <w:tab/>
        <w:t>con receptores de tipo corrie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2.2</w:t>
      </w:r>
      <w:r>
        <w:rPr>
          <w:b w:val="false"/>
          <w:bCs w:val="false"/>
          <w:i w:val="false"/>
          <w:iCs w:val="false"/>
          <w:caps w:val="false"/>
          <w:smallCaps w:val="false"/>
          <w:strike w:val="false"/>
          <w:dstrike w:val="false"/>
          <w:outline w:val="false"/>
          <w:vanish w:val="false"/>
          <w:sz w:val="22"/>
          <w:szCs w:val="22"/>
        </w:rPr>
        <w:tab/>
        <w:t>con receptores diseñados especialmente para el sistema considerado;</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3</w:t>
      </w:r>
      <w:r>
        <w:rPr>
          <w:b w:val="false"/>
          <w:bCs w:val="false"/>
          <w:i w:val="false"/>
          <w:iCs w:val="false"/>
          <w:caps w:val="false"/>
          <w:smallCaps w:val="false"/>
          <w:strike w:val="false"/>
          <w:dstrike w:val="false"/>
          <w:outline w:val="false"/>
          <w:vanish w:val="false"/>
          <w:sz w:val="22"/>
          <w:szCs w:val="22"/>
        </w:rPr>
        <w:tab/>
        <w:t>cualquier otra clase de emis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4</w:t>
      </w:r>
      <w:r>
        <w:rPr>
          <w:b w:val="false"/>
          <w:bCs w:val="false"/>
          <w:i w:val="false"/>
          <w:iCs w:val="false"/>
          <w:caps w:val="false"/>
          <w:smallCaps w:val="false"/>
          <w:strike w:val="false"/>
          <w:dstrike w:val="false"/>
          <w:outline w:val="false"/>
          <w:vanish w:val="false"/>
          <w:sz w:val="22"/>
          <w:szCs w:val="22"/>
        </w:rPr>
        <w:tab/>
        <w:t>coexistencia de dos sistemas en los siguientes casos:</w:t>
      </w:r>
    </w:p>
    <w:p>
      <w:pPr>
        <w:pStyle w:val="Tab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ADRO 1</w:t>
      </w:r>
    </w:p>
    <w:p>
      <w:pPr>
        <w:pStyle w:val="Table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30" w:type="dxa"/>
        <w:jc w:val="left"/>
        <w:tblInd w:w="-115"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Señal deseada</w:t>
            </w:r>
          </w:p>
          <w:p>
            <w:pPr>
              <w:pStyle w:val="Normal"/>
              <w:bidi w:val="0"/>
              <w:spacing w:before="58" w:after="58"/>
              <w:jc w:val="center"/>
              <w:rPr/>
            </w:pPr>
            <w:r>
              <w:rPr/>
            </w:r>
          </w:p>
        </w:tc>
        <w:tc>
          <w:tcPr>
            <w:tcW w:w="4865" w:type="dxa"/>
            <w:tcBorders/>
          </w:tcPr>
          <w:p>
            <w:pPr>
              <w:pStyle w:val="Normal"/>
              <w:bidi w:val="0"/>
              <w:spacing w:before="58" w:after="58"/>
              <w:jc w:val="center"/>
              <w:rPr/>
            </w:pPr>
            <w:r>
              <w:rPr/>
              <w:t>Señal interferente</w:t>
            </w:r>
          </w:p>
          <w:p>
            <w:pPr>
              <w:pStyle w:val="Normal"/>
              <w:bidi w:val="0"/>
              <w:spacing w:before="58" w:after="58"/>
              <w:jc w:val="center"/>
              <w:rPr/>
            </w:pPr>
            <w:r>
              <w:rPr/>
            </w:r>
          </w:p>
        </w:tc>
      </w:tr>
      <w:tr>
        <w:trPr/>
        <w:tc>
          <w:tcPr>
            <w:tcW w:w="4865"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jc w:val="left"/>
              <w:rPr/>
            </w:pPr>
            <w:r>
              <w:rPr/>
              <w:tab/>
              <w:t>Modulación de amplitud de doble banda lateral</w:t>
            </w:r>
          </w:p>
          <w:p>
            <w:pPr>
              <w:pStyle w:val="Normal"/>
              <w:tabs>
                <w:tab w:val="clear" w:pos="794"/>
                <w:tab w:val="left" w:pos="284" w:leader="none"/>
                <w:tab w:val="left" w:pos="1191" w:leader="none"/>
                <w:tab w:val="left" w:pos="1588" w:leader="none"/>
                <w:tab w:val="left" w:pos="1985" w:leader="none"/>
              </w:tabs>
              <w:bidi w:val="0"/>
              <w:jc w:val="left"/>
              <w:rPr/>
            </w:pPr>
            <w:r>
              <w:rPr/>
            </w:r>
          </w:p>
          <w:p>
            <w:pPr>
              <w:pStyle w:val="Normal"/>
              <w:bidi w:val="0"/>
              <w:spacing w:before="58" w:after="58"/>
              <w:jc w:val="left"/>
              <w:rPr/>
            </w:pPr>
            <w:r>
              <w:rPr/>
            </w:r>
          </w:p>
        </w:tc>
        <w:tc>
          <w:tcPr>
            <w:tcW w:w="4865" w:type="dxa"/>
            <w:tcBorders/>
          </w:tcPr>
          <w:p>
            <w:pPr>
              <w:pStyle w:val="Normal"/>
              <w:tabs>
                <w:tab w:val="clear" w:pos="794"/>
                <w:tab w:val="left" w:pos="284" w:leader="none"/>
                <w:tab w:val="left" w:pos="1191" w:leader="none"/>
                <w:tab w:val="left" w:pos="1588" w:leader="none"/>
                <w:tab w:val="left" w:pos="1985" w:leader="none"/>
              </w:tabs>
              <w:bidi w:val="0"/>
              <w:spacing w:before="58" w:after="58"/>
              <w:jc w:val="left"/>
              <w:rPr/>
            </w:pPr>
            <w:r>
              <w:rPr/>
              <w:tab/>
              <w:t>Clase de emisión mencionada en los § 4.2 ó 4.3</w:t>
            </w:r>
          </w:p>
          <w:p>
            <w:pPr>
              <w:pStyle w:val="Normal"/>
              <w:tabs>
                <w:tab w:val="clear" w:pos="794"/>
                <w:tab w:val="left" w:pos="284" w:leader="none"/>
                <w:tab w:val="left" w:pos="1191" w:leader="none"/>
                <w:tab w:val="left" w:pos="1588" w:leader="none"/>
                <w:tab w:val="left" w:pos="1985" w:leader="none"/>
              </w:tabs>
              <w:bidi w:val="0"/>
              <w:spacing w:before="58" w:after="58"/>
              <w:jc w:val="left"/>
              <w:rPr/>
            </w:pPr>
            <w:r>
              <w:rPr/>
            </w:r>
          </w:p>
        </w:tc>
      </w:tr>
      <w:tr>
        <w:trPr/>
        <w:tc>
          <w:tcPr>
            <w:tcW w:w="4865"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jc w:val="left"/>
              <w:rPr/>
            </w:pPr>
            <w:r>
              <w:rPr/>
              <w:tab/>
              <w:t>Clase de emisión mencionada en los § 4.2 ó 4.3</w:t>
            </w:r>
          </w:p>
          <w:p>
            <w:pPr>
              <w:pStyle w:val="Normal"/>
              <w:tabs>
                <w:tab w:val="clear" w:pos="794"/>
                <w:tab w:val="left" w:pos="284" w:leader="none"/>
                <w:tab w:val="left" w:pos="1191" w:leader="none"/>
                <w:tab w:val="left" w:pos="1588" w:leader="none"/>
                <w:tab w:val="left" w:pos="1985" w:leader="none"/>
              </w:tabs>
              <w:bidi w:val="0"/>
              <w:jc w:val="left"/>
              <w:rPr/>
            </w:pPr>
            <w:r>
              <w:rPr/>
            </w:r>
          </w:p>
          <w:p>
            <w:pPr>
              <w:pStyle w:val="Normal"/>
              <w:bidi w:val="0"/>
              <w:spacing w:before="58" w:after="58"/>
              <w:jc w:val="left"/>
              <w:rPr/>
            </w:pPr>
            <w:r>
              <w:rPr/>
            </w:r>
          </w:p>
        </w:tc>
        <w:tc>
          <w:tcPr>
            <w:tcW w:w="4865" w:type="dxa"/>
            <w:tcBorders/>
          </w:tcPr>
          <w:p>
            <w:pPr>
              <w:pStyle w:val="Normal"/>
              <w:tabs>
                <w:tab w:val="clear" w:pos="794"/>
                <w:tab w:val="left" w:pos="284" w:leader="none"/>
                <w:tab w:val="left" w:pos="1191" w:leader="none"/>
                <w:tab w:val="left" w:pos="1588" w:leader="none"/>
                <w:tab w:val="left" w:pos="1985" w:leader="none"/>
              </w:tabs>
              <w:bidi w:val="0"/>
              <w:spacing w:before="58" w:after="58"/>
              <w:jc w:val="left"/>
              <w:rPr/>
            </w:pPr>
            <w:r>
              <w:rPr/>
              <w:tab/>
              <w:t>Modulación de amplitud de doble banda lateral</w:t>
            </w:r>
          </w:p>
          <w:p>
            <w:pPr>
              <w:pStyle w:val="Normal"/>
              <w:tabs>
                <w:tab w:val="clear" w:pos="794"/>
                <w:tab w:val="left" w:pos="284" w:leader="none"/>
                <w:tab w:val="left" w:pos="1191" w:leader="none"/>
                <w:tab w:val="left" w:pos="1588" w:leader="none"/>
                <w:tab w:val="left" w:pos="1985" w:leader="none"/>
              </w:tabs>
              <w:bidi w:val="0"/>
              <w:spacing w:before="58" w:after="58"/>
              <w:jc w:val="left"/>
              <w:rPr/>
            </w:pPr>
            <w:r>
              <w:rPr/>
            </w:r>
          </w:p>
        </w:tc>
      </w:tr>
    </w:tbl>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2"/>
          <w:szCs w:val="22"/>
        </w:rPr>
        <w:t>-</w:t>
        <w:tab/>
        <w:t>además para las ondas decamétricas, coexistencia de los sistemas en los siguientes caso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b w:val="false"/>
          <w:bCs w:val="false"/>
          <w:i w:val="false"/>
          <w:iCs w:val="false"/>
          <w:caps w:val="false"/>
          <w:smallCaps w:val="false"/>
          <w:strike w:val="false"/>
          <w:dstrike w:val="false"/>
          <w:outline w:val="false"/>
          <w:vanish w:val="false"/>
          <w:sz w:val="22"/>
          <w:szCs w:val="22"/>
        </w:rPr>
        <w:t xml:space="preserve">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rPr/>
      </w:pPr>
      <w:r>
        <w:rPr/>
        <w:t>CUADRO 2</w:t>
      </w:r>
    </w:p>
    <w:tbl>
      <w:tblPr>
        <w:tblW w:w="9639" w:type="dxa"/>
        <w:jc w:val="left"/>
        <w:tblInd w:w="-115"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8" w:after="58"/>
              <w:jc w:val="center"/>
              <w:rPr/>
            </w:pPr>
            <w:r>
              <w:rPr/>
            </w:r>
          </w:p>
          <w:p>
            <w:pPr>
              <w:pStyle w:val="Normal"/>
              <w:bidi w:val="0"/>
              <w:spacing w:before="58" w:after="58"/>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Emisión deseada</w:t>
            </w:r>
          </w:p>
          <w:p>
            <w:pPr>
              <w:pStyle w:val="Normal"/>
              <w:bidi w:val="0"/>
              <w:spacing w:before="58" w:after="58"/>
              <w:jc w:val="center"/>
              <w:rPr/>
            </w:pPr>
            <w:r>
              <w:rPr/>
            </w:r>
          </w:p>
        </w:tc>
        <w:tc>
          <w:tcPr>
            <w:tcW w:w="4536" w:type="dxa"/>
            <w:tcBorders/>
          </w:tcPr>
          <w:p>
            <w:pPr>
              <w:pStyle w:val="Normal"/>
              <w:bidi w:val="0"/>
              <w:spacing w:before="58" w:after="58"/>
              <w:jc w:val="center"/>
              <w:rPr/>
            </w:pPr>
            <w:r>
              <w:rPr/>
              <w:t>Emisión no deseada</w:t>
            </w:r>
          </w:p>
          <w:p>
            <w:pPr>
              <w:pStyle w:val="Normal"/>
              <w:bidi w:val="0"/>
              <w:spacing w:before="58" w:after="58"/>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1</w:t>
            </w:r>
          </w:p>
          <w:p>
            <w:pPr>
              <w:pStyle w:val="Normal"/>
              <w:bidi w:val="0"/>
              <w:jc w:val="center"/>
              <w:rPr/>
            </w:pPr>
            <w:r>
              <w:rPr/>
            </w:r>
          </w:p>
          <w:p>
            <w:pPr>
              <w:pStyle w:val="Normal"/>
              <w:bidi w:val="0"/>
              <w:spacing w:before="58" w:after="58"/>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jc w:val="left"/>
              <w:rPr/>
            </w:pPr>
            <w:r>
              <w:rPr/>
              <w:tab/>
              <w:t>Doble banda lateral (DBL)</w:t>
            </w:r>
          </w:p>
          <w:p>
            <w:pPr>
              <w:pStyle w:val="Normal"/>
              <w:tabs>
                <w:tab w:val="clear" w:pos="794"/>
                <w:tab w:val="left" w:pos="284" w:leader="none"/>
                <w:tab w:val="left" w:pos="1191" w:leader="none"/>
                <w:tab w:val="left" w:pos="1588" w:leader="none"/>
                <w:tab w:val="left" w:pos="1985" w:leader="none"/>
              </w:tabs>
              <w:bidi w:val="0"/>
              <w:spacing w:before="58" w:after="58"/>
              <w:jc w:val="left"/>
              <w:rPr/>
            </w:pPr>
            <w:r>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Banda lateral única (BLU)</w:t>
              <w:br/>
              <w:t>(reducción de la portadora de 6 dB respeco a la potencia en la cresta de la envolvent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2</w:t>
            </w:r>
          </w:p>
          <w:p>
            <w:pPr>
              <w:pStyle w:val="Normal"/>
              <w:bidi w:val="0"/>
              <w:jc w:val="center"/>
              <w:rPr/>
            </w:pPr>
            <w:r>
              <w:rPr/>
            </w:r>
          </w:p>
          <w:p>
            <w:pPr>
              <w:pStyle w:val="Normal"/>
              <w:bidi w:val="0"/>
              <w:spacing w:before="58" w:after="58"/>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Banda lateral única (BLU)</w:t>
              <w:br/>
              <w:t>(reducción de la portadora de 6 dB respecto a la potencia en la cresta de la envolvent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Doble banda lateral (DBL)</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3</w:t>
            </w:r>
          </w:p>
          <w:p>
            <w:pPr>
              <w:pStyle w:val="Normal"/>
              <w:bidi w:val="0"/>
              <w:jc w:val="center"/>
              <w:rPr/>
            </w:pPr>
            <w:r>
              <w:rPr/>
            </w:r>
          </w:p>
          <w:p>
            <w:pPr>
              <w:pStyle w:val="Normal"/>
              <w:bidi w:val="0"/>
              <w:spacing w:before="58" w:after="58"/>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Banda lateral única (BLU)</w:t>
              <w:br/>
              <w:t>(reducción de la portadora de 6 dB respecto a la potencia en la cresta de la envolvent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Banda lateral única (BLU)</w:t>
              <w:br/>
              <w:t>(reducción de la portadora de 6 dB respecto a la potencia en la cresta de la envolvent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4</w:t>
            </w:r>
          </w:p>
          <w:p>
            <w:pPr>
              <w:pStyle w:val="Normal"/>
              <w:bidi w:val="0"/>
              <w:jc w:val="center"/>
              <w:rPr/>
            </w:pPr>
            <w:r>
              <w:rPr/>
            </w:r>
          </w:p>
          <w:p>
            <w:pPr>
              <w:pStyle w:val="Normal"/>
              <w:bidi w:val="0"/>
              <w:spacing w:before="58" w:after="58"/>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Banda lateral única (BLU)</w:t>
              <w:br/>
              <w:t>(reducción de la portadora de 12 dB respecto a la potencia en la cresta de la envolvent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Banda lateral única (BLU)</w:t>
              <w:br/>
              <w:t>(reducción de la portadora de 12 dB respecto a la potencia en la cresta de la envolvent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5</w:t>
            </w:r>
          </w:p>
          <w:p>
            <w:pPr>
              <w:pStyle w:val="Normal"/>
              <w:bidi w:val="0"/>
              <w:jc w:val="center"/>
              <w:rPr/>
            </w:pPr>
            <w:r>
              <w:rPr/>
            </w:r>
          </w:p>
          <w:p>
            <w:pPr>
              <w:pStyle w:val="Normal"/>
              <w:bidi w:val="0"/>
              <w:spacing w:before="58" w:after="58"/>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Doble banda lateral (DBL)</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c>
          <w:tcPr>
            <w:tcW w:w="4536" w:type="dxa"/>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Doble banda lateral (DBL)</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r>
    </w:tbl>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sí como la relación de protección cocanal entre transmisiones sincronizadas dentro de la misma red, 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s relaciones de protección relativas en radiofrecuencia;</w:t>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banda de frecuencias (ondas kilométricas, hectométricas y deca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intensidad mínima de campo utilizabl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7</w:t>
      </w:r>
      <w:r>
        <w:rPr>
          <w:b w:val="false"/>
          <w:bCs w:val="false"/>
          <w:i w:val="false"/>
          <w:iCs w:val="false"/>
          <w:caps w:val="false"/>
          <w:smallCaps w:val="false"/>
          <w:strike w:val="false"/>
          <w:dstrike w:val="false"/>
          <w:outline w:val="false"/>
          <w:vanish w:val="false"/>
          <w:sz w:val="22"/>
          <w:szCs w:val="22"/>
        </w:rPr>
        <w:tab/>
        <w:t>tratamiento de la modulación (compresión y preacentuac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8</w:t>
      </w:r>
      <w:r>
        <w:rPr>
          <w:b w:val="false"/>
          <w:bCs w:val="false"/>
          <w:i w:val="false"/>
          <w:iCs w:val="false"/>
          <w:caps w:val="false"/>
          <w:smallCaps w:val="false"/>
          <w:strike w:val="false"/>
          <w:dstrike w:val="false"/>
          <w:outline w:val="false"/>
          <w:vanish w:val="false"/>
          <w:sz w:val="22"/>
          <w:szCs w:val="22"/>
        </w:rPr>
        <w:tab/>
        <w:t>anchura de banda necesari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1 - Véase también el anexo II a la Recomendación UIT-R BS.56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2 - Véanse los Informes UIT-R BS.516, BS.798, las Recomendaciones UIT-R BS.559, BS.560, BS.597, BS.638 y BS.639.</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vayan encaminados 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ctualizar la(s) Recomendación(es) existe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ar una o varias nuevas Recomendacione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en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3</w:t>
      </w:r>
    </w:p>
    <w:p>
      <w:pPr>
        <w:pStyle w:val="Title2"/>
        <w:bidi w:val="0"/>
        <w:spacing w:before="480" w:after="0"/>
        <w:jc w:val="left"/>
        <w:rPr/>
      </w:pPr>
      <w:r>
        <w:rPr/>
        <w:t>PROYECTO DE REVISION DE LA CUESTION UIT-R 58/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8"/>
        <w:t>*</w:t>
      </w:r>
      <w:r>
        <w:rPr/>
        <w:t xml:space="preserve"> </w:t>
      </w:r>
    </w:p>
    <w:p>
      <w:pPr>
        <w:pStyle w:val="Title3"/>
        <w:bidi w:val="0"/>
        <w:spacing w:before="240" w:after="0"/>
        <w:jc w:val="left"/>
        <w:rPr/>
      </w:pPr>
      <w:r>
        <w:rPr/>
        <w:t>COBERTURA EN RADIODIFUSION</w:t>
        <w:br/>
        <w:t>(ONDAS KILOMETRICAS, HECTOMETRICAS Y DECAMETRICA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la necesidad de asegurar una utilización eficaz del espectro al planificar los servicios de radiodifusión en las bandas de ondas kilométricas, hectométricas y decamétrica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 es la zona servida por la onda de superficie o por la onda ionosférica, en fun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s características del sistem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s relaciones de protección en radiofrecuenci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 separación entre canal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 intensidad de campo mínima utilizab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 potencia radiad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 distribución geográfica de los transmiso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la distribución de la pobl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l empleo de antenas de transmisión directiv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l empleo de grupos de transmisores sincroniza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las bandas 5 (ondas kilométricas), 6 (ondas hectométricas) y 7 (ondas deca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Qué métodos son necesarios (incluyendo el empleo de ordenadores) a fin de determinar, para cada uno de los sistemas considerados, el número mínimo de canales requeridos que asegure el servicio de radiodifusión en ondas kilométricas y hectométricas, habida cuenta de los elementos enumerados en el </w:t>
      </w:r>
      <w:r>
        <w:rPr>
          <w:b/>
          <w:bCs w:val="false"/>
          <w:i w:val="false"/>
          <w:iCs w:val="false"/>
          <w:caps w:val="false"/>
          <w:smallCaps w:val="false"/>
          <w:strike w:val="false"/>
          <w:dstrike w:val="false"/>
          <w:outline w:val="false"/>
          <w:vanish w:val="false"/>
          <w:sz w:val="22"/>
          <w:szCs w:val="22"/>
        </w:rPr>
        <w:t>decide 1</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 Véase la Recomendación UIT-R BS.598.</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vayan encaminados 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ctualizar la Recomendación o Recomendaciones existe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ar una o varias nuevas Recomendacione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en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83</w:t>
      </w:r>
    </w:p>
    <w:p>
      <w:pPr>
        <w:pStyle w:val="Title2"/>
        <w:bidi w:val="0"/>
        <w:spacing w:before="480" w:after="0"/>
        <w:jc w:val="left"/>
        <w:rPr/>
      </w:pPr>
      <w:r>
        <w:rPr/>
        <w:t>PROYECTO DE REVISION DE LA CUESTION UIT-R 59/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9"/>
        <w:t>*</w:t>
      </w:r>
    </w:p>
    <w:p>
      <w:pPr>
        <w:pStyle w:val="Title3"/>
        <w:bidi w:val="0"/>
        <w:spacing w:before="240" w:after="0"/>
        <w:jc w:val="left"/>
        <w:rPr/>
      </w:pPr>
      <w:r>
        <w:rPr/>
        <w:t>ANTENAS TRANSMISORAS Y RECEPTORAS DE ONDAS DECAMETRICA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cualquier sistema de transmisión debería permitir una utilización eficaz de las bandas de frecuencias disponibles y de la potencia del transmisor, manteniendo al mismo tiempo un costo razonable y una calidad aceptable del recepto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mediante la utilización de sistemas adecuados y bien diseñados de antenas directivas se puede mejorar la cobertura deseada y reducir la interferenci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os sistemas de antenas muy directivas pueden producir importantes lóbulos de radiación secundarios, especialmente cuando el haz principal está desviado en el plano horizont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el diagrama de radiación de las antenas puede verse muy afectado por la rerradiación de estructuras cercanas que no forman parte del sistema de anten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 xml:space="preserve">que es esencial verificar mediante mediciones el diagrama de radiación de las antenas; </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la densidad de potencia RF en las cercanías de las antenas transmisoras es important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la necesidad de compartir frecuencias, siempre que ello sea posible, para la mejor utilización de las bandas de radiodifusión en ondas decamétricas y en las bandas atribuidas a la radiodifusión en la Zona Tropical (véanse los números 2669</w:t>
        <w:noBreakHyphen/>
        <w:t>2671 del Reglamento de Radiocomunicacion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que han de continuar los estudios relativos al diseño de las antenas transmisoras utilizadas para la radiodifusión a corta distancia, en particular en la Zona Tropical, a fin de poder concentrar la energía en la zona de cobertura desead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j)</w:t>
        <w:tab/>
        <w:t>las Resoluciones N.º 516 y N.º 514 de la Conferencia Administrativa Mundial de Radiocomunicaciones para la planificación de las bandas de ondas decamétricas atribuidas al servicio de radiodifusión (CAMR HFBC</w:t>
        <w:noBreakHyphen/>
        <w:t>87);</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k)</w:t>
        <w:tab/>
        <w:t>la Recomendación UIT-R BS.70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Características y diagramas de las antenas transmisoras en ondas decamétric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tab/>
        <w:t>que la planificación eficaz necesitará una definición de las características de las antenas receptoras,</w:t>
      </w:r>
    </w:p>
    <w:p>
      <w:pPr>
        <w:pStyle w:val="Call"/>
        <w:bidi w:val="0"/>
        <w:spacing w:before="153" w:after="0"/>
        <w:ind w:left="794" w:hanging="0"/>
        <w:jc w:val="left"/>
        <w:rPr>
          <w:b/>
          <w:b/>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es son los diagramas de radiación de los tipos de antenas transmisoras y receptoras comúnmente utilizadas en ondas decamétricas, en particular en la Zona Tropical, que todavía no están incluidos en los estudios de las Comisiones de Estudio de Radiocomunicacion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 es el efecto producido por las irregularidades del terreno en los diagramas de radiación de las anten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uáles son las designaciones más adecuadas para los diferentes tipos de antenas de ondas deca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Cuáles son las antenas óptimas para asegurar la cobertura hasta distancias de 400 km, 600 km, 800 km y 1.000 km, en particular en la Zona Tropica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é métodos pueden utilizarse para calcular las intensidades de campo eléctrico y magnético en las proximidades de las antenas transmisor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Qué procedimientos por computador pueden recomendarse para dar, en forma normalizada, los diagramas de ganancia y directividad de las antenas transmisoras y receptoras comúnmente utilizadas en ondas decamétricas, que sean además adecuados para emplearse con los programas informáticos de predicción de la propagación ionosférica?</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los estudios anteriores se utilicen para actualizar la Recomendación UIT-R BS.705 a fin de incluir:</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receptoras;</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agramas de referencia de antenas receptoras para utilizar en la planificació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transmisoras no incluidas todavía;</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de transmisión óptimas para determinadas situaciones de cobertura;</w:t>
      </w:r>
    </w:p>
    <w:p>
      <w:pPr>
        <w:pStyle w:val="Normal"/>
        <w:bidi w:val="0"/>
        <w:spacing w:before="136" w:after="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os estudios anteriores se terminen antes de 1998;</w:t>
      </w:r>
    </w:p>
    <w:p>
      <w:pPr>
        <w:pStyle w:val="Head"/>
        <w:tabs>
          <w:tab w:val="left" w:pos="794" w:leader="none"/>
          <w:tab w:val="left" w:pos="851" w:leader="none"/>
          <w:tab w:val="left" w:pos="6663" w:leader="none"/>
        </w:tabs>
        <w:bidi w:val="0"/>
        <w:spacing w:before="136" w:after="0"/>
        <w:jc w:val="left"/>
        <w:rPr/>
      </w:pPr>
      <w:r>
        <w:rPr>
          <w:b/>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rPr>
        <w:t>que se invite a las administraciones a que proporcionen mediciones adecuadas de los diagramas de radiación de las antenas.</w:t>
      </w:r>
    </w:p>
    <w:p>
      <w:pPr>
        <w:pStyle w:val="Normal"/>
        <w:numPr>
          <w:ilvl w:val="0"/>
          <w:numId w:val="0"/>
        </w:numPr>
        <w:tabs>
          <w:tab w:val="clear" w:pos="1191"/>
          <w:tab w:val="clear" w:pos="1588"/>
          <w:tab w:val="clear" w:pos="1985"/>
          <w:tab w:val="left" w:pos="794" w:leader="none"/>
          <w:tab w:val="left" w:pos="851" w:leader="none"/>
          <w:tab w:val="left" w:pos="6663" w:leader="none"/>
        </w:tabs>
        <w:bidi w:val="0"/>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4</w:t>
      </w:r>
    </w:p>
    <w:p>
      <w:pPr>
        <w:pStyle w:val="Title2"/>
        <w:bidi w:val="0"/>
        <w:spacing w:before="480" w:after="0"/>
        <w:jc w:val="left"/>
        <w:rPr/>
      </w:pPr>
      <w:r>
        <w:rPr/>
        <w:t>PROYECTO DE REVISION DE LA CUESTION UIT-R 62/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1"/>
        <w:t>*</w:t>
      </w:r>
      <w:r>
        <w:rPr/>
        <w:t xml:space="preserve"> </w:t>
      </w:r>
    </w:p>
    <w:p>
      <w:pPr>
        <w:pStyle w:val="Title3"/>
        <w:bidi w:val="0"/>
        <w:spacing w:before="240" w:after="0"/>
        <w:jc w:val="left"/>
        <w:rPr/>
      </w:pPr>
      <w:r>
        <w:rPr/>
        <w:t>TRANSMISORES SINCRONIZADOS PARA LA RADIODIFUSION SONORA</w:t>
        <w:br/>
        <w:t>EN ONDAS DECAMETRICA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el empleo de transmisores sincronizados en frecuencia puede conducir a una utilización más eficaz del espectr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CAMR HFBC-87 en su Recomendación Nº 516 invita al CCIR a acelerar sus trabajos sobre el uso de transmisores sincronizados para la radiodifusión,</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En qué condiciones técnicas pueden utilizarse transmisores sincronizados, funcionando en la misma frecuencia y modulados por el mismo programa, para radiodifusión sonora en la banda 7 (ondas deca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En qué medida las zonas de cobertura de los transmisores sincronizados pueden superponerse en la práctica?</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é combinación o combinaciones de tipos adecuados de antenas pueden usarse para el funcionamiento sincronizado?</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e recojan en la Recomendación UIT-R BS.702 sobre funcionamiento de transmisores sincronizados para radiodifusión sonora en la B.dam;</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en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7(Rev.1)</w:t>
      </w:r>
    </w:p>
    <w:p>
      <w:pPr>
        <w:pStyle w:val="Title2"/>
        <w:bidi w:val="0"/>
        <w:spacing w:before="240" w:after="0"/>
        <w:jc w:val="left"/>
        <w:rPr/>
      </w:pPr>
      <w:r>
        <w:rPr/>
        <w:t>PROYECTO DE REVISION DE LA CUESTION UIT-R 6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2"/>
        <w:t>*</w:t>
      </w:r>
      <w:r>
        <w:rPr/>
        <w:t xml:space="preserve"> </w:t>
      </w:r>
    </w:p>
    <w:p>
      <w:pPr>
        <w:pStyle w:val="Title4"/>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ON EN ONDAS DECAMETRICAS A CORTA DISTANCIA</w:t>
        <w:br/>
        <w:t>EN LA BANDA 7 (ONDAS DECAMETRICAS) EN LA ZONA TROPICAL</w:t>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que la evaluación de la potencia necesaria para obtener una calidad dada para un servicio de radiodifusión a corta distancia en la Zona Tropical requiere un preciso conocimiento de las características de transmisión y recepción, incluida la variación estadística del ruido radioeléctrico natur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sería muy conveniente contar con mayor número de datos fiables para planificar nuevos servicios de radiodifusión en la Zona Tropic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sería asimismo muy conveniente poseer más datos fiables utilizando condiciones representativas de transmisión y recepción en la Zona Tropical para la organización de diversos servicios en las bandas compartidas adjudicadas a la Zona Tropical (véase el número 2669 del Reglamento de Radiocomunicacion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Qué valores deben adoptarse en las relaciones señal/ruido y señal de radiofrecuencia  deseada/interferente como representativos de un servicio de radiodifusión aceptable en la Zona Tropic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Deben modificarse a nuevos valores los límites de potencia propuestos en la Recomendación UIT</w:t>
        <w:noBreakHyphen/>
        <w:t>R BS.215, dependiendo de los datos prácticos obtenidos tras un largo periodo, para ofrecer un servicio de radiodifusión aceptable en la Zona Tropic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uál es la relación ent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ubicación del transmiso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distancia desde el transmiso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potencia de portadora radiada;</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2"/>
          <w:szCs w:val="22"/>
        </w:rPr>
        <w:t>-</w:t>
        <w:tab/>
        <w:t>las antena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transmisora y receptor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radiofrecuencia utiliza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lograr la calidad de servicio requeri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Qué valor del ruido radioeléctrico natural debe tenerse en cuenta al planificar los servicios de radiodifusión en la Zona Tropical para las distintas horas del día y, si es preciso, para diferentes zonas geográfica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1</w:t>
        <w:tab/>
        <w:t>que los resultados de los mencionados estudios se recojan en un Manu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2</w:t>
        <w:tab/>
        <w:t>que los estudios y el Manual se terminen en 1998.</w:t>
      </w:r>
    </w:p>
    <w:p>
      <w:pPr>
        <w:pStyle w:val="Normal"/>
        <w:numPr>
          <w:ilvl w:val="0"/>
          <w:numId w:val="0"/>
        </w:numPr>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r>
        <w:br w:type="page"/>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Origen:</w:t>
        <w:tab/>
        <w:tab/>
        <w:t>Doc. 10/95</w:t>
      </w:r>
    </w:p>
    <w:p>
      <w:pPr>
        <w:pStyle w:val="Title2"/>
        <w:bidi w:val="0"/>
        <w:spacing w:before="480" w:after="0"/>
        <w:jc w:val="left"/>
        <w:rPr/>
      </w:pPr>
      <w:r>
        <w:rPr/>
        <w:t>PROYECTO DE REVISION DE LA CUESTION UIT-R 67/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4"/>
        <w:t>*</w:t>
      </w:r>
      <w:r>
        <w:rPr/>
        <w:t xml:space="preserve"> </w:t>
      </w:r>
    </w:p>
    <w:p>
      <w:pPr>
        <w:pStyle w:val="Title3"/>
        <w:bidi w:val="0"/>
        <w:spacing w:before="240" w:after="0"/>
        <w:jc w:val="left"/>
        <w:rPr/>
      </w:pPr>
      <w:r>
        <w:rPr/>
        <w:t>INTERFERENCIAS DE OTROS SERVICIOS A LA RADIODIFUSION</w:t>
        <w:br/>
        <w:t>SONORA EN LA ZONA TROPICAL</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a Recomendación N° 64 de la Conferencia Administrativa Mundial de Radiocomunicaciones (Ginebra, 1979) y los estudios realizados en las Asambleas Plenarias del antiguo CCI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Recomendación UIT-R BS.216 está basada en informaciones incompletas y que es necesario proseguir los estudios para determinar definitivamente el valor de la relación de protección en RF para los servicios de radiodifusión sonora que funcionan en las bandas compartidas en la Zona Tropic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se podrían obtener suficientes datos utilizando los métodos objetivos descritos en la Recomendación UIT-R BS.559, así como de los métodos subjetivos empleados hasta ahora,</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cómo pueden determinarse experimentalmente y cuáles son los valores de la relación de protección en RF que ha de preverse para un servicio de radiodifusión sonora que funcione en las bandas compartidas en la Zona Tropical, contra las interferencias procedentes de emisiones radiotelegráficas (A1A/A1B/ y A2A/A2B) y radiotelefónicas (A3E) en los caso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n que la interferencia es provocada por uno de estos tres tipos de emis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n que la interferencia es provocada por dos o más emisiones simultáneas de tipo distin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1 - Este estudio debe llevarse a cabo teniendo en cuenta las variaciones de frecuencia observadas en la transmisión (que alcanza la suma de las tolerancias admisibles para la radiodifusión sonora en la Zona Tropical y para otros servicios que comparten las bandas previstas en el Reglamento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2 - Las mediciones deben hacerse a la salida de un receptor provisto de un filtro sencillo de audiofrecuencia con una frecuencia de corte de 5 kHz (deben indicarse las características del filtro emplea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3 - Conviene hacer mediciones de frecuencias portadoras con separaciones de 0, 1, 2, ... 10 k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4 - Los resultados deben expresarse en porcentaje de radioyentes satisfechos y en porcentaje del tiempo durante el cual se ha conseguido tal satisfacc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cuál es y cómo puede determinarse experimentalmente el valor mínimo utilizable de la intensidad de campo a la que ha de aplicarse la relación de protección determinada en los casos enumerados en el </w:t>
      </w:r>
      <w:r>
        <w:rPr>
          <w:b/>
          <w:bCs w:val="false"/>
          <w:i w:val="false"/>
          <w:iCs w:val="false"/>
          <w:caps w:val="false"/>
          <w:smallCaps w:val="false"/>
          <w:strike w:val="false"/>
          <w:dstrike w:val="false"/>
          <w:outline w:val="false"/>
          <w:vanish w:val="false"/>
          <w:sz w:val="22"/>
          <w:szCs w:val="22"/>
        </w:rPr>
        <w:t>decide 1</w:t>
      </w:r>
      <w:r>
        <w:rPr>
          <w:b w:val="false"/>
          <w:bCs w:val="false"/>
          <w:i w:val="false"/>
          <w:iCs w:val="false"/>
          <w:caps w:val="false"/>
          <w:smallCaps w:val="false"/>
          <w:strike w:val="false"/>
          <w:dstrike w:val="false"/>
          <w:outline w:val="false"/>
          <w:vanish w:val="false"/>
          <w:sz w:val="22"/>
          <w:szCs w:val="22"/>
        </w:rPr>
        <w:t xml:space="preserve"> y estipulada en el § 1 de la Recomendación UIT-R BS.216, habida cuenta de la naturaleza, de la intensidad y de la distribución de los niveles de ruido en las distintas partes de la Zona Tropical?</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obre los valores de la relación de protección en RF en presencia de las emisiones interferentes mencionadas, así como sobre el valor de la intensidad de campo mínima utilizable, se recojan en una Recomendac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el procedimiento para determinar experimentalmente dichos parámetros se incluya en un anexo a la mencionada Recomendac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dichos estudios se determinen en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 Véanse las Recomendaciones UIT-R BS.48, UIT-R BS.216 y el Informe UIT-R BS.302.</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6</w:t>
      </w:r>
    </w:p>
    <w:p>
      <w:pPr>
        <w:pStyle w:val="Title2"/>
        <w:bidi w:val="0"/>
        <w:spacing w:before="240" w:after="0"/>
        <w:jc w:val="left"/>
        <w:rPr/>
      </w:pPr>
      <w:r>
        <w:rPr/>
        <w:t>PROYECTO DE REVISION DE LA CUESTION UIT-R 73/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w:t>
      </w:r>
      <w:r>
        <w:rPr/>
        <w:t xml:space="preserve"> </w:t>
      </w:r>
    </w:p>
    <w:p>
      <w:pPr>
        <w:pStyle w:val="Title3"/>
        <w:bidi w:val="0"/>
        <w:spacing w:before="240" w:after="0"/>
        <w:jc w:val="left"/>
        <w:rPr/>
      </w:pPr>
      <w:r>
        <w:rPr/>
        <w:t>RADIODIFUSION SONORA EN ONDAS METRICAS EN LA ZONA TROPICAL</w:t>
      </w:r>
    </w:p>
    <w:p>
      <w:pPr>
        <w:pStyle w:val="Title4"/>
        <w:bidi w:val="0"/>
        <w:jc w:val="right"/>
        <w:rPr/>
      </w:pPr>
      <w:r>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e la radiodifusión sonora en ondas métricas presta un servicio de gran calidad en muchas partes del mundo y que se utiliza cada vez más en la Zona Tropical;</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b</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e el porcentaje de averías en los sistemas de transmisión en ondas métricas es muy bajo;</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c</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e se puede disponer con facilidad de receptores de ondas métricas, de sensibilidad adecuada para uso doméstico;</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d</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e la banda de ondas hectométricas utilizada para un servicio de radiodifusión de buena calidad está muy congestionada en los países tropicales y que la expansión del servicio de radiodifusión en esta banda está limitada, particularmente durante la noche;</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e</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e las ondas decamétricas padecen efectos adversos de interferencia y desvanecimiento, y no permiten establecer en forma fiable un servicio de radiodifusión de buena calidad en la Zona Tropical;</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f</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e en la Zona Tropical se dan condiciones especiales de propagación debido al clima húmedo y cálido, al fenómeno de propagación por conducto sobre el mar, a la existencia de zonas boscosas con gran densidad de vegetación y a las irregularidades por dispersión en la capa F y por aparición de una capa E esporádica de gran intensida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que las Cuestiones UIT-R 69/10 y UIT-R 72/10 tratan algunos aspectos de esta Cuestión,</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 es el valor de la intensidad de campo mínima utilizable y relación de protección para la planificación de servicios de modulación de frecuencia en ondas métricas en los países tropical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Cómo pueden tenerse en cuenta los efectos de propagación descritos en el </w:t>
      </w:r>
      <w:r>
        <w:rPr>
          <w:b/>
          <w:bCs w:val="false"/>
          <w:i w:val="false"/>
          <w:iCs w:val="false"/>
          <w:caps w:val="false"/>
          <w:smallCaps w:val="false"/>
          <w:strike w:val="false"/>
          <w:dstrike w:val="false"/>
          <w:outline w:val="false"/>
          <w:vanish w:val="false"/>
          <w:sz w:val="22"/>
          <w:szCs w:val="22"/>
        </w:rPr>
        <w:t xml:space="preserve">considerando </w:t>
      </w:r>
      <w:r>
        <w:rPr>
          <w:b w:val="false"/>
          <w:bCs w:val="false"/>
          <w:i w:val="false"/>
          <w:iCs w:val="false"/>
          <w:caps w:val="false"/>
          <w:smallCaps w:val="false"/>
          <w:strike w:val="false"/>
          <w:dstrike w:val="false"/>
          <w:outline w:val="false"/>
          <w:vanish w:val="false"/>
          <w:sz w:val="22"/>
          <w:szCs w:val="22"/>
        </w:rPr>
        <w:t>f) al planificar los servicios de modulación de frecuencia en ondas métricas en los países tropicales y qué valores de márgenes de propagación deben emplearse a estos efectos con el fin de asegurar una fiabilidad especificada del servicio?</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los mencionados estudios se recojan en un Manua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os estudios y el Manual estén finalizados en 1998.</w:t>
        <w:b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84</w:t>
      </w:r>
    </w:p>
    <w:p>
      <w:pPr>
        <w:pStyle w:val="Title2"/>
        <w:bidi w:val="0"/>
        <w:spacing w:before="480" w:after="0"/>
        <w:jc w:val="left"/>
        <w:rPr/>
      </w:pPr>
      <w:r>
        <w:rPr/>
        <w:t>PROYECTO DE REVISION DE LA CUESTION UIT-R 76/10</w:t>
      </w:r>
      <w:r>
        <w:rPr>
          <w:rStyle w:val="FootnoteAnchor"/>
          <w:b/>
          <w:bCs w:val="false"/>
          <w:i w:val="false"/>
          <w:iCs w:val="false"/>
          <w:caps/>
          <w:strike w:val="false"/>
          <w:dstrike w:val="false"/>
          <w:outline w:val="false"/>
          <w:vanish w:val="false"/>
          <w:position w:val="6"/>
          <w:sz w:val="16"/>
          <w:szCs w:val="16"/>
        </w:rPr>
        <w:footnoteReference w:customMarkFollows="1" w:id="16"/>
        <w:t>*</w:t>
      </w:r>
      <w:r>
        <w:rPr/>
        <w:t xml:space="preserve"> </w:t>
      </w:r>
    </w:p>
    <w:p>
      <w:pPr>
        <w:pStyle w:val="Title3"/>
        <w:bidi w:val="0"/>
        <w:spacing w:before="240" w:after="0"/>
        <w:jc w:val="left"/>
        <w:rPr/>
      </w:pPr>
      <w:r>
        <w:rPr/>
        <w:t>ANTENAS TRANSMISORAS Y RECEPTORAS DE ONDAS METRICAS Y DECIMETRICA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aftertitle"/>
        <w:bidi w:val="0"/>
        <w:spacing w:before="360" w:after="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spacing w:before="36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para la planificación de frecuencias es necesario conocer las características de las antenas transmisoras y receptor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para planificar el uso más eficaz del espectro hay que establecer con un elevado grado de exactitud los diagramas de radiación de las anten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a planificación del uso más eficaz del espectro puede entrañar el empleo de la misma antena para diferentes emision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al establecer los diagramas de radiación en transmisión, debe tenerse en cuenta la influencia que ejerce la estructura de apoyo, las estructuras importantes situadas en las cercanías y la estabilidad eléctrica del conjunto de anten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es esencial verificar mediante mediciones el diagrama de radiación de las anten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la densidad de potencia de radiofrecuencia en las cercanías de las antenas transmisoras es important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e las Comisiones de Estudio de Radiocomunicaciones han realizado ya importantes estudios sobre las características de radiación de las antenas de radiodifusión de ondas kilométricas, hectométricas, decamétricas y por satélit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que los Volúmenes de Radiocomunicaciones de la UIT no contienen información detallada sobre las características de los sistemas de antenas transmisoras y receptoras en la radiodifusión por ondas métricas y decimétrica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es son los diagramas de radiación de los sistemas de antenas transmisoras y receptoras de ondas métricas y deci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 es la influencia ejercida por las estructuras de apoyo y por las estructuras relevantes situadas en las cercanías sobre las características técnicas de las antenas en las bandas de ondas métricas y deci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é diferencias pueden esperarse entre las características teóricas y prácticas, debido a los aspectos prácticos de las antenas de ondas métricas y deci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Cuáles son los métodos de cálculo de las intensidades de campo eléctrico y magnético en las cercanías de las antenas transmisor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é procedimientos por computador pueden recomendarse para dar, en forma normalizada, los diagramas de ganancia y directividad de las antenas transmisoras y receptoras comúnmente utilizadas en ondas métricas y decimétrica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tos estudios se utilicen para preparar una nueva Recomendación sob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receptoras de ondas métricas y decimétric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agramas de referencia de antenas receptoras para utilizar en la planific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as transmisoras de ondas métricas y decimétrica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en 1998;</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se invite a las administraciones a que proporcionen mediciones apropiadas de la radiación de los diagramas de las antenas de ondas métricas y decimétrica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88</w:t>
      </w:r>
    </w:p>
    <w:p>
      <w:pPr>
        <w:pStyle w:val="Title2"/>
        <w:bidi w:val="0"/>
        <w:spacing w:before="240" w:after="0"/>
        <w:jc w:val="left"/>
        <w:rPr/>
      </w:pPr>
      <w:r>
        <w:rPr/>
        <w:t>PROYECTO DE REVISION DE LA CUESTION UIT-R 84/10</w:t>
      </w:r>
      <w:r>
        <w:rPr>
          <w:rStyle w:val="FootnoteAnchor"/>
          <w:b/>
          <w:bCs w:val="false"/>
          <w:i w:val="false"/>
          <w:iCs w:val="false"/>
          <w:caps w:val="false"/>
          <w:smallCaps w:val="false"/>
          <w:strike w:val="false"/>
          <w:dstrike w:val="false"/>
          <w:outline w:val="false"/>
          <w:vanish w:val="false"/>
          <w:position w:val="6"/>
        </w:rPr>
        <w:footnoteReference w:customMarkFollows="1" w:id="17"/>
        <w:t>*</w:t>
      </w:r>
      <w:r>
        <w:rPr/>
        <w:t xml:space="preserve"> </w:t>
      </w:r>
    </w:p>
    <w:p>
      <w:pPr>
        <w:pStyle w:val="Title3"/>
        <w:bidi w:val="0"/>
        <w:spacing w:before="240" w:after="0"/>
        <w:jc w:val="left"/>
        <w:rPr/>
      </w:pPr>
      <w:r>
        <w:rPr/>
        <w:t>SISTEMA DE SONIDO PARA LAS PERSONAS CON DEFICIENCIAS AUDITIVAS</w:t>
      </w:r>
    </w:p>
    <w:p>
      <w:pPr>
        <w:pStyle w:val="Title4"/>
        <w:bidi w:val="0"/>
        <w:jc w:val="right"/>
        <w:rPr/>
      </w:pPr>
      <w:r>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a incidencia y la toma de conciencia crecientes de los problemas de audición en la socieda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el hecho de que, en los casos de deficiencias auditivas, el umbral de audibilidad se eleva, pero no necesariamente se corresponde con un aumento del umbral de dolo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esto requiere el empleo de un control automático de ganancia en los aparatos de corrección auditiva para reducir la gama dinámica del soni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por consiguiente, la gama dinámica y el equilibrio de algunos programas sonoros pueden no ser apropiados para las personas de audición deficiente,</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 es la gama dinámica apropiada de los programas sonoros que se requieren para las personas de audición deficie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 es la relación entre el nivel de diálogo, el de música y efectos necesarios para las personas con deficiencias auditiv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ómo deben de elegirse los valores de los parámetros técnicos de forma que beneficien a las personas con deficiencias auditiv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é método eficaz podría recomendarse para producir, distribuir y transmitir programas sonoros destinados a las personas con deficiencias auditiv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é facilidades técnicas deben producirse en los receptores con el fin de mejorar la audición de los programas sonoros para las personas con deficiencias auditiva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e recoj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antes de 199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85</w:t>
      </w:r>
    </w:p>
    <w:p>
      <w:pPr>
        <w:pStyle w:val="Title2"/>
        <w:bidi w:val="0"/>
        <w:spacing w:before="240" w:after="0"/>
        <w:jc w:val="left"/>
        <w:rPr/>
      </w:pPr>
      <w:r>
        <w:rPr/>
        <w:t>PROYECTO DE REVISION DE LA CUESTION UIT-R 8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8"/>
        <w:t>*</w:t>
      </w:r>
      <w:r>
        <w:rPr/>
        <w:t xml:space="preserve"> </w:t>
      </w:r>
    </w:p>
    <w:p>
      <w:pPr>
        <w:pStyle w:val="Title3"/>
        <w:bidi w:val="0"/>
        <w:spacing w:before="58" w:after="0"/>
        <w:jc w:val="left"/>
        <w:rPr/>
      </w:pPr>
      <w:r>
        <w:rPr/>
        <w:t>EVALUACION SUBJETIVA DE LA CALIDAD DEL SONIDO EN LA</w:t>
        <w:br/>
        <w:t>RADIODIFUSION QUE UTILIZA TECNICAS DIGITALES</w:t>
      </w:r>
    </w:p>
    <w:p>
      <w:pPr>
        <w:pStyle w:val="Normal"/>
        <w:bidi w:val="0"/>
        <w:spacing w:before="58" w:after="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que la introducción de técnicas digitales en los estudios, en los circuitos de transmisión y en el transmisor permitiría mejorar la calidad y hacer más eficaz la explot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dichas técnicas traen consigo degradaciones de la señal que le son específicamente propi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es conveniente asegurar una alta calidad de funcionamiento en toda la cadena de radiodifusión sin incurrir en gastos innecesario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 es la relación que existe entre las evaluaciones subjetivas y las mediciones objetivas en los sistemas digital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es son los valores admisibles de degradación subjetiva de la calidad en el conjunto de la cadena de radiodifus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uáles son los efectos subjetivos de los diversos tratamientos de las señales digitales efectuados en los estudios (modificaciones de la amplitud, correcciones de la respuesta en frecuencia, etc.)?</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Cuál es el número máximo de tratamientos de toda naturaleza a que puede someterse la señal en los estudios y cuáles son sus efectos subjetivos asociado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uáles son los valores tolerables de degradación de la calidad (expresados en términos objetivos) e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os equipos de grab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os demás equipos utilizados en los estudio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s emisiones de radiodifus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1 - Las señales digitales utilizadas en los estudios de radiodifusión pueden no ser las mismas que las empleadas para la transmisión.</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a 2 - Véanse, en particular, los Informes UIT-R CMTT.64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y UIT</w:t>
        <w:noBreakHyphen/>
        <w:t>R BS.79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3 - Estos estudios deberían comprender también comparaciones con las mejores técnicas analógic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4 - Para este estudio será necesario establecer una estrecha colaboración entre la Comisión de Estudio 10 de Radiocomunicaciones y la Comisión de Estudio 9 de Normalización de las Telecomunicaciones,</w:t>
      </w:r>
    </w:p>
    <w:p>
      <w:pPr>
        <w:pStyle w:val="Call"/>
        <w:bidi w:val="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e recoj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en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98</w:t>
      </w:r>
    </w:p>
    <w:p>
      <w:pPr>
        <w:pStyle w:val="Title2"/>
        <w:bidi w:val="0"/>
        <w:spacing w:before="480" w:after="0"/>
        <w:jc w:val="left"/>
        <w:rPr/>
      </w:pPr>
      <w:r>
        <w:rPr/>
        <w:t>PROYECTO DE REVISION DE LA CUESTION UIT-R 96/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0"/>
        <w:t>*</w:t>
      </w:r>
      <w:r>
        <w:rPr/>
        <w:t xml:space="preserve"> </w:t>
      </w:r>
    </w:p>
    <w:p>
      <w:pPr>
        <w:pStyle w:val="Title3"/>
        <w:bidi w:val="0"/>
        <w:spacing w:before="240" w:after="0"/>
        <w:jc w:val="left"/>
        <w:rPr/>
      </w:pPr>
      <w:r>
        <w:rPr/>
        <w:t>DETERMINACION DE LOS EFECTOS DEL RUIDO ATMOSFERICO</w:t>
        <w:br/>
        <w:t>EN LA CALIDAD DE RECEPCION EN LA ZONA TROPICAL</w:t>
      </w:r>
    </w:p>
    <w:p>
      <w:pPr>
        <w:pStyle w:val="Title4"/>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ab/>
        <w:t>(199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que la determinación de la potencia de transmisión depende, en parte, del valor de la relación señal/ruido atmosférico considerada mínima para realizar un servicio de radiodifusión aceptable en la Zona Tropical,</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es son las características del ruido atmosférico que tienen importancia en la determinación de la respuesta de un receptor típico de radiodifusión y su influencia en la calidad de la recepc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 es el valor medio de la relación señal/ruido atmosférico para una recepción satisfactoria durante, por lo menos, el 90% del tiempo total?</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tos estudios se presenten en forma de Manua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tanto los estudios como el Manual estén finalizados en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ab/>
        <w:t>Doc. 10/89</w:t>
      </w:r>
    </w:p>
    <w:p>
      <w:pPr>
        <w:pStyle w:val="Title2"/>
        <w:bidi w:val="0"/>
        <w:spacing w:before="240" w:after="0"/>
        <w:jc w:val="left"/>
        <w:rPr/>
      </w:pPr>
      <w:r>
        <w:rPr/>
        <w:t>PROYECTO DE REVISION DE LA CUESTION UIT-R 10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1"/>
        <w:t>*</w:t>
      </w:r>
      <w:r>
        <w:rPr/>
        <w:t xml:space="preserve"> </w:t>
      </w:r>
    </w:p>
    <w:p>
      <w:pPr>
        <w:pStyle w:val="Title3"/>
        <w:bidi w:val="0"/>
        <w:spacing w:before="240" w:after="0"/>
        <w:jc w:val="left"/>
        <w:rPr/>
      </w:pPr>
      <w:r>
        <w:rPr/>
        <w:t>SERVICIOS MULTILINGUES EN SISTEMAS DE SONIDO MULTICANAL</w:t>
      </w:r>
    </w:p>
    <w:p>
      <w:pPr>
        <w:pStyle w:val="Title4"/>
        <w:bidi w:val="0"/>
        <w:jc w:val="right"/>
        <w:rPr/>
      </w:pPr>
      <w:r>
        <w:rPr/>
        <w:t>(199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en la medida de lo posible, todos los idiomas de un servicio multilingüe deben ser tratados por igu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existen en muchos casos programas dramáticos, en particular películas, grabados en distintos idiomas, con sonido multican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en los programas deportivos (y algunos tipos de obras dramáticas grabadas) puede disponerse de una señal de sonido multicanal con "efectos" sonoros y una o más señales monofónicas de "comentarios" o "diálogos" en varios idiom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en algunos programas "en directo" (por ejemplo, en los concursos) siempre se dará preferencia al idioma en que han sido realizados o interpretados y no sería realista pretender que las señales de sonido en otros idiomas tuviesen una calidad equivalente a la del idioma original,</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número de servicios sonoros sería útil y razonable utilizar en televisión o en sonido únicamente? ¿Debe tenerse en cuenta el número de servicios que han de ofrecerse en distintos idiomas, los diferentes tipos de programas y la conveniencia de prever señales de sonido especiales para los oyentes con audición disminuida y los telespectadores con visión disminuida?</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 es el número mínimo de señales de sonido por servicio que pueden utilizarse de manera flexible para que los organismos de radiodifusión respondan satisfactoriamente a las necesidades de la audiencia y de programación?</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os estudios se recoj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se terminen durante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58"/>
      <w:jc w:val="left"/>
      <w:rPr/>
    </w:pPr>
    <w:r>
      <w:rPr/>
      <w:t>i:\text\car\014s.doc</w:t>
    </w:r>
  </w:p>
  <w:p>
    <w:pPr>
      <w:pStyle w:val="Normal"/>
      <w:bidi w:val="0"/>
      <w:spacing w:before="51" w:after="5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51" w:after="58"/>
      <w:jc w:val="left"/>
      <w:rPr/>
    </w:pPr>
    <w:r>
      <w:rPr/>
      <w:t>i:\text\car\014s.doc</w:t>
    </w:r>
  </w:p>
  <w:p>
    <w:pPr>
      <w:pStyle w:val="Footer"/>
      <w:bidi w:val="0"/>
      <w:spacing w:before="51" w:after="58"/>
      <w:jc w:val="left"/>
      <w:rPr/>
    </w:pPr>
    <w:r>
      <w:rPr/>
    </w:r>
  </w:p>
  <w:p>
    <w:pPr>
      <w:pStyle w:val="Normal"/>
      <w:bidi w:val="0"/>
      <w:spacing w:before="58" w:after="58"/>
      <w:jc w:val="left"/>
      <w:rPr/>
    </w:pPr>
    <w:r>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 xml:space="preserve"> </w:t>
      </w:r>
      <w:r>
        <w:rPr/>
        <w:tab/>
        <w:t>Anteriormente Recomendaciones 265, 408, 469 y 779 del CCIR.</w:t>
      </w:r>
    </w:p>
  </w:footnote>
  <w:footnote w:id="3">
    <w:p>
      <w:pPr>
        <w:pStyle w:val="Footnote"/>
        <w:keepLines/>
        <w:bidi w:val="0"/>
        <w:spacing w:before="0" w:after="120"/>
        <w:ind w:left="256" w:hanging="256"/>
        <w:jc w:val="left"/>
        <w:rPr/>
      </w:pPr>
      <w:r>
        <w:rPr>
          <w:rStyle w:val="FootnoteCharacters"/>
        </w:rPr>
        <w:t>*</w:t>
      </w:r>
      <w:r>
        <w:rPr/>
        <w:tab/>
        <w:t xml:space="preserve"> </w:t>
      </w:r>
      <w:r>
        <w:rPr/>
        <w:tab/>
        <w:t>Anteriormente Cuestión 44-1/10 del CCIR.</w:t>
      </w:r>
    </w:p>
  </w:footnote>
  <w:footnote w:id="4">
    <w:p>
      <w:pPr>
        <w:pStyle w:val="Footnote"/>
        <w:keepLines/>
        <w:bidi w:val="0"/>
        <w:spacing w:before="0" w:after="120"/>
        <w:ind w:left="256" w:hanging="256"/>
        <w:jc w:val="left"/>
        <w:rPr/>
      </w:pPr>
      <w:r>
        <w:rPr>
          <w:rStyle w:val="FootnoteCharacters"/>
        </w:rPr>
        <w:t>*</w:t>
      </w:r>
      <w:r>
        <w:rPr/>
        <w:tab/>
        <w:t xml:space="preserve"> </w:t>
      </w:r>
      <w:r>
        <w:rPr/>
        <w:tab/>
        <w:t>Anteriormente Cuestión 49-1/10 del CCIR.</w:t>
      </w:r>
    </w:p>
  </w:footnote>
  <w:footnote w:id="5">
    <w:p>
      <w:pPr>
        <w:pStyle w:val="Footnote"/>
        <w:keepLines/>
        <w:bidi w:val="0"/>
        <w:spacing w:before="0" w:after="120"/>
        <w:ind w:left="256" w:hanging="256"/>
        <w:jc w:val="left"/>
        <w:rPr/>
      </w:pPr>
      <w:r>
        <w:rPr>
          <w:rStyle w:val="FootnoteCharacters"/>
        </w:rPr>
        <w:t>*</w:t>
      </w:r>
      <w:r>
        <w:rPr/>
        <w:tab/>
        <w:t xml:space="preserve"> </w:t>
      </w:r>
      <w:r>
        <w:rPr/>
        <w:tab/>
        <w:t>Anteriormente Cuestión 55/10 del CCIR.</w:t>
      </w:r>
    </w:p>
  </w:footnote>
  <w:footnote w:id="6">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También conviene realizar pruebas utilizando varias señales interferentes e incluido radiodifusión de datos.</w:t>
      </w:r>
    </w:p>
  </w:footnote>
  <w:footnote w:id="7">
    <w:p>
      <w:pPr>
        <w:pStyle w:val="Footnote"/>
        <w:keepLines/>
        <w:bidi w:val="0"/>
        <w:spacing w:before="0" w:after="120"/>
        <w:ind w:left="256" w:hanging="256"/>
        <w:jc w:val="left"/>
        <w:rPr/>
      </w:pPr>
      <w:r>
        <w:rPr>
          <w:rStyle w:val="FootnoteCharacters"/>
        </w:rPr>
        <w:t>*</w:t>
      </w:r>
      <w:r>
        <w:rPr/>
        <w:tab/>
        <w:t xml:space="preserve"> </w:t>
      </w:r>
      <w:r>
        <w:rPr/>
        <w:tab/>
        <w:t>Recomendaciones Nº 517 y 510 de la CAMR HFBC-87.</w:t>
      </w:r>
    </w:p>
  </w:footnote>
  <w:footnote w:id="8">
    <w:p>
      <w:pPr>
        <w:pStyle w:val="Footnote"/>
        <w:keepLines/>
        <w:bidi w:val="0"/>
        <w:spacing w:before="0" w:after="120"/>
        <w:ind w:left="256" w:hanging="256"/>
        <w:jc w:val="left"/>
        <w:rPr/>
      </w:pPr>
      <w:r>
        <w:rPr>
          <w:rStyle w:val="FootnoteCharacters"/>
        </w:rPr>
        <w:t>*</w:t>
      </w:r>
      <w:r>
        <w:rPr/>
        <w:tab/>
        <w:t xml:space="preserve"> </w:t>
      </w:r>
      <w:r>
        <w:rPr/>
        <w:tab/>
        <w:t>Anteriormente Cuestión 58/10 del CCIR.</w:t>
      </w:r>
    </w:p>
  </w:footnote>
  <w:footnote w:id="9">
    <w:p>
      <w:pPr>
        <w:pStyle w:val="Footnote"/>
        <w:keepLines/>
        <w:bidi w:val="0"/>
        <w:spacing w:before="0" w:after="120"/>
        <w:ind w:left="256" w:hanging="256"/>
        <w:jc w:val="left"/>
        <w:rPr/>
      </w:pPr>
      <w:r>
        <w:rPr>
          <w:rStyle w:val="FootnoteCharacters"/>
        </w:rPr>
        <w:t>*</w:t>
      </w:r>
      <w:r>
        <w:rPr/>
        <w:tab/>
        <w:t xml:space="preserve"> </w:t>
      </w:r>
      <w:r>
        <w:rPr/>
        <w:tab/>
        <w:t>Anteriormente Cuestión 59/10 del CCIR.</w:t>
      </w:r>
    </w:p>
  </w:footnote>
  <w:footnote w:id="10">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Anteriormente Recomendación 705 del CCIR.</w:t>
      </w:r>
    </w:p>
  </w:footnote>
  <w:footnote w:id="11">
    <w:p>
      <w:pPr>
        <w:pStyle w:val="Footnote"/>
        <w:keepLines/>
        <w:bidi w:val="0"/>
        <w:spacing w:before="0" w:after="120"/>
        <w:ind w:left="256" w:hanging="256"/>
        <w:jc w:val="left"/>
        <w:rPr/>
      </w:pPr>
      <w:r>
        <w:rPr>
          <w:rStyle w:val="FootnoteCharacters"/>
        </w:rPr>
        <w:t>*</w:t>
      </w:r>
      <w:r>
        <w:rPr/>
        <w:tab/>
        <w:t xml:space="preserve"> </w:t>
      </w:r>
      <w:r>
        <w:rPr/>
        <w:tab/>
        <w:t>Anteriormente Cuestión 62/10 del CCIR.</w:t>
      </w:r>
    </w:p>
  </w:footnote>
  <w:footnote w:id="12">
    <w:p>
      <w:pPr>
        <w:pStyle w:val="Footnote"/>
        <w:keepLines/>
        <w:bidi w:val="0"/>
        <w:spacing w:before="0" w:after="120"/>
        <w:ind w:left="256" w:hanging="256"/>
        <w:jc w:val="left"/>
        <w:rPr/>
      </w:pPr>
      <w:r>
        <w:rPr>
          <w:rStyle w:val="FootnoteCharacters"/>
        </w:rPr>
        <w:t>*</w:t>
      </w:r>
      <w:r>
        <w:rPr/>
        <w:tab/>
        <w:t xml:space="preserve"> </w:t>
      </w:r>
      <w:r>
        <w:rPr/>
        <w:tab/>
        <w:t>Anteriormente Cuestión 65/10 del CCIR.</w:t>
      </w:r>
    </w:p>
  </w:footnote>
  <w:footnote w:id="13">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Se debe tener en cuenta la información pertinente contenida en los textos de la Comisión de Estudio 10 de Radiocomunicaciones.</w:t>
      </w:r>
    </w:p>
  </w:footnote>
  <w:footnote w:id="14">
    <w:p>
      <w:pPr>
        <w:pStyle w:val="Footnote"/>
        <w:keepLines/>
        <w:bidi w:val="0"/>
        <w:spacing w:before="0" w:after="120"/>
        <w:ind w:left="256" w:hanging="256"/>
        <w:jc w:val="left"/>
        <w:rPr/>
      </w:pPr>
      <w:r>
        <w:rPr>
          <w:rStyle w:val="FootnoteCharacters"/>
        </w:rPr>
        <w:t>*</w:t>
      </w:r>
      <w:r>
        <w:rPr/>
        <w:tab/>
        <w:t xml:space="preserve"> </w:t>
      </w:r>
      <w:r>
        <w:rPr/>
        <w:tab/>
        <w:t>Anteriormente Cuestión 67/10 del CCIR. Debe señalarse esta Cuestión a la atención de la Comisión de Estudio 9 de Radiocomunicaciones.</w:t>
      </w:r>
    </w:p>
  </w:footnote>
  <w:footnote w:id="15">
    <w:p>
      <w:pPr>
        <w:pStyle w:val="Footnote"/>
        <w:keepLines/>
        <w:bidi w:val="0"/>
        <w:spacing w:before="0" w:after="120"/>
        <w:ind w:left="256" w:hanging="256"/>
        <w:jc w:val="left"/>
        <w:rPr/>
      </w:pPr>
      <w:r>
        <w:rPr>
          <w:rStyle w:val="FootnoteCharacters"/>
        </w:rPr>
        <w:t>*</w:t>
      </w:r>
      <w:r>
        <w:rPr/>
        <w:tab/>
        <w:t xml:space="preserve"> </w:t>
      </w:r>
      <w:r>
        <w:rPr/>
        <w:tab/>
        <w:t>Anteriormente Cuestión 73/10 del CCIR.</w:t>
      </w:r>
    </w:p>
  </w:footnote>
  <w:footnote w:id="16">
    <w:p>
      <w:pPr>
        <w:pStyle w:val="Footnote"/>
        <w:keepLines/>
        <w:bidi w:val="0"/>
        <w:spacing w:before="0" w:after="120"/>
        <w:ind w:left="256" w:hanging="256"/>
        <w:jc w:val="left"/>
        <w:rPr/>
      </w:pPr>
      <w:r>
        <w:rPr>
          <w:rStyle w:val="FootnoteCharacters"/>
        </w:rPr>
        <w:t>*</w:t>
      </w:r>
      <w:r>
        <w:rPr/>
        <w:tab/>
        <w:t xml:space="preserve"> </w:t>
      </w:r>
      <w:r>
        <w:rPr/>
        <w:tab/>
        <w:t>Anteriormente Cuestión 76/10 del CCIR.</w:t>
      </w:r>
    </w:p>
  </w:footnote>
  <w:footnote w:id="17">
    <w:p>
      <w:pPr>
        <w:pStyle w:val="Footnote"/>
        <w:keepLines/>
        <w:bidi w:val="0"/>
        <w:spacing w:before="0" w:after="120"/>
        <w:ind w:left="256" w:hanging="256"/>
        <w:jc w:val="left"/>
        <w:rPr/>
      </w:pPr>
      <w:r>
        <w:rPr>
          <w:rStyle w:val="FootnoteCharacters"/>
        </w:rPr>
        <w:t>*</w:t>
      </w:r>
      <w:r>
        <w:rPr/>
        <w:tab/>
        <w:t xml:space="preserve"> </w:t>
      </w:r>
      <w:r>
        <w:rPr/>
        <w:tab/>
        <w:t>Anteriormente Cuestión 84/10 del CCIR.</w:t>
      </w:r>
    </w:p>
  </w:footnote>
  <w:footnote w:id="18">
    <w:p>
      <w:pPr>
        <w:pStyle w:val="Footnote"/>
        <w:keepLines/>
        <w:bidi w:val="0"/>
        <w:spacing w:before="0" w:after="120"/>
        <w:ind w:left="256" w:hanging="256"/>
        <w:jc w:val="left"/>
        <w:rPr/>
      </w:pPr>
      <w:r>
        <w:rPr>
          <w:rStyle w:val="FootnoteCharacters"/>
        </w:rPr>
        <w:t>*</w:t>
      </w:r>
      <w:r>
        <w:rPr/>
        <w:tab/>
        <w:t xml:space="preserve"> </w:t>
      </w:r>
      <w:r>
        <w:rPr/>
        <w:tab/>
        <w:t>Anteriormente Cuestión 85/10 del CCIR.</w:t>
      </w:r>
    </w:p>
  </w:footnote>
  <w:footnote w:id="19">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Anteriormente, Informes 647 y 799 del CCIR.</w:t>
      </w:r>
    </w:p>
  </w:footnote>
  <w:footnote w:id="20">
    <w:p>
      <w:pPr>
        <w:pStyle w:val="Footnote"/>
        <w:keepLines/>
        <w:bidi w:val="0"/>
        <w:spacing w:before="0" w:after="120"/>
        <w:ind w:left="256" w:hanging="256"/>
        <w:jc w:val="left"/>
        <w:rPr/>
      </w:pPr>
      <w:r>
        <w:rPr>
          <w:rStyle w:val="FootnoteCharacters"/>
        </w:rPr>
        <w:t>*</w:t>
      </w:r>
      <w:r>
        <w:rPr/>
        <w:tab/>
        <w:t xml:space="preserve"> </w:t>
      </w:r>
      <w:r>
        <w:rPr/>
        <w:tab/>
        <w:t>Anteriormente Cuestión 96/10 del CCIR.</w:t>
      </w:r>
    </w:p>
  </w:footnote>
  <w:footnote w:id="21">
    <w:p>
      <w:pPr>
        <w:pStyle w:val="Footnote"/>
        <w:keepLines/>
        <w:bidi w:val="0"/>
        <w:spacing w:before="0" w:after="120"/>
        <w:ind w:left="256" w:hanging="256"/>
        <w:jc w:val="left"/>
        <w:rPr/>
      </w:pPr>
      <w:r>
        <w:rPr>
          <w:rStyle w:val="FootnoteCharacters"/>
        </w:rPr>
        <w:t>*</w:t>
      </w:r>
      <w:r>
        <w:rPr/>
        <w:tab/>
        <w:t xml:space="preserve"> </w:t>
      </w:r>
      <w:r>
        <w:rPr/>
        <w:tab/>
        <w:t>Anteriormente Cuestión 105/10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58" w:after="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fodoc"/>
    <w:qFormat/>
    <w:pPr>
      <w:widowControl w:val="false"/>
      <w:tabs>
        <w:tab w:val="clear" w:pos="720"/>
        <w:tab w:val="left" w:pos="794" w:leader="none"/>
        <w:tab w:val="left" w:pos="1191" w:leader="none"/>
        <w:tab w:val="left" w:pos="1588" w:leader="none"/>
        <w:tab w:val="left" w:pos="1985" w:leader="none"/>
      </w:tabs>
      <w:bidi w:val="0"/>
      <w:spacing w:before="58" w:after="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58"/>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58"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58"/>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Listitem"/>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basedOn w:val="Normal"/>
    <w:next w:val="Normal"/>
    <w:qFormat/>
    <w:pPr>
      <w:tabs>
        <w:tab w:val="clear" w:pos="794"/>
        <w:tab w:val="clear" w:pos="1191"/>
        <w:tab w:val="clear" w:pos="1588"/>
        <w:tab w:val="clear" w:pos="1985"/>
        <w:tab w:val="left" w:pos="284" w:leader="none"/>
      </w:tabs>
      <w:spacing w:before="113" w:after="2"/>
    </w:pPr>
    <w:rPr>
      <w:b/>
      <w:bCs w:val="false"/>
      <w:i w:val="false"/>
      <w:iCs w:val="false"/>
      <w:caps w:val="false"/>
      <w:smallCaps w:val="false"/>
      <w:strike w:val="false"/>
      <w:dstrike w:val="false"/>
      <w:outline w:val="false"/>
      <w:vanish w:val="false"/>
      <w:sz w:val="18"/>
      <w:szCs w:val="18"/>
    </w:rPr>
  </w:style>
  <w:style w:type="paragraph" w:styleId="RecTitle1">
    <w:name w:val="Rec_Title"/>
    <w:next w:val="Annex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Deftitle">
    <w:name w:val="def title"/>
    <w:next w:val="Part"/>
    <w:qFormat/>
    <w:pPr>
      <w:keepNext w:val="true"/>
      <w:keepLines/>
      <w:widowControl w:val="false"/>
      <w:tabs>
        <w:tab w:val="clear" w:pos="720"/>
        <w:tab w:val="center" w:pos="4849" w:leader="none"/>
        <w:tab w:val="right" w:pos="9696" w:leader="none"/>
      </w:tabs>
      <w:bidi w:val="0"/>
      <w:spacing w:before="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Annex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Title1"/>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Title0"/>
    <w:qFormat/>
    <w:pPr>
      <w:keepNext w:val="true"/>
      <w:keepLines/>
      <w:widowControl w:val="false"/>
      <w:tabs>
        <w:tab w:val="clear" w:pos="720"/>
        <w:tab w:val="left" w:pos="1191" w:leader="none"/>
        <w:tab w:val="left" w:pos="1588" w:leader="none"/>
        <w:tab w:val="center" w:pos="4849" w:leader="none"/>
        <w:tab w:val="right" w:pos="9696" w:leader="none"/>
      </w:tabs>
      <w:bidi w:val="0"/>
      <w:spacing w:before="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Toc0"/>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oc0"/>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next w:val="Address"/>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p">
    <w:name w:val="Rep_#"/>
    <w:next w:val="Listitem"/>
    <w:qFormat/>
    <w:pPr>
      <w:keepNext w:val="true"/>
      <w:keepLines/>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Meeting"/>
    <w:qFormat/>
    <w:pPr>
      <w:keepNext w:val="true"/>
      <w:keepLines/>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CCI">
    <w:name w:val="CCI"/>
    <w:basedOn w:val="Normal"/>
    <w:next w:val="Normal"/>
    <w:qFormat/>
    <w:pPr>
      <w:keepNext w:val="true"/>
      <w:keepLines/>
      <w:tabs>
        <w:tab w:val="clear" w:pos="794"/>
        <w:tab w:val="clear" w:pos="1191"/>
        <w:tab w:val="clear" w:pos="1588"/>
        <w:tab w:val="clear" w:pos="1985"/>
      </w:tabs>
      <w:spacing w:before="199" w:after="0"/>
      <w:jc w:val="both"/>
    </w:pPr>
    <w:rPr>
      <w:b w:val="false"/>
      <w:bCs w:val="false"/>
      <w:i w:val="false"/>
      <w:iCs w:val="false"/>
      <w:caps w:val="false"/>
      <w:smallCaps w:val="false"/>
      <w:strike w:val="false"/>
      <w:dstrike w:val="false"/>
      <w:outline w:val="false"/>
      <w:vanish w:val="false"/>
    </w:rPr>
  </w:style>
  <w:style w:type="paragraph" w:styleId="Intertitle">
    <w:name w:val="Inter_title"/>
    <w:next w:val="Toc0"/>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Annex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let">
    <w:name w:val="Filet"/>
    <w:next w:val="AnnexTitle"/>
    <w:qFormat/>
    <w:pPr>
      <w:widowControl w:val="false"/>
      <w:bidi w:val="0"/>
      <w:spacing w:before="28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1">
    <w:name w:val="Unknown Style: 7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14:37:00Z</cp:lastPrinted>
  <cp:revision>0</cp:revision>
  <dc:subject/>
  <dc:title/>
</cp:coreProperties>
</file>