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ve Circular</w:t>
        <w:tab/>
        <w:tab/>
        <w:tab/>
        <w:tab/>
        <w:tab/>
        <w:tab/>
        <w:tab/>
        <w:tab/>
        <w:t>5 April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R/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THE ADMINISTRATIONS OF MEMBERS OF THE IT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sed approval of one draft new Recommendation and one draft new Question</w:t>
        <w:br/>
        <w:t>adopted by Radiocommunication Study Group 7 (Science Services)</w:t>
        <w:br/>
        <w:t>at its meeting from 16-17 March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raft new Recommendation ITU-R SA.[Doc. 7/1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tab/>
      </w:r>
      <w:r>
        <w:rPr>
          <w:b w:val="false"/>
          <w:bCs w:val="false"/>
          <w:i w:val="false"/>
          <w:iCs w:val="false"/>
          <w:caps w:val="false"/>
          <w:smallCaps w:val="false"/>
          <w:strike w:val="false"/>
          <w:dstrike w:val="false"/>
          <w:outline w:val="false"/>
          <w:vanish w:val="false"/>
          <w:sz w:val="22"/>
          <w:szCs w:val="22"/>
        </w:rPr>
        <w:t>At the meeting of Radiocommunication Study Group 7 (Science Services), held from</w:t>
        <w:br/>
        <w:t>16-17 March 1994, the Study Group unanimously adopted the text of 1 draft new Recommendation and agreed to apply the procedure of Resolution ITU-R 1 (see § 10) for approval of Recommendations between Radiocommunication Assemblies. The title and summary of the Recommendation are given in 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Having regard to the the provisions of § 10 of Resolution ITU-R 1, I should be grateful if you would inform me by </w:t>
      </w:r>
      <w:r>
        <w:rPr>
          <w:b w:val="false"/>
          <w:bCs w:val="false"/>
          <w:i w:val="false"/>
          <w:iCs w:val="false"/>
          <w:caps w:val="false"/>
          <w:smallCaps w:val="false"/>
          <w:strike w:val="false"/>
          <w:dstrike w:val="false"/>
          <w:outline w:val="false"/>
          <w:vanish w:val="false"/>
          <w:sz w:val="22"/>
          <w:szCs w:val="22"/>
          <w:u w:val="single"/>
        </w:rPr>
        <w:t>5 July 1994</w:t>
      </w:r>
      <w:r>
        <w:rPr>
          <w:b w:val="false"/>
          <w:bCs w:val="false"/>
          <w:i w:val="false"/>
          <w:iCs w:val="false"/>
          <w:caps w:val="false"/>
          <w:smallCaps w:val="false"/>
          <w:strike w:val="false"/>
          <w:dstrike w:val="false"/>
          <w:outline w:val="false"/>
          <w:vanish w:val="false"/>
          <w:sz w:val="22"/>
          <w:szCs w:val="22"/>
        </w:rPr>
        <w:t>, whether your Administration approves or does not approve this draft new Recommend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Member who indicates that the draft new Recommendation should not be approved is requested to advise the reason and indicate possible changes in order to facilitate further consideration by Radiocommunication Study Group 7 during the study perio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the above-mentioned deadline, the Director of the Radiocommunication Bureau will notify the result of this consultation by Administrative Circular and make arrangements for the Recommendation to be published in accordance with Resolution ITU-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raft new Question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diocommunication Study Group 7 at its meeting held in Geneva from 16-17 March 1994 drafted a new ITU-R Question [Doc. 7/143] to be considered for approval by correspondance according to the provisions of Resolution ITU-R, § 3.3. The Question will be approved if:</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 simple majority of all the Member respondents are in agre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w:t>
        <w:tab/>
        <w:t>and at least 10 replies are received within four months after circ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ext of this Question is annexed for your approval (see Annex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It would be appreciated if you could advise the Director of the Radiocommunication Bureau by </w:t>
      </w:r>
      <w:r>
        <w:rPr>
          <w:b w:val="false"/>
          <w:bCs w:val="false"/>
          <w:i w:val="false"/>
          <w:iCs w:val="false"/>
          <w:caps w:val="false"/>
          <w:smallCaps w:val="false"/>
          <w:strike w:val="false"/>
          <w:dstrike w:val="false"/>
          <w:outline w:val="false"/>
          <w:vanish w:val="false"/>
          <w:sz w:val="22"/>
          <w:szCs w:val="22"/>
          <w:u w:val="single"/>
        </w:rPr>
        <w:t>5 August 1994</w:t>
      </w:r>
      <w:r>
        <w:rPr>
          <w:b w:val="false"/>
          <w:bCs w:val="false"/>
          <w:i w:val="false"/>
          <w:iCs w:val="false"/>
          <w:caps w:val="false"/>
          <w:smallCaps w:val="false"/>
          <w:strike w:val="false"/>
          <w:dstrike w:val="false"/>
          <w:outline w:val="false"/>
          <w:vanish w:val="false"/>
          <w:sz w:val="22"/>
          <w:szCs w:val="22"/>
        </w:rPr>
        <w:t>, whether you approve the adoption of this annexed Question for study by the Radiocommunication Study Groups. If the Question is approved it will have the same statu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Questions approved at a Radiocommunication Assembly and become the offical text attributed to Study Group 7, and will be published as an Addendum to Book 4 which contains the ITU-R Questions approved by the 1993 Radiocommunication Assemb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 xml:space="preserve">       Dir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xml:space="preserve">: </w:t>
        <w:br/>
        <w:t>Title and summary of the draft new Recommendation</w:t>
        <w:br/>
        <w:t>Draft new Question ITU-R [Doc. 7/143]</w:t>
        <w:b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Document attached:</w:t>
      </w:r>
      <w:r>
        <w:rPr>
          <w:b w:val="false"/>
          <w:bCs w:val="false"/>
          <w:i w:val="false"/>
          <w:iCs w:val="false"/>
          <w:caps w:val="false"/>
          <w:smallCaps w:val="false"/>
          <w:strike w:val="false"/>
          <w:dstrike w:val="false"/>
          <w:outline w:val="false"/>
          <w:vanish w:val="false"/>
          <w:sz w:val="22"/>
          <w:szCs w:val="22"/>
        </w:rPr>
        <w:br/>
        <w:t>Document 7/BL/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 and summary of the draft new Recommendation adopted</w:t>
        <w:br/>
        <w:t>by Radiocommunication Study Group 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va, 16 to 17 March 199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125]</w:t>
        <w:tab/>
        <w:tab/>
        <w:tab/>
        <w:tab/>
        <w:tab/>
        <w:tab/>
        <w:t>7/BL/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rPr>
        <w:t>USE OF THE 13.75 TO 14.0 GHz BAND BY THE SPACE SCIENCE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sz w:val="22"/>
          <w:szCs w:val="22"/>
        </w:rPr>
        <w:t xml:space="preserve">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THE FIXED SATELLITE SERVI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Recommendation defines acceptable levels of interference for the known altimeters, scatterometers, precipitation radars, and data relay networks that are presently using or plan to use the band 13.75-14 GHz prior to the year 2000 and the criteria needed to protect these missions from unacceptable interference during the period that they have been granted as special status under RR 855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verifies that there is a continuing need for the space science services to operate at frequencies in the vicinity of 14 GHz with bandwidths of as much as 500 MHz. It is not necessary that, in the future, the frequencies available for use by the space science services include the 13.75-14 GHz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Recommendation recognizes that there is limited compatibility between the primary allocation to the FSS (Earth-to-space) and the secondary allocations to the space research service and the Earth exploration-satellite service in the band 13.75-14 GHz after the year 2000. It is of the opinion that most active sensor operators will choose to redesign their follow-up instruments, beyond those currently in orbit or planned for launch in the near future, to operate below</w:t>
        <w:br/>
        <w:t>13.75 GHz, thus avoiding the possibility of interference from the FSS. One long range problem has been identified, however, and that is a necessity to continue operations of an existing rel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twork well into the 21st century. There is also a need to extend operations of a planned precipitation radar until 1 January 2001 in order to complete its mi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uidelines for the operation of space science systems that should be taken into account after the appropriate periods of recommended protection is incorporated in this new Recommend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raft new Question adopted by Radiocommunication Study Group 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va, 16 to 17 March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Question ITU-R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PATIBILITY OF ACTIVE SPACEBORNE SENSORS AND SYSTEMS IN TH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DIONAVIGATION AND RADIOLOCATION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R,</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operation of active sensors used on Earth exploration and meteorological satellites is based on the emission and detection of radio signal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se active sensors operate on a secondary basis in bands allocated to the radionavigation and radiolocation services on a primary basi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the safety aspects of the radionavigation service are recognized in RR953;</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the compatibility of active spaceborne sensors and systems operating in the radiodetermination services is a desirable objectiv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the radiolocation service provides essential functions,</w:t>
      </w:r>
    </w:p>
    <w:p>
      <w:pPr>
        <w:pStyle w:val="Call"/>
        <w:bidi w:val="0"/>
        <w:spacing w:before="153"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cides that the following Question should be studi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 xml:space="preserve">What are the technical characteristics and performance criteria for active spaceborne sensors in bands of </w:t>
      </w:r>
      <w:r>
        <w:rPr>
          <w:b/>
          <w:bCs w:val="false"/>
          <w:i w:val="false"/>
          <w:iCs w:val="false"/>
          <w:caps w:val="false"/>
          <w:smallCaps w:val="false"/>
          <w:strike w:val="false"/>
          <w:dstrike w:val="false"/>
          <w:outline w:val="false"/>
          <w:vanish w:val="false"/>
          <w:sz w:val="22"/>
          <w:szCs w:val="22"/>
        </w:rPr>
        <w:t>considering</w:t>
      </w:r>
      <w:r>
        <w:rPr>
          <w:b w:val="false"/>
          <w:bCs w:val="false"/>
          <w:i w:val="false"/>
          <w:iCs w:val="false"/>
          <w:caps w:val="false"/>
          <w:smallCaps w:val="false"/>
          <w:strike w:val="false"/>
          <w:dstrike w:val="false"/>
          <w:outline w:val="false"/>
          <w:vanish w:val="false"/>
          <w:sz w:val="22"/>
          <w:szCs w:val="22"/>
        </w:rPr>
        <w:t xml:space="preserve"> b)?</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What are the interference criteria for active spaceborne sensors in </w:t>
      </w:r>
      <w:r>
        <w:rPr>
          <w:b/>
          <w:bCs w:val="false"/>
          <w:i w:val="false"/>
          <w:iCs w:val="false"/>
          <w:caps w:val="false"/>
          <w:smallCaps w:val="false"/>
          <w:strike w:val="false"/>
          <w:dstrike w:val="false"/>
          <w:outline w:val="false"/>
          <w:vanish w:val="false"/>
          <w:sz w:val="22"/>
          <w:szCs w:val="22"/>
        </w:rPr>
        <w:t>decides</w:t>
      </w:r>
      <w:r>
        <w:rPr>
          <w:b w:val="false"/>
          <w:bCs w:val="false"/>
          <w:i w:val="false"/>
          <w:iCs w:val="false"/>
          <w:caps w:val="false"/>
          <w:smallCaps w:val="false"/>
          <w:strike w:val="false"/>
          <w:dstrike w:val="false"/>
          <w:outline w:val="false"/>
          <w:vanish w:val="false"/>
          <w:sz w:val="22"/>
          <w:szCs w:val="22"/>
        </w:rPr>
        <w:t xml:space="preserve"> 1?</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 xml:space="preserve">What are the technical characteristics and performance criteria for radionavigation and radiolocation systems in the bands of </w:t>
      </w:r>
      <w:r>
        <w:rPr>
          <w:b/>
          <w:bCs w:val="false"/>
          <w:i w:val="false"/>
          <w:iCs w:val="false"/>
          <w:caps w:val="false"/>
          <w:smallCaps w:val="false"/>
          <w:strike w:val="false"/>
          <w:dstrike w:val="false"/>
          <w:outline w:val="false"/>
          <w:vanish w:val="false"/>
          <w:sz w:val="22"/>
          <w:szCs w:val="22"/>
        </w:rPr>
        <w:t>considering</w:t>
      </w:r>
      <w:r>
        <w:rPr>
          <w:b w:val="false"/>
          <w:bCs w:val="false"/>
          <w:i w:val="false"/>
          <w:iCs w:val="false"/>
          <w:caps w:val="false"/>
          <w:smallCaps w:val="false"/>
          <w:strike w:val="false"/>
          <w:dstrike w:val="false"/>
          <w:outline w:val="false"/>
          <w:vanish w:val="false"/>
          <w:sz w:val="22"/>
          <w:szCs w:val="22"/>
        </w:rPr>
        <w:t xml:space="preserve"> b)?</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 xml:space="preserve">What are the interference criteria for radionavigation and radiolocation systems in </w:t>
        <w:br/>
      </w:r>
      <w:r>
        <w:rPr>
          <w:b/>
          <w:bCs w:val="false"/>
          <w:i w:val="false"/>
          <w:iCs w:val="false"/>
          <w:caps w:val="false"/>
          <w:smallCaps w:val="false"/>
          <w:strike w:val="false"/>
          <w:dstrike w:val="false"/>
          <w:outline w:val="false"/>
          <w:vanish w:val="false"/>
          <w:sz w:val="22"/>
          <w:szCs w:val="22"/>
        </w:rPr>
        <w:t>decides</w:t>
      </w:r>
      <w:r>
        <w:rPr>
          <w:b w:val="false"/>
          <w:bCs w:val="false"/>
          <w:i w:val="false"/>
          <w:iCs w:val="false"/>
          <w:caps w:val="false"/>
          <w:smallCaps w:val="false"/>
          <w:strike w:val="false"/>
          <w:dstrike w:val="false"/>
          <w:outline w:val="false"/>
          <w:vanish w:val="false"/>
          <w:sz w:val="22"/>
          <w:szCs w:val="22"/>
        </w:rPr>
        <w:t xml:space="preserve"> 3?</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an active spaceborne sensors operate compatibly with the radionavigation and radiolocation systems in common bands without constraints on the parameters of either the sensors or the radiodetermination systems?</w:t>
      </w:r>
    </w:p>
    <w:p>
      <w:pPr>
        <w:pStyle w:val="Normalaftertitl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w:t>
      </w:r>
    </w:p>
    <w:p>
      <w:pPr>
        <w:pStyle w:val="Head"/>
        <w:tabs>
          <w:tab w:val="left" w:pos="6663"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SG07\CIRC\CAR-6E.DOC</w:t>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SG07\CIRC\CAR-6E.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ind w:left="256" w:hanging="256"/>
        <w:jc w:val="left"/>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sz w:val="16"/>
          <w:szCs w:val="16"/>
        </w:rPr>
        <w:t>In this Recommendation, space science services srefers to the earth exploration-satellite service</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nd the space research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3"/>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Subject"/>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u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ITUheader"/>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3:56:00Z</cp:lastPrinted>
  <cp:revision>0</cp:revision>
  <dc:subject/>
  <dc:title/>
</cp:coreProperties>
</file>