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mallCaps/>
                <w:spacing w:val="20"/>
                <w:sz w:val="40"/>
                <w:szCs w:val="40"/>
              </w:rPr>
            </w:pPr>
            <w:r>
              <w:rPr>
                <w:rFonts w:cs="Arial;Arial" w:ascii="Arial;Arial" w:hAnsi="Arial;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;Arial" w:hAnsi="Arial;Arial" w:cs="Arial;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;Arial" w:ascii="Arial;Arial" w:hAnsi="Arial;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;Arial" w:ascii="Arial;Arial" w:hAnsi="Arial;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;Arial" w:ascii="Arial;Arial" w:hAnsi="Arial;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;Arial" w:hAnsi="Arial;Arial" w:cs="Arial;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;Arial" w:ascii="Arial;Arial" w:hAnsi="Arial;Arial"/>
                <w:i/>
                <w:sz w:val="18"/>
                <w:lang w:val="fr-FR"/>
              </w:rPr>
              <w:t>(</w:t>
            </w:r>
            <w:r>
              <w:rPr>
                <w:rFonts w:cs="Arial;Arial" w:ascii="Arial;Arial" w:hAnsi="Arial;Arial"/>
                <w:i/>
                <w:sz w:val="18"/>
                <w:lang w:val="ru-RU"/>
              </w:rPr>
              <w:t>Факс</w:t>
            </w:r>
            <w:r>
              <w:rPr>
                <w:rFonts w:cs="Arial;Arial" w:ascii="Arial;Arial" w:hAnsi="Arial;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bookmarkStart w:id="1" w:name="dnum"/>
            <w:bookmarkEnd w:id="1"/>
            <w:r>
              <w:rPr>
                <w:bCs/>
                <w:sz w:val="22"/>
                <w:szCs w:val="22"/>
                <w:lang w:val="ru-RU"/>
              </w:rPr>
              <w:t>CACE/42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 w:val="22"/>
                <w:szCs w:val="22"/>
                <w:lang w:val="ru-RU"/>
              </w:rPr>
            </w:pPr>
            <w:bookmarkStart w:id="2" w:name="ddate"/>
            <w:bookmarkEnd w:id="2"/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  <w:lang w:val="ru-RU"/>
              </w:rPr>
              <w:t xml:space="preserve"> мая 2007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60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Администрациям Государств – Членов МСЭ и Членам Сектора радиосвязи, </w:t>
        <w:br/>
        <w:t xml:space="preserve">участвующим в работе исследовательских комиссий по радиосвязи, Специального </w:t>
        <w:br/>
        <w:t>комитета по регламентарно-процедурным вопросам, Подготовительного собрания к конференции и Консультативной группы по радио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начение председателей и заместителей председателей исследовательских комиссий МСЭ-R, Специального комитета по регламентарно-процедурным вопросам, Подготовительного собрания к конференции и Консультативной группы по радиосвязи </w:t>
            </w:r>
          </w:p>
        </w:tc>
      </w:tr>
    </w:tbl>
    <w:p>
      <w:pPr>
        <w:pStyle w:val="Normal"/>
        <w:spacing w:before="480" w:after="0"/>
        <w:rPr/>
      </w:pPr>
      <w:r>
        <w:rPr>
          <w:sz w:val="22"/>
          <w:szCs w:val="22"/>
          <w:lang w:val="ru-RU"/>
        </w:rPr>
        <w:t xml:space="preserve">В соответствии с пунктом 1 раздела </w:t>
      </w:r>
      <w:r>
        <w:rPr>
          <w:i/>
          <w:sz w:val="22"/>
          <w:szCs w:val="22"/>
          <w:lang w:val="ru-RU"/>
        </w:rPr>
        <w:t>решает</w:t>
      </w:r>
      <w:r>
        <w:rPr>
          <w:sz w:val="22"/>
          <w:szCs w:val="22"/>
          <w:lang w:val="ru-RU"/>
        </w:rPr>
        <w:t xml:space="preserve"> Резолюции МСЭ-R 15-3 кандидаты на посты председателей и заместителей председателей должны определяться Государствами – Членами МСЭ, Членами Сектора радиосвязи и, если возможно, заинтересованной исследовательской комиссией в как можно более короткий срок, после того как будет ясна структура исследовательских комиссий. Кроме того, Резолюция МСЭ</w:t>
        <w:noBreakHyphen/>
        <w:t>R 49 решает, что положения Резолюции МСЭ</w:t>
        <w:noBreakHyphen/>
        <w:t>R 15</w:t>
        <w:noBreakHyphen/>
        <w:t xml:space="preserve">3 также должны применяться и к должностям председателя и заместителей председателя Консультативной группы по радиосвязи (КГР). </w:t>
      </w:r>
    </w:p>
    <w:p>
      <w:pPr>
        <w:pStyle w:val="Normal"/>
        <w:rPr/>
      </w:pPr>
      <w:r>
        <w:rPr>
          <w:sz w:val="22"/>
          <w:szCs w:val="22"/>
          <w:lang w:val="ru-RU"/>
        </w:rPr>
        <w:t>Резолюция МСЭ</w:t>
        <w:noBreakHyphen/>
        <w:t>R 4</w:t>
        <w:noBreakHyphen/>
        <w:t>4 содержит информацию о нынешнем статусе исследовательских комиссий МСЭ-R, согласно структуре, принятой Ассамблеей радиосвязи 2003 года. Вместе с тем обсуждения, состоявшиеся во время четырнадцатого собрания КГР (24–26 января 2007 года), по вопросу о подготовительных мероприятиях к предстоящей Ассамблее радиосвязи (АР</w:t>
        <w:noBreakHyphen/>
        <w:t>07)  включали рассмотрение оптимальной структуры исследовательских комиссий МСЭ</w:t>
        <w:noBreakHyphen/>
        <w:t xml:space="preserve">R. В основе обсуждений лежали следующие основные факторы: i) необходимость максимального повышения эффективности Сектора радиосвязи с учетом финансовых последствий как для Союза, так и его Членов; и ii) необходимость обеспечения того, чтобы структура и круг ведения исследовательских комиссий были сопоставимы с современными технологиями радиосвязи и связанными с ними вопросами, касающимися спектра, с должным учетом конвергенции, являющейся результатом внедрения современных цифровых технологий. С информацией об обсуждениях можно ознакомиться в резюме выводов собрания по адресу: </w:t>
      </w:r>
      <w:hyperlink r:id="rId3">
        <w:r>
          <w:rPr>
            <w:rStyle w:val="InternetLink"/>
            <w:sz w:val="22"/>
            <w:szCs w:val="22"/>
            <w:lang w:val="ru-RU"/>
          </w:rPr>
          <w:t>http://www.itu.int/md/R00-CA-CIR-0166/en</w:t>
        </w:r>
      </w:hyperlink>
      <w:r>
        <w:rPr>
          <w:sz w:val="22"/>
          <w:szCs w:val="22"/>
          <w:lang w:val="ru-RU"/>
        </w:rPr>
        <w:t>. Наиболее важные моменты обсуждений могут быть сведены к следующему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851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действующие сфера деятельности и обязанности 1-й, 3-й и 7-й Исследовательских комиссий должны быть сохранены;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851"/>
        <w:rPr/>
      </w:pPr>
      <w:r>
        <w:rPr>
          <w:sz w:val="22"/>
          <w:szCs w:val="22"/>
          <w:lang w:val="ru-RU"/>
        </w:rPr>
        <w:t xml:space="preserve">ii) </w:t>
        <w:tab/>
        <w:t>при реорганизации действующей структуры исследовательских комиссий основное внимание должно уделяться сфере деятельности и обязанностям 4-й, 8-й и 9</w:t>
        <w:noBreakHyphen/>
        <w:t>й Исследовательских комиссий;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iii)</w:t>
        <w:tab/>
        <w:t>сфера деятельности и обязанности 6-й Исследовательской комиссии по вещательным службам в основном должны оставаться без изменений, а деятельность в отношении спутникового радиовещания, осуществляемая в настоящее время Рабочей группой 6S, следует согласовать с другими видами деятельности, касающимися вопросов спутниковой служб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ти выводы, указанные в проекте структуры, представленном в Приложении 1, были подтверждены в ходе последующих неформальных обсуждений, состоявшихся после упомянутого собрания КГР, на которых, что касается 4-й, 8-й и 9-й Исследовательских комиссий, была выражена поддержка двум новым исследовательским комиссиям: одна касается наземных служб (Исследовательская комиссия С), а другая – спутниковых служб (Исследовательская комиссия D), вместе объединяющим функции трех действующих исследовательских комиссий. Рассмотрение проекта структуры, содержащегося в Приложении 1, а также возможных альтернативных структур продолжится вплоть до Ассамблеи, в частности в отношении размера и сферы деятельности новых исследовательских комиссий. Например, ввиду относительно большого числа тем, охваченных Исследовательской комиссией С, нельзя исключать необходимость  возврата к семи исследовательским комиссиям. Для того чтобы достичь прогресса в обсуждениях и представить Ассамблее согласованное предложение, КГР создала группу, работающую по переписке. См.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ITU-R/index.asp?category=</w:t>
          <w:br/>
          <w:t>information&amp;link=mailing-list&amp;group=rag&amp;lang=en</w:t>
        </w:r>
      </w:hyperlink>
      <w:r>
        <w:rPr>
          <w:sz w:val="22"/>
          <w:szCs w:val="22"/>
          <w:lang w:val="ru-RU"/>
        </w:rPr>
        <w:t xml:space="preserve">. Вместе с тем следует напомнить, что в соответствии с п. 133 Конвенции вопрос о сохранении, роспуске или создании исследовательских комиссий в конечном итоге решает Ассамблея радиосвязи, и поэтому окончательная структура станет известна лишь на самой Ассамблее. В свою очередь, выбор председателей и заместителей председателей может быть сделан лишь после того, как Ассамблея радиосвязи примет соответствующие решени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четом вышеупомянутого и основываясь на результатах обсуждений относительно возможной структуры, в случае, если ваша администрация/организация желает представить свою кандидатуру на пост председателя или заместителя председателя какой-либо исследовательской комиссии по радиосвязи, Специального комитета по регламентарно-процедурным вопросам, Подготовительного собрания к конференции или Консультативной группы по радиосвязи, просьба направить в Бюро, желательно до 31 июля 2007 года, краткую биографию, отражающую квалификацию соответствующего лиц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роме того, если ваша администрация/организация желает подтвердить свою поддержку лицу, занимающему в настоящее время пост председателя или заместителя председателя, просим уведомить об этом Бюро, желательно до 31 июля 2007 года. В этой связи ваше внимание обращается на пункты 4 и 5 раздела </w:t>
      </w:r>
      <w:r>
        <w:rPr>
          <w:i/>
          <w:sz w:val="22"/>
          <w:szCs w:val="22"/>
          <w:lang w:val="ru-RU"/>
        </w:rPr>
        <w:t>решает</w:t>
      </w:r>
      <w:r>
        <w:rPr>
          <w:sz w:val="22"/>
          <w:szCs w:val="22"/>
          <w:lang w:val="ru-RU"/>
        </w:rPr>
        <w:t xml:space="preserve"> Резолюции МСЭ</w:t>
        <w:noBreakHyphen/>
        <w:t xml:space="preserve">R 15-3 и раздел </w:t>
      </w:r>
      <w:r>
        <w:rPr>
          <w:i/>
          <w:sz w:val="22"/>
          <w:szCs w:val="22"/>
          <w:lang w:val="ru-RU"/>
        </w:rPr>
        <w:t>решает</w:t>
      </w:r>
      <w:r>
        <w:rPr>
          <w:sz w:val="22"/>
          <w:szCs w:val="22"/>
          <w:lang w:val="ru-RU"/>
        </w:rPr>
        <w:t xml:space="preserve"> Резолюции МСЭ</w:t>
        <w:noBreakHyphen/>
        <w:t xml:space="preserve">R 49, касающиеся максимального срока полномочи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пунктом 3 раздела </w:t>
      </w:r>
      <w:r>
        <w:rPr>
          <w:i/>
          <w:sz w:val="22"/>
          <w:szCs w:val="22"/>
          <w:lang w:val="ru-RU"/>
        </w:rPr>
        <w:t>решает</w:t>
      </w:r>
      <w:r>
        <w:rPr>
          <w:sz w:val="22"/>
          <w:szCs w:val="22"/>
          <w:lang w:val="ru-RU"/>
        </w:rPr>
        <w:t xml:space="preserve"> Резолюции МСЭ</w:t>
        <w:noBreakHyphen/>
        <w:t>R 15</w:t>
        <w:noBreakHyphen/>
        <w:t>3 Директор передаст биографии этих кандидатов главам делегаций, присутствующим на Ассамбле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сим принять к сведению, что с вышеупомянутыми Резолюциями МСЭ-R можно ознакомиться на веб-сайте МСЭ: </w:t>
      </w:r>
      <w:hyperlink r:id="rId5" w:tgtFrame="_blank">
        <w:bookmarkStart w:id="3" w:name="StartTyping_E"/>
        <w:bookmarkEnd w:id="3"/>
        <w:r>
          <w:rPr>
            <w:rStyle w:val="InternetLink"/>
            <w:sz w:val="22"/>
            <w:szCs w:val="22"/>
            <w:lang w:val="ru-RU"/>
          </w:rPr>
          <w:t>http://www.itu.int/ITU-R/go/resolutions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/>
      </w:pPr>
      <w:r>
        <w:rPr>
          <w:sz w:val="22"/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960" w:after="480"/>
        <w:rPr/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3</w:t>
      </w:r>
    </w:p>
    <w:p>
      <w:pPr>
        <w:pStyle w:val="BodyText3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 Членов Союза и Членам Сектора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AnnexNo"/>
        <w:spacing w:before="240" w:after="0"/>
        <w:rPr/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120" w:after="120"/>
        <w:rPr/>
      </w:pPr>
      <w:r>
        <w:rPr>
          <w:rFonts w:cs="Times New Roman Bold" w:ascii="Times New Roman Bold" w:hAnsi="Times New Roman Bold"/>
          <w:sz w:val="26"/>
          <w:szCs w:val="26"/>
          <w:lang w:val="ru-RU"/>
        </w:rPr>
        <w:t>Проект структуры исследовательских комиссий МСЭ-R</w:t>
      </w:r>
      <w:r>
        <w:rPr/>
        <w:t xml:space="preserve"> </w:t>
      </w:r>
    </w:p>
    <w:tbl>
      <w:tblPr>
        <w:tblW w:w="15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2551"/>
        <w:gridCol w:w="2231"/>
        <w:gridCol w:w="2463"/>
        <w:gridCol w:w="246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sz w:val="20"/>
                <w:lang w:val="ru-RU"/>
              </w:rPr>
              <w:t xml:space="preserve">Исследовательская комиссия 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br/>
              <w:t>Управление использованием спек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sz w:val="20"/>
                <w:lang w:val="ru-RU"/>
              </w:rPr>
              <w:t xml:space="preserve">Исследовательская комиссия 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br/>
              <w:t>Распространение радиовол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sz w:val="20"/>
                <w:lang w:val="ru-RU"/>
              </w:rPr>
              <w:t xml:space="preserve">Исследовательская комиссия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br/>
              <w:t>Наземные служб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sz w:val="20"/>
                <w:lang w:val="ru-RU"/>
              </w:rPr>
              <w:t xml:space="preserve">Исследовательская комиссия 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br/>
              <w:t>Спутниковые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sz w:val="20"/>
                <w:lang w:val="ru-RU"/>
              </w:rPr>
              <w:t xml:space="preserve">Исследовательская комиссия </w:t>
            </w: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br/>
              <w:t>Научные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следовательская</w:t>
            </w:r>
          </w:p>
          <w:p>
            <w:pPr>
              <w:pStyle w:val="Tablehead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иссия F</w:t>
            </w:r>
          </w:p>
          <w:p>
            <w:pPr>
              <w:pStyle w:val="Tablehead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емное радиовещ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Такая же, как и действующая</w:t>
              <w:br/>
              <w:t>1-я 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Такая же, как и действующая 3-я 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</w:rPr>
              <w:t>IMT (</w:t>
            </w:r>
            <w:r>
              <w:rPr>
                <w:sz w:val="20"/>
                <w:lang w:val="ru-RU"/>
              </w:rPr>
              <w:t>от РГ</w:t>
            </w:r>
            <w:r>
              <w:rPr>
                <w:sz w:val="20"/>
              </w:rPr>
              <w:t xml:space="preserve"> 8F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Фиксированная спутниковая служба (от РГ 4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и 4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Такая же, как и действующая 7-я 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кая же, как и действующая 6-я ИК, за исключением деятельности, касающейся РСС в РГ 6</w:t>
            </w:r>
            <w:r>
              <w:rPr>
                <w:sz w:val="20"/>
                <w:lang w:val="en-US"/>
              </w:rPr>
              <w:t>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Доступ из пункта в пункт и фиксированный беспроводной доступ </w:t>
              <w:br/>
              <w:t>(от РГ 9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и 9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Радиовещательная спутниковая служба (от РГ 6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 xml:space="preserve">)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Любительские службы</w:t>
              <w:br/>
              <w:t>(от РГ 8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Подвижные спутниковые службы и спутниковые службы  радиоопределения </w:t>
              <w:br/>
              <w:t>(от РГ 8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Фиксированная служба в ВЧ (от РГ 9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Совместное использование частот с другими служб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Сухопутная подвижная служба (от РГ 8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Морская, воздушная служба, служба радиоопределения, метеорологические радары (от РГ 8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е использование частот с другими служб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0"/>
          <w:lang w:val="ru-RU"/>
        </w:rPr>
        <w:t>Примечание</w:t>
      </w:r>
      <w:r>
        <w:rPr>
          <w:bCs/>
          <w:sz w:val="20"/>
          <w:lang w:val="ru-RU"/>
        </w:rPr>
        <w:t>:</w:t>
      </w:r>
      <w:r>
        <w:rPr>
          <w:sz w:val="20"/>
          <w:lang w:val="ru-RU"/>
        </w:rPr>
        <w:t xml:space="preserve"> Обозначения, использованные в настоящей таблице, носят предварительный характер до тех пор, пока структура не будет окончательно утверждена. </w:t>
      </w:r>
    </w:p>
    <w:p>
      <w:pPr>
        <w:pStyle w:val="TextBodyIndent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 xml:space="preserve"> </w:t>
    </w:r>
    <w:r>
      <w:rPr>
        <w:lang w:val="fr-FR" w:eastAsia="en-US"/>
      </w:rPr>
      <w:t>(233411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2.05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2.05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 xml:space="preserve"> </w:t>
    </w:r>
    <w:r>
      <w:rPr>
        <w:lang w:val="fr-FR" w:eastAsia="en-US"/>
      </w:rPr>
      <w:t>(233411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2.05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2.05.200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371" w:leader="none"/>
        <w:tab w:val="right" w:pos="1445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 xml:space="preserve"> </w:t>
    </w:r>
    <w:r>
      <w:rPr>
        <w:lang w:val="fr-FR" w:eastAsia="en-US"/>
      </w:rPr>
      <w:t>(233411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2.05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2.05.20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fr-CH"/>
      </w:rPr>
    </w:pPr>
    <w:r>
      <w:rPr>
        <w:rStyle w:val="PageNumber"/>
        <w:lang w:val="en-US"/>
      </w:rPr>
      <w:t>CACE</w:t>
    </w:r>
    <w:r>
      <w:rPr>
        <w:rStyle w:val="PageNumber"/>
        <w:lang w:val="fr-CH"/>
      </w:rPr>
      <w:t>/42</w:t>
    </w:r>
    <w:r>
      <w:rPr>
        <w:rStyle w:val="PageNumber"/>
        <w:lang w:val="ru-RU"/>
      </w:rPr>
      <w:t>7</w:t>
    </w:r>
    <w:r>
      <w:rPr>
        <w:rStyle w:val="PageNumber"/>
        <w:lang w:val="fr-CH"/>
      </w:rPr>
      <w:t>-R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ACE</w:t>
    </w:r>
    <w:r>
      <w:rPr>
        <w:rStyle w:val="PageNumber"/>
        <w:lang w:val="fr-CH"/>
      </w:rPr>
      <w:t>/42</w:t>
    </w:r>
    <w:r>
      <w:rPr>
        <w:rStyle w:val="PageNumber"/>
        <w:lang w:val="ru-RU"/>
      </w:rPr>
      <w:t>7</w:t>
    </w:r>
    <w:r>
      <w:rPr>
        <w:rStyle w:val="PageNumber"/>
        <w:lang w:val="fr-CH"/>
      </w:rPr>
      <w:t>-R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fr-CH"/>
      </w:rPr>
    </w:pPr>
    <w:r>
      <w:rPr>
        <w:rStyle w:val="PageNumber"/>
        <w:lang w:val="en-US"/>
      </w:rPr>
      <w:t>CACE</w:t>
    </w:r>
    <w:r>
      <w:rPr>
        <w:rStyle w:val="PageNumber"/>
        <w:lang w:val="fr-CH"/>
      </w:rPr>
      <w:t>/42</w:t>
    </w:r>
    <w:r>
      <w:rPr>
        <w:rStyle w:val="PageNumber"/>
        <w:lang w:val="ru-RU"/>
      </w:rPr>
      <w:t>7</w:t>
    </w:r>
    <w:r>
      <w:rPr>
        <w:rStyle w:val="PageNumber"/>
        <w:lang w:val="fr-CH"/>
      </w:rPr>
      <w:t>-R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??"/>
      <w:szCs w:val="24"/>
      <w:lang w:val="en-US" w:eastAsia="zh-CN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66/en" TargetMode="External"/><Relationship Id="rId4" Type="http://schemas.openxmlformats.org/officeDocument/2006/relationships/hyperlink" Target="http://www.itu.int/ITU-R/index.asp?category=%0Binformation&amp;link=mailing-list&amp;group=rag&amp;lang=en" TargetMode="External"/><Relationship Id="rId5" Type="http://schemas.openxmlformats.org/officeDocument/2006/relationships/hyperlink" Target="http://www.itu.int/ITU-R/go/resolution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11:00Z</dcterms:created>
  <dc:creator>POOL</dc:creator>
  <dc:description/>
  <cp:keywords/>
  <dc:language>en-US</dc:language>
  <cp:lastModifiedBy>POOL</cp:lastModifiedBy>
  <cp:lastPrinted>2007-05-04T15:34:00Z</cp:lastPrinted>
  <dcterms:modified xsi:type="dcterms:W3CDTF">2007-05-04T13:34:00Z</dcterms:modified>
  <cp:revision>31</cp:revision>
  <dc:subject/>
  <dc:title>INTERNATIONAL TELECOMMUNICATION UNION</dc:title>
</cp:coreProperties>
</file>