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2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1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rFonts w:cs="Times New Roman Bold;Times New Roman"/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M.1413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5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ج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أغ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بليغ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نسيق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7458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6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1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06-15T10:03:00Z</cp:lastPrinted>
  <dcterms:modified xsi:type="dcterms:W3CDTF">2005-06-15T08:04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