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lang w:val="ru-RU"/>
              </w:rPr>
              <w:t>33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14 марта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 xml:space="preserve">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>
          <w:b/>
          <w:sz w:val="22"/>
        </w:rPr>
        <w:t>Предмет</w:t>
      </w:r>
      <w:r>
        <w:rPr>
          <w:sz w:val="22"/>
        </w:rPr>
        <w:t>:</w:t>
        <w:tab/>
        <w:t>4-я Исследовательская комиссия по радиосвяз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>Утверждение двух новых и трех пересмотренных Вопросов МСЭ-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480"/>
        <w:rPr>
          <w:sz w:val="22"/>
        </w:rPr>
      </w:pPr>
      <w:r>
        <w:rPr>
          <w:sz w:val="22"/>
        </w:rPr>
        <w:t>Исключение восьми Вопросов МСЭ-R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сылаясь на Административный циркуляр CAR/180 от 18 ноября 2004 года, намерен сообщить вам, что проекты двух новых Вопросов МСЭ-R и проекты трех пересмотренных Вопросов МСЭ-R утверждены по переписке в соответствии с Резолюцией МСЭ-R 1-4 (п. 3.4) и поэтому становятся официальными текстами для изучения исследовательскими комиссиями по радиосвязи. Тексты этих Вопросов прилагаются для справки и будут опубликованы в Аддендуме 2 к Документу 4/1, в котором содержатся Вопросы МСЭ-R, утвержденные Ассамблеей радиосвязи 2003 года и переданные 4</w:t>
        <w:noBreakHyphen/>
        <w:t>й Исследовательской комиссии по радиосвязи.</w:t>
      </w:r>
    </w:p>
    <w:p>
      <w:pPr>
        <w:pStyle w:val="Normal"/>
        <w:spacing w:before="0" w:after="1000"/>
        <w:rPr>
          <w:sz w:val="22"/>
        </w:rPr>
      </w:pPr>
      <w:r>
        <w:rPr>
          <w:sz w:val="22"/>
        </w:rPr>
        <w:t>Кроме того, утверждено исключение восьми Вопросов МСЭ-R, которые перечислены в Приложении 6.</w:t>
      </w:r>
    </w:p>
    <w:p>
      <w:pPr>
        <w:pStyle w:val="BlockText"/>
        <w:spacing w:before="0" w:after="800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240"/>
        <w:rPr>
          <w:sz w:val="22"/>
          <w:u w:val="single"/>
        </w:rPr>
      </w:pPr>
      <w:r>
        <w:rPr>
          <w:b/>
          <w:bCs/>
          <w:sz w:val="22"/>
        </w:rPr>
        <w:t>Приложения:</w:t>
      </w:r>
      <w:r>
        <w:rPr>
          <w:sz w:val="22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sz w:val="26"/>
        </w:rPr>
        <w:t>ПРИЛОЖЕНИЕ 1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ВОПРОС МСЭ-</w:t>
      </w:r>
      <w:r>
        <w:rPr>
          <w:sz w:val="26"/>
          <w:lang w:val="fr-CH"/>
        </w:rPr>
        <w:t>R</w:t>
      </w:r>
      <w:r>
        <w:rPr>
          <w:sz w:val="26"/>
        </w:rPr>
        <w:t xml:space="preserve"> 226-2/4</w:t>
      </w:r>
      <w:r>
        <w:rPr>
          <w:rStyle w:val="FootnoteCharacters"/>
          <w:rStyle w:val="FootnoteAnchor"/>
          <w:b/>
          <w:sz w:val="26"/>
        </w:rPr>
        <w:footnoteReference w:customMarkFollows="1" w:id="2"/>
        <w:t>*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Применение переносных и перевозимых передающих земных станций для цифровой передачи цифрового телевидения высокой четкости для целей сбора новостей и внестудийных передач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3"/>
        <w:t>*</w:t>
      </w:r>
      <w:r>
        <w:rPr>
          <w:rStyle w:val="FootnoteCharacters"/>
          <w:sz w:val="26"/>
          <w:lang w:val="ru-RU"/>
        </w:rPr>
        <w:t>*</w:t>
      </w:r>
      <w:r>
        <w:rPr>
          <w:sz w:val="26"/>
          <w:lang w:val="ru-RU"/>
        </w:rPr>
        <w:t xml:space="preserve"> через спутник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–1993–1995–2005)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a)</w:t>
        <w:tab/>
        <w:t>что показатели качества при передаче телевизионного сигнала через спутник из пункта в пункт устанавливаются на основе работы крупных передающих и приемных станций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b)</w:t>
        <w:tab/>
        <w:t>что внедрение переносных передающих станций с высокой степенью мобильности имеет важное значение, особенно для операций по сбору новостей, и может являться приемлемым техническим решением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c)</w:t>
        <w:tab/>
        <w:t xml:space="preserve">что специальные характеристики, которым должны удовлетворять переносные и перевозимые станции, а также сниженные характеристики энергетического потенциала линий связи переносных станций с высокой степенью мобильности могут обусловить необходимость принятия менее жестких показателей качества передачи; 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0" w:after="120"/>
        <w:ind w:left="0" w:hanging="0"/>
        <w:rPr>
          <w:sz w:val="22"/>
          <w:szCs w:val="24"/>
          <w:lang w:val="ru-RU"/>
        </w:rPr>
      </w:pPr>
      <w:r>
        <w:rPr>
          <w:sz w:val="22"/>
          <w:lang w:val="ru-RU"/>
        </w:rPr>
        <w:t>что для функционирования переносных и перевозимых передающих станций может возникнуть необходимость в передаче дополнительных сигналов на тех же спутниковых несущих каналах, однако эти дополнительные сигналы не должны ощутимо воздействовать на качество передачи телевизионных сигналов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0" w:after="12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во всех районах мира, где происходят важные события, следует внедрить стандартизированные и единообразные технические и эксплуатационные процедуры для обеспечения оперативного приведения в действие службы спутникового сбора новостей (ССН) и службы внешнего вещания (ВВ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</w:rPr>
        <w:t>f)</w:t>
        <w:tab/>
        <w:t>что в Рекомендациях МСЭ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SNG</w:t>
      </w:r>
      <w:r>
        <w:rPr>
          <w:sz w:val="22"/>
        </w:rPr>
        <w:t>.772, 770, 771, 1070 и 1007 рассматриваются вопросы, относящиеся к техническим и эксплуатационным процедурам, которые влияют на использование переносных и перевозимых передающих земных станций для аналогового и цифрового традиционного ТВ, ССН и ВВ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</w:rPr>
        <w:t>g)</w:t>
        <w:tab/>
        <w:t>что в Рекомендации МСЭ-</w:t>
      </w:r>
      <w:r>
        <w:rPr>
          <w:sz w:val="22"/>
          <w:lang w:val="en-GB"/>
        </w:rPr>
        <w:t>R</w:t>
      </w:r>
      <w:r>
        <w:rPr>
          <w:sz w:val="22"/>
        </w:rPr>
        <w:t xml:space="preserve"> </w:t>
      </w:r>
      <w:r>
        <w:rPr>
          <w:sz w:val="22"/>
          <w:lang w:val="fr-CH"/>
        </w:rPr>
        <w:t>SNG</w:t>
      </w:r>
      <w:r>
        <w:rPr>
          <w:sz w:val="22"/>
        </w:rPr>
        <w:t xml:space="preserve">.1561 рассматриваются только технология </w:t>
      </w:r>
      <w:r>
        <w:rPr>
          <w:sz w:val="22"/>
          <w:lang w:val="en-GB"/>
        </w:rPr>
        <w:t>MPEG</w:t>
      </w:r>
      <w:r>
        <w:rPr>
          <w:sz w:val="22"/>
        </w:rPr>
        <w:noBreakHyphen/>
        <w:t>2 и традиционные методы модуляци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  <w:lang w:val="en-GB"/>
        </w:rPr>
        <w:t>h</w:t>
      </w:r>
      <w:r>
        <w:rPr>
          <w:sz w:val="22"/>
        </w:rPr>
        <w:t>)</w:t>
        <w:tab/>
        <w:t>что цифровые методы предоставляют новые многообещающие перспективы, по сравнению с аналоговыми методами, как для кодирования, так и для передачи телевизионных сигналов высокой четкости (ВЧ)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ие рекомендации следует принять для цифровой передачи через спутник цифрового ТВВЧ для ССН и ВВ относительн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общих показателей передачи и показателей качества передачи ТВВЧ для ССН и ВВ с помощью переносных и перевозимых спутниковых земных станц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sz w:val="22"/>
        </w:rPr>
        <w:t>специального оборудования, необходимого для переносных и перевозимых земных станций для ССН и ВВ, для обеспечения соответствия общим показателям передачи и показателям каче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эксплуатационных требований, касающихся передачи ТВВЧ для ССН и ВВ с помощью переносных и перевозимых спутниковых земных станц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потребности во взаимодейств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 xml:space="preserve">совместимости различных алгоритмов кодирования? 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b/>
          <w:sz w:val="22"/>
        </w:rPr>
        <w:t>1</w:t>
        <w:tab/>
      </w:r>
      <w:r>
        <w:rPr>
          <w:bCs/>
          <w:sz w:val="22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sz w:val="22"/>
        </w:rPr>
        <w:t>2</w:t>
        <w:tab/>
      </w:r>
      <w:r>
        <w:rPr>
          <w:sz w:val="22"/>
        </w:rPr>
        <w:t xml:space="preserve">что </w:t>
      </w:r>
      <w:r>
        <w:rPr>
          <w:bCs/>
          <w:sz w:val="22"/>
        </w:rPr>
        <w:t xml:space="preserve">вышеуказанные исследования необходимо </w:t>
      </w:r>
      <w:r>
        <w:rPr>
          <w:sz w:val="22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Категория: S1</w:t>
      </w:r>
      <w:r>
        <w:br w:type="page"/>
      </w:r>
    </w:p>
    <w:p>
      <w:pPr>
        <w:pStyle w:val="Normal"/>
        <w:spacing w:before="0" w:after="480"/>
        <w:jc w:val="center"/>
        <w:rPr>
          <w:sz w:val="26"/>
        </w:rPr>
      </w:pPr>
      <w:r>
        <w:rPr>
          <w:sz w:val="26"/>
        </w:rPr>
        <w:t>ПРИЛОЖЕНИЕ 2</w:t>
      </w:r>
    </w:p>
    <w:p>
      <w:pPr>
        <w:pStyle w:val="Normal"/>
        <w:spacing w:before="0" w:after="240"/>
        <w:jc w:val="center"/>
        <w:rPr>
          <w:position w:val="4"/>
          <w:sz w:val="26"/>
        </w:rPr>
      </w:pPr>
      <w:r>
        <w:rPr>
          <w:sz w:val="26"/>
        </w:rPr>
        <w:t>ВОПРОС МСЭ-R 249-1/4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Возможность взаимодействия оборудования для цифровой передачи телевизионных новостей с использованием спутникового сбора новостей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7–2005)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a)</w:t>
        <w:tab/>
        <w:t>что во всех районах мира следует внедрить стандартизированные и единообразные технические и эксплуатационные процедуры для обеспечения оперативного ввода в действие спутникового сбора новостей (СС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с учетом характера ССН требуется рациональное приведение в действие земных стан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с учетом характера ССН требуется, чтобы операторы могли использовать оборудование, изготовленное различными производи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функциональная совместимость такого оборудования может быть достигнута за счет использования общих эксплуатационных парамет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скорость передачи данных должна быть совместимой со скоростью передачи других цифров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sz w:val="22"/>
        </w:rPr>
        <w:t xml:space="preserve">что появляются новые технологии кодирования (например, </w:t>
      </w:r>
      <w:r>
        <w:rPr>
          <w:sz w:val="22"/>
          <w:lang w:val="en-US"/>
        </w:rPr>
        <w:t>MPEG</w:t>
      </w:r>
      <w:r>
        <w:rPr>
          <w:sz w:val="22"/>
        </w:rPr>
        <w:t>-4) и новые технологии адаптивного кодирования и модуляции (АКМ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b/>
          <w:sz w:val="22"/>
        </w:rPr>
        <w:t>1</w:t>
      </w:r>
      <w:r>
        <w:rPr>
          <w:sz w:val="22"/>
        </w:rPr>
        <w:tab/>
        <w:t>Какие параметры и их диапазон, а также другие средства (интерфейс периферийной подсистемы (ИПП)), упорядоченная информация (УИ) и т. п.) необходимо определить для обеспечения функциональной совместимости оборудования, изготовленного различными производителями?</w:t>
      </w:r>
    </w:p>
    <w:p>
      <w:pPr>
        <w:pStyle w:val="Cal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b/>
          <w:sz w:val="22"/>
        </w:rPr>
        <w:t>1</w:t>
        <w:tab/>
      </w:r>
      <w:r>
        <w:rPr>
          <w:bCs/>
          <w:sz w:val="22"/>
        </w:rPr>
        <w:t>что результаты вышеуказанных исследований следует включить в рекомендацию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sz w:val="22"/>
        </w:rPr>
        <w:t>2</w:t>
        <w:tab/>
      </w:r>
      <w:r>
        <w:rPr>
          <w:sz w:val="22"/>
        </w:rPr>
        <w:t xml:space="preserve">что </w:t>
      </w:r>
      <w:r>
        <w:rPr>
          <w:bCs/>
          <w:sz w:val="22"/>
        </w:rPr>
        <w:t xml:space="preserve">вышеуказанные исследования необходимо </w:t>
      </w:r>
      <w:r>
        <w:rPr>
          <w:sz w:val="22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sz w:val="22"/>
        </w:rPr>
      </w:pPr>
      <w:r>
        <w:rPr>
          <w:sz w:val="22"/>
        </w:rPr>
        <w:t>Категория: S1</w:t>
      </w:r>
      <w:r>
        <w:br w:type="page"/>
      </w:r>
    </w:p>
    <w:p>
      <w:pPr>
        <w:pStyle w:val="AnnexNo"/>
        <w:spacing w:before="0" w:after="480"/>
        <w:rPr/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3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ВОПРОС МСЭ-R 270-1/4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  <w:vertAlign w:val="superscript"/>
        </w:rPr>
        <w:t>,</w:t>
      </w:r>
      <w:r>
        <w:rPr>
          <w:rStyle w:val="FootnoteCharacters"/>
          <w:rStyle w:val="FootnoteAnchor"/>
          <w:sz w:val="26"/>
        </w:rPr>
        <w:footnoteReference w:id="5"/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  <w:t>Системы фиксированной спутниковой службы, использующие широкополосные сигналы с расширением спектра</w:t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(2003–2005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Ассамблея радиосвязи МСЭ,</w:t>
      </w:r>
    </w:p>
    <w:p>
      <w:pPr>
        <w:pStyle w:val="Normal"/>
        <w:spacing w:before="0" w:after="120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а)</w:t>
        <w:tab/>
        <w:t>что новые способы передачи с использованием очень широкого спектра могут применяться в фиксированной спутниковой службе (ФСС) на линиях вверх и/или линиях вниз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b)</w:t>
        <w:tab/>
        <w:t>что вышеупомянутые способы передачи включают радиоимпульсы, для которых характерно повторение передачи очень коротких импульсов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</w:rPr>
        <w:t>с)</w:t>
        <w:tab/>
        <w:t xml:space="preserve">что сигналы систем ФСС с использованием передачи коротких импульсов, которые упомянуты в пункте </w:t>
      </w:r>
      <w:r>
        <w:rPr>
          <w:sz w:val="22"/>
          <w:lang w:val="en-GB"/>
        </w:rPr>
        <w:t>b</w:t>
      </w:r>
      <w:r>
        <w:rPr>
          <w:sz w:val="22"/>
        </w:rPr>
        <w:t xml:space="preserve">) раздела </w:t>
      </w:r>
      <w:r>
        <w:rPr>
          <w:i/>
          <w:iCs/>
          <w:sz w:val="22"/>
        </w:rPr>
        <w:t>учитывая</w:t>
      </w:r>
      <w:r>
        <w:rPr>
          <w:sz w:val="22"/>
        </w:rPr>
        <w:t>, могут распространяться на очень широкие полосы пропускания в рамках распределений для ФСС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d)</w:t>
        <w:tab/>
        <w:t>что, хотя ряд систем ФСС, использующих широкополосные сигналы с расширением спектра, излучают энергию, среднеарифметическая величина которой весьма незначительна, некоторые системы могут излучать энергию со сравнительно высоким пиковым значением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е)</w:t>
        <w:tab/>
        <w:t>что приложения систем ФСС, использующих широкополосные сигналы с расширением спектра, имеют характеристики, отличные от приложений других систем ФСС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f)</w:t>
        <w:tab/>
        <w:t>что характеристики систем ФСС, использующих широкополосные сигналы с расширением спектра, отличаются от размещенных в настоящее время систем ФСС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g)</w:t>
        <w:tab/>
        <w:t>что космические сегменты систем ФСС, использующих широкополосные сигналы с расширением спектра, излучают сигнал на очень широком пространстве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h)</w:t>
        <w:tab/>
        <w:t>что необходимо определить воздействие помех от излучений системы ФСС, использующей широкополосные сигналы с расширением спектр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i)</w:t>
        <w:tab/>
        <w:t xml:space="preserve">что системы ФСС, использующие широкополосные сигналы с расширением спектра, могут охватывать новые приложения и новые виды использования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j)</w:t>
        <w:tab/>
        <w:t>что сфера охвата данного Вопроса при изучении способов передачи данных с использованием сигналов с очень широким расширением спектра должна ограничиваться этими сигналами систем ФСС в пределах распределенных ФСС полос пропускания,</w:t>
      </w:r>
      <w:r>
        <w:br w:type="page"/>
      </w:r>
    </w:p>
    <w:p>
      <w:pPr>
        <w:pStyle w:val="Normal"/>
        <w:spacing w:before="0" w:after="120"/>
        <w:ind w:firstLine="720"/>
        <w:rPr>
          <w:i/>
          <w:i/>
          <w:iCs/>
          <w:sz w:val="22"/>
          <w:lang w:eastAsia="ja-JP"/>
        </w:rPr>
      </w:pPr>
      <w:r>
        <w:rPr>
          <w:i/>
          <w:iCs/>
          <w:sz w:val="22"/>
          <w:lang w:eastAsia="ja-JP"/>
        </w:rPr>
        <w:t>отмеча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sz w:val="22"/>
          <w:lang w:eastAsia="ja-JP"/>
        </w:rPr>
        <w:t>что Целевая группа 1/8 МСЭ-</w:t>
      </w:r>
      <w:r>
        <w:rPr>
          <w:sz w:val="22"/>
          <w:lang w:val="en-GB" w:eastAsia="ja-JP"/>
        </w:rPr>
        <w:t>R</w:t>
      </w:r>
      <w:r>
        <w:rPr>
          <w:sz w:val="22"/>
          <w:lang w:eastAsia="ja-JP"/>
        </w:rPr>
        <w:t xml:space="preserve"> в настоящее время изучает характеристики, совместимость, методы измерения и вопросы управления использованием спектра для ультраширокополосных излучений, которые не следует смешивать с данным Вопросом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ими должны быть характеристики систем ФСС, использующих широкополосные сигналы с расширением спектра, которые находятся в пределах полос пропускания, распределенных ФСС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им требованиям должны отвечать спутниковые устройства, излучающие широкополосные сигналы с расширением спектра, с тем чтобы не причинять вредных помех другим системам ФСС?</w:t>
      </w:r>
    </w:p>
    <w:p>
      <w:pPr>
        <w:pStyle w:val="Head"/>
        <w:tabs>
          <w:tab w:val="clear" w:pos="6663"/>
        </w:tabs>
        <w:spacing w:before="0" w:after="120"/>
        <w:ind w:left="709" w:hanging="0"/>
        <w:rPr>
          <w:i/>
          <w:i/>
          <w:iCs/>
          <w:sz w:val="22"/>
          <w:szCs w:val="24"/>
          <w:lang w:val="ru-RU" w:eastAsia="ja-JP"/>
        </w:rPr>
      </w:pPr>
      <w:r>
        <w:rPr>
          <w:i/>
          <w:iCs/>
          <w:sz w:val="22"/>
          <w:lang w:val="ru-RU"/>
        </w:rPr>
        <w:t>решает дале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sz w:val="22"/>
          <w:lang w:eastAsia="ja-JP"/>
        </w:rPr>
        <w:t xml:space="preserve">что для проведения необходимых исследований следует определить и документально оформить основные технические данные и характеристики спутниковых систем, использующих </w:t>
      </w:r>
      <w:r>
        <w:rPr>
          <w:sz w:val="22"/>
        </w:rPr>
        <w:t>широкополосные сигналы с расширением спект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  <w:lang w:eastAsia="ja-JP"/>
        </w:rPr>
      </w:pPr>
      <w:r>
        <w:rPr>
          <w:sz w:val="22"/>
        </w:rPr>
        <w:t>что результаты отмеченных выше исследований следует включить в одну или несколько рекоменда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720"/>
        <w:ind w:left="0" w:hanging="0"/>
        <w:rPr>
          <w:sz w:val="22"/>
          <w:lang w:eastAsia="ja-JP"/>
        </w:rPr>
      </w:pPr>
      <w:r>
        <w:rPr>
          <w:bCs/>
          <w:sz w:val="22"/>
        </w:rPr>
        <w:t xml:space="preserve">что исследования необходимо </w:t>
      </w:r>
      <w:r>
        <w:rPr>
          <w:sz w:val="22"/>
        </w:rPr>
        <w:t>завершить к 2007 году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sz w:val="22"/>
        </w:rPr>
      </w:pPr>
      <w:r>
        <w:rPr>
          <w:sz w:val="22"/>
        </w:rPr>
        <w:t>Категория: S3</w:t>
      </w:r>
      <w:r>
        <w:br w:type="page"/>
      </w:r>
    </w:p>
    <w:p>
      <w:pPr>
        <w:pStyle w:val="AnnexNo"/>
        <w:spacing w:before="0" w:after="480"/>
        <w:rPr>
          <w:bCs/>
          <w:sz w:val="26"/>
          <w:lang w:val="ru-RU"/>
        </w:rPr>
      </w:pPr>
      <w:bookmarkStart w:id="3" w:name="asunto"/>
      <w:bookmarkEnd w:id="3"/>
      <w:r>
        <w:rPr>
          <w:bCs/>
          <w:sz w:val="26"/>
          <w:lang w:val="ru-RU"/>
        </w:rPr>
        <w:t>ПРИЛОЖЕНИЕ 4</w:t>
      </w:r>
    </w:p>
    <w:p>
      <w:pPr>
        <w:pStyle w:val="Annexref"/>
        <w:spacing w:before="0" w:after="240"/>
        <w:rPr>
          <w:sz w:val="26"/>
          <w:lang w:val="ru-RU"/>
        </w:rPr>
      </w:pPr>
      <w:r>
        <w:rPr>
          <w:sz w:val="26"/>
          <w:lang w:val="ru-RU"/>
        </w:rPr>
        <w:t>ВОПРОС МСЭ-R 271</w:t>
      </w:r>
    </w:p>
    <w:p>
      <w:pPr>
        <w:pStyle w:val="AnnexNotitle"/>
        <w:spacing w:before="0" w:after="240"/>
        <w:rPr/>
      </w:pPr>
      <w:r>
        <w:rPr>
          <w:sz w:val="26"/>
          <w:lang w:val="ru-RU" w:eastAsia="ja-JP"/>
        </w:rPr>
        <w:t>Помехи между несущими при спутниковом сборе новостей (ССН) в</w:t>
      </w:r>
      <w:r>
        <w:rPr>
          <w:sz w:val="26"/>
          <w:lang w:val="ru-RU"/>
        </w:rPr>
        <w:t>следствие непреднамеренного доступа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7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услуги спутникового сбора новостей (ССН) предлагаются с использованием нескольких спутников радиосвяз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использование ССН расширяется во всех частях ми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распространение использования станций ССН повлекло за собой рост случаев непреднамеренных помех, причиняемых другим пользователям спу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не все операторы ССН применяют одинаковые процедуры доступа к спутни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сложно определить происхождение несущих, причиняющих помехи ССН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ой рекомендуемый набор процедур доступа может применяться операторами ССН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ую систему опознавания несущих можно было бы экономически эффективно включить в цифровые несущие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Какими должны быть курсы профессиональной подготовки или учебные пособия для операторов ССН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sz w:val="22"/>
        </w:rPr>
        <w:t>1</w:t>
        <w:tab/>
      </w:r>
      <w:r>
        <w:rPr>
          <w:bCs/>
          <w:sz w:val="22"/>
        </w:rPr>
        <w:t xml:space="preserve">что рекомендацию и/или отчет необходимо подготовить к </w:t>
      </w:r>
      <w:r>
        <w:rPr>
          <w:sz w:val="22"/>
        </w:rPr>
        <w:t>2006 году.</w:t>
      </w:r>
    </w:p>
    <w:p>
      <w:pPr>
        <w:pStyle w:val="Normal"/>
        <w:spacing w:before="0" w:after="120"/>
        <w:rPr/>
      </w:pPr>
      <w:r>
        <w:rPr>
          <w:sz w:val="22"/>
          <w:lang w:eastAsia="ja-JP"/>
        </w:rPr>
        <w:t xml:space="preserve">Категория: </w:t>
      </w:r>
      <w:r>
        <w:rPr>
          <w:sz w:val="22"/>
          <w:lang w:val="en-US" w:eastAsia="ja-JP"/>
        </w:rPr>
        <w:t>S</w:t>
      </w:r>
      <w:r>
        <w:rPr>
          <w:sz w:val="22"/>
          <w:lang w:eastAsia="ja-JP"/>
        </w:rPr>
        <w:t>1</w:t>
      </w:r>
      <w:r>
        <w:br w:type="page"/>
      </w:r>
    </w:p>
    <w:p>
      <w:pPr>
        <w:pStyle w:val="AnnexNo"/>
        <w:spacing w:before="0" w:after="48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5</w:t>
      </w:r>
    </w:p>
    <w:p>
      <w:pPr>
        <w:pStyle w:val="Annexref"/>
        <w:spacing w:before="0" w:after="240"/>
        <w:rPr>
          <w:sz w:val="26"/>
          <w:lang w:val="ru-RU"/>
        </w:rPr>
      </w:pPr>
      <w:r>
        <w:rPr>
          <w:sz w:val="26"/>
          <w:lang w:val="ru-RU"/>
        </w:rPr>
        <w:t>ВОПРОС МСЭ-R 272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6"/>
        <w:t>*</w:t>
      </w:r>
    </w:p>
    <w:p>
      <w:pPr>
        <w:pStyle w:val="AnnexNotitle"/>
        <w:spacing w:before="0" w:after="240"/>
        <w:rPr/>
      </w:pPr>
      <w:r>
        <w:rPr>
          <w:sz w:val="26"/>
          <w:lang w:val="ru-RU" w:eastAsia="ja-JP"/>
        </w:rPr>
        <w:t>Совместное использование частот Ф</w:t>
      </w:r>
      <w:r>
        <w:rPr>
          <w:sz w:val="26"/>
          <w:lang w:val="en-US" w:eastAsia="ja-JP"/>
        </w:rPr>
        <w:t>CC</w:t>
      </w:r>
      <w:r>
        <w:rPr>
          <w:sz w:val="26"/>
          <w:lang w:val="ru-RU" w:eastAsia="ja-JP"/>
        </w:rPr>
        <w:t xml:space="preserve"> и службой космических исследований</w:t>
        <w:br/>
        <w:t xml:space="preserve"> в полосах частот 37,5–38 ГГц и 40–40,5 ГГц</w:t>
      </w:r>
    </w:p>
    <w:p>
      <w:pPr>
        <w:pStyle w:val="Questiondate"/>
        <w:spacing w:before="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0" w:after="120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)</w:t>
        <w:tab/>
        <w:t>что полосы частот 37,5–38 ГГц и 40–40,5 ГГц распределены Ф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полосы частот или их части также распределены службам космических исследований, фиксированной службе, подвижной службе, спутниковой службе исследований Земли и подвижной спутниковой служб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полоса частот 37,5–38 ГГц совместно используется, помимо прочего, ФСС (космос-Земля) и службой космических исследований (СКИ) (космос-Земля) на первичной осн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полоса частот 40–40,5 ГГц совместно используется, помимо прочего, СКИ (Земля-космос) и ФСС (космос-Земля) на первичной осн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использование СКИ полосы частот 37,5–38 ГГц может включать в себя прием сигналов земными станциями от пилотируемых станций лунного и планетарного базирования, а также со спутников космической интерферометрии со сверхбольшой базой (К-</w:t>
      </w:r>
      <w:r>
        <w:rPr>
          <w:bCs/>
          <w:sz w:val="22"/>
        </w:rPr>
        <w:t>ИСББ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использование СКИ полосы частот 40–40,5 ГГц может включать в себя передачу сигналов земных станций для приема пилотируемыми станциями лунного и планетарного базирования, а также для дистанционного управления и точных эталонных сигналов, используемых для спутников К-ИСБ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sz w:val="22"/>
        </w:rPr>
      </w:pPr>
      <w:r>
        <w:rPr>
          <w:sz w:val="22"/>
        </w:rPr>
        <w:t>что ожидается, что геостационарные (ГО) и негеостационарные (НГО) спутниковые системы начнут работать в полосах частот 37,5–38 ГГц и 40–40,5 ГГц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b/>
          <w:bCs/>
          <w:sz w:val="22"/>
        </w:rPr>
        <w:t>1</w:t>
        <w:tab/>
      </w:r>
      <w:r>
        <w:rPr>
          <w:spacing w:val="-2"/>
          <w:sz w:val="22"/>
        </w:rPr>
        <w:t>Какими должны быть критерии и методы для содействия совместному использованию частот системами, действующими в СКИ и ФСС, в полосах частот 37,5–38 ГГц и 40–40,5 ГГц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 далее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567" w:hanging="0"/>
        <w:rPr>
          <w:sz w:val="22"/>
          <w:lang w:eastAsia="ja-JP"/>
        </w:rPr>
      </w:pPr>
      <w:r>
        <w:rPr>
          <w:b/>
          <w:bCs/>
          <w:sz w:val="22"/>
        </w:rPr>
        <w:t>1</w:t>
      </w:r>
      <w:r>
        <w:rPr>
          <w:sz w:val="22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bCs/>
          <w:sz w:val="22"/>
          <w:lang w:eastAsia="ja-JP"/>
        </w:rPr>
        <w:t>2</w:t>
      </w:r>
      <w:r>
        <w:rPr>
          <w:sz w:val="22"/>
          <w:lang w:eastAsia="ja-JP"/>
        </w:rPr>
        <w:tab/>
        <w:t xml:space="preserve">что вышеперечисленные исследования необходимо завершить к </w:t>
      </w:r>
      <w:r>
        <w:rPr>
          <w:sz w:val="22"/>
          <w:lang w:eastAsia="ja-JP"/>
        </w:rPr>
        <w:t>2006</w:t>
      </w:r>
      <w:r>
        <w:rPr>
          <w:sz w:val="22"/>
          <w:lang w:eastAsia="ja-JP"/>
        </w:rPr>
        <w:t xml:space="preserve"> году</w:t>
      </w:r>
      <w:r>
        <w:rPr>
          <w:sz w:val="22"/>
          <w:lang w:eastAsia="ja-JP"/>
        </w:rPr>
        <w:t>.</w:t>
      </w:r>
    </w:p>
    <w:p>
      <w:pPr>
        <w:pStyle w:val="Normal"/>
        <w:spacing w:before="0" w:after="120"/>
        <w:rPr/>
      </w:pPr>
      <w:r>
        <w:rPr>
          <w:sz w:val="22"/>
          <w:lang w:eastAsia="ja-JP"/>
        </w:rPr>
        <w:t xml:space="preserve">Категория: </w:t>
      </w:r>
      <w:r>
        <w:rPr>
          <w:sz w:val="22"/>
          <w:lang w:val="en-US" w:eastAsia="ja-JP"/>
        </w:rPr>
        <w:t>S</w:t>
      </w:r>
      <w:r>
        <w:rPr>
          <w:sz w:val="22"/>
          <w:lang w:eastAsia="ja-JP"/>
        </w:rPr>
        <w:t>2</w:t>
      </w:r>
      <w:r>
        <w:br w:type="page"/>
      </w:r>
    </w:p>
    <w:p>
      <w:pPr>
        <w:pStyle w:val="AnnexNo"/>
        <w:spacing w:before="0" w:after="48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ИЛОЖЕНИЕ 6</w:t>
      </w:r>
    </w:p>
    <w:p>
      <w:pPr>
        <w:pStyle w:val="AnnexNotitle"/>
        <w:spacing w:before="0" w:after="48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Перечень Вопросов МСЭ-R, предложенных для исключения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6759"/>
      </w:tblGrid>
      <w:tr>
        <w:trPr>
          <w:tblHeader w:val="true"/>
          <w:trHeight w:val="64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МСЭ</w:t>
              <w:noBreakHyphen/>
              <w:t>R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-3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Изменчивость характеристик передачи в основной полосе, время запаздывания и эхо-сигналы в системах фиксированной спутниковой служб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4-1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Использование перевозимых передающих земных станций фиксированной спутниковой службы, включая их применение для фидерных линий к радиовещательным спутникам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7-1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Совместное использование частот фиксированной спутниковой службой, спутниковой службой исследования Земли (пассивной) и службой космических исследований (пассивной) на частотах около 19 ГГц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8-1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Использование спутниковых систем связи в широкополосной ЦСИС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6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Прерывания трафика из-за устройств пространственного разнесения и/или устройств защиты оборудования в цифровых трактах или линиях фиксированной спутниковой служб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4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Требования к фазовому дрожанию и дрейфу для модемов спутниковых земных станций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7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Потребности в спектре для телеметрии, слежения и управления сетей фиксированной спутниковой службы (ФCC), работающих со служебными линиями в полосах частот выше 17 ГГц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65/4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Межспутниковая линия между геостационарным спутником и негеостационарной группировкой спутников, использующая частоты совместно с межспутниковой линией между геостационарными спутниками</w:t>
            </w:r>
          </w:p>
        </w:tc>
      </w:tr>
    </w:tbl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S</w:t>
          </w:r>
          <w:r>
            <w:rPr>
              <w:rFonts w:cs="Futura Lt BT" w:ascii="Futura Lt BT" w:hAnsi="Futura Lt BT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" w:ascii="Futura Lt BT" w:hAnsi="Futura Lt BT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Этот Вопрос следует довести до сведения 6-й Исследовательской комиссии по радиосвязи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Эти передачи не являются вещанием в значении, определенном в Регламенте радиосвязи, а представляют собой программный вклад для последующего вещания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Этот Вопрос следует довести до сведения 1-й, 7-й, 8-й и 9-й Исследовательских комиссий по радиосвязи.</w:t>
      </w:r>
    </w:p>
  </w:footnote>
  <w:footnote w:id="5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Отличается от применения в рамках Вопроса МСЭ-R 269/4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ab/>
        <w:t>Этот Вопрос следует довести до сведения 7-й, 8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9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5:00Z</dcterms:created>
  <dc:creator>russian9</dc:creator>
  <dc:description/>
  <dc:language>en-US</dc:language>
  <cp:lastModifiedBy>POOL</cp:lastModifiedBy>
  <cp:lastPrinted>2005-03-09T15:02:00Z</cp:lastPrinted>
  <dcterms:modified xsi:type="dcterms:W3CDTF">2005-03-10T11:30:00Z</dcterms:modified>
  <cp:revision>8</cp:revision>
  <dc:subject/>
  <dc:title>МЕЖДУНАРОДНЫЙ СОЮЗ ЭЛЕКТРОСВЯЗИ</dc:title>
</cp:coreProperties>
</file>