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ind w:left="540" w:hanging="5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  <w:br/>
              <w:t>САСЕ/337</w:t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февраля 2005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5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:</w:t>
            </w:r>
          </w:p>
        </w:tc>
        <w:tc>
          <w:tcPr>
            <w:tcW w:w="846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четырех пересмотренных рекомендаций и одной измененной рекомендации 9-й Исследовательской комиссии по радиосвязи 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lang w:val="ru-RU"/>
        </w:rPr>
        <w:t>Фиксированная служба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Административном циркуляре CAR/172 от 29 октября 2004 года представлены четыре пересмотренные рекомендации и одна измененная рекомендация для утверждения согласно процедуре, предусмотренной в Резолюции МСЭ-R 1</w:t>
        <w:noBreakHyphen/>
        <w:t xml:space="preserve">4 (п. 10.4.5). 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, регулирующие утверждение данных рекомендаций, были выполнены 29 января 2005 года. Ответы получены от 14 администраций, и все они высказались за утверждение данных рекомендаций и исключение двух рекомендаций (МСЭ-R F.1397</w:t>
        <w:noBreakHyphen/>
        <w:t>2 и МСЭ-R F.1491</w:t>
        <w:noBreakHyphen/>
        <w:t>2)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lang w:val="ru-RU"/>
        </w:rPr>
        <w:t xml:space="preserve">В связи с этим данные рекомендации утверждаются и будут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публикованы МСЭ. В Приложении 1 к настоящему Циркуляру указаны названия утвержденных рекомендаций с присвоенными им номерами.</w:t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5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алерий Тимофеев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Директор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b/>
          <w:bCs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 1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/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lang w:val="ru-RU"/>
        </w:rPr>
        <w:t xml:space="preserve">, принимающим участие в работе 9-й Исследовательской комиссии по </w:t>
        <w:tab/>
        <w:t xml:space="preserve">радиосвязи 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Членам Радиорегламентарного комитета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–</w:t>
      </w:r>
      <w:r>
        <w:rPr>
          <w:rFonts w:cs="Times New Roman" w:ascii="Times New Roman" w:hAnsi="Times New Roman"/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Приложение 1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Названия утвержденных рекомендаций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F.763-5</w:t>
      </w:r>
      <w:r>
        <w:rPr>
          <w:rFonts w:cs="Times New Roman" w:ascii="Times New Roman" w:hAnsi="Times New Roman"/>
          <w:lang w:val="ru-RU"/>
        </w:rPr>
        <w:tab/>
        <w:t>Doc. 9/BL/8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Передача данных по ВЧ радиолиниям с использованием фазовой манипуляции </w:t>
        <w:br/>
        <w:t>или квадратурной амплитудной модуляции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F.1102-2</w:t>
      </w:r>
      <w:r>
        <w:rPr>
          <w:rFonts w:cs="Times New Roman" w:ascii="Times New Roman" w:hAnsi="Times New Roman"/>
          <w:lang w:val="ru-RU"/>
        </w:rPr>
        <w:tab/>
        <w:t>Doc. 9/BL/9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Характеристики радиорелейных систем, работающих в полосах </w:t>
        <w:br/>
        <w:t>частот выше примерно 17 ГГц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F.385-8</w:t>
      </w:r>
      <w:r>
        <w:rPr>
          <w:rFonts w:cs="Times New Roman" w:ascii="Times New Roman" w:hAnsi="Times New Roman"/>
          <w:lang w:val="ru-RU"/>
        </w:rPr>
        <w:tab/>
        <w:t>Doc. 9/ BL/10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Планы размещения частот радиостволов для радиорелейных систем, действующих в диапазоне 7 ГГц 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F.1568-1</w:t>
      </w:r>
      <w:r>
        <w:rPr>
          <w:rFonts w:cs="Times New Roman" w:ascii="Times New Roman" w:hAnsi="Times New Roman"/>
          <w:lang w:val="ru-RU"/>
        </w:rPr>
        <w:tab/>
        <w:t>Doc. 9/ BL/11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Планы размещения блоков радиочастот для систем радиорелейного </w:t>
        <w:br/>
        <w:t xml:space="preserve">доступа в полосах частот 10,15–10,3/10,5–10,65 ГГц 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rPr/>
      </w:pPr>
      <w:r>
        <w:rPr>
          <w:rFonts w:cs="Times New Roman" w:ascii="Times New Roman" w:hAnsi="Times New Roman"/>
          <w:u w:val="single"/>
          <w:lang w:val="ru-RU"/>
        </w:rPr>
        <w:t>Рекомендация МСЭ-R F.1108-4</w:t>
      </w:r>
      <w:r>
        <w:rPr>
          <w:rFonts w:cs="Times New Roman" w:ascii="Times New Roman" w:hAnsi="Times New Roman"/>
          <w:lang w:val="ru-RU"/>
        </w:rPr>
        <w:tab/>
        <w:t>Doc. 9/ BL/12</w:t>
      </w:r>
    </w:p>
    <w:p>
      <w:pPr>
        <w:pStyle w:val="Header"/>
        <w:tabs>
          <w:tab w:val="clear" w:pos="4703"/>
          <w:tab w:val="clear" w:pos="9406"/>
          <w:tab w:val="right" w:pos="949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 xml:space="preserve">Определение критериев защиты приемников фиксированной службы </w:t>
        <w:br/>
        <w:t xml:space="preserve">от излучений космических станций, работающих на негеостационарных орбитах </w:t>
        <w:br/>
        <w:t xml:space="preserve">в совместно используемых полосах частот 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703"/>
          <w:tab w:val="clear" w:pos="9406"/>
          <w:tab w:val="right" w:pos="5954" w:leader="none"/>
        </w:tabs>
        <w:spacing w:before="0" w:after="120"/>
        <w:ind w:left="3686" w:right="3679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/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E-mail:</w:t>
            <w:tab/>
            <w:t>itumail@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sz w:val="20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ab/>
            <w:t>www.itu.int</w:t>
          </w:r>
        </w:p>
      </w:tc>
    </w:tr>
    <w:tr>
      <w:trPr/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19:00Z</dcterms:created>
  <dc:creator>macabalo</dc:creator>
  <dc:description/>
  <dc:language>en-US</dc:language>
  <cp:lastModifiedBy>laurent</cp:lastModifiedBy>
  <cp:lastPrinted>2005-02-09T14:44:00Z</cp:lastPrinted>
  <dcterms:modified xsi:type="dcterms:W3CDTF">2005-02-09T14:00:00Z</dcterms:modified>
  <cp:revision>4</cp:revision>
  <dc:subject/>
  <dc:title>ITU Normal.dot</dc:title>
</cp:coreProperties>
</file>